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bookmarkStart w:id="0" w:name="_Ref99982131"/>
      <w:bookmarkStart w:id="1" w:name="_Ref27059011"/>
      <w:bookmarkStart w:id="2" w:name="_Ref27058786"/>
      <w:bookmarkEnd w:id="0"/>
      <w:r>
        <w:rPr/>
        <w:t>А</w:t>
      </w:r>
      <w:r>
        <w:rPr>
          <w:lang w:val="en-US"/>
        </w:rPr>
        <w:t xml:space="preserve">. </w:t>
      </w:r>
      <w:r>
        <w:rPr/>
        <w:t>Барбараш</w:t>
      </w:r>
    </w:p>
    <w:p>
      <w:pPr>
        <w:pStyle w:val="Sf14"/>
        <w:jc w:val="center"/>
        <w:rPr>
          <w:i/>
          <w:i/>
          <w:iCs/>
          <w:lang w:val="en-US"/>
        </w:rPr>
      </w:pPr>
      <w:r>
        <w:rPr>
          <w:i/>
          <w:iCs/>
          <w:lang w:val="en-US"/>
        </w:rPr>
        <w:t xml:space="preserve">    </w:t>
      </w:r>
      <w:r>
        <w:rPr>
          <w:i/>
          <w:iCs/>
          <w:lang w:val="en-US"/>
        </w:rPr>
        <w:t xml:space="preserve">E-mail: </w:t>
      </w:r>
      <w:hyperlink r:id="rId2">
        <w:r>
          <w:rPr>
            <w:rStyle w:val="InternetLink"/>
            <w:i/>
            <w:iCs/>
            <w:lang w:val="en-US"/>
          </w:rPr>
          <w:t>barbarash@farlep.net</w:t>
        </w:r>
      </w:hyperlink>
    </w:p>
    <w:p>
      <w:pPr>
        <w:pStyle w:val="S1f"/>
        <w:jc w:val="left"/>
        <w:rPr>
          <w:i/>
          <w:i/>
          <w:iCs/>
          <w:lang w:val="en-US"/>
        </w:rPr>
      </w:pPr>
      <w:r>
        <w:rPr>
          <w:i/>
          <w:iCs/>
          <w:lang w:val="en-US"/>
        </w:rPr>
      </w:r>
    </w:p>
    <w:p>
      <w:pPr>
        <w:pStyle w:val="Sprod"/>
        <w:rPr>
          <w:lang w:val="en-US"/>
        </w:rPr>
      </w:pPr>
      <w:r>
        <w:rPr>
          <w:lang w:val="en-US"/>
        </w:rPr>
      </w:r>
    </w:p>
    <w:p>
      <w:pPr>
        <w:pStyle w:val="Sprod"/>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4pt;margin-top:5.5pt;width:407.2pt;height:97.55pt;mso-wrap-style:none;v-text-anchor:middle" type="_x0000_t136">
            <v:path textpathok="t"/>
            <v:textpath on="t" fitshape="t" string="Два  мира&#10;единой  Вселенной" style="font-family:&quot;Times New Roman&quot;;font-size:20pt"/>
            <v:fill o:detectmouseclick="t" type="solid" color2="#ffff7f"/>
            <v:stroke color="#3465a4" joinstyle="round" endcap="flat"/>
            <v:shadow on="t" obscured="f" color="silver"/>
            <w10:wrap type="none"/>
          </v:shape>
        </w:pict>
      </w:r>
    </w:p>
    <w:p>
      <w:pPr>
        <w:pStyle w:val="Sprod"/>
        <w:rPr>
          <w:lang w:val="en-US"/>
        </w:rPr>
      </w:pPr>
      <w:r>
        <w:rPr>
          <w:lang w:val="en-US"/>
        </w:rPr>
      </w:r>
    </w:p>
    <w:p>
      <w:pPr>
        <w:pStyle w:val="Prod12"/>
        <w:rPr>
          <w:b/>
          <w:b/>
          <w:caps/>
          <w:sz w:val="25"/>
          <w:lang w:val="en-US"/>
        </w:rPr>
      </w:pPr>
      <w:r>
        <w:rPr>
          <w:b/>
          <w:caps/>
          <w:sz w:val="25"/>
          <w:lang w:val="en-US"/>
        </w:rPr>
      </w:r>
    </w:p>
    <w:p>
      <w:pPr>
        <w:pStyle w:val="Prod12"/>
        <w:rPr>
          <w:b/>
          <w:b/>
          <w:caps/>
          <w:color w:val="0000FF"/>
          <w:sz w:val="25"/>
          <w:lang w:val="en-US"/>
        </w:rPr>
      </w:pPr>
      <w:r>
        <w:rPr>
          <w:b/>
          <w:caps/>
          <w:color w:val="0000FF"/>
          <w:sz w:val="25"/>
          <w:lang w:val="en-US"/>
        </w:rPr>
      </w:r>
    </w:p>
    <w:p>
      <w:pPr>
        <w:pStyle w:val="Prod12"/>
        <w:rPr>
          <w:b/>
          <w:b/>
          <w:caps/>
          <w:sz w:val="25"/>
          <w:lang w:val="en-US"/>
        </w:rPr>
      </w:pPr>
      <w:r>
        <w:rPr>
          <w:b/>
          <w:caps/>
          <w:sz w:val="25"/>
          <w:lang w:val="en-US"/>
        </w:rPr>
        <w:t xml:space="preserve">     </w:t>
      </w:r>
    </w:p>
    <w:p>
      <w:pPr>
        <w:pStyle w:val="Sf14"/>
        <w:jc w:val="center"/>
        <w:rPr>
          <w:b/>
          <w:b/>
          <w:i/>
          <w:i/>
          <w:caps/>
          <w:sz w:val="44"/>
          <w:lang w:val="en-US"/>
        </w:rPr>
      </w:pPr>
      <w:r>
        <w:rPr>
          <w:b/>
          <w:i/>
          <w:caps/>
          <w:sz w:val="44"/>
          <w:lang w:val="en-US"/>
        </w:rPr>
      </w:r>
    </w:p>
    <w:p>
      <w:pPr>
        <w:pStyle w:val="Sf14"/>
        <w:jc w:val="center"/>
        <w:rPr>
          <w:b/>
          <w:b/>
          <w:i/>
          <w:i/>
          <w:sz w:val="44"/>
          <w:lang w:val="en-US"/>
        </w:rPr>
      </w:pPr>
      <w:r>
        <w:rPr>
          <w:b/>
          <w:i/>
          <w:sz w:val="44"/>
          <w:lang w:val="en-US"/>
        </w:rPr>
      </w:r>
    </w:p>
    <w:p>
      <w:pPr>
        <w:pStyle w:val="S1f"/>
        <w:rPr>
          <w:b/>
          <w:b/>
          <w:i/>
          <w:i/>
          <w:sz w:val="44"/>
          <w:lang w:val="en-US"/>
        </w:rPr>
      </w:pPr>
      <w:r>
        <w:rPr>
          <w:b/>
          <w:i/>
          <w:sz w:val="44"/>
          <w:lang w:val="en-US"/>
        </w:rPr>
      </w:r>
    </w:p>
    <w:p>
      <w:pPr>
        <w:pStyle w:val="Sf14"/>
        <w:jc w:val="center"/>
        <w:rPr>
          <w:b/>
          <w:b/>
          <w:bCs/>
          <w:sz w:val="48"/>
        </w:rPr>
      </w:pPr>
      <w:r>
        <w:rPr>
          <w:b/>
          <w:bCs/>
          <w:sz w:val="48"/>
        </w:rPr>
        <w:t>Часть 1</w:t>
      </w:r>
    </w:p>
    <w:p>
      <w:pPr>
        <w:pStyle w:val="Normal"/>
        <w:rPr>
          <w:b/>
          <w:b/>
          <w:bCs/>
          <w:sz w:val="48"/>
        </w:rPr>
      </w:pPr>
      <w:r>
        <w:rPr>
          <w:b/>
          <w:bCs/>
          <w:sz w:val="48"/>
        </w:rPr>
      </w:r>
    </w:p>
    <w:p>
      <w:pPr>
        <w:pStyle w:val="Sf14"/>
        <w:jc w:val="center"/>
        <w:rPr>
          <w:b/>
          <w:b/>
          <w:bCs/>
          <w:sz w:val="32"/>
        </w:rPr>
      </w:pPr>
      <w:r>
        <w:rPr>
          <w:b/>
          <w:bCs/>
          <w:sz w:val="32"/>
        </w:rPr>
        <w:t>Одесса, 2006</w:t>
      </w:r>
    </w:p>
    <w:p>
      <w:pPr>
        <w:pStyle w:val="Norm12"/>
        <w:pBdr>
          <w:bottom w:val="single" w:sz="18" w:space="1" w:color="000000"/>
        </w:pBdr>
        <w:rPr>
          <w:b/>
          <w:b/>
          <w:bCs/>
          <w:sz w:val="32"/>
        </w:rPr>
      </w:pPr>
      <w:r>
        <w:rPr>
          <w:b/>
          <w:bCs/>
          <w:sz w:val="32"/>
        </w:rPr>
      </w:r>
    </w:p>
    <w:p>
      <w:pPr>
        <w:pStyle w:val="Sf14"/>
        <w:ind w:firstLine="708"/>
        <w:rPr>
          <w:rFonts w:ascii="Arial" w:hAnsi="Arial" w:cs="Arial"/>
          <w:sz w:val="20"/>
        </w:rPr>
      </w:pPr>
      <w:r>
        <w:rPr>
          <w:rFonts w:cs="Arial" w:ascii="Arial" w:hAnsi="Arial"/>
          <w:sz w:val="20"/>
        </w:rPr>
      </w:r>
    </w:p>
    <w:p>
      <w:pPr>
        <w:pStyle w:val="Sf14"/>
        <w:ind w:firstLine="708"/>
        <w:rPr/>
      </w:pPr>
      <w:r>
        <w:rPr>
          <w:rFonts w:cs="Arial" w:ascii="Arial" w:hAnsi="Arial"/>
          <w:sz w:val="20"/>
        </w:rPr>
        <w:t>Отмечено существование, кроме нашего мира, также неощутимого "нейтринного" мира, многократно превышающего видимый мир по массе. Указаны признаки вечного круговорота материи - спонтанного возникновения из обычного вещества нейтрино и антинейтрино, уходящих в "нейтринный" мир (в том числе, превращения в пустоте "ячеек” Вселенной водорода и гелия в частицы "нейтринного” мира), и противоположного превращения материи в зонах высокой гравитации. Процесс произвольного распада нуклонов атомного ядра с возникновением нейтрино объяснён как результат маловероятного туннелирования от кварка к кварку трёх типов цветовых зарядов, определяющих сильное взаимодействие, и возникновения, вследствие туннелирования, трёх видов нейтральных (по цвету) комбинаций цветовых зарядов с высокой проникающей способностью, совпадающих с понятиями электронного, мюонного и тау-нейтрино. Очень слабое взаимодействие нейтрино с другими частицами объясняется также ничтожной массой покоя нейтрино, возможно, равной кванту массы. По этой же причине, аннигиляция нейтрино и антинейтрино становится возможной только в достаточно сильных гравитационных полях - в ядрах квазаров и спокойных галактик, в меньшей степени - в ядрах звёзд, и ещё менее - в недрах планет. Малая масса нейтрино и слабость удара даже при встречном соударении с фотонами объясняют очень низкую вероятность их взаимодействия - один акт взаимодействия фотона зелёной части спектра с нейтрино (ведущий к передаче от фотона одного минимального кванта действия - постоянной Планка) приходится на 12 минут полёта, и вызывает эффект красного смещения (который создаёт иллюзию расширения Вселенной). При недостаточно точном соударении фотона с нейтрино, квантовый порог не достигается, и соударения как бы вообще не происходят, отчего столкновения фотонов с нейтрино не создают рассеяния света.</w:t>
      </w:r>
    </w:p>
    <w:p>
      <w:pPr>
        <w:pStyle w:val="Sf14"/>
        <w:ind w:firstLine="708"/>
        <w:rPr/>
      </w:pPr>
      <w:r>
        <w:rPr>
          <w:rFonts w:cs="Arial" w:ascii="Arial" w:hAnsi="Arial"/>
          <w:sz w:val="20"/>
        </w:rPr>
        <w:t>Главным антиэнтропийным процессом Вселенной названо рождение нейтрино и антинейтрино, с последующей аннигиляцией их в гравитационных полях. Поддержана мысль И.Д. Новикова о существовании ячеистого нейтринного каркаса Вселенной. Предполагается наличие в "нейтринном" мире трёх фазовых состояний материи - очень массивной "жидкой" фазы, самоорганизующейся в каркас ячеек (чем задаётся расположение скоплений галактик), менее массивной, равномерно распределённой "газообразной" фазы (определяющей космологическое красное смещение), и островов "твёрдой" фазы в гравитационных полях крупных небесных тел. Указаны признаки существования несимметричного энергетического барьера, затрудняющего перетекание "нейтринной” материи в наш мир. Регистрируемые спутниками мощные всплески гамма-излучений трактованы как эффекты пробоя энергетического барьера в моменты зарождения новых галактик, а распад галактик объяснён их выходом из тела нейтринного каркаса. Отмечена сугубая хаотичность, непредсказуемость процессов прорыва материи через энергетический барьер, их доминирование в энергетике Солнца, вызов ими роста объёма Земли, с образованием трещин в земной коре и другими эффектами.</w:t>
      </w:r>
    </w:p>
    <w:p>
      <w:pPr>
        <w:pStyle w:val="Sf14"/>
        <w:ind w:firstLine="708"/>
        <w:rPr>
          <w:rFonts w:ascii="Arial" w:hAnsi="Arial" w:cs="Arial"/>
          <w:sz w:val="20"/>
        </w:rPr>
      </w:pPr>
      <w:r>
        <w:rPr>
          <w:rFonts w:cs="Arial" w:ascii="Arial" w:hAnsi="Arial"/>
          <w:sz w:val="20"/>
        </w:rPr>
        <w:t xml:space="preserve">Данная работа - сокращённый фрагмент электронной книги "Код. Жизнь. Вселенная. (Теории и гипотезы)", размещённой на персональном сайте </w:t>
      </w:r>
      <w:hyperlink r:id="rId3">
        <w:r>
          <w:rPr>
            <w:rStyle w:val="InternetLink"/>
            <w:rFonts w:cs="Arial" w:ascii="Arial" w:hAnsi="Arial"/>
            <w:sz w:val="20"/>
          </w:rPr>
          <w:t>http://barbarashan.narod.ru</w:t>
        </w:r>
      </w:hyperlink>
    </w:p>
    <w:p>
      <w:pPr>
        <w:pStyle w:val="Sf14"/>
        <w:pBdr>
          <w:bottom w:val="single" w:sz="12" w:space="1" w:color="000000"/>
        </w:pBdr>
        <w:rPr>
          <w:rFonts w:ascii="Arial" w:hAnsi="Arial" w:cs="Arial"/>
          <w:sz w:val="20"/>
        </w:rPr>
      </w:pPr>
      <w:r>
        <w:rPr>
          <w:rFonts w:cs="Arial" w:ascii="Arial" w:hAnsi="Arial"/>
          <w:sz w:val="20"/>
        </w:rPr>
      </w:r>
    </w:p>
    <w:p>
      <w:pPr>
        <w:pStyle w:val="Sf14"/>
        <w:rPr/>
      </w:pPr>
      <w:r>
        <w:rPr/>
      </w:r>
    </w:p>
    <w:p>
      <w:pPr>
        <w:pStyle w:val="Sf14"/>
        <w:jc w:val="center"/>
        <w:rPr/>
      </w:pPr>
      <w:r>
        <w:rPr/>
        <w:t>Оглавление</w:t>
      </w:r>
    </w:p>
    <w:sdt>
      <w:sdtPr>
        <w:docPartObj>
          <w:docPartGallery w:val="Table of Contents"/>
          <w:docPartUnique w:val="true"/>
        </w:docPartObj>
      </w:sdtPr>
      <w:sdtContent>
        <w:p>
          <w:pPr>
            <w:pStyle w:val="Contents3"/>
            <w:tabs>
              <w:tab w:val="clear" w:pos="708"/>
              <w:tab w:val="right" w:pos="9628" w:leader="dot"/>
            </w:tabs>
            <w:jc w:val="center"/>
            <w:rPr>
              <w:i w:val="false"/>
              <w:i w:val="false"/>
              <w:iCs w:val="false"/>
              <w:lang w:val="en-US" w:eastAsia="en-US"/>
            </w:rPr>
          </w:pPr>
          <w:r>
            <w:fldChar w:fldCharType="begin"/>
          </w:r>
          <w:r>
            <w:rPr>
              <w:rStyle w:val="IndexLink"/>
              <w:szCs w:val="25"/>
              <w:lang w:val="en-US" w:eastAsia="en-US"/>
            </w:rPr>
            <w:instrText xml:space="preserve"> TOC \o "1-3" \h \z </w:instrText>
          </w:r>
          <w:r>
            <w:rPr>
              <w:rStyle w:val="IndexLink"/>
              <w:szCs w:val="25"/>
              <w:lang w:val="en-US" w:eastAsia="en-US"/>
            </w:rPr>
            <w:fldChar w:fldCharType="separate"/>
          </w:r>
          <w:hyperlink w:anchor="__RefHeading___Toc124679382">
            <w:r>
              <w:rPr>
                <w:rStyle w:val="IndexLink"/>
                <w:szCs w:val="25"/>
                <w:lang w:val="en-US" w:eastAsia="en-US"/>
              </w:rPr>
              <w:t>1.  Круговорот  материи  во  Вселенной</w:t>
            </w:r>
            <w:r>
              <w:rPr>
                <w:rStyle w:val="IndexLink"/>
                <w:lang w:val="en-US" w:eastAsia="en-US"/>
              </w:rPr>
              <w:tab/>
              <w:t>2</w:t>
            </w:r>
          </w:hyperlink>
        </w:p>
        <w:p>
          <w:pPr>
            <w:pStyle w:val="Contents3"/>
            <w:tabs>
              <w:tab w:val="clear" w:pos="708"/>
              <w:tab w:val="right" w:pos="9628" w:leader="dot"/>
            </w:tabs>
            <w:rPr>
              <w:lang w:val="en-US" w:eastAsia="en-US"/>
            </w:rPr>
          </w:pPr>
          <w:hyperlink w:anchor="__RefHeading___Toc124679383">
            <w:r>
              <w:rPr>
                <w:rStyle w:val="IndexLink"/>
                <w:i w:val="false"/>
                <w:iCs w:val="false"/>
                <w:szCs w:val="25"/>
                <w:lang w:val="en-US" w:eastAsia="en-US"/>
              </w:rPr>
              <w:t>2.  Иллюзия  расширения  Вселенной</w:t>
            </w:r>
            <w:r>
              <w:rPr>
                <w:rStyle w:val="IndexLink"/>
                <w:i w:val="false"/>
                <w:iCs w:val="false"/>
                <w:lang w:val="en-US" w:eastAsia="en-US"/>
              </w:rPr>
              <w:tab/>
              <w:t>19</w:t>
            </w:r>
          </w:hyperlink>
          <w:r>
            <w:rPr>
              <w:rStyle w:val="IndexLink"/>
              <w:i w:val="false"/>
              <w:iCs w:val="false"/>
              <w:lang w:val="en-US" w:eastAsia="en-US"/>
            </w:rPr>
            <w:fldChar w:fldCharType="end"/>
          </w:r>
        </w:p>
      </w:sdtContent>
    </w:sdt>
    <w:p>
      <w:pPr>
        <w:pStyle w:val="Normal"/>
        <w:tabs>
          <w:tab w:val="clear" w:pos="708"/>
          <w:tab w:val="right" w:pos="8280" w:leader="dot"/>
          <w:tab w:val="right" w:pos="8640" w:leader="dot"/>
        </w:tabs>
        <w:rPr>
          <w:i/>
          <w:i/>
          <w:iCs/>
          <w:lang w:val="en-US" w:eastAsia="en-US"/>
        </w:rPr>
      </w:pPr>
      <w:r>
        <w:rPr>
          <w:i/>
          <w:iCs/>
          <w:lang w:val="en-US" w:eastAsia="en-US"/>
        </w:rPr>
      </w:r>
    </w:p>
    <w:p>
      <w:pPr>
        <w:pStyle w:val="Normal"/>
        <w:pBdr>
          <w:bottom w:val="single" w:sz="18" w:space="1" w:color="000000"/>
        </w:pBdr>
        <w:rPr/>
      </w:pPr>
      <w:r>
        <w:rPr/>
      </w:r>
    </w:p>
    <w:p>
      <w:pPr>
        <w:pStyle w:val="Normal"/>
        <w:rPr/>
      </w:pPr>
      <w:r>
        <w:rPr/>
      </w:r>
    </w:p>
    <w:p>
      <w:pPr>
        <w:pStyle w:val="Normal"/>
        <w:rPr/>
      </w:pPr>
      <w:r>
        <w:rPr/>
      </w:r>
    </w:p>
    <w:p>
      <w:pPr>
        <w:pStyle w:val="Sf"/>
        <w:ind w:firstLine="4860"/>
        <w:rPr>
          <w:i/>
          <w:i/>
        </w:rPr>
      </w:pPr>
      <w:bookmarkStart w:id="3" w:name="_Ref99982131"/>
      <w:bookmarkEnd w:id="3"/>
      <w:r>
        <w:rPr>
          <w:i/>
        </w:rPr>
        <w:t>Идущий – прав. На пик взошедший – прав.</w:t>
      </w:r>
    </w:p>
    <w:p>
      <w:pPr>
        <w:pStyle w:val="Sf"/>
        <w:tabs>
          <w:tab w:val="clear" w:pos="708"/>
          <w:tab w:val="right" w:pos="9639" w:leader="none"/>
        </w:tabs>
        <w:ind w:firstLine="4860"/>
        <w:rPr>
          <w:i/>
          <w:i/>
        </w:rPr>
      </w:pPr>
      <w:r>
        <w:rPr>
          <w:i/>
        </w:rPr>
        <w:t>И даже прав сорвавшийся с вершины.</w:t>
      </w:r>
    </w:p>
    <w:p>
      <w:pPr>
        <w:pStyle w:val="Sf"/>
        <w:ind w:firstLine="4860"/>
        <w:rPr/>
      </w:pPr>
      <w:r>
        <w:rPr>
          <w:i/>
        </w:rPr>
        <w:t>Неправ лишь тот, кто, зная о вершинах,</w:t>
      </w:r>
    </w:p>
    <w:p>
      <w:pPr>
        <w:pStyle w:val="Sf"/>
        <w:ind w:firstLine="4860"/>
        <w:rPr>
          <w:i/>
          <w:i/>
        </w:rPr>
      </w:pPr>
      <w:r>
        <w:rPr>
          <w:i/>
        </w:rPr>
        <w:t>Стоит и медлит у подножья гор.</w:t>
      </w:r>
    </w:p>
    <w:p>
      <w:pPr>
        <w:pStyle w:val="S2f"/>
        <w:rPr>
          <w:i/>
          <w:i/>
        </w:rPr>
      </w:pPr>
      <w:r>
        <w:rPr>
          <w:i/>
        </w:rPr>
      </w:r>
    </w:p>
    <w:p>
      <w:pPr>
        <w:pStyle w:val="Sf"/>
        <w:ind w:firstLine="2127"/>
        <w:jc w:val="right"/>
        <w:rPr>
          <w:i/>
          <w:i/>
        </w:rPr>
      </w:pPr>
      <w:r>
        <w:rPr>
          <w:i/>
        </w:rPr>
        <w:tab/>
        <w:tab/>
        <w:t>Валентин Сидоров</w:t>
      </w:r>
    </w:p>
    <w:p>
      <w:pPr>
        <w:pStyle w:val="S2f"/>
        <w:rPr>
          <w:i/>
          <w:i/>
        </w:rPr>
      </w:pPr>
      <w:r>
        <w:rPr>
          <w:i/>
        </w:rPr>
      </w:r>
    </w:p>
    <w:p>
      <w:pPr>
        <w:pStyle w:val="Heading3"/>
        <w:ind w:left="0" w:right="170" w:hanging="0"/>
        <w:rPr/>
      </w:pPr>
      <w:bookmarkStart w:id="4" w:name="_Ref27059011"/>
      <w:bookmarkStart w:id="5" w:name="_Ref27058786"/>
      <w:bookmarkStart w:id="6" w:name="__RefHeading___Toc124679382"/>
      <w:bookmarkStart w:id="7" w:name="_Ref99982089"/>
      <w:bookmarkEnd w:id="6"/>
      <w:r>
        <w:rPr/>
        <w:t>1.  Круговорот  материи  во  Вселенной</w:t>
      </w:r>
      <w:bookmarkEnd w:id="4"/>
      <w:bookmarkEnd w:id="5"/>
      <w:bookmarkEnd w:id="7"/>
    </w:p>
    <w:p>
      <w:pPr>
        <w:pStyle w:val="Normal"/>
        <w:rPr/>
      </w:pPr>
      <w:r>
        <w:rPr/>
        <w:t>Джеймс Пиблс (один из наиболее заметных приверженцев идеи Большого Взрыва) предложил [</w:t>
      </w:r>
      <w:r>
        <w:rPr>
          <w:lang w:val="uk-UA"/>
        </w:rPr>
        <w:t>Піблс, 2001</w:t>
      </w:r>
      <w:r>
        <w:rPr/>
        <w:t>] рассматривать теорию Большого Взрыва не как объяснение начала Вселенной, а как описание её эволюции. Такой необычный и осторожный подход позволяет подойти к трактовке наблюдаемых явлений по-новому. По его примеру, не станем и мы рассматривать непонятное возникновение Вселенной, первоначально будем считать её вечной, сосредоточимся на её современном состоянии, на наблюдаемых явлениях, и лишь по результатам станем судить о степени стационарности.</w:t>
      </w:r>
    </w:p>
    <w:p>
      <w:pPr>
        <w:pStyle w:val="Sf"/>
        <w:jc w:val="center"/>
        <w:rPr/>
      </w:pPr>
      <w:r>
        <w:rPr/>
        <w:t>*</w:t>
        <w:tab/>
        <w:t>*</w:t>
        <w:tab/>
        <w:t>*</w:t>
      </w:r>
    </w:p>
    <w:p>
      <w:pPr>
        <w:pStyle w:val="Normal"/>
        <w:rPr/>
      </w:pPr>
      <w:r>
        <w:rPr/>
        <w:t>В 1930 году швейцарский физик Вольфганг Паули предсказал, (ради выравнивания баланса энергии при ядерных реакциях) существование особой частицы – нейтрино, очень слабо взаимодействующей с другими частицами. Одно взаимодействие нейтрино с протоном, по теории, должно было приходиться на сотню световых лет полёта нейтрино сквозь вещество.</w:t>
      </w:r>
    </w:p>
    <w:p>
      <w:pPr>
        <w:pStyle w:val="Normal"/>
        <w:rPr/>
      </w:pPr>
      <w:r>
        <w:rPr/>
        <w:t xml:space="preserve">Для экспериментального обнаружения нейтрино нужно было преодолеть эту трудность. Американские физики Рейнс и Коуэн воспользовались тем, что на расстоянии 10 метров от реактора мощностью в 300 тысяч киловатт каждый квадратный сантиметр пространства должны ежесекундно пронизывать до тысячи миллиардов нейтрино. Они установили рядом с реактором цистерну с веществом, содержащим большое количество водорода. При реакции нейтрино с ядром водорода, т.е. с протоном, должны возникать нейтрон и позитрон. Поскольку позитрон является античастицей электрона, он должен тут же аннигилировать, давая вспышку света. Образовавшийся нейтрон неизбежно вливается в какой-то атом вещества и вызывает ещё одну вспышку света. Такие вспышки, действительно, были зарегистрированы фотоэлектронными умножителями и подтвердили существование нейтрино. </w:t>
      </w:r>
    </w:p>
    <w:p>
      <w:pPr>
        <w:pStyle w:val="Normal"/>
        <w:rPr/>
      </w:pPr>
      <w:r>
        <w:rPr/>
        <w:t>В состав лептонов – элементарных частиц, участвующих в слабых взаимодействиях, входят заряженные (положительно или отрицательно) частицы – электрон, мюон и тау-лептон и соответствующее каждому из них нейтрино – электронное, мюонное и тау-нейтрино, а также их античастицы. Интересно, что во взаимодействиях лептон и соответствующее ему нейтрино всегда участвуют попарно. Электронное, мюонное и тау-нейтрино были экспериментально обнаружены соответственно в 1956, 1962 и 1997 годах.</w:t>
      </w:r>
    </w:p>
    <w:p>
      <w:pPr>
        <w:pStyle w:val="Normal"/>
        <w:rPr>
          <w:b/>
          <w:b/>
          <w:bCs/>
        </w:rPr>
      </w:pPr>
      <w:r>
        <w:rPr/>
        <w:t xml:space="preserve">В последние годы одной из наиболее острых проблем физики элементарных частиц являлся вопрос о существовании у нейтрино массы покоя. Опыты, выполняемые на грани экспериментальных возможностей, приносили то положительные, то отрицательные сообщения о массе покоя нейтрино. В 1980 году группа учёных ИТЭФ (Москва) заявила о существовании массы покоя электронного антинейтрино. Потом их опровергла серия экспериментов в США, Японии и Швейцарии, а также анализ нейтринного сигнала от вспышки сверхновой 1987А. Затем в Японии (в эксперименте Super-Kamiokande) были получены указания на </w:t>
      </w:r>
      <w:r>
        <w:rPr>
          <w:b/>
          <w:bCs/>
        </w:rPr>
        <w:t xml:space="preserve">нейтринные осцилляции, </w:t>
      </w:r>
      <w:r>
        <w:rPr/>
        <w:t xml:space="preserve">что снова говорило о ненулевой массе нейтрино. </w:t>
      </w:r>
    </w:p>
    <w:p>
      <w:pPr>
        <w:pStyle w:val="Normal"/>
        <w:rPr/>
      </w:pPr>
      <w:r>
        <w:rPr/>
        <w:t xml:space="preserve">Исследования проблем, связанных с нейтрино, ведутся широким фронтом. В 2000 году были завершены эксперименты по регистрации солнечных нейтрино на подземном детекторе </w:t>
      </w:r>
      <w:hyperlink r:id="rId4">
        <w:r>
          <w:rPr>
            <w:rStyle w:val="InternetLink"/>
          </w:rPr>
          <w:t>MACRO</w:t>
        </w:r>
      </w:hyperlink>
      <w:r>
        <w:rPr/>
        <w:t xml:space="preserve"> и продолжены исследования на трёх подземных нейтринных детекторах: </w:t>
      </w:r>
      <w:hyperlink r:id="rId5">
        <w:r>
          <w:rPr>
            <w:rStyle w:val="InternetLink"/>
          </w:rPr>
          <w:t>Super-Kamiokande</w:t>
        </w:r>
      </w:hyperlink>
      <w:r>
        <w:rPr/>
        <w:t xml:space="preserve"> (SK) (Япония), </w:t>
      </w:r>
      <w:hyperlink r:id="rId6">
        <w:r>
          <w:rPr>
            <w:rStyle w:val="InternetLink"/>
          </w:rPr>
          <w:t>Баксан</w:t>
        </w:r>
      </w:hyperlink>
      <w:r>
        <w:rPr/>
        <w:t xml:space="preserve"> (Россия) и </w:t>
      </w:r>
      <w:hyperlink r:id="rId7">
        <w:r>
          <w:rPr>
            <w:rStyle w:val="InternetLink"/>
          </w:rPr>
          <w:t>Soudan 2</w:t>
        </w:r>
      </w:hyperlink>
      <w:r>
        <w:rPr/>
        <w:t xml:space="preserve"> (Канада), на глубоководном детекторе </w:t>
      </w:r>
      <w:hyperlink r:id="rId8">
        <w:r>
          <w:rPr>
            <w:rStyle w:val="InternetLink"/>
          </w:rPr>
          <w:t>HT200</w:t>
        </w:r>
      </w:hyperlink>
      <w:r>
        <w:rPr/>
        <w:t xml:space="preserve"> (Байкал) и подлёдном детекторе </w:t>
      </w:r>
      <w:hyperlink r:id="rId9">
        <w:r>
          <w:rPr>
            <w:rStyle w:val="InternetLink"/>
          </w:rPr>
          <w:t>AMANDA</w:t>
        </w:r>
      </w:hyperlink>
      <w:r>
        <w:rPr/>
        <w:t xml:space="preserve"> (Антарктида). Основная статистика нейтринных событий была набрана на детекторах SK, Баксан, MACRO и IMB3 (США, подземный детектор, на котором эксперименты были завершены в 1994 году). Статистика превысила 3000 случаев, расцениваемых как регистрация нейтрино. В последнее время появилась новая информация о существовании у нейтрино, хотя и очень малой, но несомненной массы покоя. Постепенно выясняется, что именно малая масса вела к противоречивости результатов экспериментов. После этого приходится удивляться лишь немыслимо большому количеству нейтрино во Вселенной. </w:t>
      </w:r>
    </w:p>
    <w:p>
      <w:pPr>
        <w:pStyle w:val="Sf"/>
        <w:jc w:val="center"/>
        <w:rPr/>
      </w:pPr>
      <w:r>
        <w:rPr/>
        <w:t>*</w:t>
        <w:tab/>
        <w:t>*</w:t>
        <w:tab/>
        <w:t>*</w:t>
      </w:r>
    </w:p>
    <w:p>
      <w:pPr>
        <w:pStyle w:val="Normal"/>
        <w:rPr/>
      </w:pPr>
      <w:r>
        <w:rPr/>
        <w:t>Сверхмалое „сечение взаимодействия” нейтрино при их встречах с другими частицами до сих пор не получило научного объяснения. В литературе не встречаются даже догадки о природе этого странного, уникального явления. Между тем, особая роль нейтрино во Вселенной привлекает к ним всё большее внимание, требует хотя бы гипотетических ответов на возникающие вопросы. Одной из интригующих загадок, связанных с нейтрино, и относящихся к этому же кругу проблем, является отсутствие признаков аннигиляции перемешанных в космической пустоте (и близких по количествам) нейтрино и антинейтрино. Попытаюсь предположить, в чём же дело.</w:t>
      </w:r>
    </w:p>
    <w:p>
      <w:pPr>
        <w:pStyle w:val="Normal"/>
        <w:rPr/>
      </w:pPr>
      <w:r>
        <w:rPr/>
        <w:t>Н</w:t>
      </w:r>
      <w:r>
        <w:rPr/>
        <w:t>ейтрино</w:t>
      </w:r>
      <w:r>
        <w:rPr/>
        <w:t xml:space="preserve"> оказались самыми лёгкими</w:t>
      </w:r>
      <w:r>
        <w:rPr/>
        <w:t xml:space="preserve"> </w:t>
      </w:r>
      <w:r>
        <w:rPr/>
        <w:t xml:space="preserve">из известных элементарных </w:t>
      </w:r>
      <w:r>
        <w:rPr/>
        <w:t>частиц</w:t>
      </w:r>
      <w:r>
        <w:rPr/>
        <w:t xml:space="preserve"> с массой покоя. Их масса наиболее близка к кванту массы, а возможно, даже равна ей. Нужно думать, именно это и привело к наиболее яркому проявлению в данной группе частиц характерных особенностей квантового мира, </w:t>
      </w:r>
      <w:r>
        <w:rPr/>
        <w:t>об</w:t>
      </w:r>
      <w:r>
        <w:rPr/>
        <w:t>условило уникальные черты их поведения. При отсутствии внешних силовых полей, их столкновения с другими частицами, как правило, оказываются столь слабыми, что эффект взаимодействия не достигает квантового порога – постоянной Планка – и соударения как бы вообще не происходят. Без внешних полей, пороговый эффект взаимодействия достигается только в редчайших случаях особо точных встречных соударений, когда одновременно выполняются следующие три условия:</w:t>
      </w:r>
    </w:p>
    <w:p>
      <w:pPr>
        <w:pStyle w:val="Normal"/>
        <w:rPr/>
      </w:pPr>
      <w:r>
        <w:rPr/>
        <w:t xml:space="preserve">– </w:t>
      </w:r>
      <w:r>
        <w:rPr/>
        <w:t>отклонение от строгой параллельности траекторий частиц не превышает кванта угла;</w:t>
      </w:r>
    </w:p>
    <w:p>
      <w:pPr>
        <w:pStyle w:val="Normal"/>
        <w:rPr/>
      </w:pPr>
      <w:r>
        <w:rPr/>
        <w:t xml:space="preserve">– </w:t>
      </w:r>
      <w:r>
        <w:rPr/>
        <w:t>несовпадение центров частиц в месте встречи не превышает кванта расстояния;</w:t>
      </w:r>
    </w:p>
    <w:p>
      <w:pPr>
        <w:pStyle w:val="Normal"/>
        <w:rPr/>
      </w:pPr>
      <w:r>
        <w:rPr/>
        <w:t xml:space="preserve">– </w:t>
      </w:r>
      <w:r>
        <w:rPr/>
        <w:t>отклонение фазы колебаний каждой частицы от нуля не превышает кванта времени.</w:t>
      </w:r>
    </w:p>
    <w:p>
      <w:pPr>
        <w:pStyle w:val="Normal"/>
        <w:rPr/>
      </w:pPr>
      <w:r>
        <w:rPr/>
        <w:t>Такая ситуация объясняет, в частности, упомянутый факт отсутствия аннигиляции нейтрино и антинейтрино в просторах космической пустоты. Произведение „сечений взаимодействия” нейтрино и антинейтрино оказывается настолько малым, что при условии квантования, его можно считать строго равным нулю. Зато в ядрах квазаров и обычных галактик, где интенсивные гравитационные поля многократно усиливают соударения частиц (превышая тем самым квантовый порог), наблюдается бурное возникновение вещества и потоков энергии, что может быть объяснено как раз аннигиляцией больших масс нейтрино и антинейтрино. Есть основания полагать, что такие же, но более слабые (в соответствии с меньшей гравитацией) процессы аннигиляции добавляют вещество и энергию ядрам звёзд, планет и даже их крупных спутников (о чём подробнее – в главе 4).</w:t>
      </w:r>
    </w:p>
    <w:p>
      <w:pPr>
        <w:pStyle w:val="Normal"/>
        <w:rPr/>
      </w:pPr>
      <w:r>
        <w:rPr/>
        <w:t>Как ни парадоксально, проникающая способность нейтрино снижается при увеличении его энергии. С другой стороны, по изложенной гипотезе так и должно быть – чем больше энергия столкновения нейтрино с частицами вещества, тем чаще преодолевается квантовый порог и происходит взаимодействие нейтрино с атомами вещества.</w:t>
      </w:r>
    </w:p>
    <w:p>
      <w:pPr>
        <w:pStyle w:val="Sf"/>
        <w:jc w:val="center"/>
        <w:rPr/>
      </w:pPr>
      <w:r>
        <w:rPr/>
        <w:t>*</w:t>
        <w:tab/>
        <w:t>*</w:t>
        <w:tab/>
        <w:t>*</w:t>
      </w:r>
    </w:p>
    <w:p>
      <w:pPr>
        <w:pStyle w:val="Normal"/>
        <w:rPr/>
      </w:pPr>
      <w:r>
        <w:rPr/>
        <w:t>В 1933 г. швейцарский астроном Фриц Цвикки при измерениях скоростей движения галактик в районе созвездия Волос Вероники, обнаружил существование какой-то скрытой массы. Так „в поле зрения” учёных впервые попало невидимое вещество Вселенной. Галактики исследуемого скопления двигались так быстро, что для удержания их в скоплении требовалась масса, примерно вдесятеро превышающая его видимую массу. Так возник „парадокс Цвикки”, подтвердившийся позже при изучении других скоплений галактик.</w:t>
      </w:r>
    </w:p>
    <w:p>
      <w:pPr>
        <w:pStyle w:val="Normal"/>
        <w:rPr/>
      </w:pPr>
      <w:r>
        <w:rPr/>
        <w:t xml:space="preserve">Дело в том, что существуют два независимых способа определения массы скопления галактик. Один из них основан на хорошо изученной связи между массами звёздных систем и их светимостями. Измеряя светимости, можно довольно точно определить массы галактик и их групп. Другой способ основан на использовании </w:t>
      </w:r>
      <w:r>
        <w:rPr>
          <w:b/>
          <w:bCs/>
        </w:rPr>
        <w:t>теоремы вириала</w:t>
      </w:r>
      <w:r>
        <w:rPr/>
        <w:t xml:space="preserve">, по которой кинетическая энергия устойчивой динамической системы равна половине потенциальной энергии тяготеющих масс. Эта теорема была доказана ещё в </w:t>
      </w:r>
      <w:r>
        <w:rPr>
          <w:lang w:val="en-US"/>
        </w:rPr>
        <w:t>XIX</w:t>
      </w:r>
      <w:r>
        <w:rPr/>
        <w:t xml:space="preserve"> веке и многократно подтверждена. Например, известно, что в атоме кинетическая энергия каждого электрона равна половине его же потенциальной энергии. Поскольку скорости и радиусы движения галактик можно определить с хорошей точностью, это позволяет определить так называемую „вириальную” массу (по названию теоремы). И вот здесь-то оказалось, что </w:t>
      </w:r>
      <w:r>
        <w:rPr>
          <w:b/>
          <w:bCs/>
        </w:rPr>
        <w:t>„вириальные” массы превышают массы, определённые по светимости, в десятки и в сотни раз!</w:t>
      </w:r>
    </w:p>
    <w:p>
      <w:pPr>
        <w:pStyle w:val="Normal"/>
        <w:rPr/>
      </w:pPr>
      <w:r>
        <w:rPr/>
        <w:t>Естественно, что проблема не обошла и нашу Галактику. В 1970-е годы выяснилось, что внешние области Млечного Пути, вопреки законам небесной механики, имеют такие же угловые скорости вращения вокруг галактического центра, как и внутренние! Эта аномалия легко объясняется всё тем же предположением о существовании скрытой массы. Если допустить, что Галактика полностью погружена в огромное массивное невидимое „облако” (не оказывающее сопротивления её движению!), то странности её кинематики становятся понятными и закономерными.</w:t>
      </w:r>
    </w:p>
    <w:p>
      <w:pPr>
        <w:pStyle w:val="Normal"/>
        <w:rPr/>
      </w:pPr>
      <w:r>
        <w:rPr/>
        <w:t>„</w:t>
      </w:r>
      <w:r>
        <w:rPr/>
        <w:t xml:space="preserve">Наблюдения установили, что всякое скопление галактик обладает массой, раз в 5–10 большей суммарной массы всех, содержащихся в нём галактик … Откуда взять недостающее вещество? Астрономия его не находит … Приходится констатировать, что </w:t>
      </w:r>
      <w:r>
        <w:rPr>
          <w:b/>
          <w:bCs/>
        </w:rPr>
        <w:t>ни астрономы, ни физики не знают сейчас, что составляет бóльшую часть Вселенной.”</w:t>
      </w:r>
      <w:r>
        <w:rPr/>
        <w:t xml:space="preserve"> [Мартынов, 1988] Подобная ситуация сохраняется и сегодня.</w:t>
      </w:r>
    </w:p>
    <w:p>
      <w:pPr>
        <w:pStyle w:val="Normal"/>
        <w:rPr/>
      </w:pPr>
      <w:r>
        <w:rPr/>
        <w:t xml:space="preserve">Если предположить, что невидимая материя представляет собой совершенно прозрачный, не обнаруживаемый телескопами газ, то при таком количестве он должен был бы, как минимум, тормозить движение небесных тел, как воздух тормозит полёт артиллерийского снаряда. Но </w:t>
      </w:r>
      <w:r>
        <w:rPr>
          <w:b/>
          <w:bCs/>
        </w:rPr>
        <w:t>невидимая материя</w:t>
      </w:r>
      <w:r>
        <w:rPr/>
        <w:t xml:space="preserve"> (теперь полагают, что она примерно в 20 раз превышает массу материи знакомого нам мира) </w:t>
      </w:r>
      <w:r>
        <w:rPr>
          <w:b/>
          <w:bCs/>
        </w:rPr>
        <w:t>никак (кроме гравитации) не влияет на движение звёздных систем</w:t>
      </w:r>
      <w:r>
        <w:rPr/>
        <w:t xml:space="preserve"> – нигде во Вселенной </w:t>
      </w:r>
      <w:r>
        <w:rPr>
          <w:b/>
          <w:bCs/>
        </w:rPr>
        <w:t>не тормозит, не ускоряет и не отклоняет их</w:t>
      </w:r>
      <w:r>
        <w:rPr/>
        <w:t xml:space="preserve">. </w:t>
      </w:r>
    </w:p>
    <w:p>
      <w:pPr>
        <w:pStyle w:val="Normal"/>
        <w:rPr/>
      </w:pPr>
      <w:r>
        <w:rPr/>
        <w:t xml:space="preserve">Перед нами не просто невидимая материя! Наука столкнулась с тяготеющей материей, неощутимой и для органов чувств, и для приборов, и вообще для любых материальных тел нашего мира! Проблема скрытой массы Вселенной очень активно изучается учёными всего мира. Достаточно полно осветить здесь эти работы невозможно. Поэтому отметим лишь работу последних лет – обнаружение так называемых „галактик </w:t>
      </w:r>
      <w:r>
        <w:rPr>
          <w:lang w:val="en-US"/>
        </w:rPr>
        <w:t>c</w:t>
      </w:r>
      <w:r>
        <w:rPr/>
        <w:t xml:space="preserve"> низкой поверхностной яркостью” [Бозан, 2001]. Они похожи на обычные спиральные галактики, с обычной массой, но почему-то имеют многократно увеличенный диаметр, что снижает их яркость, и затрудняет выявление на фоне обычных галактик. Естественно, что обнаружение не замеченного ранее типа галактик несколько изменяет расчётное количество скрытой массы. Но не намного. Общая ситуация решительных перемен не претерпела. </w:t>
      </w:r>
    </w:p>
    <w:p>
      <w:pPr>
        <w:pStyle w:val="Normal"/>
        <w:rPr/>
      </w:pPr>
      <w:r>
        <w:rPr/>
        <w:t>Исключительно слабо взаимодействуя с обычным веществом, нейтрино могут пронзить свинцовую стену толщиной в миллион километров! Поэтому, с точки зрения физики, огромная</w:t>
      </w:r>
      <w:r>
        <w:rPr>
          <w:b/>
          <w:bCs/>
        </w:rPr>
        <w:t xml:space="preserve"> масса скрытой материи Вселенной, </w:t>
      </w:r>
      <w:r>
        <w:rPr/>
        <w:t>не тормозящей</w:t>
      </w:r>
      <w:r>
        <w:rPr>
          <w:b/>
          <w:bCs/>
        </w:rPr>
        <w:t xml:space="preserve"> </w:t>
      </w:r>
      <w:r>
        <w:rPr/>
        <w:t xml:space="preserve">движение небесных тел, вовсе не является чем-то экстраординарным. Обнаруженные астрономами феномены допускают, но не требуют выявления новых видов материи. Невидимая материя </w:t>
      </w:r>
      <w:r>
        <w:rPr>
          <w:b/>
          <w:bCs/>
        </w:rPr>
        <w:t xml:space="preserve">обладает как раз такими свойствами, какие следует ожидать от </w:t>
      </w:r>
      <w:r>
        <w:rPr/>
        <w:t>колоссальных скоплений</w:t>
      </w:r>
      <w:r>
        <w:rPr>
          <w:b/>
          <w:bCs/>
        </w:rPr>
        <w:t xml:space="preserve"> нейтрино</w:t>
      </w:r>
      <w:r>
        <w:rPr/>
        <w:t>.</w:t>
      </w:r>
    </w:p>
    <w:p>
      <w:pPr>
        <w:pStyle w:val="Normal"/>
        <w:rPr/>
      </w:pPr>
      <w:r>
        <w:rPr/>
        <w:t>Кроме нейтрино, предсказано существование и других элементарных частиц, например, гравитонов, которые, практически, не взаимодействуют с окружающим веществом, соответственно, не воздействуют на органы чувств и крайне трудно регистрируются приборами. Конечно, и они могут являться компонентами скрытой массы (подобно тому, как и среди видимой материи вполне возможно обнаружение новых частиц).</w:t>
      </w:r>
    </w:p>
    <w:p>
      <w:pPr>
        <w:pStyle w:val="Normal"/>
        <w:rPr/>
      </w:pPr>
      <w:r>
        <w:rPr/>
        <w:t xml:space="preserve">Астрофизикам эти факты известны. „Что касается нейтрино и гравитационных волн, то … взаимодействие этих видов … материи с веществом крайне слабое и поэтому, </w:t>
      </w:r>
      <w:r>
        <w:rPr>
          <w:b/>
          <w:bCs/>
        </w:rPr>
        <w:t>если бы Вселенная была заполнена нейтрино или гравитационными волнами</w:t>
      </w:r>
      <w:r>
        <w:rPr/>
        <w:t xml:space="preserve"> с плотностью массы … даже больше ρ</w:t>
      </w:r>
      <w:r>
        <w:rPr>
          <w:vertAlign w:val="subscript"/>
        </w:rPr>
        <w:t>крит</w:t>
      </w:r>
      <w:r>
        <w:rPr>
          <w:rStyle w:val="FootnoteCharacters"/>
          <w:rStyle w:val="FootnoteAnchor"/>
        </w:rPr>
        <w:footnoteReference w:id="2"/>
      </w:r>
      <w:r>
        <w:rPr/>
        <w:t xml:space="preserve">, то </w:t>
      </w:r>
      <w:r>
        <w:rPr>
          <w:b/>
          <w:bCs/>
        </w:rPr>
        <w:t xml:space="preserve">всё равно прямые физические методы не позволили бы их обнаружить </w:t>
      </w:r>
      <w:r>
        <w:rPr/>
        <w:t>… Нейтрино … очень многочисленны во Вселенной … В одном кубическом сантиметре их в среднем более, чем в миллиард раз больше, чем протонов.” [Новиков, 1990]</w:t>
      </w:r>
    </w:p>
    <w:p>
      <w:pPr>
        <w:pStyle w:val="Sf"/>
        <w:jc w:val="center"/>
        <w:rPr/>
      </w:pPr>
      <w:r>
        <w:rPr/>
        <w:t>*</w:t>
        <w:tab/>
        <w:t>*</w:t>
        <w:tab/>
        <w:t>*</w:t>
      </w:r>
    </w:p>
    <w:p>
      <w:pPr>
        <w:pStyle w:val="Normal"/>
        <w:rPr/>
      </w:pPr>
      <w:r>
        <w:rPr/>
        <w:t>Другой проблемой астрофизики является загадочное возникновение вещества и энергии в ядрах галактик. Ещё в 1928 г. английский астроном Джеймс Хопвуд Джинс писал: „Настойчиво заявляет о себе предположение, что центры туманностей</w:t>
      </w:r>
      <w:r>
        <w:rPr>
          <w:rStyle w:val="FootnoteCharacters"/>
          <w:rStyle w:val="FootnoteAnchor"/>
        </w:rPr>
        <w:footnoteReference w:id="3"/>
      </w:r>
      <w:r>
        <w:rPr/>
        <w:t xml:space="preserve"> имеют природу </w:t>
      </w:r>
      <w:r>
        <w:rPr>
          <w:i/>
          <w:iCs/>
        </w:rPr>
        <w:t>точек сингулярности</w:t>
      </w:r>
      <w:r>
        <w:rPr/>
        <w:t xml:space="preserve">, в которых </w:t>
      </w:r>
      <w:r>
        <w:rPr>
          <w:b/>
          <w:bCs/>
        </w:rPr>
        <w:t>в нашу Вселенную вливается вещество</w:t>
      </w:r>
      <w:r>
        <w:rPr/>
        <w:t xml:space="preserve"> из каких-то других, совершенно неизвестных нам пространственных измерений и которые проявляют себя в нашей Вселенной как точки, где происходит непрерывное образование вещества”. [Новиков, 1990]</w:t>
      </w:r>
    </w:p>
    <w:p>
      <w:pPr>
        <w:pStyle w:val="Normal"/>
        <w:rPr/>
      </w:pPr>
      <w:r>
        <w:rPr/>
        <w:t xml:space="preserve">Центральные области множества галактик сейчас изучены довольно подробно, но это лишь подтвердило первоначальное представление. Обычно в центре галактики имеется сгущение, называемое ядром, а внутри ядер многих галактик наблюдаются более яркие зоны замысловатой формы – керны. Природа ядер резко отличается от природы остальных частей галактик. В них-то и наблюдается </w:t>
      </w:r>
      <w:r>
        <w:rPr>
          <w:b/>
          <w:bCs/>
        </w:rPr>
        <w:t>активное выделение вещества и энергии.</w:t>
      </w:r>
    </w:p>
    <w:p>
      <w:pPr>
        <w:pStyle w:val="Normal"/>
        <w:rPr/>
      </w:pPr>
      <w:r>
        <w:rPr/>
        <w:t xml:space="preserve">Большие неожиданности принесло </w:t>
      </w:r>
      <w:r>
        <w:rPr>
          <w:b/>
          <w:bCs/>
        </w:rPr>
        <w:t>открытие квазаров</w:t>
      </w:r>
      <w:r>
        <w:rPr/>
        <w:t xml:space="preserve"> (квазизвёздных объектов), автором которого явился американец голландского происхождения Мартен Шмидт. Он анализировал загадочный спектр голубой звезды, зарегистрированной под номером 3С 273 (273-я позиция в третьем кембриджском каталоге) и высказал мысль, что непонятный вид спектра объясняется аномально большой величиной красного смещения. Это подтвердилось, и показало, что исследуемый объект находится на расстоянии в несколько миллиардов световых лет от Земли. Выходило, что это вовсе не звезда нашей Галактики, а загадочный объект, находящийся у границ видимой (в 1960-е годы) части Вселенной. </w:t>
      </w:r>
    </w:p>
    <w:p>
      <w:pPr>
        <w:pStyle w:val="Normal"/>
        <w:rPr/>
      </w:pPr>
      <w:r>
        <w:rPr/>
        <w:t xml:space="preserve">Отсюда следовало, что объект излучает неправдоподобно большое количество энергии, </w:t>
      </w:r>
      <w:r>
        <w:rPr>
          <w:b/>
          <w:bCs/>
        </w:rPr>
        <w:t>подобное излучению сотни крупнейших галактик!</w:t>
      </w:r>
      <w:r>
        <w:rPr/>
        <w:t xml:space="preserve"> Кроме сверхмощного излучения, объект </w:t>
      </w:r>
      <w:r>
        <w:rPr>
          <w:b/>
          <w:bCs/>
        </w:rPr>
        <w:t xml:space="preserve">выбрасывал из себя </w:t>
      </w:r>
      <w:r>
        <w:rPr/>
        <w:t>в разные стороны</w:t>
      </w:r>
      <w:r>
        <w:rPr>
          <w:b/>
          <w:bCs/>
        </w:rPr>
        <w:t xml:space="preserve"> колоссальные массы вещества </w:t>
      </w:r>
      <w:r>
        <w:rPr/>
        <w:t>со скоростями порядка тысяч километров в секунду, что вызывало расширение спектральных линий. После интенсивных исследований оказалось, что квазары – это очень активные ядра далёких галактик. Иногда, прикрыв яркое ядро, удавалось разглядеть и саму галактику. Полагают, что сегодня в видимой части Вселенной можно насчитать около десяти миллионов квазаров. Распределены они довольно неравномерно, плотнее всего – приблизительно на расстоянии в 2 млрд. световых лет. Но некоторые из них удалены на десятки миллиардов световых лет.</w:t>
      </w:r>
    </w:p>
    <w:p>
      <w:pPr>
        <w:pStyle w:val="Normal"/>
        <w:rPr/>
      </w:pPr>
      <w:r>
        <w:rPr/>
        <w:t xml:space="preserve">Активность квазаров особенно удивительна потому, что они являются компактными образованиями – их поперечники составляют несколько световых месяцев, максимум – световой год (для сравнения – поперечник нашей галактики Млечный Путь оценивается примерно в 100'000 световых лет). Не только источник вещества, но и источник энергии квазаров непонятен; ясно лишь, что </w:t>
      </w:r>
      <w:r>
        <w:rPr>
          <w:b/>
          <w:bCs/>
        </w:rPr>
        <w:t>это не термоядерные реакции, поскольку они не могли бы дать такой высокий выход энергии из столь малого объёма</w:t>
      </w:r>
      <w:r>
        <w:rPr/>
        <w:t>.</w:t>
      </w:r>
    </w:p>
    <w:p>
      <w:pPr>
        <w:pStyle w:val="Normal"/>
        <w:rPr/>
      </w:pPr>
      <w:r>
        <w:rPr/>
        <w:t xml:space="preserve">Активность квазаров проявляется, в частности, в виде истечения газообразного вещества компактными, но очень мощными струями, в двух противоположных направлениях, вероятно, совпадающих с осью вращения квазара. Эти струи принято называть </w:t>
      </w:r>
      <w:r>
        <w:rPr>
          <w:b/>
          <w:bCs/>
        </w:rPr>
        <w:t>джетами</w:t>
      </w:r>
      <w:r>
        <w:rPr/>
        <w:t xml:space="preserve">. Длина джетов достигает сотен тысяч световых лет, но иногда они тянутся на мегапарсеки [Мартынов, 1988], что говорит о чрезвычайной активности квазаров много миллионов лет подряд. </w:t>
      </w:r>
      <w:r>
        <w:rPr>
          <w:b/>
        </w:rPr>
        <w:t>Длительный в</w:t>
      </w:r>
      <w:r>
        <w:rPr>
          <w:b/>
          <w:bCs/>
        </w:rPr>
        <w:t>ыброс такого количества вещества и энергии без одновременного притока их извне не удаётся объяснить никакими известными процессами.</w:t>
      </w:r>
    </w:p>
    <w:p>
      <w:pPr>
        <w:pStyle w:val="Normal"/>
        <w:rPr/>
      </w:pPr>
      <w:r>
        <w:rPr/>
        <w:t>Изучение квазаров и так называемых активных галактик показало, что галактики могут пребывать в двух различных состояниях – в активном и в спокойном, что определяется процессами в ядре галактики, а между крайними уровнями активности наблюдается ряд переходных состояний. Судя по тому, что процент активных галактик очень мал, активная стадия составляет лишь небольшую часть общего времени их существования. Остальное время галактики проводят в относительно спокойном состоянии.</w:t>
      </w:r>
    </w:p>
    <w:p>
      <w:pPr>
        <w:pStyle w:val="Normal"/>
        <w:rPr/>
      </w:pPr>
      <w:r>
        <w:rPr/>
        <w:t>Активные галактики отличаются, прежде всего, исключительно мощным ультрафиолетовым излучением. Для них характерно также интенсивное радиоизлучение нетеплового (вероятно – синхротронного) происхождения. Кроме того, они проявляют признаки мощных взрывных процессов. Сильно расширенные линии спектра говорят о бурных и разнонаправленных движениях вещества. Регистрируется также сверхмощное излучение явно нетеплового происхождения в рентгеновской и инфракрасной областях или в сплошном оптическом спектре. Наблюдаются исключительно высокая светимость ядра и мощное гамма-излучение.</w:t>
      </w:r>
    </w:p>
    <w:p>
      <w:pPr>
        <w:pStyle w:val="Normal"/>
        <w:rPr/>
      </w:pPr>
      <w:r>
        <w:rPr>
          <w:b/>
          <w:bCs/>
        </w:rPr>
        <w:t>Взрывная природа</w:t>
      </w:r>
      <w:r>
        <w:rPr/>
        <w:t xml:space="preserve"> протекающих процессов </w:t>
      </w:r>
      <w:r>
        <w:rPr>
          <w:b/>
          <w:bCs/>
        </w:rPr>
        <w:t>подтверждается быстрыми вариациями интенсивности излучения и мощными выбросами в пространство огромных масс вещества</w:t>
      </w:r>
      <w:r>
        <w:rPr/>
        <w:t xml:space="preserve">, излучающих в оптическом и в радиодиапазонах. При этом активность квазара напоминает пожар на складе боеприпасов, когда </w:t>
      </w:r>
      <w:r>
        <w:rPr>
          <w:b/>
          <w:bCs/>
        </w:rPr>
        <w:t>взрывы долго следуют друг за другом</w:t>
      </w:r>
      <w:r>
        <w:rPr/>
        <w:t>. И оптическое, и радиоизлучение квазаров часто проявляет периодичность, отчего некоторые квазары раньше были известны как переменные звёзды. „Квазары … не являются объектами, совершенно чуждыми нормальным галактикам .., так как существуют объекты, промежуточные по физическим свойствам между теми и другими.” [Мартынов, 1988]</w:t>
      </w:r>
    </w:p>
    <w:p>
      <w:pPr>
        <w:pStyle w:val="Normal"/>
        <w:rPr/>
      </w:pPr>
      <w:r>
        <w:rPr/>
        <w:t xml:space="preserve">Вариации активности ядер галактик размывают границы между разными группами. Так, давно известная звезда </w:t>
      </w:r>
      <w:r>
        <w:rPr>
          <w:lang w:val="en-US"/>
        </w:rPr>
        <w:t>X Comae</w:t>
      </w:r>
      <w:r>
        <w:rPr/>
        <w:t xml:space="preserve"> во время вспышки 1911 г. достигла такой абсолютной звёздной величины, что в этот период являлась квазаром. Её блеск за считанные месяцы менялся на 1–3 единицы звёздной величины, после чего следовали длительные периоды покоя.</w:t>
      </w:r>
    </w:p>
    <w:p>
      <w:pPr>
        <w:pStyle w:val="Normal"/>
        <w:rPr/>
      </w:pPr>
      <w:r>
        <w:rPr/>
        <w:t xml:space="preserve">Самое примечательное у активных галактик – частые случаи скоротечных изменений активности. </w:t>
      </w:r>
      <w:r>
        <w:rPr>
          <w:b/>
          <w:bCs/>
        </w:rPr>
        <w:t>Отмечались изменения блеска вдвое</w:t>
      </w:r>
      <w:r>
        <w:rPr/>
        <w:t xml:space="preserve"> за месяц, а иногда даже</w:t>
      </w:r>
      <w:r>
        <w:rPr>
          <w:b/>
          <w:bCs/>
        </w:rPr>
        <w:t xml:space="preserve"> в течение одного-двух дней</w:t>
      </w:r>
      <w:r>
        <w:rPr/>
        <w:t xml:space="preserve">. У квазара 3С 446 между осенью 1965 и летом 1966 г. интенсивность излучения выросла в 20 раз. </w:t>
      </w:r>
      <w:r>
        <w:rPr>
          <w:b/>
          <w:bCs/>
        </w:rPr>
        <w:t>Столь быстрые изменения у объектов размером в один парсек представляются странными и даже невозможными, так как свет проходит парсек за 3,26 года и невозможно представить себе процесс, распространяющийся с более высокой скоростью.</w:t>
      </w:r>
      <w:r>
        <w:rPr/>
        <w:t xml:space="preserve"> Приходится допускать, что быстрые изменения излучения происходят в каких-то небольших образованиях внутри сложной структуры квазара. Но тогда плотность излучения должна достигать ещё более чудовищных (чем при равномерном свечении всего квазара) и совершенно интригующих величин.</w:t>
      </w:r>
    </w:p>
    <w:p>
      <w:pPr>
        <w:pStyle w:val="Normal"/>
        <w:rPr/>
      </w:pPr>
      <w:r>
        <w:rPr/>
        <w:t xml:space="preserve">Заметим, что активность ядер нормальных галактик (например, таких, как наш Млечный Путь) также заслуживает уважения. В центральной части нашей Галактики вырисовывается область поперечником около 65 световых лет, существенно отличающаяся от всех других областей. По косвенным данным, подавляющая часть её массы сосредоточена в звёздах. Но газовые облака здесь ускоряют движение по мере приближения к центру, что говорит о существовании в самом центре сильно тяготеющего объекта. По новейшим оценкам масса этого объекта составляет примерно 2,6 миллионов солнечных масс. В этой же области находится компактный источник нетеплового радиоизлучения сантиметрового диапазона. В центре его расположено ещё более яркое и очень компактное „радиопятно”, которое могло бы поместиться внутри орбиты Юпитера. Его </w:t>
      </w:r>
      <w:r>
        <w:rPr>
          <w:b/>
          <w:bCs/>
        </w:rPr>
        <w:t>светимость на единицу объёма</w:t>
      </w:r>
      <w:r>
        <w:rPr/>
        <w:t xml:space="preserve"> чрезвычайно велика – она </w:t>
      </w:r>
      <w:r>
        <w:rPr>
          <w:b/>
          <w:bCs/>
        </w:rPr>
        <w:t>сравнима со светимостью наиболее мощных источников излучения в нашей Вселенной</w:t>
      </w:r>
      <w:r>
        <w:rPr/>
        <w:t xml:space="preserve">! </w:t>
      </w:r>
    </w:p>
    <w:p>
      <w:pPr>
        <w:pStyle w:val="Normal"/>
        <w:rPr/>
      </w:pPr>
      <w:r>
        <w:rPr/>
        <w:t xml:space="preserve">Говоря о возникновении вещества „из Ничего”, отметим, что и ядро нашей Галактики, кроме мощного радиоизлучения, непрерывно выбрасывает газ в количестве 1,5 массы Солнца в год. Даже без учёта огромных затрат энергии, объект с массой в 2,6 миллионов масс Солнца от такого выброса газа должен исчерпаться, грубо говоря, через 1,7 миллиона лет (тогда как Земля существует более 4,5 млрд. лет). А ведь в прошлом ядро нашей Галактики, надо полагать, выбрасывало вещество и энергию несравненно интенсивнее, чем сейчас. Иначе говоря, даже ядро такой спокойной галактики, как наша, проявляет необъяснимую, не согласующуюся с расчётами активность. Ещё менее понятно, откуда берётся баснословное количество вещества и энергии, выбрасываемых квазарами. </w:t>
      </w:r>
    </w:p>
    <w:p>
      <w:pPr>
        <w:pStyle w:val="Normal"/>
        <w:rPr/>
      </w:pPr>
      <w:r>
        <w:rPr/>
        <w:t xml:space="preserve">Поскольку возникновение материи „из Ничего” плохо стыкуется с наукой, для объяснения процессов в ядрах галактик немецким физиком П. Иорданом была выдвинута гипотеза о том, что </w:t>
      </w:r>
      <w:r>
        <w:rPr>
          <w:b/>
          <w:bCs/>
        </w:rPr>
        <w:t xml:space="preserve">во Вселенной существует особый, пока ещё не обнаруженный вид материи, </w:t>
      </w:r>
      <w:r>
        <w:rPr/>
        <w:t>особый вид поля</w:t>
      </w:r>
      <w:r>
        <w:rPr>
          <w:b/>
          <w:bCs/>
        </w:rPr>
        <w:t xml:space="preserve">. </w:t>
      </w:r>
      <w:r>
        <w:rPr/>
        <w:t xml:space="preserve">У нас ещё просто нет инструментов для наблюдения подобного поля. Между тем, его </w:t>
      </w:r>
      <w:r>
        <w:rPr>
          <w:b/>
          <w:bCs/>
        </w:rPr>
        <w:t xml:space="preserve">энергия </w:t>
      </w:r>
      <w:r>
        <w:rPr/>
        <w:t>с течением времени постепенно, монотонно</w:t>
      </w:r>
      <w:r>
        <w:rPr>
          <w:b/>
          <w:bCs/>
        </w:rPr>
        <w:t xml:space="preserve"> переходит</w:t>
      </w:r>
      <w:r>
        <w:rPr/>
        <w:t xml:space="preserve"> </w:t>
      </w:r>
      <w:r>
        <w:rPr>
          <w:b/>
          <w:bCs/>
        </w:rPr>
        <w:t xml:space="preserve">в обычные для нас формы </w:t>
      </w:r>
      <w:r>
        <w:rPr/>
        <w:t xml:space="preserve">– </w:t>
      </w:r>
      <w:r>
        <w:rPr>
          <w:b/>
          <w:bCs/>
        </w:rPr>
        <w:t>в энергию и массу элементарных частиц</w:t>
      </w:r>
      <w:r>
        <w:rPr/>
        <w:t>. Это поле назвали „полем творения”.</w:t>
      </w:r>
    </w:p>
    <w:p>
      <w:pPr>
        <w:pStyle w:val="Normal"/>
        <w:rPr/>
      </w:pPr>
      <w:r>
        <w:rPr/>
        <w:t xml:space="preserve">Пытаясь найти другое объяснение источника вещества и энергии квазаров, В.А. Амбарцумян выдвинул гипотезу о том, что </w:t>
      </w:r>
      <w:r>
        <w:rPr>
          <w:b/>
          <w:bCs/>
        </w:rPr>
        <w:t>ядра галактик и квазаров являются местом перехода вещества из дозвёздного существования (</w:t>
      </w:r>
      <w:r>
        <w:rPr/>
        <w:t>в форме недоступных наблюдению сверхплотных тел)</w:t>
      </w:r>
      <w:r>
        <w:rPr>
          <w:b/>
          <w:bCs/>
        </w:rPr>
        <w:t xml:space="preserve"> в обычные для астрономии формы</w:t>
      </w:r>
      <w:r>
        <w:rPr/>
        <w:t xml:space="preserve"> в виде звёзд или разрежённой межзвёздной среды. [Мартынов, 1988] Произошедший с тех пор значительный прогресс наблюдательной астрономии не принёс каких-либо подтверждений такого варианта гипотезы.</w:t>
      </w:r>
    </w:p>
    <w:p>
      <w:pPr>
        <w:pStyle w:val="Sf"/>
        <w:jc w:val="center"/>
        <w:rPr/>
      </w:pPr>
      <w:r>
        <w:rPr/>
        <w:t>*</w:t>
        <w:tab/>
        <w:t>*</w:t>
        <w:tab/>
        <w:t>*</w:t>
      </w:r>
    </w:p>
    <w:p>
      <w:pPr>
        <w:pStyle w:val="Normal"/>
        <w:rPr/>
      </w:pPr>
      <w:r>
        <w:rPr/>
        <w:t>Существование во Вселенной огромных количеств нейтрино (судя по всему, многократно превышающих наш мир по массе) можно рассматривать как объединение в одном и том же пространстве и времени двух взаимопроникающих миров – видимого и невидимого, нашего и „нейтринного”. Их можно назвать проявленным и непроявленным мирами. Между этими мирами существуют сложные взаимоотношения. С одной стороны, они чужды друг другу, практически не взаимодействуют (если не считать тяготения). Но с другой стороны, они взаимосвязаны – в определённых зонах пространства материя одного мира переходит в другой [Барбараш, 2002а, 2002б].</w:t>
      </w:r>
    </w:p>
    <w:p>
      <w:pPr>
        <w:pStyle w:val="Normal"/>
        <w:rPr/>
      </w:pPr>
      <w:r>
        <w:rPr/>
        <w:t xml:space="preserve">При таком видении Вселенной протягивается цепочка от нейтрино и невидимого мира к  феномену квазаров. Вот что пытались объяснить П. Иордан и В.А. Амбарцумян! Напрашивается вывод, что именно </w:t>
      </w:r>
      <w:r>
        <w:rPr>
          <w:b/>
          <w:bCs/>
        </w:rPr>
        <w:t>через ядра галактик</w:t>
      </w:r>
      <w:r>
        <w:rPr/>
        <w:t xml:space="preserve"> (прежде всего – квазаров) </w:t>
      </w:r>
      <w:r>
        <w:rPr>
          <w:b/>
          <w:bCs/>
        </w:rPr>
        <w:t>невидимая „нейтринная” форма материи</w:t>
      </w:r>
      <w:r>
        <w:rPr/>
        <w:t xml:space="preserve">, обнаруживающая себя „вириальной” массой, </w:t>
      </w:r>
      <w:r>
        <w:rPr>
          <w:b/>
          <w:bCs/>
        </w:rPr>
        <w:t>врывается в наш мир</w:t>
      </w:r>
      <w:r>
        <w:rPr/>
        <w:t>, превращаясь в потоки знакомого астрономам вещества и в мощные выбросы энергии.</w:t>
      </w:r>
    </w:p>
    <w:p>
      <w:pPr>
        <w:pStyle w:val="Normal"/>
        <w:rPr/>
      </w:pPr>
      <w:r>
        <w:rPr/>
        <w:t xml:space="preserve">Конечно, переход материи из невидимого мира в наш мир не может быть односторонним. Иначе за миллиарды лет один мир переполнился бы, а другой исчерпался бы. То, что этого не произошло, что ядра галактик продолжают выбрасывать вещество и энергию, говорит о существовании, кроме прямого превращения материи в ядрах галактик из „нейтринной” формы в обычную, также и обратного процесса – массового перехода видимой материи в „нейтринную” форму. При этом не исключено, что „нейтринная” форма материи, кроме нейтрино, включает в себя и другие частицы с высокой проникающей способностью (отчего её название и взято в кавычки). Вероятно, так замыкается </w:t>
      </w:r>
      <w:r>
        <w:rPr>
          <w:b/>
          <w:bCs/>
        </w:rPr>
        <w:t>вечный круговорот материи</w:t>
      </w:r>
      <w:r>
        <w:rPr/>
        <w:t>.</w:t>
      </w:r>
    </w:p>
    <w:p>
      <w:pPr>
        <w:pStyle w:val="Normal"/>
        <w:rPr/>
      </w:pPr>
      <w:r>
        <w:rPr/>
        <w:t xml:space="preserve">Собственно, обратный поток и искать не нужно – кроме мощных термоядерных реакций в недрах звёзд, кроме реакторов АЭС, нейтрино рождаются и при других процессах в ядрах атомов. Например, один из </w:t>
      </w:r>
      <w:r>
        <w:rPr>
          <w:b/>
          <w:bCs/>
        </w:rPr>
        <w:t>нейтронов</w:t>
      </w:r>
      <w:r>
        <w:rPr/>
        <w:t xml:space="preserve"> ядра превращается в протон с выделением электрона и </w:t>
      </w:r>
      <w:r>
        <w:rPr>
          <w:b/>
          <w:bCs/>
        </w:rPr>
        <w:t xml:space="preserve">антинейтрино </w:t>
      </w:r>
      <w:r>
        <w:rPr/>
        <w:t>при спонтанном превращении стронция-90 в иттрий-90 (или, скажем, свинца-214 в висмут-214 и т.д.). В другом варианте процессов фосфор-30 превращается в кремний-30 (или, аналогично, натрий-22 в неон-22 и т.п.) при спонтанном превращении</w:t>
      </w:r>
      <w:r>
        <w:rPr>
          <w:b/>
          <w:bCs/>
        </w:rPr>
        <w:t xml:space="preserve"> </w:t>
      </w:r>
      <w:r>
        <w:rPr/>
        <w:t>одного из</w:t>
      </w:r>
      <w:r>
        <w:rPr>
          <w:b/>
          <w:bCs/>
        </w:rPr>
        <w:t xml:space="preserve"> протонов </w:t>
      </w:r>
      <w:r>
        <w:rPr/>
        <w:t xml:space="preserve">ядра в нейтрон с выбрасыванием позитрона и </w:t>
      </w:r>
      <w:r>
        <w:rPr>
          <w:b/>
          <w:bCs/>
        </w:rPr>
        <w:t>нейтрино</w:t>
      </w:r>
      <w:r>
        <w:rPr/>
        <w:t>.</w:t>
      </w:r>
    </w:p>
    <w:p>
      <w:pPr>
        <w:pStyle w:val="Normal"/>
        <w:rPr/>
      </w:pPr>
      <w:r>
        <w:rPr/>
        <w:t xml:space="preserve">Поскольку нейтрино рождаются в очень больших количествах при термоядерных реакциях в недрах звёзд, а звёзды представляют собой около 92% вещества нашего мира, то рождение нейтрино в ходе ядерных процессов синтеза и распада является во Вселенной одним из очень интенсивных процессов. На космическую роль этого явления обращали внимание давно. Например, в работе [Васильев, Станюкович, 1969] с характерным подзаголовком „о материи – живой и спящей” писалось: „Если посмотреть шире, </w:t>
      </w:r>
      <w:r>
        <w:rPr>
          <w:b/>
          <w:bCs/>
        </w:rPr>
        <w:t>в масштабах Вселенной</w:t>
      </w:r>
      <w:r>
        <w:rPr/>
        <w:t xml:space="preserve">, можно сказать, что в ней </w:t>
      </w:r>
      <w:r>
        <w:rPr>
          <w:b/>
          <w:bCs/>
        </w:rPr>
        <w:t>идёт непрерывный процесс перетекания материи из вещественного состояния в … поле нейтрино</w:t>
      </w:r>
      <w:r>
        <w:rPr/>
        <w:t xml:space="preserve"> … ”. </w:t>
      </w:r>
    </w:p>
    <w:p>
      <w:pPr>
        <w:pStyle w:val="Normal"/>
        <w:rPr>
          <w:b/>
          <w:b/>
          <w:bCs/>
        </w:rPr>
      </w:pPr>
      <w:r>
        <w:rPr/>
        <w:t>Но, несмотря на большую интенсивность генерирования нейтрино звёздами</w:t>
      </w:r>
      <w:r>
        <w:rPr>
          <w:rStyle w:val="FootnoteCharacters"/>
          <w:rStyle w:val="FootnoteAnchor"/>
        </w:rPr>
        <w:footnoteReference w:id="4"/>
      </w:r>
      <w:r>
        <w:rPr/>
        <w:t>, некоторые данные заставляют думать, что не меньшее значение имеет другой тип перехода видимой материи в „нейтринное” состояние. О чём речь?</w:t>
        <w:tab/>
      </w:r>
    </w:p>
    <w:p>
      <w:pPr>
        <w:pStyle w:val="Normal"/>
        <w:rPr/>
      </w:pPr>
      <w:r>
        <w:rPr/>
        <w:t xml:space="preserve">В мире элементарных частиц нет стабильности. Одни частицы спонтанно перерождаются в другие, а те – в третьи и т.д., причём события могут каждый раз случайно выбирать один из нескольких возможных сценариев. Знакомство с такими процессами началось с обнаружения факта рождения пары электрон-позитрон из фотонов. Возможно и обратное превращение электронно-позитронной пары в фотоны. „Дальнейшее развитие физики превратило эту сравнительно частную констатацию порождения и уничтожения электронно-позитронных пар и фотонов в </w:t>
      </w:r>
      <w:r>
        <w:rPr>
          <w:b/>
          <w:bCs/>
        </w:rPr>
        <w:t>исток нового физического мировоззрения, основанного на понятиях трансмутации частиц</w:t>
      </w:r>
      <w:r>
        <w:rPr/>
        <w:t xml:space="preserve">.” [Кузнецов, 1983] </w:t>
      </w:r>
    </w:p>
    <w:p>
      <w:pPr>
        <w:pStyle w:val="Normal"/>
        <w:rPr/>
      </w:pPr>
      <w:r>
        <w:rPr/>
        <w:t>В ряде случаев недолговечные частицы продлевают свою жизнь, объединившись с частицами других типов. Так, стабильные, казалось бы, нейтроны атомных ядер, если их освободить от внешних связей, распадаются примерно через 16 минут, превращаясь в протоны, электроны и антинейтрино. Есть и противоположные примеры. В частности, высокостабильный в свободном состоянии протон может закономерно трансмутировать в нейтрон, позитрон и нейтрино, оказавшись в ядре атома, подверженного радиоактивному β</w:t>
      </w:r>
      <w:r>
        <w:rPr>
          <w:vertAlign w:val="superscript"/>
        </w:rPr>
        <w:t>+</w:t>
      </w:r>
      <w:r>
        <w:rPr/>
        <w:t>-распаду. Важно подчеркнуть, что нейтрино участвуют во многих подобных трансмутациях. Можно напомнить, что сам факт существования нейтрино впервые был экспериментально подтверждён благодаря реакции распада протонов (ядер атомов водорода) на нейтроны и позитроны под ударами нейтрино. Есть основания предполагать, что при отсутствии внешних источников энергии (например, силовых полей) подобный распад протона под ударом нейтрино способен породить новые нейтрино.</w:t>
      </w:r>
    </w:p>
    <w:p>
      <w:pPr>
        <w:pStyle w:val="Normal"/>
        <w:rPr/>
      </w:pPr>
      <w:r>
        <w:rPr>
          <w:b/>
          <w:bCs/>
        </w:rPr>
        <w:t xml:space="preserve">Круговорот веществ, </w:t>
      </w:r>
      <w:r>
        <w:rPr/>
        <w:t>как правило,</w:t>
      </w:r>
      <w:r>
        <w:rPr>
          <w:b/>
          <w:bCs/>
        </w:rPr>
        <w:t xml:space="preserve"> включает в себя противоположно направленные процессы, протекающие в диаметрально противоположных условиях</w:t>
      </w:r>
      <w:r>
        <w:rPr/>
        <w:t xml:space="preserve">. Например, испарение воды вызывается нагревом, а конденсация воды в снег или дождь, наоборот, связана с охлаждением. Соответственно, если обычное вещество, по нашему предположению, рождается из „нейтринного” в ядрах галактик, обладающих огромными массами и экстремальными гравитационными полями, то, вероятно, </w:t>
      </w:r>
      <w:r>
        <w:rPr>
          <w:b/>
          <w:bCs/>
        </w:rPr>
        <w:t xml:space="preserve">для </w:t>
      </w:r>
      <w:r>
        <w:rPr/>
        <w:t>обратного</w:t>
      </w:r>
      <w:r>
        <w:rPr>
          <w:b/>
          <w:bCs/>
        </w:rPr>
        <w:t xml:space="preserve"> превращения</w:t>
      </w:r>
      <w:r>
        <w:rPr/>
        <w:t xml:space="preserve"> </w:t>
      </w:r>
      <w:r>
        <w:rPr>
          <w:b/>
          <w:bCs/>
        </w:rPr>
        <w:t>атомов и молекул в „нейтринное” вещество</w:t>
      </w:r>
      <w:r>
        <w:rPr/>
        <w:t xml:space="preserve"> </w:t>
      </w:r>
      <w:r>
        <w:rPr>
          <w:b/>
          <w:bCs/>
        </w:rPr>
        <w:t>наиболее подходит космическая пустота</w:t>
      </w:r>
      <w:r>
        <w:rPr/>
        <w:t xml:space="preserve">, </w:t>
      </w:r>
      <w:r>
        <w:rPr>
          <w:b/>
          <w:bCs/>
        </w:rPr>
        <w:t xml:space="preserve">удалённость </w:t>
      </w:r>
      <w:r>
        <w:rPr/>
        <w:t xml:space="preserve">от галактик, </w:t>
      </w:r>
      <w:r>
        <w:rPr>
          <w:b/>
          <w:bCs/>
        </w:rPr>
        <w:t>от гравитационных полей</w:t>
      </w:r>
      <w:r>
        <w:rPr/>
        <w:t>. Упоминавшийся нейтрон не случайно распадается, когда оказывается в одиночестве, вырывается из полей атомного ядра.</w:t>
      </w:r>
    </w:p>
    <w:p>
      <w:pPr>
        <w:pStyle w:val="Normal"/>
        <w:rPr/>
      </w:pPr>
      <w:r>
        <w:rPr/>
        <w:t xml:space="preserve">Возникает мысль, что именно эти </w:t>
      </w:r>
      <w:r>
        <w:rPr>
          <w:b/>
          <w:bCs/>
        </w:rPr>
        <w:t>специфичные условия перехода атомов в „нейтринную” форму материи</w:t>
      </w:r>
      <w:r>
        <w:rPr/>
        <w:t xml:space="preserve">, требующие больших интервалов времени, а также удаления атомов от крупных масс и различных полей, </w:t>
      </w:r>
      <w:r>
        <w:rPr>
          <w:b/>
          <w:bCs/>
        </w:rPr>
        <w:t>обусловили</w:t>
      </w:r>
      <w:r>
        <w:rPr/>
        <w:t xml:space="preserve"> удивительную </w:t>
      </w:r>
      <w:r>
        <w:rPr>
          <w:b/>
          <w:bCs/>
        </w:rPr>
        <w:t>крупномасштабную структуру Вселенной с</w:t>
      </w:r>
      <w:r>
        <w:rPr/>
        <w:t xml:space="preserve"> </w:t>
      </w:r>
      <w:r>
        <w:rPr>
          <w:b/>
          <w:bCs/>
        </w:rPr>
        <w:t>колоссальными ячейками, наподобие сот</w:t>
      </w:r>
      <w:r>
        <w:rPr/>
        <w:t xml:space="preserve">. </w:t>
      </w:r>
    </w:p>
    <w:p>
      <w:pPr>
        <w:pStyle w:val="Sf"/>
        <w:jc w:val="center"/>
        <w:rPr/>
      </w:pPr>
      <w:r>
        <w:rPr/>
        <w:t>*</w:t>
        <w:tab/>
        <w:t>*</w:t>
        <w:tab/>
        <w:t>*</w:t>
      </w:r>
    </w:p>
    <w:p>
      <w:pPr>
        <w:pStyle w:val="Normal"/>
        <w:rPr/>
      </w:pPr>
      <w:r>
        <w:rPr/>
        <w:t>В 1976 г. в Институте прикладной математики им. М. Келдыша было высказано предположение о существовании во Вселенной своеобразных „пустот” – областей, свободных от звёзд и галактик. Через год это подтвердили сотрудники Тартуской астрофизической обсерватории А. Саара, М. Йыэвээра и др. под руководством Я. Эйнасто. К исследованиям подключились и американские астрономы. Они изучили распределение звёздных островов вдоль трёх близко расположенных прямых линий, направленных в глубины Вселенной. По избранным направлениям до расстояний порядка 500 млн. св. лет и после 800 млн. св. лет галактики расположены довольно густо. Но в промежутке между ними ни одной галактики зарегистрировать не удалось. Ориентировочный объём открытой учёными полости составил 10</w:t>
      </w:r>
      <w:r>
        <w:rPr>
          <w:vertAlign w:val="superscript"/>
        </w:rPr>
        <w:t>25</w:t>
      </w:r>
      <w:r>
        <w:rPr/>
        <w:t xml:space="preserve"> кубических световых лет.</w:t>
      </w:r>
    </w:p>
    <w:p>
      <w:pPr>
        <w:pStyle w:val="Normal"/>
        <w:rPr/>
      </w:pPr>
      <w:r>
        <w:rPr/>
        <w:t xml:space="preserve">Так впервые выяснилось (подробно и многократно подтвердившись в дальнейших исследованиях), что скопления галактик образуют гигантские ячейки, напоминающие пчелиные соты, что видно на </w:t>
      </w:r>
      <w:r>
        <w:rPr>
          <w:b/>
          <w:bCs/>
        </w:rPr>
        <w:t xml:space="preserve">рис. 1. </w:t>
      </w:r>
      <w:r>
        <w:rPr/>
        <w:t>„Исследованиями эстонских астрофизиков … и американских специалистов П. Пиблса, О. Грегори, Л. Томпсона и др. показано, что самые крупномасштабные неоднородности в распределении галактик носят „ячеистый” характер. В „стенках ячеек” много галактик, их скоплений, а внутри – пустота. Размеры ячеек около 100 мегапарсек, толщина стенок 3–4 мегапарсека. Большие скопления галактик находятся в узлах этой ячеистой структуры. Отдельные фрагменты ячеистой структуры иногда называют сверхскоплениями.” [Новиков, 1990]</w:t>
      </w:r>
    </w:p>
    <w:p>
      <w:pPr>
        <w:pStyle w:val="S1f"/>
        <w:rPr/>
      </w:pPr>
      <w:r>
        <w:rPr/>
      </w:r>
    </w:p>
    <w:p>
      <w:pPr>
        <w:pStyle w:val="Sf"/>
        <w:jc w:val="center"/>
        <w:rPr>
          <w:sz w:val="20"/>
          <w:lang w:val="en-US"/>
        </w:rPr>
      </w:pPr>
      <w:r>
        <w:rPr>
          <w:sz w:val="20"/>
          <w:lang w:val="en-US"/>
        </w:rPr>
        <w:drawing>
          <wp:inline distT="0" distB="0" distL="0" distR="0">
            <wp:extent cx="34290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0" r="-10" b="-10"/>
                    <a:stretch>
                      <a:fillRect/>
                    </a:stretch>
                  </pic:blipFill>
                  <pic:spPr bwMode="auto">
                    <a:xfrm>
                      <a:off x="0" y="0"/>
                      <a:ext cx="3429000" cy="3657600"/>
                    </a:xfrm>
                    <a:prstGeom prst="rect">
                      <a:avLst/>
                    </a:prstGeom>
                  </pic:spPr>
                </pic:pic>
              </a:graphicData>
            </a:graphic>
          </wp:inline>
        </w:drawing>
      </w:r>
    </w:p>
    <w:p>
      <w:pPr>
        <w:pStyle w:val="S1f"/>
        <w:rPr/>
      </w:pPr>
      <w:r>
        <w:rPr/>
      </w:r>
    </w:p>
    <w:p>
      <w:pPr>
        <w:pStyle w:val="Sf"/>
        <w:ind w:left="720" w:right="895" w:hanging="0"/>
        <w:rPr/>
      </w:pPr>
      <w:r>
        <w:rPr>
          <w:b/>
          <w:bCs/>
        </w:rPr>
        <w:t>Рис. 1.</w:t>
      </w:r>
      <w:r>
        <w:rPr/>
        <w:t xml:space="preserve"> Крупномасштабная структура Вселенной. Компьютерной обработкой устранены звёзды и показаны только галактики до 19-й звёздной величины. Видны гигантские ячейки – крупнейшие структурные единицы Вселенной. [Новиков, 1990]</w:t>
      </w:r>
    </w:p>
    <w:p>
      <w:pPr>
        <w:pStyle w:val="S2f"/>
        <w:rPr/>
      </w:pPr>
      <w:r>
        <w:rPr/>
      </w:r>
    </w:p>
    <w:p>
      <w:pPr>
        <w:pStyle w:val="Normal"/>
        <w:rPr/>
      </w:pPr>
      <w:r>
        <w:rPr/>
        <w:t xml:space="preserve">В видимой части Вселенной (т.е. в пределах </w:t>
      </w:r>
      <w:r>
        <w:rPr>
          <w:i/>
          <w:iCs/>
        </w:rPr>
        <w:t>Метагалактики</w:t>
      </w:r>
      <w:r>
        <w:rPr/>
        <w:t>) находятся миллионы таких ячеек. Как они образовались, что удерживает миллиарды лет их структуру от деградации, выполняют ли они какую-то функцию – наука не знает.</w:t>
      </w:r>
    </w:p>
    <w:p>
      <w:pPr>
        <w:pStyle w:val="Normal"/>
        <w:rPr/>
      </w:pPr>
      <w:r>
        <w:rPr/>
        <w:t xml:space="preserve">Согласно излагаемой гипотезе о двух мирах и круговороте материи, один из наиболее весомых потоков материи, переходящей в „нейтринную” форму, проходит как раз через пустоту гигантских ячеек, завершаясь на расстояниях 100–150 миллионов световых лет от ближайших галактик. В 1899 г. Пётр Николаевич Лебедев открыл давление света на твёрдые тела, а в 1907 г. – на газы. Согласно рассматриваемой гипотезе круговорота, </w:t>
      </w:r>
      <w:r>
        <w:rPr>
          <w:b/>
          <w:bCs/>
        </w:rPr>
        <w:t>принципиально важную роль играет вытеснение световым давлением межзвёздного газа в пустоту ячеек</w:t>
      </w:r>
      <w:r>
        <w:rPr/>
        <w:t xml:space="preserve">. В этой пустоте, вдали от гравитационных и электромагнитных полей атомы и ионы вещества за сотни миллионов лет полёта и беспорядочных столкновений претерпевают ряд спонтанных превращений, оканчивающихся переходом их в „нейтринную” форму. </w:t>
      </w:r>
    </w:p>
    <w:p>
      <w:pPr>
        <w:pStyle w:val="Normal"/>
        <w:rPr/>
      </w:pPr>
      <w:r>
        <w:rPr>
          <w:szCs w:val="22"/>
        </w:rPr>
        <w:t xml:space="preserve">Так как для твёрдых частиц площадь, испытывающая световое давление, при одинаковой массе, во много раз меньше соответствующей площади молекул газа, то одновременно с выталкиванием газопылевой фракции в пустоту ячеек, </w:t>
      </w:r>
      <w:r>
        <w:rPr>
          <w:b/>
          <w:bCs/>
          <w:szCs w:val="22"/>
        </w:rPr>
        <w:t>световое давление производит сепарацию – отделяет пыль от газа</w:t>
      </w:r>
      <w:r>
        <w:rPr>
          <w:szCs w:val="22"/>
        </w:rPr>
        <w:t>. Твёрдые частицы пыли под действием тяготения возвращаются к галактикам, а водород с примесью гелия, испытывающие более сильное давление излучений, выталкиваются в пустоту ячеек.</w:t>
      </w:r>
      <w:r>
        <w:rPr>
          <w:color w:val="FF0000"/>
          <w:szCs w:val="22"/>
        </w:rPr>
        <w:t xml:space="preserve"> </w:t>
      </w:r>
      <w:r>
        <w:rPr>
          <w:szCs w:val="22"/>
        </w:rPr>
        <w:t>Здесь, учитывая размеры ячеек (поперечник – 300 млн. св. лет), молекулы газа обречены примерно на миллиард лет полёта, за который они, по ряду данных, могут распасться на составляющие элементы.</w:t>
      </w:r>
    </w:p>
    <w:p>
      <w:pPr>
        <w:pStyle w:val="Normal"/>
        <w:rPr/>
      </w:pPr>
      <w:r>
        <w:rPr/>
        <w:t xml:space="preserve">Если такое предположение справедливо, то два типа превращений материи, обеспечивающих её круговорот, оказываются диаметрально противоположными не только по условиям протекания, но и по внешним проявлениям. Рождение видимой материи в ядрах галактик сопровождается мощными, демонстративными выбросами вещества и энергии, эти процессы сконцентрированы в пространстве (а часто – и во времени), тогда как обратные превращения атомов в „нейтринное” вещество протекают в пустоте ячеек спокойно, равномерно, рассредоточено, не привлекая внимания исследователей. Важно, что редкие спонтанные перерождения частиц, считающихся стабильными, представляют собой обычное явление, что создаваемые окружающим веществом поля продлевают жизнь элементарных частиц, а их отсутствие ускоряет превращения. Если отдельный нейтрон распадается за 16 минут, то ничем не отличающиеся от него нейтроны атомов египетских пирамид тысячелетиями не проявляют заметного распада! </w:t>
      </w:r>
    </w:p>
    <w:p>
      <w:pPr>
        <w:pStyle w:val="Normal"/>
        <w:rPr/>
      </w:pPr>
      <w:r>
        <w:rPr/>
        <w:t>Сложнее ситуация с протонами. Распад отдельного протона вызывает особый интерес потому, что он представляет собой ядро наиболее распространённого атома – атома водорода. Водород составляет основную массу вещества, выталкиваемого галактическими излучениями в полости ячеек. Протоны часто называют высокостабильными частицами, хотя выше упоминалось радиоактивное превращение фосфора-30 в кремний-30 с распадом одного из протонов на нейтрон, позитрон и нейтрино. Аналогично распадается протон в ходе превращения натрия-22 в неон-22, с периодом полураспада 2,6 года. Подобные превращения вообще характерны для так называемого β</w:t>
      </w:r>
      <w:r>
        <w:rPr>
          <w:vertAlign w:val="superscript"/>
        </w:rPr>
        <w:t>+</w:t>
      </w:r>
      <w:r>
        <w:rPr/>
        <w:t>-распада, протекающего с образованием позитрона. Но распад радиоактивных элементов – это мелочи по сравнению с мощными процессами превращения протонов в нейтроны, которые протекают в недрах звёзд. Суть главного процесса термоядерного синтеза в недрах Солнца – это превращение четырёх протонов в два протона и два нейтрона, составляющих ядро атома гелия.</w:t>
      </w:r>
    </w:p>
    <w:p>
      <w:pPr>
        <w:pStyle w:val="Normal"/>
        <w:rPr/>
      </w:pPr>
      <w:r>
        <w:rPr/>
        <w:t>Нельзя забывать и распад протона на нейтрон и позитрон под ударом нейтрино, что лежало в основе первого эксперимента по обнаружению нейтрино. Приводя мнение физиков о высокой стабильности протона, нельзя забывать, что в уникальных условиях сверхслабых полей ячеек Вселенной скорость его распада не исследовалась. Но об этом – чуть позже.</w:t>
      </w:r>
    </w:p>
    <w:p>
      <w:pPr>
        <w:pStyle w:val="Normal"/>
        <w:rPr/>
      </w:pPr>
      <w:r>
        <w:rPr/>
        <w:t xml:space="preserve">Атомы газа, многократно сталкивающиеся за миллионы лет в пустоте ячеек Вселенной, имеют много возможностей выстраивать разнообразные цепочки распада. Для перехода в „нейтринную” форму всей массы выталкиваемого галактиками газа, вероятно, требуется длинная цепочка трансмутаций и немалое время. Потому-то путешествие вещества вглубь ячеек надолго затягивается. Размеры ячеек Природа, надо думать, согласовала со скоростями перемещения в них частиц, и временем, нужным для перехода материи в „нейтринную” форму. После предполагаемого перерождения обычного вещества в „нейтринное”, на него перестаёт действовать давление излучений. </w:t>
      </w:r>
    </w:p>
    <w:p>
      <w:pPr>
        <w:pStyle w:val="Sf"/>
        <w:jc w:val="center"/>
        <w:rPr/>
      </w:pPr>
      <w:r>
        <w:rPr/>
        <w:t>*</w:t>
        <w:tab/>
        <w:t>*</w:t>
        <w:tab/>
        <w:t>*</w:t>
      </w:r>
    </w:p>
    <w:p>
      <w:pPr>
        <w:pStyle w:val="Normal"/>
        <w:rPr/>
      </w:pPr>
      <w:r>
        <w:rPr/>
        <w:t>По данным астрономии, наблюдаемая Вселенная на 98% состоит из водорода и гелия. К тому же, газ, как отмечалось, отсекается от пыли и поступает в пустоту ячеек без неё. Поэтому переход материи через полости ячеек в „нейтринный” мир – это, прежде всего, распад протонов, в том числе – с превращением их в нейтрино. Однако среднее время пребывания атомов газа в полости ячейки – вероятно, около миллиарда лет, а период полураспада протона оценивается в 10</w:t>
      </w:r>
      <w:r>
        <w:rPr>
          <w:vertAlign w:val="superscript"/>
        </w:rPr>
        <w:t>32</w:t>
      </w:r>
      <w:r>
        <w:rPr/>
        <w:t> лет. Здесь нет формального согласования гипотезы с данными физики.</w:t>
      </w:r>
    </w:p>
    <w:p>
      <w:pPr>
        <w:pStyle w:val="Normal"/>
        <w:rPr/>
      </w:pPr>
      <w:r>
        <w:rPr/>
        <w:t>Но можно ли считать, что такое расхождение перечёркивает возможность постепенного перехода материи, через полости ячеек, в „нейтринный” мир? Тогда, для длительного сохранения космического вакуума, альтернативой осталось бы лишь непрерывное расширение Вселенной. А с этим трудно согласиться, потому что оно вызвало бы различие размеров разноудалённых ячеек и различную среднюю плотность материи во Вселенной, что противоречит имеющимся данным. Нет ли другой причины расхождения? Скажем, допустимо ли переносить оценку времени полураспада протона, полученную в земной лаборатории, на условия полости ячейки Вселенной, где температура 2,73 К и отсутствуют силовые поля?</w:t>
      </w:r>
    </w:p>
    <w:p>
      <w:pPr>
        <w:pStyle w:val="Normal"/>
        <w:rPr/>
      </w:pPr>
      <w:r>
        <w:rPr/>
        <w:t>Долгое время неделимой частицей считался атом (что и дало ему название). Но даже в те времена неделимость атомов вызывала сомнение, поскольку разные атомы обладают разными характеристиками – разным весом, разными химическими свойствами и т.п. Это более подходит для составных частиц. Иначе отнеслись физики к обнаруженным позже протонам и нейтронам – их более уверенно назвали элементарными частицами, потому что все протоны (как и все нейтроны) неотличимы друг от друга, что соответствует интуитивным представлениям об элементарности. Затем, в экспериментах на ускорителях вдруг обнаружилось, что протоны и нейтроны не элементарны, что они состоят из кварков. А уж кварки считаются сегодня истинно элементарными частицами. Но кварки повторили ситуацию, которая была с атомами – они, как и атомы, резко отличаются индивидуальными свойствами – имеют разные электрические и цветовые заряды, разные массы, что снова противоречит представлениям об элементарности.</w:t>
      </w:r>
    </w:p>
    <w:p>
      <w:pPr>
        <w:pStyle w:val="Normal"/>
        <w:rPr/>
      </w:pPr>
      <w:r>
        <w:rPr/>
        <w:t xml:space="preserve">Кварки удалось исследовать на ускорителях, но не удалось извлечь из ядра. Каждый из шести известных типов кварков назван ароматом и обозначен буквой. Комбинация кварков, составляющих протон, обозначается буквами </w:t>
      </w:r>
      <w:r>
        <w:rPr>
          <w:b/>
          <w:bCs/>
          <w:lang w:val="en-US"/>
        </w:rPr>
        <w:t>uud</w:t>
      </w:r>
      <w:r>
        <w:rPr/>
        <w:t xml:space="preserve">, а нейтрон, соответственно, </w:t>
      </w:r>
      <w:r>
        <w:rPr>
          <w:b/>
          <w:bCs/>
          <w:lang w:val="en-US"/>
        </w:rPr>
        <w:t>udd</w:t>
      </w:r>
      <w:r>
        <w:rPr/>
        <w:t xml:space="preserve">. Интересно, что все </w:t>
      </w:r>
      <w:r>
        <w:rPr>
          <w:b/>
          <w:bCs/>
        </w:rPr>
        <w:t>кварки обладают электрическим зарядом, причём этот заряд не кратен заряду электрона или позитрона</w:t>
      </w:r>
      <w:r>
        <w:rPr/>
        <w:t xml:space="preserve">. Так заряд кварка аромата </w:t>
      </w:r>
      <w:r>
        <w:rPr>
          <w:b/>
          <w:bCs/>
          <w:lang w:val="en-US"/>
        </w:rPr>
        <w:t>u</w:t>
      </w:r>
      <w:r>
        <w:rPr>
          <w:b/>
          <w:bCs/>
        </w:rPr>
        <w:t xml:space="preserve"> </w:t>
      </w:r>
      <w:r>
        <w:rPr/>
        <w:t xml:space="preserve">равен двум третьим положительного единичного заряда, а кварка аромата </w:t>
      </w:r>
      <w:r>
        <w:rPr>
          <w:b/>
          <w:bCs/>
          <w:lang w:val="en-US"/>
        </w:rPr>
        <w:t>d</w:t>
      </w:r>
      <w:r>
        <w:rPr>
          <w:b/>
          <w:bCs/>
        </w:rPr>
        <w:t xml:space="preserve"> – </w:t>
      </w:r>
      <w:r>
        <w:rPr/>
        <w:t xml:space="preserve">одной трети отрицательного единичного заряда (т.е. заряда электрона). Упоминавшийся выше распад нейтрона на протон, электрон и антинейтрино считается следствием превращения кварка аромата </w:t>
      </w:r>
      <w:r>
        <w:rPr>
          <w:b/>
          <w:bCs/>
          <w:lang w:val="en-US"/>
        </w:rPr>
        <w:t>u</w:t>
      </w:r>
      <w:r>
        <w:rPr/>
        <w:t xml:space="preserve"> в кварк аромата </w:t>
      </w:r>
      <w:r>
        <w:rPr>
          <w:b/>
          <w:bCs/>
          <w:lang w:val="en-US"/>
        </w:rPr>
        <w:t>d</w:t>
      </w:r>
      <w:r>
        <w:rPr/>
        <w:t>.</w:t>
      </w:r>
    </w:p>
    <w:p>
      <w:pPr>
        <w:pStyle w:val="Normal"/>
        <w:rPr/>
      </w:pPr>
      <w:r>
        <w:rPr/>
        <w:t xml:space="preserve">Кварки относятся к фермионам, т.е. к частицам с полуцелым спином. Это значит, что они подчиняются так называемому запрету Паули, не разрешающему пребывать вместе двум частицам, находящимся в одинаковом состоянии. Следовательно, и в протоне, и в нейтроне два кварка одинакового аромата обязательно должны отличаться друг от друга. Это отличие было названо цветом, а его носитель – цветовым зарядом. Находящаяся в процессе становления теория сильных взаимодействий – квантовая хромодинамика – исходит из существования „трёх типов цветовых зарядов, выражающих присущую веществу способность к объединению кварков и антикварков в сильном взаимодействии. Каждый кварк обладает некоторой комбинацией этих зарядов, но полной их взаимокомпенсации в одной частице не происходит, поэтому </w:t>
      </w:r>
      <w:r>
        <w:rPr>
          <w:b/>
          <w:bCs/>
        </w:rPr>
        <w:t>кварк обладает результирующим цветом, то есть, сохраняет способность к сильному взаимодействию</w:t>
      </w:r>
      <w:r>
        <w:rPr/>
        <w:t>. Но когда три кварка или кварк и антикварк, или три антикварка объединяются в адрон, суммарная комбинация цветовых зарядов в нём такова, что адрон, как частица, оказывается нейтральным в отношении цвета.” [Ровинский, 2001]</w:t>
      </w:r>
    </w:p>
    <w:p>
      <w:pPr>
        <w:pStyle w:val="Normal"/>
        <w:rPr/>
      </w:pPr>
      <w:r>
        <w:rPr/>
        <w:t>„</w:t>
      </w:r>
      <w:r>
        <w:rPr/>
        <w:t xml:space="preserve">Основная функция сильного взаимодействия – соединять кварки и антикварки в адроны, функция слабого взаимодействия обратная, она состоит в разрушении сложных микрочастиц, если какой-то из входящих в их состав элементов обладает слабым зарядом. Слабое взаимодействие переводит один фермион в другой, не меняя при этом его цветового заряда. Подобные </w:t>
      </w:r>
      <w:r>
        <w:rPr>
          <w:b/>
          <w:bCs/>
        </w:rPr>
        <w:t>превращения не проходят безболезненно для составных частиц, содержащих</w:t>
      </w:r>
      <w:r>
        <w:rPr/>
        <w:t xml:space="preserve"> слабо взаимодействующие лептоны или</w:t>
      </w:r>
      <w:r>
        <w:rPr>
          <w:b/>
          <w:bCs/>
        </w:rPr>
        <w:t xml:space="preserve"> кварки, эти образования</w:t>
      </w:r>
      <w:r>
        <w:rPr/>
        <w:t xml:space="preserve"> </w:t>
      </w:r>
      <w:r>
        <w:rPr>
          <w:b/>
          <w:bCs/>
        </w:rPr>
        <w:t>распадаются, трансформируясь в другие частицы ...</w:t>
      </w:r>
      <w:r>
        <w:rPr/>
        <w:t xml:space="preserve"> ” [там же]</w:t>
      </w:r>
    </w:p>
    <w:p>
      <w:pPr>
        <w:pStyle w:val="Normal"/>
        <w:rPr/>
      </w:pPr>
      <w:r>
        <w:rPr/>
        <w:t>Можно предположить, что и каждый кварк тоже является составной частицей, однако наука этого пока не обнаружила. Если туннелирование электронов позволяет острию щупа туннельного микроскопа с минимальным зазором отслеживать поверхность молекулы, то возможно, что в пределах атомного ядра цветовой заряд тоже способен туннелировать от кварка к кварку, особенно, когда амплитуда колебаний кварков и расстояния между ними предельно уменьшены криогенным охлаждением.</w:t>
      </w:r>
    </w:p>
    <w:p>
      <w:pPr>
        <w:pStyle w:val="Normal"/>
        <w:rPr/>
      </w:pPr>
      <w:r>
        <w:rPr/>
        <w:t xml:space="preserve">Если такие предположения справедливы, то в ядрах атомов водорода, длительно пребывающих в полостях ячеек Вселенной при температуре 2,73 К может возникнуть не известное физикам явление – маловероятный туннельный перескок цветовых зарядов от одного кварка к другому. В результате „перетасовки” могут возникать нейтральные по цвету комбинации цветовых зарядов, которые, соответственно, не удерживаются сильным взаимодействием. </w:t>
      </w:r>
      <w:r>
        <w:rPr>
          <w:b/>
          <w:bCs/>
        </w:rPr>
        <w:t>Бесцветная комбинация зарядов</w:t>
      </w:r>
      <w:r>
        <w:rPr/>
        <w:t xml:space="preserve"> </w:t>
      </w:r>
      <w:r>
        <w:rPr>
          <w:b/>
          <w:bCs/>
        </w:rPr>
        <w:t>должна обладать очень высокой проникающей способностью, и легко покидать ядро</w:t>
      </w:r>
      <w:r>
        <w:rPr/>
        <w:t xml:space="preserve">. По мнению физиков, упоминавшийся ранее распад нейтрона на протон, электрон и антинейтрино является следствием превращения кварка аромата </w:t>
      </w:r>
      <w:r>
        <w:rPr>
          <w:b/>
          <w:bCs/>
          <w:lang w:val="en-US"/>
        </w:rPr>
        <w:t>u</w:t>
      </w:r>
      <w:r>
        <w:rPr/>
        <w:t xml:space="preserve"> в кварк аромата </w:t>
      </w:r>
      <w:r>
        <w:rPr>
          <w:b/>
          <w:bCs/>
          <w:lang w:val="en-US"/>
        </w:rPr>
        <w:t>d</w:t>
      </w:r>
      <w:r>
        <w:rPr/>
        <w:t>. Но почему такое превращение происходит? Не потому ли, что цветовой заряд изредка туннелирует от одного кварка к другому, создавая в нуклоне новую ситуацию, и, в частности, формирует нейтральную по цвету, легко покидающую ядро комбинацию цветовых зарядов, которую в данном случае мы воспринимаем как антинейтрино?</w:t>
      </w:r>
    </w:p>
    <w:p>
      <w:pPr>
        <w:pStyle w:val="Normal"/>
        <w:rPr/>
      </w:pPr>
      <w:r>
        <w:rPr/>
        <w:t xml:space="preserve">Можно ожидать, что на основе цветовых зарядов трёх типов возможны три варианта бесцветных комбинаций. Напрашивается параллель с электронным, мюонным и тау-нейтрино – как раз с тремя разновидностями частиц, имеющих высочайшую проникающую способность. Не являются ли те и другие одними и теми же объектами, т.е. </w:t>
      </w:r>
      <w:r>
        <w:rPr>
          <w:b/>
          <w:bCs/>
        </w:rPr>
        <w:t>не являются ли нейтрино бесцветными комбинациями цветовых зарядов?</w:t>
      </w:r>
      <w:r>
        <w:rPr/>
        <w:t xml:space="preserve"> Тогда именно этот процесс редких туннельных перескоков цветовых зарядов от кварка к кварку может оказаться основой перехода в „нейтринный” мир (через полости ячеек Вселенной) вещества нашего мира!</w:t>
      </w:r>
    </w:p>
    <w:p>
      <w:pPr>
        <w:pStyle w:val="Normal"/>
        <w:rPr/>
      </w:pPr>
      <w:r>
        <w:rPr/>
        <w:t xml:space="preserve">Такие предположения сегодня противоречат представлениям физиков. Физики не допускают существования самостоятельных цветовых зарядов, не допускают их туннелирования от кварка к кварку. Но нужно учесть, что все сведения о поведении кварков были получены либо на ускорителях, либо при исследованиях космических лучей, то есть исключительно в области сверхвысоких энергий (и температур). Экспериментального материала в интересующей нас области параметров – сверхнизких температур и отсутствия внешних силовых полей – сегодня нет. Поэтому мнение физиков, будто самостоятельные цветовые заряды невозможны, как и их туннелирование от кварка к кварку – это тоже не более чем гипотеза, не имеющая экспериментального подкрепления. </w:t>
      </w:r>
    </w:p>
    <w:p>
      <w:pPr>
        <w:pStyle w:val="Normal"/>
        <w:rPr/>
      </w:pPr>
      <w:r>
        <w:rPr/>
        <w:t>Характерно, что ни у протонов, ни у нейтронов не обнаружено никаких „возрастных” отличий, никаких признаков старения. В таких условиях самопроизвольный распад этих частиц, со строго определённым для каждой ситуации периодом полураспада (например, распад протонов при их значительном преобладании в атомном ядре по сравнению с нейтронами) может быть объяснён только каким-то очень маловероятным событием. А к числу таких событий как раз можно отнести туннельный перескок цветовых зарядов от кварка к кварку!</w:t>
      </w:r>
    </w:p>
    <w:p>
      <w:pPr>
        <w:pStyle w:val="Normal"/>
        <w:rPr/>
      </w:pPr>
      <w:r>
        <w:rPr>
          <w:lang w:val="en-US" w:eastAsia="en-US"/>
        </w:rPr>
        <w:t xml:space="preserve">Эту мысль подкрепляют такие соображения. Считается, что </w:t>
      </w:r>
      <w:r>
        <w:rPr/>
        <w:t xml:space="preserve">протон </w:t>
      </w:r>
      <w:r>
        <w:rPr>
          <w:szCs w:val="22"/>
        </w:rPr>
        <w:t>распадается на нейтрон, позитрон и нейтрино, а нейтрон распадается на протон, электрон и антинейтрино. Иначе говоря, вырисовывается цикл „протон-нейтрон-протон”, и каждый раз „бесплатно” рождаются электрон или позитрон, а также антинейтрино или нейтрино. Причиной может являться как раз проведение исследований в ситуации притока энергии от внешних полей или частиц, что, возможно, и давало энергию для формирования электронов и позитронов, нейтрино и антинейтрино. А в условиях полостей ячеек Вселенной, на расстояниях в десятки и сотни миллионов световых лет от ближайших галактик, при, практически, полном отсутствии внешних полей, и температуре, лишь на 2,73 К выше абсолютного нуля, ожидать распада нуклонов по такой схеме нет оснований. Для этого недостаёт притока энергии. Например, рождение электрона и антинейтрино при распаде нейтрона в таких условиях не может компенсироваться притоком энергии извне, и возникновение нового протона становится проблематичным. Вместо этого, вероятно, образуются отдельные, неустойчивые в свободном состоянии части нуклона – кварки, которые вскоре тоже распадутся.</w:t>
      </w:r>
    </w:p>
    <w:p>
      <w:pPr>
        <w:pStyle w:val="S2f"/>
        <w:rPr>
          <w:szCs w:val="22"/>
        </w:rPr>
      </w:pPr>
      <w:r>
        <w:rPr>
          <w:szCs w:val="22"/>
        </w:rPr>
      </w:r>
    </w:p>
    <w:p>
      <w:pPr>
        <w:pStyle w:val="Petit"/>
        <w:rPr/>
      </w:pPr>
      <w:r>
        <w:rPr/>
        <w:t>Хочется высказать ещё одно предположение. Похоже, что существует особый, автоматически действующий механизм, поддерживающий в космической пустоте (прежде всего, в полостях ячеек) стабильную температуру 2,73 К. Как в человеческом организме есть биохимическая система, устойчиво сохраняющая температуру тела 36,7ºС, так, вероятно, в космическом пространстве есть физическая система, обеспечивающая температуру 2,73 К. И очень может быть, что как раз эта температура является наиболее оптимальной для перехода атомов водорода и гелия в „нейтринный” мир.</w:t>
      </w:r>
    </w:p>
    <w:p>
      <w:pPr>
        <w:pStyle w:val="Sf"/>
        <w:jc w:val="center"/>
        <w:rPr/>
      </w:pPr>
      <w:r>
        <w:rPr/>
        <w:t>*</w:t>
        <w:tab/>
        <w:t>*</w:t>
        <w:tab/>
        <w:t>*</w:t>
      </w:r>
    </w:p>
    <w:p>
      <w:pPr>
        <w:pStyle w:val="Normal"/>
        <w:rPr/>
      </w:pPr>
      <w:r>
        <w:rPr/>
        <w:t>Сверхмалое „сечение взаимодействия” нейтрино при их встречах с другими частицами до сих пор не понятно. Интересны такие соображения. Нуклоны атомного ядра не имеют чётких границ, но по результатам рассеяния на них электронов высоких энергий, диаметр протона и нейтрона можно оценить приблизительно одинаковой величиной порядка 0,8 фемтометра („Ядерная физика в Интернете”). Отсюда площадь проекции нуклона – около 2*10</w:t>
      </w:r>
      <w:r>
        <w:rPr>
          <w:vertAlign w:val="superscript"/>
        </w:rPr>
        <w:t>–30</w:t>
      </w:r>
      <w:r>
        <w:rPr/>
        <w:t xml:space="preserve"> м</w:t>
      </w:r>
      <w:r>
        <w:rPr>
          <w:vertAlign w:val="superscript"/>
        </w:rPr>
        <w:t>2</w:t>
      </w:r>
      <w:r>
        <w:rPr/>
        <w:t>, а сумма проекций всех нуклонов кубометра воды на стенку этого куба – около 1,2 м</w:t>
      </w:r>
      <w:r>
        <w:rPr>
          <w:vertAlign w:val="superscript"/>
        </w:rPr>
        <w:t>2</w:t>
      </w:r>
      <w:r>
        <w:rPr/>
        <w:t xml:space="preserve">. Другими словами, даже если принять нейтрино за материальную точку, </w:t>
      </w:r>
      <w:r>
        <w:rPr>
          <w:b/>
          <w:bCs/>
        </w:rPr>
        <w:t>не имеющую размера</w:t>
      </w:r>
      <w:r>
        <w:rPr/>
        <w:t>, то и в этом случае оно должно была бы с высокой вероятностью столкнуться и прореагировать с одним из протонов или нейтронов кубометра воды. Реально же считают, что нейтрино легко пронзило бы свинцовую стену толщиной в миллион километров.</w:t>
      </w:r>
    </w:p>
    <w:p>
      <w:pPr>
        <w:pStyle w:val="Normal"/>
        <w:rPr/>
      </w:pPr>
      <w:r>
        <w:rPr>
          <w:color w:val="000000"/>
          <w:lang w:bidi="he-IL"/>
        </w:rPr>
        <w:t xml:space="preserve">Энрико Ферми создал теорию бета-распадов, предсказавшую основные свойства нейтрино, включая процессы их взаимодействия с вещественными частицами и определяющую сечения подобных взаимодействий. Низкую вероятность соударений Э. Ферми объяснил тем, что при встрече нейтрино с нуклонами происходят соударения не с самими нуклонами, а с составляющими их кварками, которые он рассматривает </w:t>
      </w:r>
      <w:r>
        <w:rPr>
          <w:b/>
          <w:bCs/>
          <w:color w:val="000000"/>
          <w:lang w:bidi="he-IL"/>
        </w:rPr>
        <w:t>как геометрические точки без размера</w:t>
      </w:r>
      <w:r>
        <w:rPr>
          <w:color w:val="000000"/>
          <w:lang w:bidi="he-IL"/>
        </w:rPr>
        <w:t xml:space="preserve">. Но можно представить себе другое объяснение низкой вероятности результатов соударений – необходимостью совпадения нескольких независимых случайных событий. Такое объяснение выглядит более естественным, чем предположение о нулевом размере кварка. </w:t>
      </w:r>
    </w:p>
    <w:p>
      <w:pPr>
        <w:pStyle w:val="Normal"/>
        <w:rPr/>
      </w:pPr>
      <w:r>
        <w:rPr/>
        <w:t>Особая роль нейтрино во Вселенной привлекает к ним всё больше внимания. Одной из интригующих загадок, относящихся к этому же кругу проблем, является отсутствие признаков аннигиляции перемешанных в космической пустоте (и близких по количествам) нейтрино и антинейтрино. Попытаемся представить себе природу этого явления.</w:t>
      </w:r>
    </w:p>
    <w:p>
      <w:pPr>
        <w:pStyle w:val="Normal"/>
        <w:rPr/>
      </w:pPr>
      <w:r>
        <w:rPr/>
        <w:t>Н</w:t>
      </w:r>
      <w:r>
        <w:rPr/>
        <w:t>ейтрино</w:t>
      </w:r>
      <w:r>
        <w:rPr/>
        <w:t xml:space="preserve"> оказались самыми лёгкими</w:t>
      </w:r>
      <w:r>
        <w:rPr/>
        <w:t xml:space="preserve"> </w:t>
      </w:r>
      <w:r>
        <w:rPr/>
        <w:t xml:space="preserve">из известных элементарных </w:t>
      </w:r>
      <w:r>
        <w:rPr/>
        <w:t>частиц</w:t>
      </w:r>
      <w:r>
        <w:rPr/>
        <w:t xml:space="preserve"> с массой покоя. Их масса наиболее приблизилась к кванту массы. Это привело к наиболее яркому проявлению в данной группе частиц характерных особенностей квантового мира, </w:t>
      </w:r>
      <w:r>
        <w:rPr/>
        <w:t>об</w:t>
      </w:r>
      <w:r>
        <w:rPr/>
        <w:t>условило уникальные черты их поведения. При отсутствии внешних силовых полей, их столкновения с другими частицами, как правило, оказываются столь слабыми, что эффект взаимодействия не достигает квантового порога – постоянной Планка – и соударения как бы вообще не происходят. Можно предположить, что без внешних полей пороговый эффект взаимодействия достигается только в редчайших случаях особо точных встречных соударений, когда одновременно выполняются следующие три условия:</w:t>
      </w:r>
    </w:p>
    <w:p>
      <w:pPr>
        <w:pStyle w:val="Normal"/>
        <w:rPr/>
      </w:pPr>
      <w:r>
        <w:rPr/>
        <w:t xml:space="preserve">– </w:t>
      </w:r>
      <w:r>
        <w:rPr/>
        <w:t>отклонение от строгой параллельности траекторий частиц не превышает кванта угла;</w:t>
      </w:r>
    </w:p>
    <w:p>
      <w:pPr>
        <w:pStyle w:val="Normal"/>
        <w:rPr/>
      </w:pPr>
      <w:r>
        <w:rPr/>
        <w:t xml:space="preserve">– </w:t>
      </w:r>
      <w:r>
        <w:rPr/>
        <w:t>несовпадение центров частиц в месте встречи не превышает кванта расстояния;</w:t>
      </w:r>
    </w:p>
    <w:p>
      <w:pPr>
        <w:pStyle w:val="Normal"/>
        <w:rPr/>
      </w:pPr>
      <w:r>
        <w:rPr/>
        <w:t xml:space="preserve">– </w:t>
      </w:r>
      <w:r>
        <w:rPr/>
        <w:t>отклонение фазы колебаний каждой частицы от нуля не превышает кванта времени.</w:t>
      </w:r>
    </w:p>
    <w:p>
      <w:pPr>
        <w:pStyle w:val="Normal"/>
        <w:rPr/>
      </w:pPr>
      <w:r>
        <w:rPr/>
        <w:t>Такая ситуация способна объяснить также упомянутый факт отсутствия аннигиляции нейтрино и антинейтрино в просторах космической пустоты. Без внешних силовых полей, столкновения нейтрино и антинейтрино оказываются столь слабыми, что не достигают квантового порога, отчего соударения как бы не происходят. Зато в ядрах квазаров и обычных галактик, где интенсивные гравитационные поля многократно усиливают соударения частиц, наблюдается бурное возникновение вещества и потоков энергии, которое можно объяснить как раз аннигиляцией больших масс нейтрино и антинейтрино. Есть основания полагать, что такие же, но более слабые (в соответствии с меньшей гравитацией) процессы аннигиляции добавляют вещество и энергию ядрам звёзд, планет и даже их крупных спутников (о чём подробнее – ниже).</w:t>
      </w:r>
    </w:p>
    <w:p>
      <w:pPr>
        <w:pStyle w:val="Normal"/>
        <w:rPr/>
      </w:pPr>
      <w:r>
        <w:rPr/>
        <w:t>Как ни парадоксально, проникающая способность нейтрино снижается при увеличении его энергии. С другой стороны, так и должно быть – чем больше энергия столкновения нейтрино с частицами вещества, тем чаще преодолевается квантовый порог взаимодействия.</w:t>
      </w:r>
    </w:p>
    <w:p>
      <w:pPr>
        <w:pStyle w:val="Sf"/>
        <w:jc w:val="center"/>
        <w:rPr/>
      </w:pPr>
      <w:r>
        <w:rPr/>
        <w:t>*</w:t>
        <w:tab/>
        <w:t>*</w:t>
        <w:tab/>
        <w:t>*</w:t>
      </w:r>
    </w:p>
    <w:p>
      <w:pPr>
        <w:pStyle w:val="Normal"/>
        <w:rPr/>
      </w:pPr>
      <w:r>
        <w:rPr/>
        <w:t xml:space="preserve">В 1917 г., из теоретических соображений, А. Эйнштейн посчитал, что кроме сил тяготения во Вселенной должны существовать и силы отталкивания. Он обозначил их в уравнениях так называемым </w:t>
      </w:r>
      <w:r>
        <w:rPr>
          <w:b/>
          <w:bCs/>
        </w:rPr>
        <w:t xml:space="preserve">λ </w:t>
      </w:r>
      <w:r>
        <w:rPr/>
        <w:t xml:space="preserve">(лямбда)-членом. Позже Эйнштейн отказался от этой мысли, но уже другие учёные, из похожих соображений, стали учитывать силы отталкивания, хотя и </w:t>
      </w:r>
      <w:r>
        <w:rPr>
          <w:b/>
          <w:bCs/>
        </w:rPr>
        <w:t>не объясняли их природу</w:t>
      </w:r>
      <w:r>
        <w:rPr/>
        <w:t>. Не могли помочь выяснению истины и эксперименты, так как эти силы, по теории, чрезвычайно малы – на тридцать порядков (!) слабее земного притяжения.</w:t>
      </w:r>
    </w:p>
    <w:p>
      <w:pPr>
        <w:pStyle w:val="Normal"/>
        <w:rPr/>
      </w:pPr>
      <w:r>
        <w:rPr/>
        <w:t xml:space="preserve">Противоречивое отношение к </w:t>
      </w:r>
      <w:r>
        <w:rPr>
          <w:b/>
          <w:bCs/>
        </w:rPr>
        <w:t>λ</w:t>
      </w:r>
      <w:r>
        <w:rPr/>
        <w:t xml:space="preserve">-члену сохранилось до сих пор. С одной стороны, только силы отталкивания способны объяснить увеличение скорости удаления галактик по мере роста их расстояния от наблюдателя. С другой стороны, гипотеза Большого Взрыва ничего не говорила о природе отталкивания. Таким образом, </w:t>
      </w:r>
      <w:r>
        <w:rPr>
          <w:b/>
          <w:bCs/>
        </w:rPr>
        <w:t>одним из принципиальных пробелов</w:t>
      </w:r>
      <w:r>
        <w:rPr/>
        <w:t xml:space="preserve"> современной </w:t>
      </w:r>
      <w:r>
        <w:rPr>
          <w:b/>
          <w:bCs/>
        </w:rPr>
        <w:t>астрофизики остался непонятный характер расширения Вселенной</w:t>
      </w:r>
      <w:r>
        <w:rPr/>
        <w:t>. Эту проблему пытаются решать на основе представлений о невидимой „вакуумной материи”, якобы обладающей отрицательной массой (что противоречит положительной величине регистрируемой скрытой массы Вселенной.)</w:t>
      </w:r>
    </w:p>
    <w:p>
      <w:pPr>
        <w:pStyle w:val="Normal"/>
        <w:rPr/>
      </w:pPr>
      <w:r>
        <w:rPr/>
        <w:t xml:space="preserve">Гипотеза о вечном круговороте двух форм материи делает объяснение сил отталкивания особенно необходимым. Но теперь их природа оказывается очевидной. Реактивная сила выброса вещества в полости ячеек, по грубой оценке, способна уравновесить силу гравитационного притяжения стенок ячеек. Во всяком  случае, если теоретически необходимую силу отталкивания, из-за её малости, даже не пытались обнаружить, то световое давление экспериментально продемонстрировано ещё в </w:t>
      </w:r>
      <w:r>
        <w:rPr>
          <w:lang w:val="en-US"/>
        </w:rPr>
        <w:t>XIX</w:t>
      </w:r>
      <w:r>
        <w:rPr/>
        <w:t xml:space="preserve"> веке. Можно заключить, что в противовес очень слабым (из-за большого расстояния) силам взаимного притяжения, на стенки ячеек Вселенной действуют реактивные силы отталкивания газа, выбрасываемого излучениями в пустоту ячеек. При перевесе реактивной силы размеры ячеек увеличиваются, если же перевешивает гравитация – ячейки уменьшаются. Возраст Вселенной оценивается многими миллиардами лет, поэтому нужно думать, что силы притяжения и отталкивания хорошо уравновешивают друг друга, обеспечивая стационарность Вселенной в целом.</w:t>
      </w:r>
    </w:p>
    <w:p>
      <w:pPr>
        <w:pStyle w:val="S2f"/>
        <w:rPr/>
      </w:pPr>
      <w:r>
        <w:rPr/>
      </w:r>
    </w:p>
    <w:p>
      <w:pPr>
        <w:pStyle w:val="Petit"/>
        <w:rPr/>
      </w:pPr>
      <w:r>
        <w:rPr/>
        <w:t>Полное объяснение природы сил отталкивания, вероятно, ещё долго будет загадкой, потому что основная часть этих сил находится в недоступном для наших исследований „нейтринном” мире, точно так же, как в нём заключена и основная часть массы Вселенной. Есть веские основания предполагать, что важнейшая составляющая этих сил порождена и обусловлена как раз процессами формирования ячеек Вселенной. О сущности же ячеек несколько подробнее будет сказано далее.</w:t>
      </w:r>
    </w:p>
    <w:p>
      <w:pPr>
        <w:pStyle w:val="S2f"/>
        <w:rPr/>
      </w:pPr>
      <w:r>
        <w:rPr/>
      </w:r>
    </w:p>
    <w:p>
      <w:pPr>
        <w:pStyle w:val="Normal"/>
        <w:rPr/>
      </w:pPr>
      <w:r>
        <w:rPr/>
        <w:t xml:space="preserve">С такой точки зрения, становится уместным представление о бесконечной длительности круговорота двух форм материи. „Нейтринное” вещество непрерывно взрывается в ядрах квазаров-галактик, выплёскивая потоки энергии и обычного, видимого вещества. А параллельно в колоссальных ячейках Вселенной и в знакомых ядерных реакциях протекает противоположный процесс перехода видимого вещества в „нейтринную” форму. </w:t>
      </w:r>
    </w:p>
    <w:p>
      <w:pPr>
        <w:pStyle w:val="Normal"/>
        <w:rPr/>
      </w:pPr>
      <w:r>
        <w:rPr/>
        <w:t>Поскольку ядра галактик очень малы по сравнению с расстояниями между ними, у нейтрино мало шансов быстро попасть в одно из них, и снова превратиться в видимое вещество.</w:t>
      </w:r>
      <w:r>
        <w:rPr>
          <w:b/>
          <w:bCs/>
        </w:rPr>
        <w:t xml:space="preserve"> </w:t>
      </w:r>
      <w:r>
        <w:rPr/>
        <w:t xml:space="preserve">Путь частиц к ядрам галактик, как к воротам перехода в видимый мир, вероятно, длится миллиарды лет. Нейтрино успевают пересечь множество ячеек, прежде чем попадут в одно из таких ядер. Это значит, что нейтрино, возникшие в какой-то ячейке Вселенной, расходуются не столько на поддержание активности ближайших квазаров и галактик, сколько на </w:t>
      </w:r>
      <w:r>
        <w:rPr>
          <w:b/>
          <w:bCs/>
        </w:rPr>
        <w:t>формирование</w:t>
      </w:r>
      <w:r>
        <w:rPr/>
        <w:t xml:space="preserve"> </w:t>
      </w:r>
      <w:r>
        <w:rPr>
          <w:b/>
          <w:bCs/>
        </w:rPr>
        <w:t>общего вселенского пула</w:t>
      </w:r>
      <w:r>
        <w:rPr>
          <w:rStyle w:val="FootnoteCharacters"/>
          <w:rStyle w:val="FootnoteAnchor"/>
          <w:b/>
          <w:bCs/>
        </w:rPr>
        <w:footnoteReference w:id="5"/>
      </w:r>
      <w:r>
        <w:rPr>
          <w:b/>
          <w:bCs/>
        </w:rPr>
        <w:t xml:space="preserve"> „нейтринного” вещества</w:t>
      </w:r>
      <w:r>
        <w:rPr/>
        <w:t xml:space="preserve">, объединяющего процессы во многих ячейках Вселенной. </w:t>
      </w:r>
    </w:p>
    <w:p>
      <w:pPr>
        <w:pStyle w:val="Sf"/>
        <w:jc w:val="center"/>
        <w:rPr/>
      </w:pPr>
      <w:r>
        <w:rPr/>
        <w:t>*</w:t>
        <w:tab/>
        <w:t>*</w:t>
        <w:tab/>
        <w:t>*</w:t>
      </w:r>
    </w:p>
    <w:p>
      <w:pPr>
        <w:pStyle w:val="Normal"/>
        <w:rPr/>
      </w:pPr>
      <w:r>
        <w:rPr/>
        <w:t xml:space="preserve">Интересно, а прав ли был Д.Х. Джинс, говоривший </w:t>
      </w:r>
      <w:r>
        <w:rPr>
          <w:b/>
          <w:bCs/>
        </w:rPr>
        <w:t>только</w:t>
      </w:r>
      <w:r>
        <w:rPr/>
        <w:t xml:space="preserve"> о центрах туманностей, как о точках притока вещества „из других измерений”? Прав ли был В.А. Амбарцумян, видевший </w:t>
      </w:r>
      <w:r>
        <w:rPr>
          <w:b/>
          <w:bCs/>
        </w:rPr>
        <w:t>только</w:t>
      </w:r>
      <w:r>
        <w:rPr/>
        <w:t xml:space="preserve"> в ядрах галактик и квазаров „места перехода вещества из дозвёздного существования … в обычные для астрономии формы ...”? Действительно ли только квазары и ядра галактик, благодаря экстремальным массам, способны преобразовывать „нейтринную” материю в обычную? </w:t>
      </w:r>
      <w:r>
        <w:rPr>
          <w:b/>
          <w:bCs/>
        </w:rPr>
        <w:t>А „спокойно” ли проходят нейтрино сквозь менее интенсивные гравитационные поля звёзд</w:t>
      </w:r>
      <w:r>
        <w:rPr/>
        <w:t>, не добавляют ли они звездам порции энергии?</w:t>
      </w:r>
    </w:p>
    <w:p>
      <w:pPr>
        <w:pStyle w:val="Normal"/>
        <w:rPr/>
      </w:pPr>
      <w:r>
        <w:rPr/>
        <w:t>В 40–60-е годы ХХ столетия астрофизики были убеждены, что Солнце питается исключительно энергией внутренних реакций термоядерного синтеза, прежде всего – синтеза гелия из водорода. Позже такая уверенность пошатнулась. Для этого было несколько причин. Первая связана с динамикой Солнца. В 1975 г. в СССР, в Англии и в США, почти одновременно, обнаружили пульсацию солнечной фотосферы с периодом 2 часа 40 минут. Это не совпадало с поведением стандартной модели Солнца, по которой, как требуется для термоядерной реакции, в центре звезды температура должна составлять около 15•10</w:t>
      </w:r>
      <w:r>
        <w:rPr>
          <w:vertAlign w:val="superscript"/>
        </w:rPr>
        <w:t>6</w:t>
      </w:r>
      <w:r>
        <w:rPr/>
        <w:t xml:space="preserve"> К, а плотность – 50 г/см</w:t>
      </w:r>
      <w:r>
        <w:rPr>
          <w:vertAlign w:val="superscript"/>
        </w:rPr>
        <w:t>3</w:t>
      </w:r>
      <w:r>
        <w:rPr/>
        <w:t xml:space="preserve">, откуда по теории </w:t>
      </w:r>
      <w:r>
        <w:rPr>
          <w:i/>
          <w:iCs/>
        </w:rPr>
        <w:t>адиабатических</w:t>
      </w:r>
      <w:r>
        <w:rPr/>
        <w:t xml:space="preserve"> пульсаций газовых шаров вытекал период колебаний 48 минут. </w:t>
      </w:r>
      <w:r>
        <w:rPr>
          <w:b/>
          <w:bCs/>
        </w:rPr>
        <w:t>Если же пересчитать модель на реальный период колебаний, то</w:t>
      </w:r>
      <w:r>
        <w:rPr/>
        <w:t xml:space="preserve"> температура в центре Солнца оказывалась 6,5•10</w:t>
      </w:r>
      <w:r>
        <w:rPr>
          <w:vertAlign w:val="superscript"/>
        </w:rPr>
        <w:t>6</w:t>
      </w:r>
      <w:r>
        <w:rPr/>
        <w:t xml:space="preserve"> К, и нелинейно связанная с температурой </w:t>
      </w:r>
      <w:r>
        <w:rPr>
          <w:b/>
          <w:bCs/>
        </w:rPr>
        <w:t>интенсивность термоядерного синтеза падала до 0,01% от реального излучения звезды!</w:t>
      </w:r>
      <w:r>
        <w:rPr/>
        <w:t xml:space="preserve"> </w:t>
      </w:r>
    </w:p>
    <w:p>
      <w:pPr>
        <w:pStyle w:val="Normal"/>
        <w:rPr/>
      </w:pPr>
      <w:r>
        <w:rPr/>
        <w:t>Важно подчеркнуть, что в случаях, когда не затрагивается собственно источник звёздной энергии, астрофизики, как правило, получают очень хорошее совпадение математических моделей с реальными параметрами звёзд. Например, одним из методов проверки математической модели звезды является регистрация вращения линии апсид (т.е. большой оси орбиты) у близко расположенных компонентов двойной звезды. Этот метод даёт очень хорошее совпадение теории с экспериментом. Но в этом случае факторы, влияющие на результат, расположены не в центре звезды, не в зоне термоядерных реакций, а в звёздной оболочке!</w:t>
      </w:r>
    </w:p>
    <w:p>
      <w:pPr>
        <w:pStyle w:val="Normal"/>
        <w:rPr/>
      </w:pPr>
      <w:r>
        <w:rPr/>
        <w:t>Объяснение энергии излучения Солнца термоядерными реакциями в его ядре плохо согласуется и с достаточно авторитетной гипотезой В.Г. Фесенкова о повышении концентрации тяжёлых элементов к центру газопылевого облака, из которого сформировалась Солнечная система. Ведь если даже ядра далеко расположенных планет-гигантов – Юпитера, Сатурна, Урана и Нептуна – как полагают, состоят из металлов и силикатов, то это, тем более, должно относиться к Солнцу, возникшему в самой точке максимума концентрации тяжёлых элементов. А тяжёлое металло-силикатное ядро – это совсем не та зона, не те условия, в которых могли бы протекать мощные термоядерные реакции. По мере увеличения веса атомов, термоядерный синтез даёт всё меньше энергии, и требует всё более высоких температур. В области атомного веса железа ядерные реакции, в среднем, вовсе не выделяют энергию. Поэтому, хотя конвекционными потоками тяжёлые элементы перемешиваются с водородом, (не поднимаясь, однако, к фотосфере), их высокое содержание в центре Солнца должно существенно мешать термоядерному синтезу.</w:t>
      </w:r>
    </w:p>
    <w:p>
      <w:pPr>
        <w:pStyle w:val="Normal"/>
        <w:rPr/>
      </w:pPr>
      <w:r>
        <w:rPr/>
        <w:t>Ещё одно несоответствие принесли солнечные нейтрино. Научившись регистрировать нейтрино атомных реакторов, физики применили сходную методику и для регистрации нейтрино, возникающих при термоядерном синтезе в недрах нашей звезды. Первый эксперимент по регистрации нейтрино от Солнца начался в 1968 году в Homestake (США) и продолжался почти 30 лет. Отношение зарегистрированного количества нейтрино к расчётному оказалось равным всего 0,273</w:t>
      </w:r>
      <w:r>
        <w:rPr>
          <w:i/>
          <w:iCs/>
        </w:rPr>
        <w:t>±</w:t>
      </w:r>
      <w:r>
        <w:rPr/>
        <w:t>0.015.</w:t>
      </w:r>
    </w:p>
    <w:p>
      <w:pPr>
        <w:pStyle w:val="Normal"/>
        <w:rPr/>
      </w:pPr>
      <w:r>
        <w:rPr/>
        <w:t xml:space="preserve">С тех пор, на основе разных принципов и методик, проводился длинный ряд экспериментов по регистрации солнечных нейтрино. Можно назвать детекторы Kamiokande и </w:t>
      </w:r>
      <w:hyperlink r:id="rId11">
        <w:r>
          <w:rPr>
            <w:rStyle w:val="InternetLink"/>
          </w:rPr>
          <w:t>SuperKamiokande</w:t>
        </w:r>
      </w:hyperlink>
      <w:r>
        <w:rPr/>
        <w:t xml:space="preserve"> (Япония), </w:t>
      </w:r>
      <w:hyperlink r:id="rId12">
        <w:r>
          <w:rPr>
            <w:rStyle w:val="InternetLink"/>
          </w:rPr>
          <w:t>SAGE</w:t>
        </w:r>
      </w:hyperlink>
      <w:r>
        <w:rPr/>
        <w:t xml:space="preserve"> (Баксан, Россия), </w:t>
      </w:r>
      <w:hyperlink r:id="rId13">
        <w:r>
          <w:rPr>
            <w:rStyle w:val="InternetLink"/>
          </w:rPr>
          <w:t>GALLEX</w:t>
        </w:r>
      </w:hyperlink>
      <w:r>
        <w:rPr/>
        <w:t xml:space="preserve"> и </w:t>
      </w:r>
      <w:hyperlink r:id="rId14">
        <w:r>
          <w:rPr>
            <w:rStyle w:val="InternetLink"/>
          </w:rPr>
          <w:t>GNO</w:t>
        </w:r>
      </w:hyperlink>
      <w:r>
        <w:rPr/>
        <w:t xml:space="preserve"> (Gran Sasso, Италия), </w:t>
      </w:r>
      <w:hyperlink r:id="rId15">
        <w:r>
          <w:rPr>
            <w:rStyle w:val="InternetLink"/>
          </w:rPr>
          <w:t>SNO</w:t>
        </w:r>
      </w:hyperlink>
      <w:r>
        <w:rPr/>
        <w:t xml:space="preserve"> (Sudbury, Канада). </w:t>
      </w:r>
      <w:r>
        <w:rPr>
          <w:b/>
          <w:bCs/>
        </w:rPr>
        <w:t>Во всех экспериментах наблюдался дефицит солнечных нейтрино</w:t>
      </w:r>
      <w:r>
        <w:rPr/>
        <w:t xml:space="preserve">, что говорило о малой интенсивности термоядерных процессов в недрах Солнца, не обеспечивающих реально излучаемую светилом энергию. </w:t>
      </w:r>
      <w:r>
        <w:rPr>
          <w:b/>
          <w:bCs/>
        </w:rPr>
        <w:t>Тем самым обнаружил себя какой-то дополнительный источник звёздной энергии, не связанный с термоядерным синтезом</w:t>
      </w:r>
      <w:r>
        <w:rPr/>
        <w:t xml:space="preserve">. Вероятно, гравитационного поля металло-силикатного ядра звезды оказалось достаточно для стимулирования постепенного перехода „нейтринной” формы материи в видимую. Но даже этот слабый процесс дал в тысячи раз больше энергии, чем термоядерный синтез! </w:t>
      </w:r>
    </w:p>
    <w:p>
      <w:pPr>
        <w:pStyle w:val="Normal"/>
        <w:rPr/>
      </w:pPr>
      <w:r>
        <w:rPr/>
        <w:t>Неясно лишь, почему дефицит солнечных нейтрино (в 2–4 раза против расчётов) намного меньше дефицита термоядерной энергии (в 10'000 раз, по сравнению с расчётами). Так могло бы произойти, например, если рождение солнечных нейтрино сопровождает оба энергетических процесса – и термоядерный синтез гелия из водорода, и переход „нейтринной” материи в видимую форму – но второму процессу соответствует в 2–4 раза меньший поток солнечных нейтрино на единицу генерируемой мощности.</w:t>
      </w:r>
    </w:p>
    <w:p>
      <w:pPr>
        <w:pStyle w:val="Normal"/>
        <w:rPr/>
      </w:pPr>
      <w:r>
        <w:rPr/>
        <w:t xml:space="preserve">Основным недостатком экспериментов с атмосферными и солнечными нейтрино является неконтролируемость источников нейтрино. Поэтому интересна идея генерирования нейтрино больших энергий (до 100 ГэВ) с помощью ускорителя и детектирования их устройством, удалённым на 100 км и более. Такой эксперимент позволил бы зарегистрировать появление нового типа нейтрино в “чистом пучке”, и точно определить параметры осцилляций. </w:t>
      </w:r>
    </w:p>
    <w:p>
      <w:pPr>
        <w:pStyle w:val="Normal"/>
        <w:rPr/>
      </w:pPr>
      <w:r>
        <w:rPr/>
        <w:t xml:space="preserve">В 1999 году коллаборация </w:t>
      </w:r>
      <w:hyperlink r:id="rId16">
        <w:r>
          <w:rPr>
            <w:rStyle w:val="InternetLink"/>
          </w:rPr>
          <w:t>К2К</w:t>
        </w:r>
      </w:hyperlink>
      <w:r>
        <w:rPr/>
        <w:t xml:space="preserve"> начала эксперимент, в котором пучок мюонных нейтрино с энергией 1 ГэВ от ускорителя </w:t>
      </w:r>
      <w:hyperlink r:id="rId17">
        <w:r>
          <w:rPr>
            <w:rStyle w:val="InternetLink"/>
          </w:rPr>
          <w:t>КЕК</w:t>
        </w:r>
      </w:hyperlink>
      <w:r>
        <w:rPr/>
        <w:t xml:space="preserve"> (Япония) направлен сквозь толщу Земли на детектор </w:t>
      </w:r>
      <w:hyperlink r:id="rId18">
        <w:r>
          <w:rPr>
            <w:rStyle w:val="InternetLink"/>
          </w:rPr>
          <w:t>SK</w:t>
        </w:r>
      </w:hyperlink>
      <w:r>
        <w:rPr/>
        <w:t xml:space="preserve">. Расстояние между ускорителем и детектором составляет 250 км. Планируется проведение еще двух экспериментов. Один из них </w:t>
      </w:r>
      <w:hyperlink r:id="rId19">
        <w:r>
          <w:rPr>
            <w:rStyle w:val="InternetLink"/>
          </w:rPr>
          <w:t>MINOS</w:t>
        </w:r>
      </w:hyperlink>
      <w:r>
        <w:rPr/>
        <w:t xml:space="preserve">, должен использовать пучок мюонных нейтрино от ускорителя в </w:t>
      </w:r>
      <w:hyperlink r:id="rId20">
        <w:r>
          <w:rPr>
            <w:rStyle w:val="InternetLink"/>
          </w:rPr>
          <w:t>Fermilab</w:t>
        </w:r>
      </w:hyperlink>
      <w:r>
        <w:rPr/>
        <w:t xml:space="preserve"> с энергией 25 ГэВ и мюонный спектрометр в шахте SOUDAN. Расстояние между ускорителем и детектором 730 км. Второй проект планирует использовать пучок мюонных нейтрино с энергией 25 ГэВ от ускорителя в </w:t>
      </w:r>
      <w:hyperlink r:id="rId21">
        <w:r>
          <w:rPr>
            <w:rStyle w:val="InternetLink"/>
          </w:rPr>
          <w:t>CERN</w:t>
        </w:r>
      </w:hyperlink>
      <w:r>
        <w:rPr/>
        <w:t xml:space="preserve"> и подземный детектор в лаборатории </w:t>
      </w:r>
      <w:hyperlink r:id="rId22">
        <w:r>
          <w:rPr>
            <w:rStyle w:val="InternetLink"/>
          </w:rPr>
          <w:t>Гран Сассо</w:t>
        </w:r>
      </w:hyperlink>
      <w:r>
        <w:rPr/>
        <w:t xml:space="preserve"> на расстоянии 730 км. </w:t>
      </w:r>
    </w:p>
    <w:p>
      <w:pPr>
        <w:pStyle w:val="Normal"/>
        <w:rPr/>
      </w:pPr>
      <w:r>
        <w:rPr/>
        <w:t xml:space="preserve">При двух главных космических источниках энергии – термоядерном синтезе и притоке из „нейтринного” мира – </w:t>
      </w:r>
      <w:r>
        <w:rPr>
          <w:b/>
          <w:bCs/>
        </w:rPr>
        <w:t>взрывной характер активности квазаров,</w:t>
      </w:r>
      <w:r>
        <w:rPr/>
        <w:t xml:space="preserve"> рядом с более стабильным свечением звёзд (у которых, вероятно, больше, чем у квазаров, доля энергии термоядерного синтеза), </w:t>
      </w:r>
      <w:r>
        <w:rPr>
          <w:b/>
          <w:bCs/>
        </w:rPr>
        <w:t>заставляет думать, что</w:t>
      </w:r>
      <w:r>
        <w:rPr/>
        <w:t xml:space="preserve"> </w:t>
      </w:r>
      <w:r>
        <w:rPr>
          <w:b/>
          <w:bCs/>
        </w:rPr>
        <w:t xml:space="preserve">основную нестабильность </w:t>
      </w:r>
      <w:r>
        <w:rPr/>
        <w:t>процессов (например, у Солнца)</w:t>
      </w:r>
      <w:r>
        <w:rPr>
          <w:b/>
          <w:bCs/>
        </w:rPr>
        <w:t xml:space="preserve"> создаёт </w:t>
      </w:r>
      <w:r>
        <w:rPr/>
        <w:t xml:space="preserve">именно </w:t>
      </w:r>
      <w:r>
        <w:rPr>
          <w:b/>
          <w:bCs/>
        </w:rPr>
        <w:t>поток из „нейтринного” мира</w:t>
      </w:r>
      <w:r>
        <w:rPr/>
        <w:t xml:space="preserve">. </w:t>
      </w:r>
    </w:p>
    <w:p>
      <w:pPr>
        <w:pStyle w:val="Sf"/>
        <w:jc w:val="center"/>
        <w:rPr/>
      </w:pPr>
      <w:r>
        <w:rPr/>
        <w:t>*</w:t>
        <w:tab/>
        <w:t>*</w:t>
        <w:tab/>
        <w:t>*</w:t>
      </w:r>
    </w:p>
    <w:p>
      <w:pPr>
        <w:pStyle w:val="Normal"/>
        <w:rPr/>
      </w:pPr>
      <w:r>
        <w:rPr/>
        <w:t>Здесь мы подошли ещё к одной из загадок Вселенной, получающей новое объяснение с позиций рассматриваемой гипотезы.</w:t>
      </w:r>
    </w:p>
    <w:p>
      <w:pPr>
        <w:pStyle w:val="Normal"/>
        <w:rPr/>
      </w:pPr>
      <w:r>
        <w:rPr/>
        <w:t xml:space="preserve">Известно, что максимальная яркость галактик в больших скоплениях приблизительно одинакова, что позволяет использовать их звёздные величины как критерий расстояний до них. С другой стороны, расстояния до галактик можно оценивать и по красному смещению линий спектра. Американский астроном Эдвин Пауэлл Хаббл сопоставил эти величины, построив график зависимости красного смещения </w:t>
      </w:r>
      <w:r>
        <w:rPr>
          <w:b/>
          <w:bCs/>
          <w:lang w:val="en-US"/>
        </w:rPr>
        <w:t>z</w:t>
      </w:r>
      <w:r>
        <w:rPr/>
        <w:t xml:space="preserve"> ярчайших галактик скоплений от их звёздной величины </w:t>
      </w:r>
      <w:r>
        <w:rPr>
          <w:b/>
          <w:bCs/>
          <w:lang w:val="en-US"/>
        </w:rPr>
        <w:t>m</w:t>
      </w:r>
      <w:r>
        <w:rPr>
          <w:b/>
          <w:bCs/>
        </w:rPr>
        <w:t>,</w:t>
      </w:r>
      <w:r>
        <w:rPr/>
        <w:t xml:space="preserve"> и получил при этом достаточно хорошее приближение к прямой линии (сам Хаббл использовал не ярчайшую, а пятую по яркости галактику скопления). Казалось бы, аналогичный график может быть построен и для квазаров. Однако попытки его построения привели к иному результату – точки, соответствующие квазарам, рассыпались в широкой области и </w:t>
      </w:r>
      <w:r>
        <w:rPr>
          <w:b/>
          <w:bCs/>
        </w:rPr>
        <w:t>сместились от прежней прямой в сторону</w:t>
      </w:r>
      <w:r>
        <w:rPr/>
        <w:t xml:space="preserve"> </w:t>
      </w:r>
      <w:r>
        <w:rPr>
          <w:b/>
          <w:bCs/>
        </w:rPr>
        <w:t>более высоких яркостей</w:t>
      </w:r>
      <w:r>
        <w:rPr/>
        <w:t>.</w:t>
      </w:r>
    </w:p>
    <w:p>
      <w:pPr>
        <w:pStyle w:val="Normal"/>
        <w:rPr/>
      </w:pPr>
      <w:r>
        <w:rPr/>
        <w:t xml:space="preserve">Предпринималось много попыток объяснить полученные данные. Трудности вызывал, прежде всего, </w:t>
      </w:r>
      <w:r>
        <w:rPr>
          <w:b/>
          <w:bCs/>
        </w:rPr>
        <w:t>общий</w:t>
      </w:r>
      <w:r>
        <w:rPr/>
        <w:t xml:space="preserve"> сдвиг точек графика в область более высоких яркостей, по сравнению с яркостями ядер спокойных галактик. Сдвиг показывал, что </w:t>
      </w:r>
      <w:r>
        <w:rPr>
          <w:b/>
          <w:bCs/>
        </w:rPr>
        <w:t>энергетика квазаров принципиально интенсивнее, чем энергетика ядер спокойных галактик</w:t>
      </w:r>
      <w:r>
        <w:rPr/>
        <w:t xml:space="preserve">. С позиций гипотезы о круговороте форм материи, особенность энергетики квазаров в том, что именно они являются </w:t>
      </w:r>
      <w:r>
        <w:rPr>
          <w:b/>
          <w:bCs/>
        </w:rPr>
        <w:t>самыми широкими воротами</w:t>
      </w:r>
      <w:r>
        <w:rPr/>
        <w:t>, через которые в наш мир вливается вещество и энергия из невидимого „нейтринного” мира. Ядра спокойных галактик (и, вероятно, звёзды) играют в этом принципиально меньшую роль, в них ощутимее вклад термоядерного синтеза.</w:t>
      </w:r>
    </w:p>
    <w:p>
      <w:pPr>
        <w:pStyle w:val="S2f"/>
        <w:rPr/>
      </w:pPr>
      <w:r>
        <w:rPr/>
      </w:r>
    </w:p>
    <w:p>
      <w:pPr>
        <w:pStyle w:val="Sf"/>
        <w:jc w:val="center"/>
        <w:rPr/>
      </w:pPr>
      <w:r>
        <w:rPr/>
        <w:t>*</w:t>
        <w:tab/>
        <w:t>*</w:t>
        <w:tab/>
        <w:t>*</w:t>
      </w:r>
    </w:p>
    <w:p>
      <w:pPr>
        <w:pStyle w:val="Normal"/>
        <w:rPr/>
      </w:pPr>
      <w:r>
        <w:rPr/>
        <w:t>Круговорот форм материи говорит, что Вселенная устроена сложнее, чем представлялось ранее. Связь между видимым и невидимым мирами образует динамичную саморегулирующуюся систему, режим которой непосредственно определяет свойства Вселенной. Изменения режима могут сказываться на её расширении-сжатии. Интенсивность сил отталкивания зависит от активности галактик и, значит, от колебаний мощности питающего их вселенского нейтринного пула. Мощность нейтринного пула, в свою очередь, зависит от интенсивности перехода обычной материи в „нейтринную” форму, т.е. от размеров полостей ячеек и времени пребывания в них газа.</w:t>
      </w:r>
    </w:p>
    <w:p>
      <w:pPr>
        <w:pStyle w:val="Normal"/>
        <w:rPr/>
      </w:pPr>
      <w:r>
        <w:rPr/>
        <w:t>Расширение ячеек усиливает преобразование обычной материи в „нейтринную” форму, увеличивает мощность нейтринного пула и излучение галактик, позволяет реактивным силам отталкивания перевесить силы тяготения и ещё более раздвигать стенки ячеек. Возникает положительная обратная связь, всё усиливающая перетекание обычной материи в „нейтринную” форму. Но существует оптимальный размер ячеек, превышение которого уже не увеличивает интенсивности перехода обычной материи в „нейтринную” форму и лишь бесполезно расходует энергию нейтринного пула. После достижения такого размера ячеек излучение галактик начнёт слабеть, силы тяготения постепенно станут перевешивать, и начнётся сжатие этой части Вселенной, пока снижение активности галактик не восстановит мощность нейтринного пула. Подобные колебания способны продолжаться вечно.</w:t>
      </w:r>
    </w:p>
    <w:p>
      <w:pPr>
        <w:pStyle w:val="Normal"/>
        <w:rPr/>
      </w:pPr>
      <w:r>
        <w:rPr/>
        <w:t xml:space="preserve">Поскольку масса нейтринной формы материи более, чем на порядок превышает массу видимого мира, то „нейтринный” мир оказывается во вселенской системе автоматического регулирования звеном с более высокой постоянной времени, лимитирующим звеном, ограничивающим скорость реакции системы на возмущение. Из теории автоматического регулирования известно, что </w:t>
      </w:r>
      <w:r>
        <w:rPr>
          <w:b/>
          <w:bCs/>
        </w:rPr>
        <w:t xml:space="preserve">системы со звеньями с разной инерционностью склонны к колебательному режиму. </w:t>
      </w:r>
      <w:r>
        <w:rPr/>
        <w:t>В данном случае нужно ожидать колебаний интенсивности галактических излучений, ведущих к попеременному перевесу то сил тяготения, сжимающих ячейки и всю Вселенную, то реактивных сил отталкивания галактик, увеличивающих размеры ячеек.</w:t>
      </w:r>
    </w:p>
    <w:p>
      <w:pPr>
        <w:pStyle w:val="Normal"/>
        <w:rPr/>
      </w:pPr>
      <w:r>
        <w:rPr/>
        <w:t>Когда заходит речь о колебательном режиме Вселенной, невольно возникает вопрос – как далеко и в какую сторону отклонился маятник в настоящее время? Этот вопрос соседствует с другим – а каковы свойства Вселенной в её „среднем положении”?</w:t>
      </w:r>
    </w:p>
    <w:p>
      <w:pPr>
        <w:pStyle w:val="Normal"/>
        <w:rPr/>
      </w:pPr>
      <w:r>
        <w:rPr/>
        <w:t>У маятника средним положением является то, которое при малом отклонении отделяет тенденцию к движению вправо от тенденции к движению влево. Аналогично, „средним положением” колеблющейся Вселенной должна являться та критическая средняя плотность, которая отделяет тенденцию расширения от тенденции сжатия. Трудно представить себе другой вариант, как трудно вообразить маятник, колеблющийся не около вертикали, а, скажем, около наклонной линии или горизонтали.</w:t>
      </w:r>
    </w:p>
    <w:p>
      <w:pPr>
        <w:pStyle w:val="Normal"/>
        <w:rPr/>
      </w:pPr>
      <w:r>
        <w:rPr/>
        <w:t>Критической средней плотности и „среднему положению” колеблющейся Вселенной соответствует евклидова геометрия пространства, при которой параллельные прямые пересекаются в бесконечности. Со стороны сжатия с этим состоянием соседствует замкнутая Вселенная, у которой параллельные прямые пересекаются на конечном расстоянии, а со стороны расширения – гиперболическая Вселенная, параллельные прямые которой не пересекаются даже в бесконечности. В каком же положении маятник сегодня?</w:t>
      </w:r>
    </w:p>
    <w:p>
      <w:pPr>
        <w:pStyle w:val="Normal"/>
        <w:rPr/>
      </w:pPr>
      <w:r>
        <w:rPr/>
        <w:t>„</w:t>
      </w:r>
      <w:r>
        <w:rPr>
          <w:b/>
          <w:bCs/>
        </w:rPr>
        <w:t>Согласно астрофизическим данным, средняя плотность Вселенной близка к „критической”.</w:t>
      </w:r>
      <w:r>
        <w:rPr/>
        <w:t xml:space="preserve"> Почему? Совпадение? Но всякое совпадение настораживает: </w:t>
      </w:r>
      <w:r>
        <w:rPr>
          <w:b/>
          <w:bCs/>
        </w:rPr>
        <w:t>простые совпадения обычно весьма маловероятны</w:t>
      </w:r>
      <w:r>
        <w:rPr/>
        <w:t xml:space="preserve">. Если мы всё же с ними сталкиваемся, они требуют соответствующих объяснений. У совпадений, если они не случайны (что, повторяем, маловероятно), должны быть вполне определённые причины. К какой же категории относится совпадение фактической средней плотности с „критической”? Если ко второй (не случайной), то </w:t>
      </w:r>
      <w:r>
        <w:rPr>
          <w:b/>
          <w:bCs/>
        </w:rPr>
        <w:t>в чём причина такого совпадения?</w:t>
      </w:r>
      <w:r>
        <w:rPr/>
        <w:t>” [Комаров, 2000]</w:t>
      </w:r>
    </w:p>
    <w:p>
      <w:pPr>
        <w:pStyle w:val="Normal"/>
        <w:rPr/>
      </w:pPr>
      <w:r>
        <w:rPr/>
        <w:t xml:space="preserve">Гипотеза о круговороте форм материи даёт на этот вопрос чёткий ответ. </w:t>
      </w:r>
      <w:r>
        <w:rPr>
          <w:b/>
          <w:bCs/>
        </w:rPr>
        <w:t xml:space="preserve">Средняя плотность Вселенной потому близка к критической, что её состояние постоянно колеблется около этой точки. По этой же причине геометрия пространства </w:t>
      </w:r>
      <w:r>
        <w:rPr>
          <w:i/>
          <w:iCs/>
        </w:rPr>
        <w:t xml:space="preserve">Метагалактики </w:t>
      </w:r>
      <w:r>
        <w:rPr>
          <w:b/>
          <w:bCs/>
        </w:rPr>
        <w:t>близка к евклидовой.</w:t>
      </w:r>
      <w:r>
        <w:rPr/>
        <w:t xml:space="preserve"> Учитывая, что скорость распространения возмущений ограничена скоростью света, плотность всей Вселенной не может колебаться синхронно. Этот процесс может лишь прокатываться по пространству волнами – когда в одних зонах Космоса происходит расширение, в других крупных зонах должно происходить сжатие. А наблюдаемая степень отклонений от точки равновесия характеризует общую амплитуду колебаний расширения-сжатия.</w:t>
      </w:r>
    </w:p>
    <w:p>
      <w:pPr>
        <w:pStyle w:val="Normal"/>
        <w:rPr>
          <w:b/>
          <w:b/>
          <w:bCs/>
        </w:rPr>
      </w:pPr>
      <w:r>
        <w:rPr/>
        <w:t xml:space="preserve">Отсюда может быть сделан и более серьёзный вывод. </w:t>
      </w:r>
      <w:r>
        <w:rPr>
          <w:b/>
          <w:bCs/>
        </w:rPr>
        <w:t>Наблюдаемую степень приближения к критической плотности и к евклидовости пространства нельзя объяснять особым счастьем нашего поколения !!!</w:t>
      </w:r>
      <w:r>
        <w:rPr/>
        <w:t xml:space="preserve"> Она характеризует общие параметры колебаний Вселенной около состояния равновесия,  характеризует точность работы её системы авторегулирования. Зафиксированные параметры показывают, что система авторегулирования Вселенной надёжно удерживает её у точки равновесия, и вдали от коллапса! Больше того, выше отмечалось, что „ … в очень больших масштабах вещество распределено чрезвычайно однородно. В масштабах, превышающих 10 миллиардов световых лет, его распределение отклоняется от полной однородности менее чем на одну десятитысячную.” [Линде, 2001] Такое высокое постоянство параметров Космоса на разных расстояниях говорит о сохранении наблюдаемого состояния на протяжении многих миллиардов лет, т.е. прямо указывает на стационарность Вселенной на очень длительном отрезке времени. Этим полностью перечёркиваются все разговоры о гипотетическом Большом Взрыве. Для него не остаётся места.</w:t>
      </w:r>
    </w:p>
    <w:p>
      <w:pPr>
        <w:pStyle w:val="Sf"/>
        <w:jc w:val="center"/>
        <w:rPr/>
      </w:pPr>
      <w:r>
        <w:rPr/>
        <w:t>*</w:t>
        <w:tab/>
        <w:t>*</w:t>
        <w:tab/>
        <w:t>*</w:t>
      </w:r>
    </w:p>
    <w:p>
      <w:pPr>
        <w:pStyle w:val="Normal"/>
        <w:rPr/>
      </w:pPr>
      <w:r>
        <w:rPr/>
        <w:t xml:space="preserve">В работе [Кардашев, 2002], со ссылкой на данные </w:t>
      </w:r>
      <w:r>
        <w:rPr>
          <w:lang w:val="en-US"/>
        </w:rPr>
        <w:t>NASA</w:t>
      </w:r>
      <w:r>
        <w:rPr/>
        <w:t>, говорится о „совершенно необычных открытиях самых последних лет”. „Земля и мы сами состоим из „тяжёлых” элементов – это очень малая часть средней плотности нашей Вселенной. В прошлом году, наконец, надёжно установлено, что нейтрино имеет не нулевую массу (</w:t>
      </w:r>
      <w:r>
        <w:rPr>
          <w:lang w:val="en-US"/>
        </w:rPr>
        <w:t>m</w:t>
      </w:r>
      <w:r>
        <w:rPr>
          <w:vertAlign w:val="subscript"/>
          <w:lang w:val="en-US"/>
        </w:rPr>
        <w:t>ν</w:t>
      </w:r>
      <w:r>
        <w:rPr/>
        <w:t xml:space="preserve"> ≈ 3 эВ), но общий вклад нейтрино в среднюю плотность Вселенной лишь 0,3%. Вклад звёзд и галактик в среднюю плотность – всего 0,5%. Свободный водород, который находится в межзвёздной и межгалактической среде, составляет не более 4%. Основная часть средней плотности Вселенной приходится на две совсем другие составляющие.”</w:t>
      </w:r>
    </w:p>
    <w:p>
      <w:pPr>
        <w:pStyle w:val="Normal"/>
        <w:rPr/>
      </w:pPr>
      <w:r>
        <w:rPr/>
        <w:t xml:space="preserve">По словам статьи, другие компоненты – это, во-первых, некая </w:t>
      </w:r>
      <w:r>
        <w:rPr>
          <w:b/>
          <w:bCs/>
        </w:rPr>
        <w:t>неоднородно распределённая в пространстве</w:t>
      </w:r>
      <w:r>
        <w:rPr/>
        <w:t xml:space="preserve"> „тёмная материя”, составляющая около 30% от средней плотности Вселенной. „Она, безусловно, гравитирует, связана с галактиками и их скоплениями. Природа этой тёмной материи загадочна.” (Правильнее было бы высказаться противоположным образом – галактики и их скопления, масса которых сравнительно невелика, в своём расположении подчинены неравномерному распределению очень массивной „тёмной материи”.)</w:t>
      </w:r>
    </w:p>
    <w:p>
      <w:pPr>
        <w:pStyle w:val="Normal"/>
        <w:rPr/>
      </w:pPr>
      <w:r>
        <w:rPr/>
        <w:t>„</w:t>
      </w:r>
      <w:r>
        <w:rPr/>
        <w:t xml:space="preserve">Во-вторых, имеется вакуумная материя, равномерно распределённая по всему пространству. Вот она, скорее всего, и есть главная составляющая нашей Вселенной (около 65%), что следует из многих независимых данных.” На приведенной в статье и заимствованной у </w:t>
      </w:r>
      <w:r>
        <w:rPr>
          <w:lang w:val="en-US"/>
        </w:rPr>
        <w:t>NASA</w:t>
      </w:r>
      <w:r>
        <w:rPr/>
        <w:t xml:space="preserve"> диаграмме эта же </w:t>
      </w:r>
      <w:r>
        <w:rPr>
          <w:b/>
          <w:bCs/>
        </w:rPr>
        <w:t>составляющая средней плотности Вселенной (65%)</w:t>
      </w:r>
      <w:r>
        <w:rPr/>
        <w:t xml:space="preserve"> </w:t>
      </w:r>
      <w:r>
        <w:rPr>
          <w:b/>
          <w:bCs/>
        </w:rPr>
        <w:t>названа</w:t>
      </w:r>
      <w:r>
        <w:rPr/>
        <w:t xml:space="preserve"> уже не вакуумной материей, а </w:t>
      </w:r>
      <w:r>
        <w:rPr>
          <w:b/>
          <w:bCs/>
        </w:rPr>
        <w:t>скрытой энергией</w:t>
      </w:r>
      <w:r>
        <w:rPr/>
        <w:t>.</w:t>
      </w:r>
    </w:p>
    <w:p>
      <w:pPr>
        <w:pStyle w:val="Normal"/>
        <w:rPr/>
      </w:pPr>
      <w:r>
        <w:rPr/>
        <w:t xml:space="preserve">Легко заметить резкое расхождение этих оценок с изложенными выше представлениями о круговороте материи и „нейтринном” мире. В материалах </w:t>
      </w:r>
      <w:r>
        <w:rPr>
          <w:lang w:val="en-US"/>
        </w:rPr>
        <w:t>NASA</w:t>
      </w:r>
      <w:r>
        <w:rPr/>
        <w:t xml:space="preserve"> утверждается, что нейтрино во Вселенной не так уж много, но зато существует огромное количество тёмной материи и скрытой энергии. При этом никаких свойств тёмной материи, отличающих её от нейтрино, не названо. Соответственно, и никаких свойств скрытой энергии, говорящих, что её носителями не могут быть нейтрино, тоже не приведено.</w:t>
      </w:r>
    </w:p>
    <w:p>
      <w:pPr>
        <w:pStyle w:val="Normal"/>
        <w:rPr/>
      </w:pPr>
      <w:r>
        <w:rPr/>
        <w:t xml:space="preserve">Разгадку можно увидеть в различии исходных постулатов. При разработке гипотез и теорий очень важна исходная позиция исследователя. Это касается и математических моделей, математического аппарата исследований. Какого уровня и качества идеи (и исходные данные) были заложены в математическую модель, такого уровня и качества результат неминуемо будет получен. </w:t>
      </w:r>
    </w:p>
    <w:p>
      <w:pPr>
        <w:pStyle w:val="Normal"/>
        <w:rPr/>
      </w:pPr>
      <w:r>
        <w:rPr/>
        <w:t>Всё это непосредственно относится и к расчёту количества нейтрино во Вселенной. Если исходить из гипотезы Большого Взрыва, то для определения общей массы нейтрино во Вселенной нужно выяснить, сколько нейтрино могло образоваться с момента Большого Взрыва при известных процессах их возникновения и определённой массе частиц. Если не учитывать гипотетические процессы в полостях ячеек, получается довольно малая величина.</w:t>
      </w:r>
    </w:p>
    <w:p>
      <w:pPr>
        <w:pStyle w:val="Normal"/>
        <w:rPr/>
      </w:pPr>
      <w:r>
        <w:rPr/>
        <w:t>Если же отталкиваться от круговорота двух форм материи в вечно существующей Вселенной, то нужно сопоставить среднюю продолжительность пребывания материи в видимой и в „нейтринной” форме, и уже отсюда вычислять количество нейтрино. Массы видимого и невидимого мира соотносятся примерно как 1:20. Следовательно, продолжительность пребывания материи в „нейтринном” мире раз в 20 дольше пребывания в нашем мире, откуда средняя плотность нейтрино во Вселенной возрастает в десятки раз. К тому же, нужно учесть сегодняшнюю значительную неопределённость масс покоя этой группы частиц и скудность сведений о фактическом распределении разных фракций нейтринного пула в пространстве.</w:t>
      </w:r>
    </w:p>
    <w:p>
      <w:pPr>
        <w:pStyle w:val="Sf"/>
        <w:jc w:val="center"/>
        <w:rPr/>
      </w:pPr>
      <w:r>
        <w:rPr/>
        <w:t>*</w:t>
        <w:tab/>
        <w:t>*</w:t>
        <w:tab/>
        <w:t>*</w:t>
      </w:r>
    </w:p>
    <w:p>
      <w:pPr>
        <w:pStyle w:val="Normal"/>
        <w:rPr/>
      </w:pPr>
      <w:r>
        <w:rPr/>
        <w:t xml:space="preserve">Для проверки гипотезы круговорота может быть предложен </w:t>
      </w:r>
      <w:r>
        <w:rPr>
          <w:b/>
          <w:bCs/>
        </w:rPr>
        <w:t>наблюдательный тест</w:t>
      </w:r>
      <w:r>
        <w:rPr/>
        <w:t xml:space="preserve">. По гипотезе, должно происходить постоянное движение водорода и гелия к центрам ячеек, и кроме того, по направлению к центрам ячеек должна снижаться их концентрация. Вероятно, это можно проверить, например, по радиоизлучению водорода, выделяя контролируемую зону по уровню космологического красного смещения. </w:t>
      </w:r>
    </w:p>
    <w:p>
      <w:pPr>
        <w:pStyle w:val="Normal"/>
        <w:rPr/>
      </w:pPr>
      <w:r>
        <w:rPr/>
        <w:t>Элементы гипотезы о круговороте форм материи взаимосвязаны. Не будь перехода материи в ядрах галактик из „нейтринной” формы в обычную – не возникали бы галактики. Если бы излучения не выталкивали газ из скоплений галактик в пустоту ячеек – не появилась бы принципиально важная реактивная сила, противодействующая гравитации, и возможно, Вселенную ожидал бы коллапс. Не будь превращения обычной материи в „нейтринную” в пустоте ячеек, не замкнись таким образом круговорот двух форм материи – ячейки переполнились бы веществом, и нормальное течение процессов во Вселенной стало бы невозможным.</w:t>
      </w:r>
    </w:p>
    <w:p>
      <w:pPr>
        <w:pStyle w:val="Normal"/>
        <w:rPr/>
      </w:pPr>
      <w:r>
        <w:rPr/>
        <w:t xml:space="preserve">Гипотеза круговорота, вместе с расчётами по теории </w:t>
      </w:r>
      <w:r>
        <w:rPr>
          <w:i/>
          <w:iCs/>
        </w:rPr>
        <w:t>адиабатических</w:t>
      </w:r>
      <w:r>
        <w:rPr/>
        <w:t xml:space="preserve"> пульсаций газовых шаров, показавшими температуру в центре Солнца не выше 6,5•10</w:t>
      </w:r>
      <w:r>
        <w:rPr>
          <w:vertAlign w:val="superscript"/>
        </w:rPr>
        <w:t>6 </w:t>
      </w:r>
      <w:r>
        <w:rPr/>
        <w:t xml:space="preserve">К, способна объяснить интригующую </w:t>
      </w:r>
      <w:r>
        <w:rPr>
          <w:b/>
          <w:bCs/>
        </w:rPr>
        <w:t>загадку присутствия</w:t>
      </w:r>
      <w:r>
        <w:rPr/>
        <w:t xml:space="preserve"> во Вселенной некоторых </w:t>
      </w:r>
      <w:r>
        <w:rPr>
          <w:b/>
          <w:bCs/>
        </w:rPr>
        <w:t>изотопов водорода, гелия и лития</w:t>
      </w:r>
      <w:r>
        <w:rPr/>
        <w:t>. Хотя содержание гелия-3 и дейтерия составляет менее одной тысячной процента, а лития-7 – ещё в тысячу раз меньше, по современным представлениям непонятно уже то, что они вообще существуют, так как эти изотопы очень неустойчивы. Они не могли бы сохраниться при температурах 15•10</w:t>
      </w:r>
      <w:r>
        <w:rPr>
          <w:vertAlign w:val="superscript"/>
        </w:rPr>
        <w:t>6</w:t>
      </w:r>
      <w:r>
        <w:rPr/>
        <w:t xml:space="preserve"> К и выше, необходимых для эффективного термоядерного синтеза в недрах звёзд, а значит, по современным представлениям, </w:t>
      </w:r>
      <w:r>
        <w:rPr>
          <w:b/>
          <w:bCs/>
        </w:rPr>
        <w:t>не могли явиться продуктами звёздной эволюции</w:t>
      </w:r>
      <w:r>
        <w:rPr/>
        <w:t>. Если же процессы в недрах звёзд определяются не столько высокотемпературным ядерным синтезом, сколько более „холодным” переходом материи из „нейтринной” формы в обычную, то существование неустойчивых изотопов водорода, гелия и лития перестаёт вызывать удивление.</w:t>
      </w:r>
    </w:p>
    <w:p>
      <w:pPr>
        <w:pStyle w:val="Normal"/>
        <w:rPr/>
      </w:pPr>
      <w:r>
        <w:rPr/>
        <w:t xml:space="preserve">Учёные, не удовлетворённые идеей Большого Взрыва, давно пытаются разработать теорию стационарной (вечной) Вселенной. Но в обычной модели стационарной Вселенной основная часть видимой материи рано или поздно должна перейти в звезды небольшой массы, а они, в ходе вечности, рано или поздно должны потухнуть. Реально же подобное явление не наблюдается. Гипотеза о круговороте двух форм материи кардинально улучшает ситуацию, удачнее согласовывает расчёты с реальностью, поскольку звёзды получают новый источник энергии, и при том, в отличие от термоядерного синтеза, не зависящий от температуры! </w:t>
      </w:r>
      <w:r>
        <w:rPr>
          <w:b/>
          <w:bCs/>
        </w:rPr>
        <w:t>Гипотеза требует пересмотра прежних представлений о сроках „жизни” звёзд и галактик в сторону значительного увеличения.</w:t>
      </w:r>
      <w:r>
        <w:rPr/>
        <w:t xml:space="preserve"> Улучшает согласование с наблюдениями и тезис о вытеснении остывшего газа, через ячейки Вселенной, в „нейтринный” мир, благодаря чему эта низкотемпературная материя не накапливается в нашем мире.</w:t>
      </w:r>
    </w:p>
    <w:p>
      <w:pPr>
        <w:pStyle w:val="Normal"/>
        <w:rPr/>
      </w:pPr>
      <w:r>
        <w:rPr/>
      </w:r>
    </w:p>
    <w:p>
      <w:pPr>
        <w:sectPr>
          <w:headerReference w:type="even" r:id="rId23"/>
          <w:headerReference w:type="default" r:id="rId24"/>
          <w:headerReference w:type="first" r:id="rId2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Heading3"/>
        <w:ind w:left="170" w:right="170" w:hanging="0"/>
        <w:rPr/>
      </w:pPr>
      <w:bookmarkStart w:id="8" w:name="__RefHeading___Toc124679383"/>
      <w:bookmarkStart w:id="9" w:name="_Ref124679840"/>
      <w:bookmarkStart w:id="10" w:name="_Ref124615443"/>
      <w:bookmarkStart w:id="11" w:name="_Ref28252766"/>
      <w:bookmarkEnd w:id="8"/>
      <w:r>
        <w:rPr/>
        <w:t xml:space="preserve">2.  </w:t>
      </w:r>
      <w:bookmarkEnd w:id="11"/>
      <w:r>
        <w:rPr/>
        <w:t>Иллюзия  расширения  Вселенной</w:t>
      </w:r>
      <w:bookmarkEnd w:id="9"/>
      <w:bookmarkEnd w:id="10"/>
    </w:p>
    <w:p>
      <w:pPr>
        <w:pStyle w:val="Normal"/>
        <w:rPr/>
      </w:pPr>
      <w:r>
        <w:rPr/>
        <w:t>В главе 1. отмечалась евклидовость пространства Вселенной и близость её средней плотности к „критической”. Совпадение этих фактов не случайно – характер искривления пространства напрямую связан со средней плотностью Вселенной. Сразу после гипотетического Большого Взрыва средняя плотность должна была превышать „критическую”, отчего пространству Вселенной надлежало быть замкнутым. По мере расширения и снижения средней плотности, как говорит теория, может быть достигнута „критическая” плотность, соответствующая евклидовости пространства. Далее, если плотность упадёт ниже „критической”, Вселенной предстоит бесконечное расширение, а пространство станет гиперболическим. Так вот, с позиций Большого Взрыва, нам сказочно повезло – мы родились как раз в короткий период евклидовости пространства, после которого, раз уж „разбегание” галактик к этому моменту не прекратилось, то далее неминуема полная деструкция Вселенной.</w:t>
      </w:r>
    </w:p>
    <w:p>
      <w:pPr>
        <w:pStyle w:val="Normal"/>
        <w:rPr/>
      </w:pPr>
      <w:r>
        <w:rPr/>
        <w:t>Однако наука не вправе объяснять мир через счастливые совпадения. Обосновывать евклидовость и близость к „критической” средней плотности нашим особым счастьем – некорректно. Более вероятно (как отмечалось выше), что наблюдаемое состояние, близкое к устойчивому равновесию, определяется не точкой на графике расширения Вселенной после Большого Взрыва, а постоянством круговорота двух форм материи. Вероятнее, мы видим устойчивое состояние, длящееся „миллиарды миллиардов лет” (по выражению А.Д. Сахарова).</w:t>
      </w:r>
    </w:p>
    <w:p>
      <w:pPr>
        <w:pStyle w:val="Normal"/>
        <w:rPr/>
      </w:pPr>
      <w:r>
        <w:rPr/>
        <w:t>Сложилась такая ситуация, что факт космологического красного смещения стал сегодня единственным, последним козырем для тех, кто отстаивает гипотезу Большого Взрыва и теорию „физического вакуума”. Вместе с тем, увеличивающееся с расстоянием космологическое красное смещение, трактуемое как эффект Доплера, противоречит и самой концепции Большого Взрыва. При чём противоречит как её первоначальному виду, так и инфляционным вариантам. Но в случае доплеровской трактовки, рост красного смещения с расстоянием до объекта, тем более, противоречит стационарной модели Вселенной. С какой бы позиции мы ни подходили (если не считать безосновательного предположения о наличии в Метагалактике материи с отрицательной массой), ситуация требует поиска других объяснений космологического красного смещения.</w:t>
      </w:r>
    </w:p>
    <w:p>
      <w:pPr>
        <w:pStyle w:val="Normal"/>
        <w:rPr/>
      </w:pPr>
      <w:r>
        <w:rPr/>
        <w:t>Одной из альтернатив называют гравитационное красное смещение. Эйнштейн принципиально связал общую теорию относительности с гравитационными полями, совместно учитывая через них четырёхмерное пространство-время, движение и гравитацию космических тел. Не отходя от идеологии Эйнштейна, можно сформулировать ситуацию так.</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Скорость света в вакууме постоянна и является наивысшей из скоростей – при измерении её по отношению к местному гравитационному полю.</w:t>
      </w:r>
    </w:p>
    <w:p>
      <w:pPr>
        <w:pStyle w:val="S2f"/>
        <w:rPr>
          <w:b/>
          <w:b/>
          <w:bCs/>
        </w:rPr>
      </w:pPr>
      <w:r>
        <w:rPr>
          <w:b/>
          <w:bCs/>
        </w:rPr>
      </w:r>
    </w:p>
    <w:p>
      <w:pPr>
        <w:pStyle w:val="Normal"/>
        <w:rPr/>
      </w:pPr>
      <w:r>
        <w:rPr/>
        <w:t xml:space="preserve">По этой формулировке, скорость движения квантов света во Вселенной, с учётом перемещения тяготеющих масс, изменяется по мере перехода от одного местного движущегося гравитационного поля к другому. Изменяется так, что по отношению к местному гравитационному полю она всегда равна скорости света в вакууме. Равна, и в момент излучения далёкой галактикой, и при регистрации луча на Земле, и в любой промежуточной точке. Гравитационные поля при своём движении тоже не превышают скорости света, в том смысле, что различие скоростей </w:t>
      </w:r>
      <w:r>
        <w:rPr>
          <w:b/>
          <w:bCs/>
        </w:rPr>
        <w:t>соседствующих масс</w:t>
      </w:r>
      <w:r>
        <w:rPr/>
        <w:t xml:space="preserve"> всегда много меньше скорости света. </w:t>
      </w:r>
    </w:p>
    <w:p>
      <w:pPr>
        <w:pStyle w:val="Normal"/>
        <w:rPr/>
      </w:pPr>
      <w:r>
        <w:rPr/>
        <w:t xml:space="preserve">Благодаря такой связи гравитационных полей с процессами распространения света, при анализе смещения спектральных линий </w:t>
      </w:r>
      <w:r>
        <w:rPr>
          <w:b/>
          <w:bCs/>
        </w:rPr>
        <w:t>не нужно учитывать</w:t>
      </w:r>
      <w:r>
        <w:rPr/>
        <w:t xml:space="preserve"> промежуточные гравитационные поля на всём пути прохождения луча от излучателя до приёмника. Не нужно потому, что гравитационное фиолетовое смещение на входе в каждый новый фрагмент интенсивного гравитационного поля </w:t>
      </w:r>
      <w:r>
        <w:rPr>
          <w:b/>
          <w:bCs/>
        </w:rPr>
        <w:t>точно компенсируется</w:t>
      </w:r>
      <w:r>
        <w:rPr/>
        <w:t xml:space="preserve"> красным смещением при выходе из него. Это приводит к следующему выводу. </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Гравитационная компонента красного смещения полностью определяется разностью интенсивностей гравитационных полей в зоне излучения и зоне приёма.</w:t>
      </w:r>
    </w:p>
    <w:p>
      <w:pPr>
        <w:pStyle w:val="S2f"/>
        <w:rPr>
          <w:b/>
          <w:b/>
          <w:bCs/>
        </w:rPr>
      </w:pPr>
      <w:r>
        <w:rPr>
          <w:b/>
          <w:bCs/>
        </w:rPr>
      </w:r>
    </w:p>
    <w:p>
      <w:pPr>
        <w:pStyle w:val="Normal"/>
        <w:rPr/>
      </w:pPr>
      <w:r>
        <w:rPr/>
        <w:t>Иначе говоря, всё пространство между гравитационными полями излучателя и приёмника, с гравитационной точки зрения, не должно вызывать никакого смещения спектральных линий. А то смещение спектральных линий, которое вызывается взаимными перемещениями соседних доминирующих масс и их полей, учитывается вариациями доплеровской составляющей, которые на протяжении пути также компенсируют друг друга, оставляя не скомпенсированным лишь взаимное перемещение излучателя и приёмника.</w:t>
      </w:r>
    </w:p>
    <w:p>
      <w:pPr>
        <w:pStyle w:val="Normal"/>
        <w:rPr/>
      </w:pPr>
      <w:r>
        <w:rPr/>
        <w:t xml:space="preserve">И всё-таки, у астрофизиков сложилось убеждение, что </w:t>
      </w:r>
      <w:r>
        <w:rPr>
          <w:b/>
          <w:bCs/>
        </w:rPr>
        <w:t>красное смещение накапливается именно во время путешествия луча света в просторах Космоса</w:t>
      </w:r>
      <w:r>
        <w:rPr/>
        <w:t>. Очень интересный и важный вывод! Такой вывод специалисты не могут подкрепить ссылками на конкретные эксперименты. Его скорее следует отнести к уровню интуиции. Но, как бы то ни было, эта мысль приходит к исследователям снова и снова.</w:t>
      </w:r>
    </w:p>
    <w:p>
      <w:pPr>
        <w:pStyle w:val="S2f"/>
        <w:rPr/>
      </w:pPr>
      <w:r>
        <w:rPr/>
      </w:r>
    </w:p>
    <w:p>
      <w:pPr>
        <w:pStyle w:val="Petit"/>
        <w:rPr/>
      </w:pPr>
      <w:r>
        <w:rPr/>
        <w:t xml:space="preserve">В работе [Новиков, 1990] говорится: „Для объяснения красного смещения высказывались идеи о покраснении квантов за счёт потери энергии при их распространении в пространстве. Так как энергия кванта пропорциональна частоте по формуле </w:t>
      </w:r>
      <w:r>
        <w:rPr>
          <w:b/>
          <w:bCs/>
          <w:i/>
          <w:iCs/>
        </w:rPr>
        <w:t>E  =  hν</w:t>
      </w:r>
      <w:r>
        <w:rPr/>
        <w:t xml:space="preserve"> (где </w:t>
      </w:r>
      <w:r>
        <w:rPr>
          <w:b/>
          <w:bCs/>
          <w:i/>
          <w:iCs/>
        </w:rPr>
        <w:t>h</w:t>
      </w:r>
      <w:r>
        <w:rPr/>
        <w:t xml:space="preserve"> – квант действия или постоянная Планка, а </w:t>
      </w:r>
      <w:r>
        <w:rPr>
          <w:b/>
          <w:bCs/>
          <w:i/>
          <w:iCs/>
        </w:rPr>
        <w:t>ν</w:t>
      </w:r>
      <w:r>
        <w:rPr/>
        <w:t> – частота), то потеря энергии означает уменьшение частоты, т.е. увеличение длины волны – покраснение кванта.”</w:t>
      </w:r>
    </w:p>
    <w:p>
      <w:pPr>
        <w:pStyle w:val="Petit"/>
        <w:rPr/>
      </w:pPr>
      <w:r>
        <w:rPr/>
        <w:t>„</w:t>
      </w:r>
      <w:r>
        <w:rPr/>
        <w:t>Один из таких механизмов мог бы осуществляться при длительном распространении света в межгалактическом пространстве за счёт взаимодействия с межгалактическим веществом (или … с излучением). Но в этом случае при столкновении фотонов с частицами вещества … изменялась бы не только энергия, но и направление движения квантов. Взаимодействие носит характер рассеяния. Такой эффект привёл бы не только к покраснению квантов, но и к размыванию изображений галактик… Подобного не наблюдается. Этот эффект отпадает.”</w:t>
      </w:r>
    </w:p>
    <w:p>
      <w:pPr>
        <w:pStyle w:val="S2f"/>
        <w:rPr/>
      </w:pPr>
      <w:r>
        <w:rPr/>
      </w:r>
    </w:p>
    <w:p>
      <w:pPr>
        <w:pStyle w:val="Normal"/>
        <w:rPr/>
      </w:pPr>
      <w:r>
        <w:rPr/>
        <w:t>Выше мы пришли к представлениям о круговороте материи, который соединил в общем пространстве и времени два мира – наш и невидимый „нейтринный” мир. Если не обнаруживается торможение фотонов на веществе нашего мира, то не значит ли это, что потеря энергии фотонов в полёте как-то связана с „нейтринным” миром? Нейтрино очень многочисленны во Вселенной, на единицу объёма их количество более, чем в миллиард раз превышает число протонов [Новиков, 1990].</w:t>
      </w:r>
    </w:p>
    <w:p>
      <w:pPr>
        <w:pStyle w:val="Normal"/>
        <w:rPr/>
      </w:pPr>
      <w:r>
        <w:rPr/>
        <w:t>Представим себе процесс столкновения нейтрино с фотоном. Выше, в главе 1. высказывалась мысль, что аномально малое „сечение взаимодействия” нейтрино при встречах с другими частицами объясняется его крайне малой массой покоя. Это усиливает проявление в нейтрино характерных особенностей квантового мира, в частности, зависимости взаимодействия от квантовой точности соударения. В подавляющем большинстве случаев эффект взаимодействия не достигает квантового порога – постоянной Планка – и соударения как бы вообще не происходят.  Пороговый эффект достигается только в редчайших случаях особо точных встречных соударений, когда одновременно выполняются следующие три условия:</w:t>
      </w:r>
    </w:p>
    <w:p>
      <w:pPr>
        <w:pStyle w:val="Normal"/>
        <w:rPr/>
      </w:pPr>
      <w:r>
        <w:rPr/>
        <w:t xml:space="preserve">– </w:t>
      </w:r>
      <w:r>
        <w:rPr/>
        <w:t>отклонение траекторий частиц от параллельности не превышает кванта угла;</w:t>
      </w:r>
    </w:p>
    <w:p>
      <w:pPr>
        <w:pStyle w:val="Normal"/>
        <w:rPr/>
      </w:pPr>
      <w:r>
        <w:rPr/>
        <w:t xml:space="preserve">– </w:t>
      </w:r>
      <w:r>
        <w:rPr/>
        <w:t>несовпадение центров частиц в месте встречи не превышает кванта расстояния;</w:t>
      </w:r>
    </w:p>
    <w:p>
      <w:pPr>
        <w:pStyle w:val="Normal"/>
        <w:rPr/>
      </w:pPr>
      <w:r>
        <w:rPr/>
        <w:t xml:space="preserve">– </w:t>
      </w:r>
      <w:r>
        <w:rPr/>
        <w:t>отклонение фазы колебаний каждой частицы от нуля не превышает кванта времени.</w:t>
      </w:r>
    </w:p>
    <w:p>
      <w:pPr>
        <w:pStyle w:val="S2f"/>
        <w:rPr/>
      </w:pPr>
      <w:r>
        <w:rPr/>
      </w:r>
    </w:p>
    <w:p>
      <w:pPr>
        <w:pStyle w:val="Normal"/>
        <w:rPr/>
      </w:pPr>
      <w:r>
        <w:rPr/>
        <w:t xml:space="preserve">Но можно предположить, что предельно малая масса нейтрино влечёт за собой ещё одно не известное ранее следствие. Если при столкновении с более массивными частицами наблюдается полное поглощение фотона, а затем переизлучение, то при встрече с нейтрино нельзя ожидать, что такая лёгкая частица сможет принять на себя более одного кванта взаимодействия. Согласно гипотезе, при исключительно редких точных соударениях фотонов с нейтрино фотон передаёт на нейтрино ограниченную порцию энергии, соответствующую одной постоянной Планка. Для объяснения реального космологического красного смещения квант зелёного света с длиной волны </w:t>
      </w:r>
      <w:r>
        <w:rPr>
          <w:b/>
          <w:bCs/>
          <w:i/>
          <w:iCs/>
        </w:rPr>
        <w:t>λ</w:t>
      </w:r>
      <w:r>
        <w:rPr/>
        <w:t> = 530 нм должен передавать на нейтрино один квант действия, в среднем, каждые 219 млн. км или каждые 12 минут 10 секунд полёта.</w:t>
      </w:r>
    </w:p>
    <w:p>
      <w:pPr>
        <w:pStyle w:val="Normal"/>
        <w:rPr/>
      </w:pPr>
      <w:r>
        <w:rPr/>
        <w:t>Поскольку взаимодействие фотона с нейтрино происходит только при центральном ударе и строжайшей параллельности траекторий, направление движения фотона не изменяется, и рассеяния света, ухудшения резкости изображений при красном смещении не происходит.</w:t>
      </w:r>
    </w:p>
    <w:p>
      <w:pPr>
        <w:pStyle w:val="Normal"/>
        <w:rPr/>
      </w:pPr>
      <w:r>
        <w:rPr/>
        <w:t xml:space="preserve">Характерной чертой регистрируемого красного смещения является его внутренняя согласованность – все линии спектра сдвигаются на одинаковую </w:t>
      </w:r>
      <w:r>
        <w:rPr>
          <w:b/>
          <w:bCs/>
        </w:rPr>
        <w:t>относительную</w:t>
      </w:r>
      <w:r>
        <w:rPr/>
        <w:t xml:space="preserve"> величину. В лучах от конкретной далёкой галактики, чем длиннее волна излучения, тем, пропорционально, сильнее она удлиняется. Это в равной степени касается не только световых лучей, но и радиоволн. В случае потери энергии фотонов на нейтрино, такая пропорциональность возникает потому, что зависимость акта взаимодействия от строгого совпадения нулевых фаз колебаний связывает вероятность взаимодействий с частотой фотона – чем ниже частота, тем реже синусоида проходит через ноль, создавая возможность нужного события.</w:t>
      </w:r>
    </w:p>
    <w:p>
      <w:pPr>
        <w:pStyle w:val="Normal"/>
        <w:rPr/>
      </w:pPr>
      <w:r>
        <w:rPr/>
        <w:t xml:space="preserve">Гипотеза о взаимодействии фотонов с нейтрино пока не имеет подтверждений. Но она хорошо согласуется с идеологией квантовой теории и с концепцией стационарной Вселенной. Она гораздо менее фантастична, чем представления о </w:t>
      </w:r>
      <w:r>
        <w:rPr>
          <w:i/>
          <w:iCs/>
        </w:rPr>
        <w:t>точке сингулярности</w:t>
      </w:r>
      <w:r>
        <w:rPr/>
        <w:t xml:space="preserve">, Большом Взрыве или отрицательной массе вакуумной энергии. </w:t>
      </w:r>
    </w:p>
    <w:p>
      <w:pPr>
        <w:pStyle w:val="Normal"/>
        <w:rPr/>
      </w:pPr>
      <w:r>
        <w:rPr/>
        <w:t>Поскольку речь идёт о передаче энергии от фотонов частицам нейтринного газа, т.е. о рассеянии (</w:t>
      </w:r>
      <w:r>
        <w:rPr>
          <w:i/>
          <w:iCs/>
        </w:rPr>
        <w:t>диссипации</w:t>
      </w:r>
      <w:r>
        <w:rPr/>
        <w:t xml:space="preserve">) энергии, повышающем температуру нейтринного пула, такой механизм красного смещения целесообразно </w:t>
      </w:r>
      <w:r>
        <w:rPr>
          <w:b/>
          <w:bCs/>
        </w:rPr>
        <w:t xml:space="preserve">назвать </w:t>
      </w:r>
      <w:r>
        <w:rPr>
          <w:b/>
          <w:bCs/>
          <w:i/>
          <w:iCs/>
        </w:rPr>
        <w:t>диссипативным</w:t>
      </w:r>
      <w:r>
        <w:rPr>
          <w:b/>
          <w:bCs/>
        </w:rPr>
        <w:t xml:space="preserve">. </w:t>
      </w:r>
      <w:r>
        <w:rPr/>
        <w:t>Сформулируем его так:</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Диссипативная составляющая космологического красного смещения обусловлена очень редкими актами передачи минимальных дискретов энергии от квантов электромагнитного излучения к частицам нейтринного пула.</w:t>
      </w:r>
    </w:p>
    <w:p>
      <w:pPr>
        <w:pStyle w:val="S2f"/>
        <w:rPr>
          <w:b/>
          <w:b/>
          <w:bCs/>
        </w:rPr>
      </w:pPr>
      <w:r>
        <w:rPr>
          <w:b/>
          <w:bCs/>
        </w:rPr>
      </w:r>
    </w:p>
    <w:p>
      <w:pPr>
        <w:pStyle w:val="Normal"/>
        <w:rPr/>
      </w:pPr>
      <w:r>
        <w:rPr/>
        <w:t xml:space="preserve">Нужно думать, что </w:t>
      </w:r>
      <w:r>
        <w:rPr>
          <w:b/>
          <w:bCs/>
        </w:rPr>
        <w:t xml:space="preserve">в космологическом красном смещении </w:t>
      </w:r>
      <w:r>
        <w:rPr/>
        <w:t>именно</w:t>
      </w:r>
      <w:r>
        <w:rPr>
          <w:b/>
          <w:bCs/>
        </w:rPr>
        <w:t xml:space="preserve"> </w:t>
      </w:r>
      <w:r>
        <w:rPr>
          <w:b/>
          <w:bCs/>
          <w:i/>
          <w:iCs/>
        </w:rPr>
        <w:t>диссипативная</w:t>
      </w:r>
      <w:r>
        <w:rPr>
          <w:b/>
          <w:bCs/>
        </w:rPr>
        <w:t xml:space="preserve"> составляющая является основной.</w:t>
      </w:r>
      <w:r>
        <w:rPr/>
        <w:t xml:space="preserve"> Тогда колебания плотности нейтринного пула должны непосредственно отражаться на величине постоянной Хаббла.</w:t>
      </w:r>
    </w:p>
    <w:p>
      <w:pPr>
        <w:pStyle w:val="Normal"/>
        <w:rPr/>
      </w:pPr>
      <w:r>
        <w:rPr/>
        <w:t xml:space="preserve">В общем случае </w:t>
      </w:r>
      <w:r>
        <w:rPr>
          <w:b/>
          <w:bCs/>
        </w:rPr>
        <w:t>космологическое</w:t>
      </w:r>
      <w:r>
        <w:rPr/>
        <w:t xml:space="preserve"> </w:t>
      </w:r>
      <w:r>
        <w:rPr>
          <w:b/>
          <w:bCs/>
        </w:rPr>
        <w:t>смещение спектральных линий является суммой трёх составляющих – диссипативного, доплеровского и гравитационно-разностного</w:t>
      </w:r>
      <w:r>
        <w:rPr/>
        <w:t>. Из них диссипативное смещение всегда остаётся красным, гравитационно-разностное – в большинстве случаев тоже красное, а истинно доплеровское может быть и фиолетовым (в зависимости от расширения или сжатия конкретных участков Вселенной), но на общем фоне красных смещений это никогда не приводит к результирующему фиолетовому смещению.</w:t>
      </w:r>
    </w:p>
    <w:p>
      <w:pPr>
        <w:pStyle w:val="Normal"/>
        <w:rPr/>
      </w:pPr>
      <w:r>
        <w:rPr/>
        <w:t>Космологическое смещение спектральных линий, представленное как эквивалент лучевой скорости, выразится формулой:</w:t>
      </w:r>
    </w:p>
    <w:p>
      <w:pPr>
        <w:pStyle w:val="Normal"/>
        <w:jc w:val="center"/>
        <w:rPr/>
      </w:pPr>
      <w:r>
        <w:rPr>
          <w:b/>
          <w:bCs/>
          <w:szCs w:val="24"/>
          <w:lang w:val="en-US"/>
        </w:rPr>
        <w:t>Z = Z</w:t>
      </w:r>
      <w:r>
        <w:rPr>
          <w:b/>
          <w:bCs/>
          <w:szCs w:val="24"/>
          <w:vertAlign w:val="subscript"/>
          <w:lang w:val="en-US"/>
        </w:rPr>
        <w:t>grav</w:t>
      </w:r>
      <w:r>
        <w:rPr>
          <w:b/>
          <w:bCs/>
          <w:szCs w:val="24"/>
          <w:lang w:val="en-US"/>
        </w:rPr>
        <w:t xml:space="preserve"> + r · H</w:t>
      </w:r>
      <w:r>
        <w:rPr>
          <w:b/>
          <w:bCs/>
          <w:szCs w:val="24"/>
          <w:vertAlign w:val="subscript"/>
          <w:lang w:val="en-US"/>
        </w:rPr>
        <w:t>dis</w:t>
      </w:r>
      <w:r>
        <w:rPr>
          <w:b/>
          <w:bCs/>
          <w:szCs w:val="24"/>
          <w:lang w:val="en-US"/>
        </w:rPr>
        <w:t xml:space="preserve"> + Z</w:t>
      </w:r>
      <w:r>
        <w:rPr>
          <w:b/>
          <w:bCs/>
          <w:szCs w:val="24"/>
          <w:vertAlign w:val="subscript"/>
          <w:lang w:val="en-US"/>
        </w:rPr>
        <w:t>Dop</w:t>
      </w:r>
      <w:r>
        <w:rPr>
          <w:b/>
          <w:bCs/>
          <w:szCs w:val="24"/>
          <w:lang w:val="en-US"/>
        </w:rPr>
        <w:t xml:space="preserve"> ;</w:t>
      </w:r>
    </w:p>
    <w:p>
      <w:pPr>
        <w:pStyle w:val="Sprod"/>
        <w:rPr/>
      </w:pPr>
      <w:r>
        <w:rPr/>
        <w:t xml:space="preserve">где </w:t>
      </w:r>
      <w:r>
        <w:rPr>
          <w:b/>
          <w:bCs/>
          <w:lang w:val="en-US"/>
        </w:rPr>
        <w:t>Z</w:t>
      </w:r>
      <w:r>
        <w:rPr>
          <w:b/>
          <w:bCs/>
        </w:rPr>
        <w:t xml:space="preserve"> – </w:t>
      </w:r>
      <w:r>
        <w:rPr/>
        <w:t xml:space="preserve">общее космологическое смещение спектральных линий в км/с; </w:t>
      </w:r>
      <w:r>
        <w:rPr>
          <w:b/>
          <w:bCs/>
          <w:lang w:val="en-US"/>
        </w:rPr>
        <w:t>Z</w:t>
      </w:r>
      <w:r>
        <w:rPr>
          <w:b/>
          <w:bCs/>
          <w:vertAlign w:val="subscript"/>
          <w:lang w:val="en-US"/>
        </w:rPr>
        <w:t>grav</w:t>
      </w:r>
      <w:r>
        <w:rPr>
          <w:b/>
          <w:bCs/>
        </w:rPr>
        <w:t xml:space="preserve"> – </w:t>
      </w:r>
      <w:r>
        <w:rPr/>
        <w:t xml:space="preserve">гравитационно-разностная составляющая смещения в км/с; </w:t>
      </w:r>
      <w:r>
        <w:rPr>
          <w:b/>
          <w:bCs/>
          <w:lang w:val="en-US"/>
        </w:rPr>
        <w:t>r</w:t>
      </w:r>
      <w:r>
        <w:rPr>
          <w:b/>
          <w:bCs/>
        </w:rPr>
        <w:t xml:space="preserve"> – </w:t>
      </w:r>
      <w:r>
        <w:rPr/>
        <w:t xml:space="preserve">расстояние до наблюдаемого объекта в мегапарсеках; </w:t>
      </w:r>
      <w:r>
        <w:rPr>
          <w:b/>
          <w:bCs/>
          <w:lang w:val="en-US"/>
        </w:rPr>
        <w:t>H</w:t>
      </w:r>
      <w:r>
        <w:rPr>
          <w:b/>
          <w:bCs/>
          <w:vertAlign w:val="subscript"/>
          <w:lang w:val="en-US"/>
        </w:rPr>
        <w:t>dis</w:t>
      </w:r>
      <w:r>
        <w:rPr>
          <w:b/>
          <w:bCs/>
        </w:rPr>
        <w:t xml:space="preserve"> – </w:t>
      </w:r>
      <w:r>
        <w:rPr>
          <w:i/>
          <w:iCs/>
        </w:rPr>
        <w:t>диссипативная</w:t>
      </w:r>
      <w:r>
        <w:rPr/>
        <w:t xml:space="preserve"> составляющая в км/с на один мегапарсек</w:t>
      </w:r>
      <w:r>
        <w:rPr>
          <w:b/>
          <w:bCs/>
        </w:rPr>
        <w:t xml:space="preserve">; </w:t>
      </w:r>
      <w:r>
        <w:rPr>
          <w:b/>
          <w:bCs/>
          <w:lang w:val="en-US"/>
        </w:rPr>
        <w:t>Z</w:t>
      </w:r>
      <w:r>
        <w:rPr>
          <w:b/>
          <w:bCs/>
          <w:vertAlign w:val="subscript"/>
          <w:lang w:val="en-US"/>
        </w:rPr>
        <w:t>Dop</w:t>
      </w:r>
      <w:r>
        <w:rPr>
          <w:b/>
          <w:bCs/>
        </w:rPr>
        <w:t xml:space="preserve"> – </w:t>
      </w:r>
      <w:r>
        <w:rPr/>
        <w:t>доплеровская составляющая смещения в км/с</w:t>
      </w:r>
      <w:r>
        <w:rPr>
          <w:b/>
          <w:bCs/>
        </w:rPr>
        <w:t>.</w:t>
      </w:r>
    </w:p>
    <w:p>
      <w:pPr>
        <w:pStyle w:val="Normal"/>
        <w:rPr/>
      </w:pPr>
      <w:r>
        <w:rPr/>
        <w:t xml:space="preserve">С гравитационно-разностным смещением спектральных линий астрофизики более всего сталкиваются при наблюдении ядер далёких галактик и квазаров. В таких случаях излучатель (фотосфера ядра галактики) оказывается в мощном гравитационном поле ядра, а приёмник – в значительно более слабом гравитационном поле Земли. Соответственно, для вычисления </w:t>
      </w:r>
      <w:r>
        <w:rPr>
          <w:b/>
          <w:bCs/>
          <w:lang w:val="en-US"/>
        </w:rPr>
        <w:t>Z</w:t>
      </w:r>
      <w:r>
        <w:rPr>
          <w:b/>
          <w:bCs/>
          <w:vertAlign w:val="subscript"/>
          <w:lang w:val="en-US"/>
        </w:rPr>
        <w:t>grav</w:t>
      </w:r>
      <w:r>
        <w:rPr>
          <w:b/>
          <w:bCs/>
        </w:rPr>
        <w:t xml:space="preserve"> </w:t>
      </w:r>
      <w:r>
        <w:rPr/>
        <w:t>нужно учитывать разность интенсивностей этих двух гравитационных полей.</w:t>
      </w:r>
    </w:p>
    <w:p>
      <w:pPr>
        <w:pStyle w:val="Normal"/>
        <w:rPr/>
      </w:pPr>
      <w:r>
        <w:rPr/>
        <w:t>Если, очень грубо, считать гравитационные поля разных галактик и квазаров равными по интенсивности, то можно использовать в расчётах одну и ту же  величину гравитационной компоненты красного смещения. Прикидочные расчёты показывают, что в первом приближении может быть использована величина:</w:t>
      </w:r>
    </w:p>
    <w:p>
      <w:pPr>
        <w:pStyle w:val="Normal"/>
        <w:jc w:val="center"/>
        <w:rPr/>
      </w:pPr>
      <w:r>
        <w:rPr>
          <w:b/>
          <w:bCs/>
          <w:lang w:val="en-US"/>
        </w:rPr>
        <w:t>Z</w:t>
      </w:r>
      <w:r>
        <w:rPr>
          <w:b/>
          <w:bCs/>
          <w:vertAlign w:val="subscript"/>
          <w:lang w:val="en-US"/>
        </w:rPr>
        <w:t>grav</w:t>
      </w:r>
      <w:r>
        <w:rPr>
          <w:b/>
          <w:bCs/>
        </w:rPr>
        <w:t xml:space="preserve"> = </w:t>
      </w:r>
      <w:r>
        <w:rPr/>
        <w:t>20 км/с.</w:t>
      </w:r>
    </w:p>
    <w:p>
      <w:pPr>
        <w:pStyle w:val="Normal"/>
        <w:rPr/>
      </w:pPr>
      <w:r>
        <w:rPr/>
        <w:t>Диссипативную составляющую можно принять приблизительно:</w:t>
      </w:r>
    </w:p>
    <w:p>
      <w:pPr>
        <w:pStyle w:val="Normal"/>
        <w:jc w:val="center"/>
        <w:rPr/>
      </w:pPr>
      <w:r>
        <w:rPr>
          <w:b/>
          <w:bCs/>
          <w:lang w:val="en-US"/>
        </w:rPr>
        <w:t>H</w:t>
      </w:r>
      <w:r>
        <w:rPr>
          <w:b/>
          <w:bCs/>
          <w:vertAlign w:val="subscript"/>
          <w:lang w:val="en-US"/>
        </w:rPr>
        <w:t>dis</w:t>
      </w:r>
      <w:r>
        <w:rPr/>
        <w:t xml:space="preserve"> = 72 км/с на мегапарсек.</w:t>
      </w:r>
    </w:p>
    <w:p>
      <w:pPr>
        <w:pStyle w:val="Normal"/>
        <w:rPr/>
      </w:pPr>
      <w:r>
        <w:rPr/>
        <w:t>С позиций тройственной природы красного смещения в корне меняются представления о динамике Космоса. Рушатся прежние представления о доминировании доплеровского эффекта и об ускоряющимся с расстоянием расширении Вселенной. Основной причиной красного смещения становится нейтринный пул, о существовании которого давно было известно, но возможность воздействия которого на фотоны не рассматривалась.</w:t>
      </w:r>
    </w:p>
    <w:p>
      <w:pPr>
        <w:pStyle w:val="Normal"/>
        <w:rPr/>
      </w:pPr>
      <w:r>
        <w:rPr/>
        <w:t>С учётом диссипативного покраснения, разброс квазаров на графике Хаббла должен трактоваться как существование областей Вселенной и с красной, и с фиолетовой доплеровской составляющей, или, другими словами, областей расширения и областей сжатия. Но скорости расширения (как и скорости сжатия) оказываются довольно низкими, очень далёкими от скорости света. Конечно, пока наука не принимала всерьёз давно стучавшийся в двери „нейтринный” мир, не могла возникнуть и мысль о диссипативной составляющей красного смещения, а значит, и об истинной динамике Вселенной.</w:t>
      </w:r>
    </w:p>
    <w:p>
      <w:pPr>
        <w:pStyle w:val="Normal"/>
        <w:rPr/>
      </w:pPr>
      <w:r>
        <w:rPr/>
        <w:t xml:space="preserve">Теперь Вселенная предстаёт не только вечной в своём круговороте материи, но и несравненно более стабильной, устойчивой. Безудержное расширение Космоса с красным смещением спектров далёких галактик, превышающим шестикратную скорость света, теперь воспринимается лишь как иллюзия, как болезненное видение напуганного разума. </w:t>
      </w:r>
    </w:p>
    <w:p>
      <w:pPr>
        <w:pStyle w:val="Sf"/>
        <w:jc w:val="center"/>
        <w:rPr/>
      </w:pPr>
      <w:r>
        <w:rPr/>
        <w:t>*</w:t>
        <w:tab/>
        <w:t>*</w:t>
        <w:tab/>
        <w:t>*</w:t>
      </w:r>
    </w:p>
    <w:p>
      <w:pPr>
        <w:pStyle w:val="Norm12"/>
        <w:rPr/>
      </w:pPr>
      <w:r>
        <w:rPr/>
        <w:t>Выше упоминалось, что элементы гипотезы о круговороте материи взаимосвязаны. Теперь к ним примкнули представления о диссипативной природе красного смещения и о новой динамике Вселенной. С такой точки зрения, „ткань” Вселенной, сотканная в виде „пчелиных сот”, непрерывно „дышит”, колеблется, но в этом вечном движении сохраняет неизменной основную структуру и важнейшие параметры. Расширение одних групп ячеек совпадает с сокращением других, и этот процесс волнообразно прокатывается по Вселенной.</w:t>
      </w:r>
    </w:p>
    <w:p>
      <w:pPr>
        <w:pStyle w:val="Norm12"/>
        <w:rPr/>
      </w:pPr>
      <w:r>
        <w:rPr/>
        <w:t>Расширение полостей ячеек Вселенной, как отмечалось, увеличивает время пребывания в них вытесненного газа и повышает вероятность перехода материи из нашего мира в „нейтринный”. Оптимальные размеры ячеек определяются процессами трансмутаций частиц, потому что их превышение уже не усиливает процессы перехода и лишь напрасно расходует энергию нейтринного пула, питающего излучения галактик. Всё же, инерционность нейтринного пула может продлевать расширение далее оптимума, делая ячейки гипертрофированно большими. И наоборот, истощение нейтринного пула и снижение активности галактик может привести некоторую область к перевесу сил притяжения над реактивными силами отталкивания. В соответствующих ячейках начнётся сжатие. Эти процессы завязаны в единую систему автоматического регулирования. Данные наблюдений позволяют предположить, что цикл расширения-сжатия начинается со всплеска активности ядер галактик и появления в данной зоне (примерно на два миллиарда лет) аномально большого количества квазаров.</w:t>
      </w:r>
    </w:p>
    <w:p>
      <w:pPr>
        <w:pStyle w:val="Normal"/>
        <w:rPr/>
      </w:pPr>
      <w:r>
        <w:rPr/>
        <w:t xml:space="preserve">Истощению нейтринного пула и аномальному сжатию ячеек противодействует также  поток нейтрино от процессов ядерного синтеза и распада. Его вклад резко возрастает по мере сжатия. Дело в том, что суммарная масса вещества и энергии нашего и „нейтринного” мира в большой области пространства должна быть (исходя из упоминавшегося постоянства плотности) более или менее стабильна. Поэтому </w:t>
      </w:r>
      <w:r>
        <w:rPr>
          <w:b/>
          <w:bCs/>
        </w:rPr>
        <w:t>истощение нейтринного пула означает автоматическое увеличение массы вещества в нашем мире.</w:t>
      </w:r>
      <w:r>
        <w:rPr/>
        <w:t xml:space="preserve"> Если масса невидимой материи сегодня, как полагают, в 20 раз больше массы её видимых форм, то небольшое истощение невидимой материи, например, от 100% до 95% (реальные колебания значительно меньше), означало бы увеличение массы материи нашего мира</w:t>
      </w:r>
      <w:r>
        <w:rPr>
          <w:b/>
          <w:bCs/>
        </w:rPr>
        <w:t xml:space="preserve"> </w:t>
      </w:r>
      <w:r>
        <w:rPr/>
        <w:t>примерно вдвое! Настолько же увеличилось бы количество звёзд и планет, возросла бы суммарная мощность термоядерного синтеза и распада радиоактивных элементов, рождающих нейтрино. Кроме того, возросшая мощность ядерных процессов в звёздах должна напрямую</w:t>
      </w:r>
      <w:r>
        <w:rPr>
          <w:b/>
          <w:bCs/>
        </w:rPr>
        <w:t xml:space="preserve"> </w:t>
      </w:r>
      <w:r>
        <w:rPr/>
        <w:t xml:space="preserve">усиливать излучение галактик, увеличивать выброс газа в пустоту ячеек, и </w:t>
      </w:r>
      <w:r>
        <w:rPr>
          <w:b/>
          <w:bCs/>
        </w:rPr>
        <w:t>помогать перевесу сил реактивного отталкивания</w:t>
      </w:r>
      <w:r>
        <w:rPr/>
        <w:t xml:space="preserve"> стенок ячеек над силами гравитационного притяжения противоположных стенок.</w:t>
      </w:r>
    </w:p>
    <w:p>
      <w:pPr>
        <w:pStyle w:val="Sf"/>
        <w:jc w:val="center"/>
        <w:rPr/>
      </w:pPr>
      <w:r>
        <w:rPr/>
        <w:t>*</w:t>
        <w:tab/>
        <w:t>*</w:t>
        <w:tab/>
        <w:t>*</w:t>
      </w:r>
    </w:p>
    <w:p>
      <w:pPr>
        <w:pStyle w:val="Normal"/>
        <w:rPr/>
      </w:pPr>
      <w:r>
        <w:rPr/>
        <w:t>Одним из сильнейших доводов в пользу Большого Взрыва многие космологи считают так называемое „реликтовое излучение”, т.е. приходящее со всех сторон, в высокой степени равномерное (изотропное) микроволновое радиоизлучение, соответствующее излучению абсолютно чёрного тела с температурой 2,73 К. Предполагается, что это излучение возникло в момент Взрыва, а после того длительно путешествовало по Вселенной, многократно отражаясь от её краёв, и постепенно теряя энергию.</w:t>
      </w:r>
    </w:p>
    <w:p>
      <w:pPr>
        <w:pStyle w:val="Normal"/>
        <w:rPr/>
      </w:pPr>
      <w:r>
        <w:rPr/>
        <w:t xml:space="preserve">В октябре 2003 г. в Интернете появилась информация под кричащим заголовком „Наша Вселенная мыльный пузырь?.. Крах доминирующей теории о бесконечной Вселенной. Она … ограничена и довольно мала по размерам.” В статье рассказывалось о результатах работы космического аппарата НАСА </w:t>
      </w:r>
      <w:r>
        <w:rPr>
          <w:lang w:val="en-US"/>
        </w:rPr>
        <w:t>Wilkinson</w:t>
      </w:r>
      <w:r>
        <w:rPr/>
        <w:t xml:space="preserve"> </w:t>
      </w:r>
      <w:r>
        <w:rPr>
          <w:lang w:val="en-US"/>
        </w:rPr>
        <w:t>Microwave</w:t>
      </w:r>
      <w:r>
        <w:rPr/>
        <w:t xml:space="preserve"> </w:t>
      </w:r>
      <w:r>
        <w:rPr>
          <w:lang w:val="en-US"/>
        </w:rPr>
        <w:t>Anisotropy</w:t>
      </w:r>
      <w:r>
        <w:rPr/>
        <w:t xml:space="preserve"> </w:t>
      </w:r>
      <w:r>
        <w:rPr>
          <w:lang w:val="en-US"/>
        </w:rPr>
        <w:t>Probe</w:t>
      </w:r>
      <w:r>
        <w:rPr/>
        <w:t xml:space="preserve"> (</w:t>
      </w:r>
      <w:r>
        <w:rPr>
          <w:lang w:val="en-US"/>
        </w:rPr>
        <w:t>WMAP</w:t>
      </w:r>
      <w:r>
        <w:rPr/>
        <w:t>).</w:t>
      </w:r>
    </w:p>
    <w:p>
      <w:pPr>
        <w:pStyle w:val="Normal"/>
        <w:rPr/>
      </w:pPr>
      <w:r>
        <w:rPr/>
        <w:t>По мнению авторов публикации, „Вселенная предстаёт относительно маленькой, замкнутой зеркальной системой, вызывающей иллюзорный эффект того, будто бы пространство простирается в бесконечность ... Компьютерные обработки результатов наблюдений, которые моделировали рождение микроволнового фона, показали возможность наблюдений таких картин только в ситуации, когда наблюдались сотни отражений первичного излучения микроволнового фона от какого-то препятствия ... Сфера Вселенной имеет радиус всего в 11 миллиардов световых лет... ”</w:t>
      </w:r>
    </w:p>
    <w:p>
      <w:pPr>
        <w:pStyle w:val="Normal"/>
        <w:rPr/>
      </w:pPr>
      <w:r>
        <w:rPr/>
        <w:t xml:space="preserve">Конечно, данные спутника рассматривались только с позиций гипотезы о Большом Взрыве. Оправдалась поговорка рыбаков: „какую рыбу положишь в котелок, такой и будет уха; из щуки получится только щучья уха”. В этом смысле информация спутника </w:t>
      </w:r>
      <w:r>
        <w:rPr>
          <w:lang w:val="en-US"/>
        </w:rPr>
        <w:t>WMAP</w:t>
      </w:r>
      <w:r>
        <w:rPr/>
        <w:t xml:space="preserve"> не дала чего-то нового. И без того было ясно, что излучение, якобы возникшее при Большом Взрыве, может приходить отовсюду с такой высокой равномерностью только в немыслимом случае, если Вселенная помещена внутрь таинственной зеркальной сферы. Не ясно лишь, как исследователи могли придти к „сотням отражений” внутри сферы диаметром в 22 млрд. св. лет за время, прошедшее, по их мнению, после Большого Взрыва – не более 20 млрд. лет.</w:t>
      </w:r>
    </w:p>
    <w:p>
      <w:pPr>
        <w:pStyle w:val="Normal"/>
        <w:rPr/>
      </w:pPr>
      <w:r>
        <w:rPr/>
        <w:t xml:space="preserve">А что, действительно, можно увидеть в самой дали вечной и бесконечной Вселенной? Сейчас лучшим космическим телескопом является „Хаббл” с зеркалом диаметром 2,4 метра. На смену идёт более крупный инфракрасный космический телескоп. Предположим, возможности наши беспредельны. Тогда какой диаметр зеркала выбрать для телескопа на Луне? Оказывается, </w:t>
      </w:r>
      <w:r>
        <w:rPr>
          <w:b/>
          <w:bCs/>
        </w:rPr>
        <w:t>для наблюдения максимально удалённых объектов</w:t>
      </w:r>
      <w:r>
        <w:rPr/>
        <w:t xml:space="preserve"> нет смысла делать зеркало диаметром более 25 метров. Появляются ограничения совсем другой природы.</w:t>
      </w:r>
    </w:p>
    <w:p>
      <w:pPr>
        <w:pStyle w:val="Normal"/>
        <w:rPr/>
      </w:pPr>
      <w:r>
        <w:rPr/>
        <w:t xml:space="preserve">Нам трудно оценить в полной мере, как сложна Вселенная, уже находящаяся в пределах нашего видения. Между тем, если исходить из факта наблюдения галактики с красным смещением </w:t>
      </w:r>
      <w:r>
        <w:rPr>
          <w:b/>
          <w:bCs/>
          <w:i/>
          <w:iCs/>
        </w:rPr>
        <w:t>z</w:t>
      </w:r>
      <w:r>
        <w:rPr/>
        <w:t xml:space="preserve"> = 6,56, расстояние до которой оценивается в 125 млрд. св. лет (правда, для бесконечной Вселенной сделанный подсчёт некорректен, так как основан на модели конечной Вселенной Эйнштейна – де Ситтера), то ячеек с поперечником в 300 млн. св. лет на этом радиусе уложилось бы более 400. Лучи, приходящие с такого расстояния, со значительной вероятностью подвержены микролинзированию [Бухмастова, 2001] – искривлениям пространства (по Эйнштейну) в районах гравитационных полей. По мнению астрономов-практиков, расстояние наблюдения может быть увеличено (с ростом зеркала телескопа) ещё в 3–5 раз, ну максимум, в 10 раз. При этом изображение уже настолько размоется микролинзированием, что заглянуть далее во Вселенную не удастся.</w:t>
      </w:r>
    </w:p>
    <w:p>
      <w:pPr>
        <w:pStyle w:val="Normal"/>
        <w:rPr/>
      </w:pPr>
      <w:r>
        <w:rPr/>
        <w:t>Но в целом, это для лучей не предел. Излучение из более далёких районов, „из бесконечности”, всё-таки придёт. Однако оно будет обладать непривычными свойствами. Для него будут характерны:</w:t>
      </w:r>
    </w:p>
    <w:p>
      <w:pPr>
        <w:pStyle w:val="Normal"/>
        <w:rPr/>
      </w:pPr>
      <w:r>
        <w:rPr/>
        <w:t xml:space="preserve">– </w:t>
      </w:r>
      <w:r>
        <w:rPr/>
        <w:t>отсутствие разрешаемых деталей изображений, высокая степень равномерности (изотропности) из-за микролинзирования объектами более близких областей;</w:t>
      </w:r>
    </w:p>
    <w:p>
      <w:pPr>
        <w:pStyle w:val="Normal"/>
        <w:rPr/>
      </w:pPr>
      <w:r>
        <w:rPr/>
        <w:t xml:space="preserve">– </w:t>
      </w:r>
      <w:r>
        <w:rPr/>
        <w:t>исключительно сильное красное смещение (из-за большой длины пробега луча) по сравнению с излучениями галактик в видимом, рентгеновском и гамма-диапазонах;</w:t>
      </w:r>
    </w:p>
    <w:p>
      <w:pPr>
        <w:pStyle w:val="Normal"/>
        <w:rPr/>
      </w:pPr>
      <w:r>
        <w:rPr/>
        <w:t xml:space="preserve">– </w:t>
      </w:r>
      <w:r>
        <w:rPr/>
        <w:t>отсутствие разрешаемых спектральных линий из-за наложения множества спектров и сходство с излучением абсолютно чёрного тела (АЧТ) с очень низкой температурой;</w:t>
      </w:r>
    </w:p>
    <w:p>
      <w:pPr>
        <w:pStyle w:val="Normal"/>
        <w:rPr/>
      </w:pPr>
      <w:r>
        <w:rPr/>
        <w:t xml:space="preserve">– </w:t>
      </w:r>
      <w:r>
        <w:rPr/>
        <w:t>при общем сходстве Вселенной с видимой частью Космоса – очень высокая равномерность излучения по всем направлениям;</w:t>
      </w:r>
    </w:p>
    <w:p>
      <w:pPr>
        <w:pStyle w:val="Norm12"/>
        <w:rPr/>
      </w:pPr>
      <w:r>
        <w:rPr/>
        <w:t xml:space="preserve">– </w:t>
      </w:r>
      <w:r>
        <w:rPr/>
        <w:t>многократное превышение количества фотонов по сравнению с излучениями близких галактик.</w:t>
      </w:r>
    </w:p>
    <w:p>
      <w:pPr>
        <w:pStyle w:val="S2f"/>
        <w:rPr/>
      </w:pPr>
      <w:r>
        <w:rPr/>
      </w:r>
    </w:p>
    <w:p>
      <w:pPr>
        <w:pStyle w:val="Normal"/>
        <w:rPr/>
      </w:pPr>
      <w:r>
        <w:rPr/>
        <w:t>Реально зафиксированная в экспериментах очень высокая равномерность этого излучения говорит о высокой стабильности, как средней интенсивности излучения, так и средней оптической плотности вещества вдоль луча зрения. Поскольку связь между средней интенсивностью излучения и средней оптической плотностью вещества нелинейна, то компенсация изменений одного параметра за счёт другого представляется маловероятной. Это приводит к очень серьёзному выводу о том, что действительная высокая равномерность микроволнового излучения является следствием высокой стабильности не отдельных параметров, а широкого комплекса свойств больших областей Вселенной в разных направлениях. Можно ожидать выявления небольших спектральных отклонений от теоретического спектра АЧТ, как отголосков различий средних мощностей сильно „покрасневших” излучений галактик в радиодиапазоне, в видимом, рентгеновском и гамма-диапазонах.</w:t>
      </w:r>
    </w:p>
    <w:p>
      <w:pPr>
        <w:pStyle w:val="Norm12"/>
        <w:rPr/>
      </w:pPr>
      <w:r>
        <w:rPr/>
        <w:t>Таким образом, ожидаемые свойства приходящего „из бесконечности” излучения по всем пунктам очень точно совпадают со свойствами реального микроволнового изотропного излучения с температурой 2,73 К, неправильно называемого ныне „реликтовым”. Более подробно трактовка микроволнового изотропного излучения, как приходящего „из бесконечности”, изложена в работах [</w:t>
      </w:r>
      <w:r>
        <w:rPr>
          <w:lang w:val="en-US"/>
        </w:rPr>
        <w:t>Zhuck</w:t>
      </w:r>
      <w:r>
        <w:rPr/>
        <w:t>, 2000; Жук, 2001]. Характерно, что при новой трактовке изотропного излучения, в отличие от концепции Большого Взрыва, не возникают проблемы с длительностью его существования и с его, якобы, стократными отражениями от удивительного сферического зеркала. Новая трактовка природы этого излучения, вероятно, вызовет всплеск интереса к нему, потому что теперь появились основания видеть в нём гонца из немыслимо далёких, „уходящих в бесконечность” областей Вселенной.</w:t>
      </w:r>
    </w:p>
    <w:p>
      <w:pPr>
        <w:pStyle w:val="S2f"/>
        <w:rPr/>
      </w:pPr>
      <w:r>
        <w:rPr/>
      </w:r>
    </w:p>
    <w:p>
      <w:pPr>
        <w:pStyle w:val="Petit"/>
        <w:rPr/>
      </w:pPr>
      <w:r>
        <w:rPr/>
        <w:t>История осмысливания изотропного излучения довольно любопытна (далее использованы фрагменты из писем астронома Александра Владимировича Ющенко).</w:t>
      </w:r>
    </w:p>
    <w:p>
      <w:pPr>
        <w:pStyle w:val="Petit"/>
        <w:rPr/>
      </w:pPr>
      <w:r>
        <w:rPr/>
        <w:t>Еще до 1957 года астрофизиками было осознано, что элементы тяжелее водорода могут образовываться в звездах. Учёные прикидывали энергетический выход и получали, что Вселенная должна быть заполнена жестким излучением. Были предсказаны  параметры этого излучения и сделаны попытки его обнаружения. Но ничего найдено не было. Это послужило дополнительным аргументом в пользу теории Большого Взрыва – недостающее количество элементов тяжелее водорода могло синтезироваться заранее, во Взрыве. Соответственно, жесткого излучения тогда должно быть намного меньше. А лет через 5 было открыто „реликтовое” излучение, которое и было объяснено как одно из следствий Большого Взрыва.</w:t>
      </w:r>
    </w:p>
    <w:p>
      <w:pPr>
        <w:pStyle w:val="Petit"/>
        <w:rPr/>
      </w:pPr>
      <w:r>
        <w:rPr/>
        <w:t xml:space="preserve">Бэрбиджами (Маргарет и Джорджем), Фаулером и Хойлом в начале 60-х годов было показано, что плотность энергии микроволнового фона по порядку величины совпадает с энергетическим выходом наиболее распространенной ядерной реакции в звездах – превращения водорода в гелий. Таким образом, интерпретация этого излучения как остатка Большого Взрыва больше не требовалась. Но в то время эти авторы не смогли указать механизм перехода от высокоэнергетичных продуктов ядерных реакций к фотонам микроволнового фона. </w:t>
      </w:r>
    </w:p>
    <w:p>
      <w:pPr>
        <w:pStyle w:val="Petit"/>
        <w:rPr/>
      </w:pPr>
      <w:r>
        <w:rPr>
          <w:rFonts w:eastAsia="Tahoma"/>
        </w:rPr>
        <w:t xml:space="preserve"> </w:t>
      </w:r>
      <w:r>
        <w:rPr/>
        <w:t>За дальнейшие 20 лет содержание работы Бэрбиджей, Фаулера и Хойла потихоньку появилось во всех учебниках. Большой Взрыв постепенно заполнил все журналы. В начале 80-х умер Фаулер. А с 1993 г. Бэрбиджи и Хойл, вместе с примкнувшим к ним индусом Нарликаром, стали развивать теорию, объяснявшую „реликтовое” излучение как излучение звезд, переработанное за счет нагрева межзвездной пыли, однако за время не меньше 10</w:t>
      </w:r>
      <w:r>
        <w:rPr>
          <w:vertAlign w:val="superscript"/>
        </w:rPr>
        <w:t>12</w:t>
      </w:r>
      <w:r>
        <w:rPr/>
        <w:t xml:space="preserve"> лет, и при масштабах, в тысячи раз больше хаббловского радиуса. Это не очень удовлетворяло.</w:t>
      </w:r>
    </w:p>
    <w:p>
      <w:pPr>
        <w:pStyle w:val="Petit"/>
        <w:rPr/>
      </w:pPr>
      <w:r>
        <w:rPr/>
        <w:t xml:space="preserve">В 2001 умер Хойл. Но незадолго до смерти он вспомнил идею своей молодости – теорию расширяющейся Вселенной без Большого Взрыва, но с рождением вещества в ядрах галактик и других экстремальных точках – при этом средняя плотность сохранялась. Теория эта не противоречит наблюдениям, как и ряд других теорий. Объяснили открытые недавно мелкие флуктуации реликта. Было объяснено также происхождение гелия и легких элементов. Наконец, объяснили и красное смещение (ну какой же индус без индийской  философии!) – Вселенная пульсирует, но без горячей фазы, т.е. без Большого Взрыва. На данной фазе идет расширение. Опубликовали уже более 30 работ. При чём многие из найденных ими положений подходят для других моделей Вселенной без  Большого Взрыва. </w:t>
      </w:r>
    </w:p>
    <w:p>
      <w:pPr>
        <w:pStyle w:val="Petit"/>
        <w:rPr/>
      </w:pPr>
      <w:r>
        <w:rPr/>
        <w:t>Итак, двое пожилых Бэрбиджей с примкнувшим к ним чуть более молодым индусом продолжают строить модели стационарной Вселенной и „сеять ересь” на первых страницах </w:t>
      </w:r>
      <w:r>
        <w:rPr>
          <w:lang w:val="en-US"/>
        </w:rPr>
        <w:t>Astrophysical</w:t>
      </w:r>
      <w:r>
        <w:rPr/>
        <w:t xml:space="preserve"> </w:t>
      </w:r>
      <w:r>
        <w:rPr>
          <w:lang w:val="en-US"/>
        </w:rPr>
        <w:t>Journal</w:t>
      </w:r>
      <w:r>
        <w:rPr/>
        <w:t>. А в это время почти весь остальной мир свято верит в то, что писали эти авторы, когда были молодыми. Исходя из старых представлений, определили и возраст Вселенной после Большого Взрыва – 13,7 </w:t>
      </w:r>
      <w:r>
        <w:rPr>
          <w:rFonts w:cs="Tahoma"/>
        </w:rPr>
        <w:t>±</w:t>
      </w:r>
      <w:r>
        <w:rPr/>
        <w:t> 0,05 миллиардов лет. И химсостав – солнечный. Остальной мир считает, что рождение вещества в ядрах галактик или распад протонов за 10</w:t>
      </w:r>
      <w:r>
        <w:rPr>
          <w:vertAlign w:val="superscript"/>
        </w:rPr>
        <w:t>9</w:t>
      </w:r>
      <w:r>
        <w:rPr/>
        <w:t xml:space="preserve"> лет  не слишком согласуются с законами сохранения. Вот Большой Взрыв –  это просто и понятно.  И законы сохранения там просто не к чему применять! </w:t>
      </w:r>
    </w:p>
    <w:p>
      <w:pPr>
        <w:pStyle w:val="Normal"/>
        <w:pBdr>
          <w:bottom w:val="double" w:sz="42" w:space="1" w:color="000000"/>
        </w:pBdr>
        <w:rPr>
          <w:color w:val="008000"/>
        </w:rPr>
      </w:pPr>
      <w:r>
        <w:rPr>
          <w:color w:val="008000"/>
        </w:rPr>
      </w:r>
    </w:p>
    <w:p>
      <w:pPr>
        <w:pStyle w:val="Normal"/>
        <w:rPr>
          <w:color w:val="008000"/>
        </w:rPr>
      </w:pPr>
      <w:r>
        <w:rPr>
          <w:color w:val="008000"/>
        </w:rPr>
      </w:r>
    </w:p>
    <w:p>
      <w:pPr>
        <w:pStyle w:val="Normal"/>
        <w:jc w:val="center"/>
        <w:rPr/>
      </w:pPr>
      <w:hyperlink r:id="rId26">
        <w:r>
          <w:rPr>
            <w:rStyle w:val="InternetLink"/>
            <w:color w:val="008000"/>
          </w:rPr>
          <w:t>Последующие главы</w:t>
        </w:r>
      </w:hyperlink>
    </w:p>
    <w:p>
      <w:pPr>
        <w:sectPr>
          <w:footnotePr>
            <w:numFmt w:val="decimal"/>
          </w:footnotePr>
          <w:type w:val="continuous"/>
          <w:pgSz w:w="11906" w:h="16838"/>
          <w:pgMar w:left="1134" w:right="1134" w:gutter="0" w:header="709" w:top="1134" w:footer="0" w:bottom="1134"/>
          <w:formProt w:val="false"/>
          <w:titlePg/>
          <w:textDirection w:val="lrTb"/>
          <w:docGrid w:type="default" w:linePitch="360" w:charSpace="0"/>
        </w:sectPr>
      </w:pPr>
    </w:p>
    <w:p>
      <w:pPr>
        <w:pStyle w:val="Normal"/>
        <w:spacing w:before="0" w:after="20"/>
        <w:jc w:val="center"/>
        <w:rPr/>
      </w:pPr>
      <w:r>
        <w:rPr/>
      </w:r>
    </w:p>
    <w:sectPr>
      <w:footnotePr>
        <w:numFmt w:val="decimal"/>
      </w:footnote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20"/>
        <w:ind w:firstLine="397"/>
        <w:jc w:val="both"/>
        <w:rPr/>
      </w:pPr>
      <w:r>
        <w:rPr>
          <w:rStyle w:val="FootnoteCharacters"/>
        </w:rPr>
        <w:footnoteRef/>
      </w:r>
      <w:r>
        <w:rPr/>
        <w:t xml:space="preserve"> </w:t>
      </w:r>
      <w:r>
        <w:rPr/>
        <w:t>Критическая плотность ρ</w:t>
      </w:r>
      <w:r>
        <w:rPr>
          <w:vertAlign w:val="subscript"/>
        </w:rPr>
        <w:t>крит</w:t>
      </w:r>
      <w:r>
        <w:rPr/>
        <w:t>, по представлениям астрофизиков, разделяет два состояния Вселенной – ведущее к последующему сжатию и ведущее к бесконечному расширению.</w:t>
      </w:r>
    </w:p>
  </w:footnote>
  <w:footnote w:id="3">
    <w:p>
      <w:pPr>
        <w:pStyle w:val="Footnote"/>
        <w:spacing w:lineRule="atLeast" w:line="200" w:before="0" w:after="20"/>
        <w:ind w:firstLine="397"/>
        <w:jc w:val="both"/>
        <w:rPr/>
      </w:pPr>
      <w:r>
        <w:rPr>
          <w:rStyle w:val="FootnoteCharacters"/>
        </w:rPr>
        <w:footnoteRef/>
      </w:r>
      <w:r>
        <w:rPr/>
        <w:t xml:space="preserve"> </w:t>
      </w:r>
      <w:r>
        <w:rPr/>
        <w:t>Здесь туманностями Д.Х. Джинс называет галактики.</w:t>
      </w:r>
    </w:p>
  </w:footnote>
  <w:footnote w:id="4">
    <w:p>
      <w:pPr>
        <w:pStyle w:val="Footnote"/>
        <w:spacing w:lineRule="atLeast" w:line="200" w:before="0" w:after="20"/>
        <w:ind w:firstLine="397"/>
        <w:jc w:val="both"/>
        <w:rPr/>
      </w:pPr>
      <w:r>
        <w:rPr>
          <w:rStyle w:val="FootnoteCharacters"/>
        </w:rPr>
        <w:footnoteRef/>
      </w:r>
      <w:r>
        <w:rPr/>
        <w:t xml:space="preserve"> </w:t>
      </w:r>
      <w:r>
        <w:rPr/>
        <w:t>Далее, на примере Солнца, будет показано, что реальный удельный вес этих процессов, вероятно, намного меньше его сегодняшней оценки.</w:t>
      </w:r>
    </w:p>
  </w:footnote>
  <w:footnote w:id="5">
    <w:p>
      <w:pPr>
        <w:pStyle w:val="Footnote"/>
        <w:spacing w:lineRule="atLeast" w:line="200" w:before="0" w:after="20"/>
        <w:ind w:firstLine="397"/>
        <w:jc w:val="both"/>
        <w:rPr/>
      </w:pPr>
      <w:r>
        <w:rPr>
          <w:rStyle w:val="FootnoteCharacters"/>
        </w:rPr>
        <w:footnoteRef/>
      </w:r>
      <w:r>
        <w:rPr/>
        <w:t xml:space="preserve"> </w:t>
      </w:r>
      <w:r>
        <w:rPr/>
        <w:t xml:space="preserve">Пул – от англ. </w:t>
      </w:r>
      <w:r>
        <w:rPr>
          <w:lang w:val="en-US"/>
        </w:rPr>
        <w:t>pool</w:t>
      </w:r>
      <w:r>
        <w:rPr/>
        <w:t>, буквально – общий котёл. Форма частного предприятия, где прибыль всех участников поступает в общий фон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caps/>
      </w:rPr>
    </w:pPr>
    <w:r>
      <w:rPr>
        <w:caps/>
      </w:rPr>
      <w:t>Два  мира  единой  Вселенной</w: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ragraph">
                <wp:posOffset>-68580</wp:posOffset>
              </wp:positionV>
              <wp:extent cx="30924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25425"/>
                      </a:xfrm>
                      <a:prstGeom prst="rect"/>
                      <a:solidFill>
                        <a:srgbClr val="FFFFFF">
                          <a:alpha val="0"/>
                        </a:srgbClr>
                      </a:solidFill>
                    </wps:spPr>
                    <wps:txbx>
                      <w:txbxContent>
                        <w:p>
                          <w:pPr>
                            <w:pStyle w:val="Header"/>
                            <w:pBdr>
                              <w:bottom w:val="nil"/>
                            </w:pBd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7.75pt;mso-wrap-distance-left:0pt;mso-wrap-distance-right:0pt;mso-wrap-distance-top:0pt;mso-wrap-distance-bottom:0pt;margin-top:-5.4pt;mso-position-vertical-relative:text;margin-left:56.75pt;mso-position-horizontal-relative:page">
              <v:fill opacity="0f"/>
              <v:textbox inset="0in,0in,0in,0in">
                <w:txbxContent>
                  <w:p>
                    <w:pPr>
                      <w:pStyle w:val="Header"/>
                      <w:pBdr>
                        <w:bottom w:val="nil"/>
                      </w:pBd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99982089 \h </w:instrText>
    </w:r>
    <w:r>
      <w:rPr/>
      <w:fldChar w:fldCharType="separate"/>
    </w:r>
    <w:r>
      <w:rPr/>
      <w:t>1.  Круговорот  материи  во  Вселенной</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bottom w:val="nil"/>
                            </w:pBd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Header"/>
                      <w:pBdr>
                        <w:bottom w:val="nil"/>
                      </w:pBdr>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true"/>
      <w:spacing w:lineRule="exact" w:line="440"/>
      <w:ind w:hanging="0"/>
      <w:jc w:val="center"/>
      <w:outlineLvl w:val="0"/>
    </w:pPr>
    <w:rPr>
      <w:b/>
      <w:caps/>
      <w:shadow/>
      <w:kern w:val="2"/>
      <w:sz w:val="36"/>
      <w:szCs w:val="20"/>
    </w:rPr>
  </w:style>
  <w:style w:type="paragraph" w:styleId="Heading2">
    <w:name w:val="Heading 2"/>
    <w:basedOn w:val="Normal"/>
    <w:next w:val="Normal"/>
    <w:qFormat/>
    <w:pPr>
      <w:widowControl w:val="false"/>
      <w:numPr>
        <w:ilvl w:val="1"/>
        <w:numId w:val="1"/>
      </w:numPr>
      <w:suppressAutoHyphens w:val="true"/>
      <w:spacing w:lineRule="exact" w:line="400" w:before="0" w:after="20"/>
      <w:jc w:val="center"/>
      <w:outlineLvl w:val="1"/>
    </w:pPr>
    <w:rPr>
      <w:b/>
      <w:i/>
      <w:caps/>
      <w:sz w:val="32"/>
      <w:szCs w:val="20"/>
    </w:rPr>
  </w:style>
  <w:style w:type="paragraph" w:styleId="Heading3">
    <w:name w:val="Heading 3"/>
    <w:basedOn w:val="Sf"/>
    <w:next w:val="Normal"/>
    <w:qFormat/>
    <w:pPr>
      <w:keepLines/>
      <w:widowControl w:val="false"/>
      <w:numPr>
        <w:ilvl w:val="2"/>
        <w:numId w:val="1"/>
      </w:numPr>
      <w:suppressAutoHyphens w:val="true"/>
      <w:spacing w:before="120" w:after="120"/>
      <w:ind w:left="170" w:right="170" w:hanging="0"/>
      <w:jc w:val="center"/>
      <w:outlineLvl w:val="2"/>
    </w:pPr>
    <w:rPr>
      <w:b/>
      <w:sz w:val="25"/>
    </w:rPr>
  </w:style>
  <w:style w:type="paragraph" w:styleId="Heading4">
    <w:name w:val="Heading 4"/>
    <w:basedOn w:val="Sprod"/>
    <w:next w:val="TextBody"/>
    <w:qFormat/>
    <w:pPr>
      <w:keepLines/>
      <w:numPr>
        <w:ilvl w:val="3"/>
        <w:numId w:val="1"/>
      </w:numPr>
      <w:suppressAutoHyphens w:val="true"/>
      <w:jc w:val="left"/>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Black" w:hAnsi="Arial Black" w:cs="Arial Black"/>
      <w:b w:val="false"/>
      <w:i w:val="false"/>
      <w:sz w:val="18"/>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Black" w:hAnsi="Arial Black" w:cs="Arial Black"/>
      <w:b w:val="false"/>
      <w:i w:val="false"/>
      <w:sz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22z0">
    <w:name w:val="WW8NumSt22z0"/>
    <w:qFormat/>
    <w:rPr>
      <w:rFonts w:ascii="Symbol" w:hAnsi="Symbol" w:cs="Symbol"/>
      <w:sz w:val="18"/>
    </w:rPr>
  </w:style>
  <w:style w:type="character" w:styleId="WW8NumSt64z0">
    <w:name w:val="WW8NumSt64z0"/>
    <w:qFormat/>
    <w:rPr>
      <w:rFonts w:ascii="Symbol" w:hAnsi="Symbol" w:cs="Times New Roman"/>
      <w:sz w:val="18"/>
      <w:szCs w:val="1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b/>
      <w:i/>
      <w:strike w:val="false"/>
      <w:dstrike w:val="false"/>
      <w:color w:val="auto"/>
      <w:position w:val="0"/>
      <w:sz w:val="28"/>
      <w:sz w:val="28"/>
      <w:u w:val="none"/>
      <w:vertAlign w:val="baseline"/>
      <w:lang w:val="en-US" w:eastAsia="en-U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_f"/>
    <w:basedOn w:val="Normal"/>
    <w:qFormat/>
    <w:pPr>
      <w:ind w:hanging="0"/>
    </w:pPr>
    <w:rPr>
      <w:szCs w:val="20"/>
    </w:rPr>
  </w:style>
  <w:style w:type="paragraph" w:styleId="Sprod">
    <w:name w:val="s_prod"/>
    <w:basedOn w:val="Normal"/>
    <w:qFormat/>
    <w:pPr>
      <w:ind w:hanging="0"/>
    </w:pPr>
    <w:rPr>
      <w:szCs w:val="20"/>
    </w:rPr>
  </w:style>
  <w:style w:type="paragraph" w:styleId="Lit">
    <w:name w:val="lit"/>
    <w:basedOn w:val="Normal"/>
    <w:qFormat/>
    <w:pPr>
      <w:spacing w:lineRule="atLeast" w:line="240" w:before="0" w:after="20"/>
      <w:ind w:left="397" w:hanging="397"/>
      <w:jc w:val="both"/>
    </w:pPr>
    <w:rPr>
      <w:sz w:val="20"/>
      <w:szCs w:val="20"/>
    </w:rPr>
  </w:style>
  <w:style w:type="paragraph" w:styleId="Norm12">
    <w:name w:val="norm12"/>
    <w:basedOn w:val="Normal"/>
    <w:qFormat/>
    <w:pPr>
      <w:spacing w:lineRule="atLeast" w:line="240" w:before="0" w:after="20"/>
      <w:ind w:firstLine="397"/>
      <w:jc w:val="both"/>
    </w:pPr>
    <w:rPr>
      <w:szCs w:val="20"/>
    </w:rPr>
  </w:style>
  <w:style w:type="paragraph" w:styleId="Norm14">
    <w:name w:val="norm14"/>
    <w:basedOn w:val="Normal"/>
    <w:qFormat/>
    <w:pPr>
      <w:spacing w:before="0" w:after="20"/>
      <w:ind w:firstLine="397"/>
      <w:jc w:val="both"/>
    </w:pPr>
    <w:rPr>
      <w:sz w:val="28"/>
      <w:szCs w:val="20"/>
    </w:rPr>
  </w:style>
  <w:style w:type="paragraph" w:styleId="NrK">
    <w:name w:val="NrK"/>
    <w:basedOn w:val="Normal"/>
    <w:qFormat/>
    <w:pPr>
      <w:spacing w:lineRule="atLeast" w:line="240" w:before="0" w:after="20"/>
      <w:ind w:firstLine="397"/>
      <w:jc w:val="both"/>
    </w:pPr>
    <w:rPr>
      <w:szCs w:val="20"/>
    </w:rPr>
  </w:style>
  <w:style w:type="paragraph" w:styleId="Footnote">
    <w:name w:val="Footnote Text"/>
    <w:basedOn w:val="Normal"/>
    <w:pPr>
      <w:spacing w:lineRule="atLeast" w:line="200" w:before="0" w:after="20"/>
      <w:ind w:firstLine="397"/>
      <w:jc w:val="both"/>
    </w:pPr>
    <w:rPr>
      <w:rFonts w:ascii="Tahoma" w:hAnsi="Tahoma" w:cs="Tahoma"/>
      <w:sz w:val="20"/>
      <w:szCs w:val="20"/>
    </w:rPr>
  </w:style>
  <w:style w:type="paragraph" w:styleId="Petit">
    <w:name w:val="petit"/>
    <w:basedOn w:val="Footnote"/>
    <w:qFormat/>
    <w:pPr>
      <w:ind w:left="397" w:right="397" w:firstLine="397"/>
    </w:pPr>
    <w:rPr/>
  </w:style>
  <w:style w:type="paragraph" w:styleId="Petprod">
    <w:name w:val="pet_prod"/>
    <w:basedOn w:val="Petit"/>
    <w:next w:val="Petit"/>
    <w:qFormat/>
    <w:pPr>
      <w:ind w:left="397" w:right="397" w:hanging="0"/>
    </w:pPr>
    <w:rPr/>
  </w:style>
  <w:style w:type="paragraph" w:styleId="Prod12">
    <w:name w:val="prod12"/>
    <w:basedOn w:val="Norm12"/>
    <w:qFormat/>
    <w:pPr>
      <w:ind w:hanging="0"/>
    </w:pPr>
    <w:rPr/>
  </w:style>
  <w:style w:type="paragraph" w:styleId="Ris">
    <w:name w:val="ris"/>
    <w:basedOn w:val="Sf"/>
    <w:qFormat/>
    <w:pPr>
      <w:ind w:left="567" w:right="567" w:hanging="0"/>
    </w:pPr>
    <w:rPr/>
  </w:style>
  <w:style w:type="paragraph" w:styleId="Ris1">
    <w:name w:val="ris1"/>
    <w:basedOn w:val="Sprod"/>
    <w:qFormat/>
    <w:pPr>
      <w:ind w:left="1134" w:right="1134" w:hanging="0"/>
    </w:pPr>
    <w:rPr/>
  </w:style>
  <w:style w:type="paragraph" w:styleId="Style11">
    <w:name w:val="эпиграф"/>
    <w:basedOn w:val="Sprod"/>
    <w:qFormat/>
    <w:pPr>
      <w:ind w:left="1418" w:hanging="0"/>
    </w:pPr>
    <w:rPr>
      <w:i/>
    </w:rPr>
  </w:style>
  <w:style w:type="paragraph" w:styleId="Sepi">
    <w:name w:val="s_epi"/>
    <w:basedOn w:val="Style11"/>
    <w:qFormat/>
    <w:pPr/>
    <w:rPr/>
  </w:style>
  <w:style w:type="paragraph" w:styleId="Sf10">
    <w:name w:val="s_f10"/>
    <w:basedOn w:val="Footnote"/>
    <w:qFormat/>
    <w:pPr>
      <w:spacing w:before="0" w:after="0"/>
      <w:ind w:hanging="0"/>
    </w:pPr>
    <w:rPr/>
  </w:style>
  <w:style w:type="paragraph" w:styleId="Sf11">
    <w:name w:val="s_f11"/>
    <w:basedOn w:val="Sf"/>
    <w:qFormat/>
    <w:pPr>
      <w:spacing w:lineRule="atLeast" w:line="220"/>
    </w:pPr>
    <w:rPr>
      <w:sz w:val="22"/>
    </w:rPr>
  </w:style>
  <w:style w:type="paragraph" w:styleId="Sf12">
    <w:name w:val="s_f12"/>
    <w:basedOn w:val="Norm12"/>
    <w:qFormat/>
    <w:pPr>
      <w:spacing w:before="0" w:after="0"/>
      <w:ind w:hanging="0"/>
    </w:pPr>
    <w:rPr>
      <w:bCs/>
    </w:rPr>
  </w:style>
  <w:style w:type="paragraph" w:styleId="Sf14">
    <w:name w:val="s_f14"/>
    <w:basedOn w:val="Norm14"/>
    <w:qFormat/>
    <w:pPr>
      <w:spacing w:before="0" w:after="0"/>
      <w:ind w:hanging="0"/>
    </w:pPr>
    <w:rPr/>
  </w:style>
  <w:style w:type="paragraph" w:styleId="S0epi">
    <w:name w:val="s0epi"/>
    <w:basedOn w:val="Normal"/>
    <w:qFormat/>
    <w:pPr>
      <w:spacing w:lineRule="atLeast" w:line="240" w:before="0" w:after="20"/>
      <w:ind w:left="567" w:right="567" w:firstLine="397"/>
      <w:jc w:val="both"/>
    </w:pPr>
    <w:rPr>
      <w:szCs w:val="20"/>
    </w:rPr>
  </w:style>
  <w:style w:type="paragraph" w:styleId="S1f">
    <w:name w:val="s1f"/>
    <w:basedOn w:val="Sf"/>
    <w:qFormat/>
    <w:pPr>
      <w:spacing w:lineRule="auto" w:line="120"/>
    </w:pPr>
    <w:rPr/>
  </w:style>
  <w:style w:type="paragraph" w:styleId="S2f">
    <w:name w:val="s2f"/>
    <w:basedOn w:val="Sf"/>
    <w:qFormat/>
    <w:pPr>
      <w:spacing w:lineRule="exact" w:line="60"/>
    </w:pPr>
    <w:rPr/>
  </w:style>
  <w:style w:type="paragraph" w:styleId="Snprod">
    <w:name w:val="sn_prod"/>
    <w:basedOn w:val="Footnote"/>
    <w:qFormat/>
    <w:pPr>
      <w:ind w:hanging="0"/>
    </w:pPr>
    <w:rPr/>
  </w:style>
  <w:style w:type="paragraph" w:styleId="St1a">
    <w:name w:val="st1a"/>
    <w:basedOn w:val="Normal"/>
    <w:qFormat/>
    <w:pPr>
      <w:spacing w:lineRule="exact" w:line="400"/>
      <w:jc w:val="center"/>
    </w:pPr>
    <w:rPr>
      <w:b/>
      <w:i/>
      <w:caps/>
      <w:sz w:val="36"/>
      <w:szCs w:val="20"/>
      <w:effect w:val="blinkBackground"/>
    </w:rPr>
  </w:style>
  <w:style w:type="paragraph" w:styleId="St31">
    <w:name w:val="st3_1"/>
    <w:basedOn w:val="Heading3"/>
    <w:qFormat/>
    <w:pPr>
      <w:numPr>
        <w:ilvl w:val="0"/>
        <w:numId w:val="0"/>
      </w:numPr>
      <w:spacing w:before="120" w:after="0"/>
      <w:ind w:left="170" w:right="170" w:hanging="0"/>
      <w:outlineLvl w:val="9"/>
    </w:pPr>
    <w:rPr/>
  </w:style>
  <w:style w:type="paragraph" w:styleId="St3p">
    <w:name w:val="st3p"/>
    <w:basedOn w:val="Heading3"/>
    <w:qFormat/>
    <w:pPr>
      <w:numPr>
        <w:ilvl w:val="0"/>
        <w:numId w:val="0"/>
      </w:numPr>
      <w:spacing w:before="0" w:after="120"/>
      <w:ind w:left="170" w:right="170" w:hanging="0"/>
      <w:outlineLvl w:val="9"/>
    </w:pPr>
    <w:rPr/>
  </w:style>
  <w:style w:type="paragraph" w:styleId="St3s">
    <w:name w:val="st3s"/>
    <w:basedOn w:val="Heading3"/>
    <w:qFormat/>
    <w:pPr>
      <w:numPr>
        <w:ilvl w:val="0"/>
        <w:numId w:val="0"/>
      </w:numPr>
      <w:spacing w:before="0" w:after="0"/>
      <w:ind w:left="170" w:right="170" w:hanging="0"/>
      <w:outlineLvl w:val="9"/>
    </w:pPr>
    <w:rPr/>
  </w:style>
  <w:style w:type="paragraph" w:styleId="Zag1">
    <w:name w:val="zag_1"/>
    <w:basedOn w:val="Sf"/>
    <w:qFormat/>
    <w:pPr>
      <w:keepLines/>
      <w:widowControl w:val="false"/>
      <w:suppressAutoHyphens w:val="true"/>
      <w:spacing w:lineRule="exact" w:line="480"/>
      <w:jc w:val="center"/>
    </w:pPr>
    <w:rPr>
      <w:b/>
      <w:caps/>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prod"/>
    <w:pPr>
      <w:pBdr>
        <w:bottom w:val="single" w:sz="4" w:space="3" w:color="000000"/>
      </w:pBdr>
      <w:jc w:val="center"/>
    </w:pPr>
    <w:rPr>
      <w:i/>
    </w:rPr>
  </w:style>
  <w:style w:type="paragraph" w:styleId="Footer">
    <w:name w:val="Footer"/>
    <w:basedOn w:val="Normal"/>
    <w:pPr>
      <w:tabs>
        <w:tab w:val="clear" w:pos="708"/>
        <w:tab w:val="center" w:pos="4153" w:leader="none"/>
        <w:tab w:val="right" w:pos="8306" w:leader="none"/>
      </w:tabs>
      <w:spacing w:lineRule="atLeast" w:line="240" w:before="0" w:after="20"/>
      <w:ind w:firstLine="397"/>
      <w:jc w:val="both"/>
    </w:pPr>
    <w:rPr>
      <w:szCs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40" w:firstLine="397"/>
      <w:jc w:val="left"/>
    </w:pPr>
    <w:rPr>
      <w:smallCaps/>
      <w:szCs w:val="24"/>
    </w:rPr>
  </w:style>
  <w:style w:type="paragraph" w:styleId="Contents3">
    <w:name w:val="TOC 3"/>
    <w:basedOn w:val="Normal"/>
    <w:next w:val="Normal"/>
    <w:pPr>
      <w:spacing w:before="0" w:after="0"/>
      <w:ind w:left="480" w:firstLine="397"/>
      <w:jc w:val="left"/>
    </w:pPr>
    <w:rPr>
      <w:i/>
      <w:iCs/>
      <w:szCs w:val="24"/>
    </w:rPr>
  </w:style>
  <w:style w:type="paragraph" w:styleId="TextBodyIndent">
    <w:name w:val="Body Text Indent"/>
    <w:basedOn w:val="Normal"/>
    <w:pPr/>
    <w:rPr/>
  </w:style>
  <w:style w:type="paragraph" w:styleId="Style12">
    <w:name w:val="Примеч"/>
    <w:basedOn w:val="Footnote"/>
    <w:qFormat/>
    <w:pPr>
      <w:shd w:fill="D8D8D8" w:val="clear"/>
    </w:pPr>
    <w:rPr/>
  </w:style>
  <w:style w:type="paragraph" w:styleId="1">
    <w:name w:val="Стиль1"/>
    <w:basedOn w:val="Footnote"/>
    <w:qFormat/>
    <w:pPr>
      <w:ind w:left="454" w:firstLine="397"/>
    </w:pPr>
    <w:rPr/>
  </w:style>
  <w:style w:type="paragraph" w:styleId="Style13">
    <w:name w:val="Схема документа"/>
    <w:basedOn w:val="Normal"/>
    <w:qFormat/>
    <w:pPr>
      <w:shd w:fill="000080" w:val="clear"/>
    </w:pPr>
    <w:rPr>
      <w:rFonts w:ascii="Tahoma" w:hAnsi="Tahoma" w:cs="Tahoma"/>
    </w:rPr>
  </w:style>
  <w:style w:type="paragraph" w:styleId="Endnote">
    <w:name w:val="Endnote Text"/>
    <w:basedOn w:val="Footnote"/>
    <w:pPr/>
    <w:rPr>
      <w:lang w:val="en-US" w:eastAsia="en-US"/>
    </w:rPr>
  </w:style>
  <w:style w:type="paragraph" w:styleId="Contents4">
    <w:name w:val="TOC 4"/>
    <w:basedOn w:val="Normal"/>
    <w:next w:val="Normal"/>
    <w:pPr>
      <w:spacing w:before="0" w:after="0"/>
      <w:ind w:left="720" w:firstLine="397"/>
      <w:jc w:val="left"/>
    </w:pPr>
    <w:rPr>
      <w:szCs w:val="21"/>
    </w:rPr>
  </w:style>
  <w:style w:type="paragraph" w:styleId="Contents5">
    <w:name w:val="TOC 5"/>
    <w:basedOn w:val="Normal"/>
    <w:next w:val="Normal"/>
    <w:pPr>
      <w:spacing w:before="0" w:after="0"/>
      <w:ind w:left="960" w:firstLine="397"/>
      <w:jc w:val="left"/>
    </w:pPr>
    <w:rPr>
      <w:szCs w:val="21"/>
    </w:rPr>
  </w:style>
  <w:style w:type="paragraph" w:styleId="Contents6">
    <w:name w:val="TOC 6"/>
    <w:basedOn w:val="Normal"/>
    <w:next w:val="Normal"/>
    <w:pPr>
      <w:spacing w:before="0" w:after="0"/>
      <w:ind w:left="1200" w:firstLine="397"/>
      <w:jc w:val="left"/>
    </w:pPr>
    <w:rPr>
      <w:szCs w:val="21"/>
    </w:rPr>
  </w:style>
  <w:style w:type="paragraph" w:styleId="Contents7">
    <w:name w:val="TOC 7"/>
    <w:basedOn w:val="Normal"/>
    <w:next w:val="Normal"/>
    <w:pPr>
      <w:spacing w:before="0" w:after="0"/>
      <w:ind w:left="1440" w:firstLine="397"/>
      <w:jc w:val="left"/>
    </w:pPr>
    <w:rPr>
      <w:szCs w:val="21"/>
    </w:rPr>
  </w:style>
  <w:style w:type="paragraph" w:styleId="Contents8">
    <w:name w:val="TOC 8"/>
    <w:basedOn w:val="Normal"/>
    <w:next w:val="Normal"/>
    <w:pPr>
      <w:spacing w:before="0" w:after="0"/>
      <w:ind w:left="1680" w:firstLine="397"/>
      <w:jc w:val="left"/>
    </w:pPr>
    <w:rPr>
      <w:szCs w:val="21"/>
    </w:rPr>
  </w:style>
  <w:style w:type="paragraph" w:styleId="Contents9">
    <w:name w:val="TOC 9"/>
    <w:basedOn w:val="Normal"/>
    <w:next w:val="Normal"/>
    <w:pPr>
      <w:spacing w:before="0" w:after="0"/>
      <w:ind w:left="1920" w:firstLine="397"/>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h@farlep.net" TargetMode="External"/><Relationship Id="rId3" Type="http://schemas.openxmlformats.org/officeDocument/2006/relationships/hyperlink" Target="http://barbarashan.narod.ru/" TargetMode="External"/><Relationship Id="rId4" Type="http://schemas.openxmlformats.org/officeDocument/2006/relationships/hyperlink" Target="http://rsgs02.lngs.infn.it/macro/macro.html" TargetMode="External"/><Relationship Id="rId5" Type="http://schemas.openxmlformats.org/officeDocument/2006/relationships/hyperlink" Target="http://www-sk.icrr.u-tokyo.ac.jp/" TargetMode="External"/><Relationship Id="rId6" Type="http://schemas.openxmlformats.org/officeDocument/2006/relationships/hyperlink" Target="http://heplibw3.slac.stanford.edu/spires/find/experiments/www2?rawcmd=fin+expt+SAGE" TargetMode="External"/><Relationship Id="rId7" Type="http://schemas.openxmlformats.org/officeDocument/2006/relationships/hyperlink" Target="http://hepunx.rl.ac.uk/soudan2/" TargetMode="External"/><Relationship Id="rId8" Type="http://schemas.openxmlformats.org/officeDocument/2006/relationships/hyperlink" Target="http://www.ifh.de/baikal/baikalhome.html" TargetMode="External"/><Relationship Id="rId9" Type="http://schemas.openxmlformats.org/officeDocument/2006/relationships/hyperlink" Target="http://amanda.berkeley.edu/" TargetMode="External"/><Relationship Id="rId10" Type="http://schemas.openxmlformats.org/officeDocument/2006/relationships/image" Target="media/image1.png"/><Relationship Id="rId11" Type="http://schemas.openxmlformats.org/officeDocument/2006/relationships/hyperlink" Target="http://www-sk.icrr.u-tokyo.ac.jp/" TargetMode="External"/><Relationship Id="rId12" Type="http://schemas.openxmlformats.org/officeDocument/2006/relationships/hyperlink" Target="http://heplibw3.slac.stanford.edu/spires/find/experiments/www2?rawcmd=fin+expt+SAGE" TargetMode="External"/><Relationship Id="rId13" Type="http://schemas.openxmlformats.org/officeDocument/2006/relationships/hyperlink" Target="http://kosmopc.mpi-hd.mpg.de/gallex/gallex.htm" TargetMode="External"/><Relationship Id="rId14" Type="http://schemas.openxmlformats.org/officeDocument/2006/relationships/hyperlink" Target="http://www.lngs.infn.it/site/exppro/gno/Gno_home.htm" TargetMode="External"/><Relationship Id="rId15" Type="http://schemas.openxmlformats.org/officeDocument/2006/relationships/hyperlink" Target="http://www.sno.phy.queensu.ca/" TargetMode="External"/><Relationship Id="rId16" Type="http://schemas.openxmlformats.org/officeDocument/2006/relationships/hyperlink" Target="http://pnahp.kek.jp/" TargetMode="External"/><Relationship Id="rId17" Type="http://schemas.openxmlformats.org/officeDocument/2006/relationships/hyperlink" Target="http://www.tanashi.kek.jp/" TargetMode="External"/><Relationship Id="rId18" Type="http://schemas.openxmlformats.org/officeDocument/2006/relationships/hyperlink" Target="http://www-sk.icrr.u-tokyo.ac.jp/" TargetMode="External"/><Relationship Id="rId19" Type="http://schemas.openxmlformats.org/officeDocument/2006/relationships/hyperlink" Target="http://www.hep.anl.gov/ndk/hypertext/numi.html" TargetMode="External"/><Relationship Id="rId20" Type="http://schemas.openxmlformats.org/officeDocument/2006/relationships/hyperlink" Target="http://www.fnal.gov/" TargetMode="External"/><Relationship Id="rId21" Type="http://schemas.openxmlformats.org/officeDocument/2006/relationships/hyperlink" Target="http://www.cern.ch/" TargetMode="External"/><Relationship Id="rId22" Type="http://schemas.openxmlformats.org/officeDocument/2006/relationships/hyperlink" Target="http://www.lngs.infn.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yperlink" Target="../in/Dva-A2a.doc"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17:00Z</dcterms:created>
  <dc:creator>Anatol Barbarash</dc:creator>
  <dc:description/>
  <dc:language>en-US</dc:language>
  <cp:lastModifiedBy>Anatol Barbarash</cp:lastModifiedBy>
  <dcterms:modified xsi:type="dcterms:W3CDTF">2006-01-24T19:05:00Z</dcterms:modified>
  <cp:revision>71</cp:revision>
  <dc:subject/>
  <dc:title>4</dc:title>
</cp:coreProperties>
</file>