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header12.xml" ContentType="application/vnd.openxmlformats-officedocument.wordprocessingml.header+xml"/>
  <Override PartName="/word/header1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hanging="0"/>
        <w:rPr>
          <w:lang w:val="en-US"/>
        </w:rPr>
      </w:pPr>
      <w:bookmarkStart w:id="0" w:name="_Ref99982131"/>
      <w:bookmarkEnd w:id="0"/>
      <w:r>
        <w:rPr/>
        <w:t>А</w:t>
      </w:r>
      <w:r>
        <w:rPr>
          <w:lang w:val="en-US"/>
        </w:rPr>
        <w:t xml:space="preserve">. </w:t>
      </w:r>
      <w:r>
        <w:rPr/>
        <w:t>Барбараш</w:t>
      </w:r>
    </w:p>
    <w:p>
      <w:pPr>
        <w:pStyle w:val="Sf14"/>
        <w:jc w:val="center"/>
        <w:rPr>
          <w:i/>
          <w:i/>
          <w:iCs/>
          <w:lang w:val="en-US"/>
        </w:rPr>
      </w:pPr>
      <w:r>
        <w:rPr>
          <w:i/>
          <w:iCs/>
          <w:lang w:val="en-US"/>
        </w:rPr>
        <w:t xml:space="preserve">   </w:t>
      </w:r>
      <w:r>
        <w:rPr>
          <w:i/>
          <w:iCs/>
          <w:lang w:val="en-US"/>
        </w:rPr>
        <w:t xml:space="preserve">E-mail: </w:t>
      </w:r>
      <w:hyperlink r:id="rId2">
        <w:r>
          <w:rPr>
            <w:rStyle w:val="InternetLink"/>
            <w:i/>
            <w:iCs/>
            <w:lang w:val="en-US"/>
          </w:rPr>
          <w:t>barbarash@farlep.net</w:t>
        </w:r>
      </w:hyperlink>
    </w:p>
    <w:p>
      <w:pPr>
        <w:pStyle w:val="S1f"/>
        <w:jc w:val="left"/>
        <w:rPr>
          <w:i/>
          <w:i/>
          <w:iCs/>
          <w:lang w:val="en-US"/>
        </w:rPr>
      </w:pPr>
      <w:r>
        <w:rPr>
          <w:i/>
          <w:iCs/>
          <w:lang w:val="en-US"/>
        </w:rPr>
      </w:r>
    </w:p>
    <w:p>
      <w:pPr>
        <w:pStyle w:val="S1f"/>
        <w:rPr>
          <w:lang w:val="en-US"/>
        </w:rPr>
      </w:pPr>
      <w:r>
        <w:rPr>
          <w:lang w:val="en-US"/>
        </w:rPr>
      </w:r>
    </w:p>
    <w:p>
      <w:pPr>
        <w:pStyle w:val="Sprod"/>
        <w:rPr>
          <w:lang w:val="en-US"/>
        </w:rPr>
      </w:pPr>
      <w:r>
        <w:rPr>
          <w:lang w:val="en-US"/>
        </w:rPr>
      </w:r>
    </w:p>
    <w:p>
      <w:pPr>
        <w:pStyle w:val="Sprod"/>
        <w:rPr>
          <w:lang w:val="en-US"/>
        </w:rPr>
      </w:pPr>
      <w:r>
        <w:rPr>
          <w:lang w:val="en-US"/>
        </w:rPr>
      </w:r>
    </w:p>
    <w:p>
      <w:pPr>
        <w:pStyle w:val="Sprod"/>
        <w:rPr>
          <w:lang w:val="en-US"/>
        </w:rPr>
      </w:pPr>
      <w:r>
        <w:rPr>
          <w:lang w:val="en-US"/>
        </w:rPr>
      </w:r>
    </w:p>
    <w:p>
      <w:pPr>
        <w:pStyle w:val="Sprod"/>
        <w:rPr>
          <w:sz w:val="20"/>
          <w:lang w:val="en-US" w:eastAsia="en-US"/>
        </w:rPr>
      </w:pPr>
      <w:r>
        <w:rPr>
          <w:sz w:val="20"/>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navy" stroked="f" o:allowincell="f" style="position:absolute;margin-left:37.4pt;margin-top:0.25pt;width:407.2pt;height:117.6pt;mso-wrap-style:none;v-text-anchor:middle" type="_x0000_t136">
            <v:path textpathok="t"/>
            <v:textpath on="t" fitshape="t" string="Два  мира&#10;единой  Вселенной" style="font-family:&quot;Times New Roman&quot;;font-size:20pt"/>
            <v:fill o:detectmouseclick="t" type="solid" color2="#ffff7f"/>
            <v:stroke color="#3465a4" joinstyle="round" endcap="flat"/>
            <v:shadow on="t" obscured="f" color="silver"/>
            <w10:wrap type="none"/>
          </v:shape>
        </w:pict>
      </w:r>
    </w:p>
    <w:p>
      <w:pPr>
        <w:pStyle w:val="Sprod"/>
        <w:rPr>
          <w:lang w:val="en-US"/>
        </w:rPr>
      </w:pPr>
      <w:r>
        <w:rPr>
          <w:lang w:val="en-US"/>
        </w:rPr>
      </w:r>
    </w:p>
    <w:p>
      <w:pPr>
        <w:pStyle w:val="Sprod"/>
        <w:rPr>
          <w:lang w:val="en-US"/>
        </w:rPr>
      </w:pPr>
      <w:r>
        <w:rPr>
          <w:lang w:val="en-US"/>
        </w:rPr>
      </w:r>
    </w:p>
    <w:p>
      <w:pPr>
        <w:pStyle w:val="Prod12"/>
        <w:rPr>
          <w:b/>
          <w:b/>
          <w:caps/>
          <w:sz w:val="25"/>
          <w:lang w:val="en-US"/>
        </w:rPr>
      </w:pPr>
      <w:r>
        <w:rPr>
          <w:b/>
          <w:caps/>
          <w:sz w:val="25"/>
          <w:lang w:val="en-US"/>
        </w:rPr>
      </w:r>
    </w:p>
    <w:p>
      <w:pPr>
        <w:pStyle w:val="Prod12"/>
        <w:rPr>
          <w:b/>
          <w:b/>
          <w:caps/>
          <w:color w:val="0000FF"/>
          <w:sz w:val="25"/>
          <w:lang w:val="en-US"/>
        </w:rPr>
      </w:pPr>
      <w:r>
        <w:rPr>
          <w:b/>
          <w:caps/>
          <w:color w:val="0000FF"/>
          <w:sz w:val="25"/>
          <w:lang w:val="en-US"/>
        </w:rPr>
      </w:r>
    </w:p>
    <w:p>
      <w:pPr>
        <w:pStyle w:val="Prod12"/>
        <w:rPr>
          <w:b/>
          <w:b/>
          <w:caps/>
          <w:sz w:val="25"/>
          <w:lang w:val="en-US"/>
        </w:rPr>
      </w:pPr>
      <w:r>
        <w:rPr>
          <w:b/>
          <w:caps/>
          <w:sz w:val="25"/>
          <w:lang w:val="en-US"/>
        </w:rPr>
        <w:t xml:space="preserve">     </w:t>
      </w:r>
    </w:p>
    <w:p>
      <w:pPr>
        <w:pStyle w:val="Sf14"/>
        <w:jc w:val="center"/>
        <w:rPr>
          <w:b/>
          <w:b/>
          <w:i/>
          <w:i/>
          <w:caps/>
          <w:sz w:val="44"/>
          <w:lang w:val="en-US"/>
        </w:rPr>
      </w:pPr>
      <w:r>
        <w:rPr>
          <w:b/>
          <w:i/>
          <w:caps/>
          <w:sz w:val="44"/>
          <w:lang w:val="en-US"/>
        </w:rPr>
      </w:r>
    </w:p>
    <w:p>
      <w:pPr>
        <w:pStyle w:val="Sf14"/>
        <w:jc w:val="center"/>
        <w:rPr>
          <w:b/>
          <w:b/>
          <w:i/>
          <w:i/>
          <w:sz w:val="44"/>
          <w:lang w:val="en-US"/>
        </w:rPr>
      </w:pPr>
      <w:r>
        <w:rPr>
          <w:b/>
          <w:i/>
          <w:sz w:val="44"/>
          <w:lang w:val="en-US"/>
        </w:rPr>
      </w:r>
    </w:p>
    <w:p>
      <w:pPr>
        <w:pStyle w:val="Normal"/>
        <w:rPr>
          <w:b/>
          <w:b/>
          <w:i/>
          <w:i/>
          <w:sz w:val="44"/>
          <w:lang w:val="en-US"/>
        </w:rPr>
      </w:pPr>
      <w:r>
        <w:rPr>
          <w:b/>
          <w:i/>
          <w:sz w:val="44"/>
          <w:lang w:val="en-US"/>
        </w:rPr>
      </w:r>
    </w:p>
    <w:p>
      <w:pPr>
        <w:pStyle w:val="Sf14"/>
        <w:jc w:val="center"/>
        <w:rPr>
          <w:b/>
          <w:b/>
          <w:bCs/>
          <w:sz w:val="48"/>
        </w:rPr>
      </w:pPr>
      <w:r>
        <w:rPr>
          <w:b/>
          <w:bCs/>
          <w:sz w:val="48"/>
        </w:rPr>
        <w:t>Часть 2</w:t>
      </w:r>
    </w:p>
    <w:p>
      <w:pPr>
        <w:pStyle w:val="Normal"/>
        <w:rPr>
          <w:b/>
          <w:b/>
          <w:bCs/>
          <w:sz w:val="48"/>
        </w:rPr>
      </w:pPr>
      <w:r>
        <w:rPr>
          <w:b/>
          <w:bCs/>
          <w:sz w:val="48"/>
        </w:rPr>
      </w:r>
    </w:p>
    <w:p>
      <w:pPr>
        <w:pStyle w:val="Sf14"/>
        <w:jc w:val="center"/>
        <w:rPr>
          <w:b/>
          <w:b/>
          <w:bCs/>
          <w:sz w:val="32"/>
        </w:rPr>
      </w:pPr>
      <w:r>
        <w:rPr>
          <w:b/>
          <w:bCs/>
          <w:sz w:val="32"/>
        </w:rPr>
        <w:t>Одесса, 2006</w:t>
      </w:r>
    </w:p>
    <w:p>
      <w:pPr>
        <w:pStyle w:val="Norm12"/>
        <w:pBdr>
          <w:bottom w:val="single" w:sz="18" w:space="1" w:color="000000"/>
        </w:pBdr>
        <w:rPr>
          <w:b/>
          <w:b/>
          <w:bCs/>
          <w:sz w:val="32"/>
        </w:rPr>
      </w:pPr>
      <w:r>
        <w:rPr>
          <w:b/>
          <w:bCs/>
          <w:sz w:val="32"/>
        </w:rPr>
      </w:r>
    </w:p>
    <w:p>
      <w:pPr>
        <w:pStyle w:val="Normal"/>
        <w:rPr/>
      </w:pPr>
      <w:r>
        <w:rPr/>
      </w:r>
    </w:p>
    <w:p>
      <w:pPr>
        <w:pStyle w:val="Sf14"/>
        <w:jc w:val="center"/>
        <w:rPr>
          <w:b/>
          <w:b/>
          <w:bCs/>
        </w:rPr>
      </w:pPr>
      <w:bookmarkStart w:id="1" w:name="_Ref99982131"/>
      <w:bookmarkEnd w:id="1"/>
      <w:r>
        <w:rPr>
          <w:b/>
          <w:bCs/>
        </w:rPr>
        <w:t>Оглавление</w:t>
      </w:r>
    </w:p>
    <w:sdt>
      <w:sdtPr>
        <w:docPartObj>
          <w:docPartGallery w:val="Table of Contents"/>
          <w:docPartUnique w:val="true"/>
        </w:docPartObj>
      </w:sdtPr>
      <w:sdtContent>
        <w:p>
          <w:pPr>
            <w:pStyle w:val="Contents3"/>
            <w:tabs>
              <w:tab w:val="clear" w:pos="708"/>
              <w:tab w:val="right" w:pos="9627" w:leader="dot"/>
            </w:tabs>
            <w:jc w:val="center"/>
            <w:rPr>
              <w:i w:val="false"/>
              <w:i w:val="false"/>
              <w:iCs w:val="false"/>
              <w:lang w:val="en-US" w:eastAsia="en-US"/>
            </w:rPr>
          </w:pPr>
          <w:r>
            <w:fldChar w:fldCharType="begin"/>
          </w:r>
          <w:r>
            <w:rPr>
              <w:rStyle w:val="IndexLink"/>
              <w:szCs w:val="25"/>
              <w:lang w:val="en-US" w:eastAsia="en-US"/>
            </w:rPr>
            <w:instrText xml:space="preserve"> TOC \o "1-3" \h \z </w:instrText>
          </w:r>
          <w:r>
            <w:rPr>
              <w:rStyle w:val="IndexLink"/>
              <w:szCs w:val="25"/>
              <w:lang w:val="en-US" w:eastAsia="en-US"/>
            </w:rPr>
            <w:fldChar w:fldCharType="separate"/>
          </w:r>
          <w:hyperlink w:anchor="__RefHeading___Toc124678941">
            <w:r>
              <w:rPr>
                <w:rStyle w:val="IndexLink"/>
                <w:szCs w:val="25"/>
                <w:lang w:val="en-US" w:eastAsia="en-US"/>
              </w:rPr>
              <w:t>3.  Вершина  загадок</w:t>
            </w:r>
            <w:r>
              <w:rPr>
                <w:rStyle w:val="IndexLink"/>
                <w:lang w:val="en-US" w:eastAsia="en-US"/>
              </w:rPr>
              <w:tab/>
              <w:t>1</w:t>
            </w:r>
          </w:hyperlink>
        </w:p>
        <w:p>
          <w:pPr>
            <w:pStyle w:val="Contents3"/>
            <w:tabs>
              <w:tab w:val="clear" w:pos="708"/>
              <w:tab w:val="right" w:pos="9627" w:leader="dot"/>
            </w:tabs>
            <w:rPr>
              <w:i w:val="false"/>
              <w:i w:val="false"/>
              <w:iCs w:val="false"/>
              <w:lang w:val="en-US" w:eastAsia="en-US"/>
            </w:rPr>
          </w:pPr>
          <w:hyperlink w:anchor="__RefHeading___Toc124678942">
            <w:r>
              <w:rPr>
                <w:rStyle w:val="IndexLink"/>
                <w:szCs w:val="25"/>
                <w:lang w:val="en-US" w:eastAsia="en-US"/>
              </w:rPr>
              <w:t>4.  Неужели  Земля  растёт?!</w:t>
            </w:r>
            <w:r>
              <w:rPr>
                <w:rStyle w:val="IndexLink"/>
                <w:lang w:val="en-US" w:eastAsia="en-US"/>
              </w:rPr>
              <w:tab/>
              <w:t>10</w:t>
            </w:r>
          </w:hyperlink>
        </w:p>
        <w:p>
          <w:pPr>
            <w:pStyle w:val="Contents3"/>
            <w:tabs>
              <w:tab w:val="clear" w:pos="708"/>
              <w:tab w:val="right" w:pos="9627" w:leader="dot"/>
            </w:tabs>
            <w:rPr>
              <w:i w:val="false"/>
              <w:i w:val="false"/>
              <w:iCs w:val="false"/>
              <w:lang w:val="en-US" w:eastAsia="en-US"/>
            </w:rPr>
          </w:pPr>
          <w:hyperlink w:anchor="__RefHeading___Toc124678943">
            <w:r>
              <w:rPr>
                <w:rStyle w:val="IndexLink"/>
                <w:szCs w:val="25"/>
                <w:lang w:val="en-US" w:eastAsia="en-US"/>
              </w:rPr>
              <w:t>5.  Если  предположить …</w:t>
            </w:r>
            <w:r>
              <w:rPr>
                <w:rStyle w:val="IndexLink"/>
                <w:lang w:val="en-US" w:eastAsia="en-US"/>
              </w:rPr>
              <w:tab/>
              <w:t>20</w:t>
            </w:r>
          </w:hyperlink>
        </w:p>
        <w:p>
          <w:pPr>
            <w:pStyle w:val="Contents3"/>
            <w:tabs>
              <w:tab w:val="clear" w:pos="708"/>
              <w:tab w:val="right" w:pos="9627" w:leader="dot"/>
            </w:tabs>
            <w:rPr>
              <w:i w:val="false"/>
              <w:i w:val="false"/>
              <w:iCs w:val="false"/>
              <w:lang w:val="en-US" w:eastAsia="en-US"/>
            </w:rPr>
          </w:pPr>
          <w:hyperlink w:anchor="__RefHeading___Toc124678944">
            <w:r>
              <w:rPr>
                <w:rStyle w:val="IndexLink"/>
                <w:szCs w:val="25"/>
                <w:lang w:val="en-US" w:eastAsia="en-US"/>
              </w:rPr>
              <w:t>Краткий  словарь</w:t>
            </w:r>
            <w:r>
              <w:rPr>
                <w:rStyle w:val="IndexLink"/>
                <w:lang w:val="en-US" w:eastAsia="en-US"/>
              </w:rPr>
              <w:tab/>
              <w:t>27</w:t>
            </w:r>
          </w:hyperlink>
        </w:p>
        <w:p>
          <w:pPr>
            <w:pStyle w:val="Contents3"/>
            <w:tabs>
              <w:tab w:val="clear" w:pos="708"/>
              <w:tab w:val="right" w:pos="9627" w:leader="dot"/>
            </w:tabs>
            <w:rPr>
              <w:lang w:val="en-US" w:eastAsia="en-US"/>
            </w:rPr>
          </w:pPr>
          <w:hyperlink w:anchor="__RefHeading___Toc124678945">
            <w:r>
              <w:rPr>
                <w:rStyle w:val="IndexLink"/>
                <w:i w:val="false"/>
                <w:iCs w:val="false"/>
                <w:szCs w:val="25"/>
                <w:lang w:val="en-US" w:eastAsia="en-US"/>
              </w:rPr>
              <w:t>Литература</w:t>
            </w:r>
            <w:r>
              <w:rPr>
                <w:rStyle w:val="IndexLink"/>
                <w:i w:val="false"/>
                <w:iCs w:val="false"/>
                <w:lang w:val="en-US" w:eastAsia="en-US"/>
              </w:rPr>
              <w:tab/>
              <w:t>27</w:t>
            </w:r>
          </w:hyperlink>
          <w:r>
            <w:rPr>
              <w:rStyle w:val="IndexLink"/>
              <w:i w:val="false"/>
              <w:iCs w:val="false"/>
              <w:lang w:val="en-US" w:eastAsia="en-US"/>
            </w:rPr>
            <w:fldChar w:fldCharType="end"/>
          </w:r>
        </w:p>
      </w:sdtContent>
    </w:sdt>
    <w:p>
      <w:pPr>
        <w:pStyle w:val="Normal"/>
        <w:tabs>
          <w:tab w:val="clear" w:pos="708"/>
          <w:tab w:val="right" w:pos="8280" w:leader="dot"/>
          <w:tab w:val="right" w:pos="8640" w:leader="dot"/>
        </w:tabs>
        <w:rPr>
          <w:i/>
          <w:i/>
          <w:iCs/>
          <w:lang w:val="en-US" w:eastAsia="en-US"/>
        </w:rPr>
      </w:pPr>
      <w:r>
        <w:rPr>
          <w:i/>
          <w:iCs/>
          <w:lang w:val="en-US" w:eastAsia="en-US"/>
        </w:rPr>
      </w:r>
    </w:p>
    <w:p>
      <w:pPr>
        <w:pStyle w:val="Normal"/>
        <w:pBdr>
          <w:bottom w:val="single" w:sz="18" w:space="1" w:color="000000"/>
        </w:pBdr>
        <w:rPr/>
      </w:pPr>
      <w:r>
        <w:rPr/>
      </w:r>
    </w:p>
    <w:p>
      <w:pPr>
        <w:pStyle w:val="Normal"/>
        <w:rPr/>
      </w:pPr>
      <w:r>
        <w:rPr/>
      </w:r>
    </w:p>
    <w:p>
      <w:pPr>
        <w:pStyle w:val="S2f"/>
        <w:rPr/>
      </w:pPr>
      <w:r>
        <w:rPr/>
      </w:r>
    </w:p>
    <w:p>
      <w:pPr>
        <w:pStyle w:val="Normal"/>
        <w:rPr/>
      </w:pPr>
      <w:r>
        <w:rPr/>
      </w:r>
    </w:p>
    <w:p>
      <w:pPr>
        <w:pStyle w:val="Normal"/>
        <w:rPr/>
      </w:pPr>
      <w:r>
        <w:rPr/>
      </w:r>
    </w:p>
    <w:p>
      <w:pPr>
        <w:sectPr>
          <w:headerReference w:type="even" r:id="rId3"/>
          <w:headerReference w:type="default" r:id="rId4"/>
          <w:headerReference w:type="first" r:id="rId5"/>
          <w:type w:val="nextPage"/>
          <w:pgSz w:w="11906" w:h="16838"/>
          <w:pgMar w:left="1418" w:right="851" w:gutter="0" w:header="907" w:top="1134" w:footer="0" w:bottom="1134"/>
          <w:pgNumType w:fmt="decimal"/>
          <w:formProt w:val="false"/>
          <w:titlePg/>
          <w:textDirection w:val="lrTb"/>
          <w:docGrid w:type="default" w:linePitch="360" w:charSpace="0"/>
        </w:sectPr>
      </w:pPr>
    </w:p>
    <w:p>
      <w:pPr>
        <w:pStyle w:val="Heading3"/>
        <w:ind w:left="170" w:right="170" w:hanging="0"/>
        <w:rPr/>
      </w:pPr>
      <w:bookmarkStart w:id="2" w:name="__RefHeading___Toc124678941"/>
      <w:bookmarkStart w:id="3" w:name="_Ref124615490"/>
      <w:bookmarkStart w:id="4" w:name="_Ref27059146"/>
      <w:bookmarkEnd w:id="2"/>
      <w:r>
        <w:rPr/>
        <w:t xml:space="preserve">3.  </w:t>
      </w:r>
      <w:bookmarkEnd w:id="4"/>
      <w:r>
        <w:rPr/>
        <w:t>Вершина  загадок</w:t>
      </w:r>
      <w:bookmarkEnd w:id="3"/>
    </w:p>
    <w:p>
      <w:pPr>
        <w:pStyle w:val="Normal"/>
        <w:rPr/>
      </w:pPr>
      <w:r>
        <w:rPr/>
        <w:t xml:space="preserve">Может показаться, что гипотеза о круговороте разных форм материи даёт логически вполне завершённую модель Вселенной. Пока ещё – нет. Существует ещё одна принципиальная загадка мироздания, обрисовавшаяся в 19-м веке и обострившаяся при появлении гипотезы о круговороте материи. Всякий круговорот, особенно с учётом никак не 100%-ного КПД любого процесса, требует затрат энергии. Всякий круговорот, в конце концов, повышает энтропию, ведёт, по словам немецкого физика Клаузиуса, к „тепловой смерти Вселенной”. (Кстати, это тот самый Рудольф Юлиус Эмануэль Клаузиус, который в 1870 г. сформулировал и доказал упоминавшуюся выше </w:t>
      </w:r>
      <w:r>
        <w:rPr>
          <w:b/>
          <w:bCs/>
        </w:rPr>
        <w:t>теорему вириала</w:t>
      </w:r>
      <w:r>
        <w:rPr/>
        <w:t xml:space="preserve">, а кроме того, обосновал уравнение Клапейрона – Клаузиуса, сформулировал второе начало термодинамики, ввёл понятие энтропии, разработал теорию поляризации диэлектриков и многое другое.) </w:t>
      </w:r>
    </w:p>
    <w:p>
      <w:pPr>
        <w:pStyle w:val="Normal"/>
        <w:rPr/>
      </w:pPr>
      <w:r>
        <w:rPr/>
        <w:t>Угрозу „тепловой смерти” легко понять – 92% вещества Вселенной представлено звёздами, которые выделяют столько энергии, что для нагрева до тысяч градусов остальных 8% известного вещества достаточно всего нескольких тысяч лет. Ведь пустота Космоса теплоёмкости не имеет, да и уход тепла в мир „тёмной материи” тоже не зарегистрирован! А фактически, за миллионы и миллиарды лет, такого нагрева почему-то не произошло! Как ни удивительно, температура основной массы межзвёздного вещества близка не к тысячам градусов, а к очень низкой температуре 2,73 К микроволнового „реликтового” излучения.</w:t>
      </w:r>
    </w:p>
    <w:p>
      <w:pPr>
        <w:pStyle w:val="Normal"/>
        <w:rPr/>
      </w:pPr>
      <w:r>
        <w:rPr/>
        <w:t xml:space="preserve">По гипотезе круговорота материи, Вселенная способна, в согласии с Людвигом Фейербахом и Фридрихом Энгельсом, существовать вечно, что ближе к наблюдаемой картине, но не соответствует опасениям Клаузиуса. Возникает удивительное </w:t>
      </w:r>
      <w:r>
        <w:rPr>
          <w:b/>
          <w:bCs/>
        </w:rPr>
        <w:t>противоречие двух совершенно правильных воззрений.</w:t>
      </w:r>
      <w:r>
        <w:rPr/>
        <w:t xml:space="preserve"> </w:t>
      </w:r>
    </w:p>
    <w:p>
      <w:pPr>
        <w:pStyle w:val="Normal"/>
        <w:rPr/>
      </w:pPr>
      <w:r>
        <w:rPr/>
        <w:t xml:space="preserve">Это же противоречие, только в иной форме, существует и в гипотезе о Большом Взрыве. Проблема роста энтропии и там оставалась нерешённой. Но от этого не легче. Существо же загадки в том, что сегодняшняя </w:t>
      </w:r>
      <w:r>
        <w:rPr>
          <w:b/>
          <w:bCs/>
        </w:rPr>
        <w:t>наука не знает источника постоянного притока энергии Космоса и природы его „бездонного” „холодильника”</w:t>
      </w:r>
      <w:r>
        <w:rPr/>
        <w:t>!</w:t>
      </w:r>
    </w:p>
    <w:p>
      <w:pPr>
        <w:pStyle w:val="Normal"/>
        <w:rPr/>
      </w:pPr>
      <w:r>
        <w:rPr/>
        <w:t>На эту тему есть немало рассуждений, но все они не решают проблему. Рассмотрим, например, один из вариантов предложенного астрофизиками объяснения энергии квазаров [</w:t>
      </w:r>
      <w:r>
        <w:rPr>
          <w:lang w:val="uk-UA"/>
        </w:rPr>
        <w:t>Вейльо та ін., 2001</w:t>
      </w:r>
      <w:r>
        <w:rPr/>
        <w:t>]. Мартин Рис и Роджер Бландфорд „предположили, что ультрамассивная чёрная дыра – /по размерам/ не намного большая, чем Солнце, но, возможно, с массой, в миллионы раз превышающей его массу, может обеспечить квазар силовым двигателем.”</w:t>
      </w:r>
    </w:p>
    <w:p>
      <w:pPr>
        <w:pStyle w:val="Normal"/>
        <w:rPr/>
      </w:pPr>
      <w:r>
        <w:rPr/>
        <w:t>„</w:t>
      </w:r>
      <w:r>
        <w:rPr/>
        <w:t>Чёрная дыра сама по себе, по своей природе, не светится, но вещество аккреционного диска, которое закручивается внутрь, к чёрной дыре, нагревается и излучает по мере увеличения плотности. Внутренняя горячая часть диска излучает кванты ультрафиолета и рентгеновских лучей в широком диапазоне энергий. Небольшая часть этих квантов поглощается окружающим газом и переизлучается в виде дискретных спектральных линий ультрафиолета и видимого света. После того, как Рис и Бландфорд предложили свою модель, астрономы поняли, что чёрные дыры могут управлять выделением энергии близких активных галактик.”</w:t>
      </w:r>
    </w:p>
    <w:p>
      <w:pPr>
        <w:pStyle w:val="Normal"/>
        <w:rPr/>
      </w:pPr>
      <w:r>
        <w:rPr/>
        <w:t>„</w:t>
      </w:r>
      <w:r>
        <w:rPr/>
        <w:t>По мере нагрева диска, примыкающий газ нагревается до миллионов градусов и расширяется с высокой скоростью, удаляясь от галактического ядра. Этот поток … может захватывать другие межзвёздные газы и отталкивать их от ядра. В результате образуются светящиеся ударные волны, которые могут распространяться на тысячи световых лет (что сравнимо с размерами самой галактики) … Некоторые из подобных галактик создают также радиоджеты – узкие и очень быстрые газовые струи, излучающие радиоволны при пересечении силовых линий магнитного поля, которые закреплены внутри аккреционного диска ...”</w:t>
      </w:r>
    </w:p>
    <w:p>
      <w:pPr>
        <w:pStyle w:val="Normal"/>
        <w:rPr/>
      </w:pPr>
      <w:r>
        <w:rPr/>
        <w:t>„</w:t>
      </w:r>
      <w:r>
        <w:rPr/>
        <w:t xml:space="preserve">Мы использовали </w:t>
      </w:r>
      <w:r>
        <w:rPr>
          <w:lang w:val="en-US"/>
        </w:rPr>
        <w:t>HIFI</w:t>
      </w:r>
      <w:r>
        <w:rPr/>
        <w:t xml:space="preserve"> (</w:t>
      </w:r>
      <w:r>
        <w:rPr>
          <w:lang w:val="en-US"/>
        </w:rPr>
        <w:t>Hawaii</w:t>
      </w:r>
      <w:r>
        <w:rPr/>
        <w:t xml:space="preserve"> </w:t>
      </w:r>
      <w:r>
        <w:rPr>
          <w:lang w:val="en-US"/>
        </w:rPr>
        <w:t>Imaging</w:t>
      </w:r>
      <w:r>
        <w:rPr/>
        <w:t xml:space="preserve"> </w:t>
      </w:r>
      <w:r>
        <w:rPr>
          <w:lang w:val="en-US"/>
        </w:rPr>
        <w:t>Fabry</w:t>
      </w:r>
      <w:r>
        <w:rPr/>
        <w:t>-</w:t>
      </w:r>
      <w:r>
        <w:rPr>
          <w:lang w:val="en-US"/>
        </w:rPr>
        <w:t>Perot</w:t>
      </w:r>
      <w:r>
        <w:rPr/>
        <w:t xml:space="preserve"> </w:t>
      </w:r>
      <w:r>
        <w:rPr>
          <w:lang w:val="en-US"/>
        </w:rPr>
        <w:t>Interferometer</w:t>
      </w:r>
      <w:r>
        <w:rPr/>
        <w:t xml:space="preserve">) для исследования </w:t>
      </w:r>
      <w:r>
        <w:rPr>
          <w:lang w:val="en-US"/>
        </w:rPr>
        <w:t>NGC</w:t>
      </w:r>
      <w:r>
        <w:rPr/>
        <w:t xml:space="preserve"> 1068, активной спиральной галактики, расположенной на расстоянии 46 миллионов световых лет ... В радиодиапазоне NGC 1068 выглядит как миниатюрный квазар: два джета протянулись на 900 световых лет от ядра, а далее – область с более диффузными выбросами  … В то же время, явления в диске … влияют и на ядро. На изображениях в инфракрасной области спектра видно полосу звёзд, протянувшуюся более чем на 3000 световых лет от ядра. Измерения скорости с помощью </w:t>
      </w:r>
      <w:r>
        <w:rPr>
          <w:lang w:val="en-US"/>
        </w:rPr>
        <w:t>HIFI</w:t>
      </w:r>
      <w:r>
        <w:rPr/>
        <w:t xml:space="preserve"> наводят на мысль, что эта полоса искажает круговую орбиту газа в диске, направляя вещество, как по туннелю, к центру галактики. Этот поток вещества может реально питать чёрную дыру.”</w:t>
      </w:r>
    </w:p>
    <w:p>
      <w:pPr>
        <w:pStyle w:val="Normal"/>
        <w:rPr/>
      </w:pPr>
      <w:r>
        <w:rPr/>
        <w:t>Получается, что энергия чёрной дыры переходит в энергию выбрасываемого газа, а затем выброшенное вещество снова падает на чёрную дыру, и снабжает её новой энергией. Должно быть, авторы статьи видят здесь некий космический „вечный двигатель”, и даже более – пример того, как на основе замкнутой цепочки процессов можно объяснить всё энергоснабжение Вселенной. Между тем, часть энергии рассеивается (например, в виде излучений), а кроме того, остывает и рассеивается часть вещества. Поэтому увидеть здесь „вечный двигатель” очень трудно. Скорее, вспоминается щенок, ловящий собственный хвост.</w:t>
      </w:r>
    </w:p>
    <w:p>
      <w:pPr>
        <w:pStyle w:val="Normal"/>
        <w:rPr/>
      </w:pPr>
      <w:r>
        <w:rPr/>
        <w:t>С позиций гипотезы о Большом Взрыве, источником всего последующего движения и развития можно было считать Взрыв. Но при такой трактовке особенно важно было объяснить источник энергии Взрыва, преодолевающего мощные силы гравитации и дающего энергию всему последующему движению. В случае Взрыва загадка была замаскированной, она существовала лишь в момент Взрыва. Астрофизики и без того соглашались, что не знают процессов, протекающих в фантастической „сингулярной точке” – чего же удивляться, что, наряду с остальными вопросами, оставался неясен источник колоссальной энергии Взрыва? Зато далее всё происходящее можно было объяснять толчком, полученным при Взрыве. Хуже, в этом смысле, выглядят „инфляционные” варианты гипотезы, поскольку здесь изменения касаются лишь параметров пространства и не предусматривают выделения энергии.</w:t>
      </w:r>
    </w:p>
    <w:p>
      <w:pPr>
        <w:pStyle w:val="Normal"/>
        <w:rPr/>
      </w:pPr>
      <w:r>
        <w:rPr/>
        <w:t xml:space="preserve">В модели с круговоротом материи загадка неисчерпаемой энергии Космоса выступила выпукло, не замаскировано, что сделало её более острой и заметной. </w:t>
      </w:r>
      <w:r>
        <w:rPr>
          <w:b/>
          <w:bCs/>
        </w:rPr>
        <w:t xml:space="preserve">Почему не затухает вечный круговорот материи? </w:t>
      </w:r>
      <w:r>
        <w:rPr/>
        <w:t xml:space="preserve">Какая энергия его обеспечивает? </w:t>
      </w:r>
    </w:p>
    <w:p>
      <w:pPr>
        <w:pStyle w:val="Normal"/>
        <w:rPr/>
      </w:pPr>
      <w:r>
        <w:rPr/>
        <w:t xml:space="preserve">Если вдуматься, можно понять, что проблема возникает не в связи с моделями Вселенной, а из-за фундаментальных свойств материи. Не случайно принято за аксиому, что движение – неотъемлемый атрибут материи. Здесь-то, независимо от модели Вселенной, и находится центр проблемы! Что даёт энергию для непрерывного движения материи? </w:t>
      </w:r>
      <w:r>
        <w:rPr>
          <w:b/>
          <w:bCs/>
        </w:rPr>
        <w:t xml:space="preserve">Если вечное движение – обязательный атрибут материи, то существование Вселенной, </w:t>
      </w:r>
      <w:r>
        <w:rPr/>
        <w:t>при любой модели,</w:t>
      </w:r>
      <w:r>
        <w:rPr>
          <w:b/>
          <w:bCs/>
        </w:rPr>
        <w:t xml:space="preserve"> невозможно без неисчерпаемого источника энергии и </w:t>
      </w:r>
      <w:r>
        <w:rPr/>
        <w:t>(чтобы  эту энергию можно было использовать, чтобы всегда существовал перепад температур) без</w:t>
      </w:r>
      <w:r>
        <w:rPr>
          <w:b/>
          <w:bCs/>
        </w:rPr>
        <w:t xml:space="preserve"> столь же бездонного холодильника!</w:t>
      </w:r>
    </w:p>
    <w:p>
      <w:pPr>
        <w:pStyle w:val="Normal"/>
        <w:ind w:hanging="0"/>
        <w:rPr/>
      </w:pPr>
      <w:r>
        <w:rPr/>
        <w:t xml:space="preserve">Как правило, никто не сомневается, что для существования Вселенной, для протекания в ней разнообразных процессов нужен постоянный приток энергии. Но даже квалифицированные учёные не всегда понимают, что отсюда следует и необходимость оттока остатков отработанной энергии с низким температурным потенциалом. </w:t>
      </w:r>
      <w:r>
        <w:rPr>
          <w:b/>
          <w:bCs/>
        </w:rPr>
        <w:t>Отработанная энергия не может где-то накапливаться, оставаясь незамеченной</w:t>
      </w:r>
      <w:r>
        <w:rPr/>
        <w:t>. По сравнению с энергетикой звёзд и галактик, теплоёмкость космоса невелика. Пустое пространство, вакуум – не обладает теплоёмкостью. Поглощать тепловую энергию способна лишь материя. Но холодной материи во Вселенной очень мало – из-за низкой средней плотности межзвёздной материи, даже огромный объём пространства между звёздами не приводит к преобладанию массы межзвёздного вещества (совместно с планетами, кометами, астероидами и т.п.) над звёздами – как отмечалось, звёзды составляют около 92% общей массы наблюдаемой материи [</w:t>
      </w:r>
      <w:r>
        <w:rPr>
          <w:rFonts w:cs="Arial" w:ascii="Arial" w:hAnsi="Arial"/>
          <w:sz w:val="20"/>
        </w:rPr>
        <w:t>Мартынов, 1988</w:t>
      </w:r>
      <w:r>
        <w:rPr/>
        <w:t>].</w:t>
      </w:r>
    </w:p>
    <w:p>
      <w:pPr>
        <w:pStyle w:val="Normal"/>
        <w:rPr/>
      </w:pPr>
      <w:r>
        <w:rPr/>
        <w:t>Солнце является типичной звездой-карликом, светимость которого составляет „всего” 3,86*10</w:t>
      </w:r>
      <w:r>
        <w:rPr>
          <w:vertAlign w:val="superscript"/>
        </w:rPr>
        <w:t>23</w:t>
      </w:r>
      <w:r>
        <w:rPr/>
        <w:t> кВт (из них Земля получает приблизительно 2*10</w:t>
      </w:r>
      <w:r>
        <w:rPr>
          <w:vertAlign w:val="superscript"/>
        </w:rPr>
        <w:t>14</w:t>
      </w:r>
      <w:r>
        <w:rPr/>
        <w:t> кВт). Но даже этой энергии достаточно, чтобы примерно за 10'000 лет нагреть всё незвёздное вещество космоса в сфере тяготения Солнца (т.е. в сфере радиусом около 5 световых лет) от нуля до температуры в 6000 Кельвинов, при которой режим излучения Солнца нарушился бы!</w:t>
      </w:r>
    </w:p>
    <w:p>
      <w:pPr>
        <w:pStyle w:val="Normal"/>
        <w:rPr/>
      </w:pPr>
      <w:r>
        <w:rPr/>
        <w:t xml:space="preserve">Вспомним, что во всей неживой природе – от радиации энергии Солнца в холодный космос до остывания извержённой вулканами лавы – происходит обесценивание энергии в соответствии со вторым началом термодинамики. Тепло постоянно перетекает от горячих тел к холодным, и нигде не наблюдаются противоположные процессы. Происходит очевидное выравнивание температур, очевидный рост энтропии. Клаузиус говорил о „тепловой смерти” не из-за угрозы собственно исчерпания энергии, а из-за постепенного снижения её ценности, способности совершать работу, из-за общей тенденции уменьшения </w:t>
      </w:r>
      <w:r>
        <w:rPr>
          <w:b/>
          <w:bCs/>
        </w:rPr>
        <w:t>перепадов</w:t>
      </w:r>
      <w:r>
        <w:rPr/>
        <w:t xml:space="preserve"> температур!</w:t>
      </w:r>
    </w:p>
    <w:p>
      <w:pPr>
        <w:pStyle w:val="Normal"/>
        <w:rPr/>
      </w:pPr>
      <w:r>
        <w:rPr/>
        <w:t xml:space="preserve">В то же время, ясно, что если Вселенная существует десятки миллиардов лет, то </w:t>
      </w:r>
      <w:r>
        <w:rPr>
          <w:b/>
          <w:bCs/>
        </w:rPr>
        <w:t>для компенсации</w:t>
      </w:r>
      <w:r>
        <w:rPr/>
        <w:t xml:space="preserve"> столь </w:t>
      </w:r>
      <w:r>
        <w:rPr>
          <w:b/>
          <w:bCs/>
        </w:rPr>
        <w:t>длительного обесценивания энергии</w:t>
      </w:r>
      <w:r>
        <w:rPr/>
        <w:t xml:space="preserve"> где-то неизбежно </w:t>
      </w:r>
      <w:r>
        <w:rPr>
          <w:b/>
          <w:bCs/>
        </w:rPr>
        <w:t>должен существовать</w:t>
      </w:r>
      <w:r>
        <w:rPr/>
        <w:t xml:space="preserve"> противоположный, </w:t>
      </w:r>
      <w:r>
        <w:rPr>
          <w:b/>
          <w:bCs/>
        </w:rPr>
        <w:t>антиэнтропийный процесс</w:t>
      </w:r>
      <w:r>
        <w:rPr/>
        <w:t xml:space="preserve"> – процесс </w:t>
      </w:r>
      <w:r>
        <w:rPr>
          <w:b/>
          <w:bCs/>
        </w:rPr>
        <w:t>увеличения перепадов температур и повышения качества энергии</w:t>
      </w:r>
      <w:r>
        <w:rPr/>
        <w:t>.</w:t>
      </w:r>
    </w:p>
    <w:p>
      <w:pPr>
        <w:pStyle w:val="Normal"/>
        <w:rPr/>
      </w:pPr>
      <w:r>
        <w:rPr/>
        <w:t>Всё видимое в телескопы межзвёздное пространство имеет удивительно низкую температуру. Даже редко встречающиеся повышенные температуры разреженного водорода порядка 10'000 К составляют всего 0,15% от температуры 6,5*10</w:t>
      </w:r>
      <w:r>
        <w:rPr>
          <w:vertAlign w:val="superscript"/>
        </w:rPr>
        <w:t>6</w:t>
      </w:r>
      <w:r>
        <w:rPr/>
        <w:t xml:space="preserve"> К в центре Солнца (см. гл. 1). Как правило, космическое пространство намного холоднее. Приходящее со всех сторон изотропное микроволновое излучение показывает своими параметрами, что основная часть объёма Космоса характеризуется равновесной температурой 2,73 К. </w:t>
      </w:r>
      <w:r>
        <w:rPr>
          <w:b/>
          <w:bCs/>
        </w:rPr>
        <w:t>Криогенные температуры Космоса, сохраняющиеся вопреки притоку энергии от звёзд и ядер галактик, неоспоримо доказывают существование во Вселенной „вечного холодильника”.</w:t>
      </w:r>
    </w:p>
    <w:p>
      <w:pPr>
        <w:pStyle w:val="Normal"/>
        <w:rPr/>
      </w:pPr>
      <w:r>
        <w:rPr/>
        <w:t>Если труды Клаузиуса сосредотачивали внимание учёных на изолированных, замкнутых системах, не обменивающихся с внешней средой веществом и энергией, то с середины ХХ столетия, после работ президента Бельгийской академии наук Ильи Романовича Пригожина, внимание переключилось на открытые системы. Благо они, если присмотреться, составляют подавляющее большинство. Яркие работы Пригожина толкнули некоторых учёных к полному отрицанию мысли Клаузиуса о тепловой смерти Вселенной. Возник тезис о том, что, поскольку нам известна лишь часть Вселенной, которую, соответственно, нельзя считать замкнутой системой, то проблема роста энтропии во Вселенной попросту снимается.</w:t>
      </w:r>
    </w:p>
    <w:p>
      <w:pPr>
        <w:pStyle w:val="Normal"/>
        <w:rPr/>
      </w:pPr>
      <w:r>
        <w:rPr/>
        <w:t xml:space="preserve">Но такой подход неверен. Ссылка на открытость известной части Вселенной в данном случае равносильна утверждению, что искомые антиэнтропийные процессы, уравновешивающие рост энтропии в нашем мире, протекают именно за пределами Метагалактики. </w:t>
      </w:r>
      <w:r>
        <w:rPr>
          <w:b/>
          <w:bCs/>
        </w:rPr>
        <w:t>Подобный взгляд означал бы, что за пределами</w:t>
      </w:r>
      <w:r>
        <w:rPr/>
        <w:t xml:space="preserve"> </w:t>
      </w:r>
      <w:r>
        <w:rPr>
          <w:b/>
          <w:bCs/>
        </w:rPr>
        <w:t>известного</w:t>
      </w:r>
      <w:r>
        <w:rPr/>
        <w:t xml:space="preserve"> </w:t>
      </w:r>
      <w:r>
        <w:rPr>
          <w:b/>
          <w:bCs/>
        </w:rPr>
        <w:t>мира</w:t>
      </w:r>
      <w:r>
        <w:rPr/>
        <w:t xml:space="preserve"> существует </w:t>
      </w:r>
      <w:r>
        <w:rPr>
          <w:b/>
          <w:bCs/>
        </w:rPr>
        <w:t>иная Вселенная,</w:t>
      </w:r>
      <w:r>
        <w:rPr/>
        <w:t xml:space="preserve"> </w:t>
      </w:r>
      <w:r>
        <w:rPr>
          <w:b/>
          <w:bCs/>
        </w:rPr>
        <w:t>с иными физическими законами.</w:t>
      </w:r>
      <w:r>
        <w:rPr/>
        <w:t xml:space="preserve"> Это противоречит убеждению большинства астрофизиков в том, что ближний Космос является типичным образцом Вселенной в целом</w:t>
      </w:r>
      <w:r>
        <w:rPr>
          <w:b/>
          <w:bCs/>
        </w:rPr>
        <w:t>.</w:t>
      </w:r>
    </w:p>
    <w:p>
      <w:pPr>
        <w:pStyle w:val="Normal"/>
        <w:rPr/>
      </w:pPr>
      <w:r>
        <w:rPr/>
        <w:t xml:space="preserve">И дело не только в убеждениях. Если бы существование Метагалактики поддерживалось антиэнтропийными процессами за её пределами, то должны были бы обнаружиться направленные энергетические потоки между исследованной и неисследованной частями Космоса, чего не наблюдается. </w:t>
      </w:r>
    </w:p>
    <w:p>
      <w:pPr>
        <w:pStyle w:val="Normal"/>
        <w:rPr/>
      </w:pPr>
      <w:r>
        <w:rPr/>
        <w:t xml:space="preserve">Из отсутствия направленных энергетических потоков на границах </w:t>
      </w:r>
      <w:r>
        <w:rPr>
          <w:i/>
          <w:iCs/>
        </w:rPr>
        <w:t>Метагалактики</w:t>
      </w:r>
      <w:r>
        <w:rPr/>
        <w:t xml:space="preserve"> можно сделать и более общий, более решительный вывод. Не только </w:t>
      </w:r>
      <w:r>
        <w:rPr>
          <w:i/>
          <w:iCs/>
        </w:rPr>
        <w:t>Метагалактика</w:t>
      </w:r>
      <w:r>
        <w:rPr/>
        <w:t>, но и</w:t>
      </w:r>
      <w:r>
        <w:rPr>
          <w:b/>
          <w:bCs/>
        </w:rPr>
        <w:t xml:space="preserve"> Вселенная в целом не получает энергии извне и не выбрасывает вовне </w:t>
      </w:r>
      <w:r>
        <w:rPr/>
        <w:t>низкопотенциальные</w:t>
      </w:r>
      <w:r>
        <w:rPr>
          <w:b/>
          <w:bCs/>
        </w:rPr>
        <w:t xml:space="preserve"> энергетические отходы. </w:t>
      </w:r>
      <w:r>
        <w:rPr/>
        <w:t xml:space="preserve">В противном случае процессы притока энергии и выброса её отходов наблюдались бы на условных границах каждой достаточно большой зоны Космоса. Остаётся думать, что </w:t>
      </w:r>
      <w:r>
        <w:rPr>
          <w:b/>
          <w:bCs/>
        </w:rPr>
        <w:t xml:space="preserve">искомые антиэнтропийные процессы не вынесены в неведомую даль, а скрыты, рассредоточены внутри </w:t>
      </w:r>
      <w:r>
        <w:rPr>
          <w:b/>
          <w:bCs/>
          <w:i/>
          <w:iCs/>
        </w:rPr>
        <w:t>Метагалактики</w:t>
      </w:r>
      <w:r>
        <w:rPr>
          <w:b/>
          <w:bCs/>
        </w:rPr>
        <w:t xml:space="preserve">, </w:t>
      </w:r>
      <w:r>
        <w:rPr/>
        <w:t>в известной нам части Вселенной.</w:t>
      </w:r>
    </w:p>
    <w:p>
      <w:pPr>
        <w:pStyle w:val="Normal"/>
        <w:rPr/>
      </w:pPr>
      <w:r>
        <w:rPr/>
        <w:t>Отсюда приходится признать, что во Вселенной каким-то образом возникла замкнутая циркуляция энергии, отчего её энергетический ресурс стал принципиально неисчерпаемым. Для этого одна и та же энергия должна совершать бесконечный круговорот, появляясь в наиболее высокотемпературной форме галактических и звёздных проявлений, проходя длинную цепочку процессов с понижением температуры, достигая минимальных температур, а затем каким-то удивительным образом снова возрождая свой высокий температурный потенциал. И такой цикл должен повторяться бесконечно.</w:t>
      </w:r>
    </w:p>
    <w:p>
      <w:pPr>
        <w:pStyle w:val="Normal"/>
        <w:rPr/>
      </w:pPr>
      <w:r>
        <w:rPr/>
        <w:t>Требует объяснения неоспоримо существующая проблема – с одной стороны, происходит явный рост энтропии, а с другой стороны, при малой теплоёмкости Вселенной по сравнению с её энергетическими потоками, этот рост за миллиарды лет не привёл (и, по-видимому, никогда не приведёт) к „тепловой смерти Вселенной”. Нужно выяснить, что именно компенсирует рост энтропии, какие процессы реально противостоят непрерывному общему рассеиванию, обесцениванию энергии?</w:t>
      </w:r>
    </w:p>
    <w:p>
      <w:pPr>
        <w:pStyle w:val="Normal"/>
        <w:rPr/>
      </w:pPr>
      <w:r>
        <w:rPr/>
        <w:t xml:space="preserve">Антиэнтропийным процессом является Жизнь, отчего некоторые исследователи (например, [Рузавин, 1997]) пытаются объяснить равновесие энтропии во Вселенной влиянием живых существ. Но с такими взглядами нельзя согласиться, так как объяснение существования Вселенной через существование Жизни означает включение Жизни в модель Вселенной в качестве </w:t>
      </w:r>
      <w:r>
        <w:rPr>
          <w:b/>
          <w:bCs/>
        </w:rPr>
        <w:t>обязательного</w:t>
      </w:r>
      <w:r>
        <w:rPr/>
        <w:t xml:space="preserve"> звена.</w:t>
      </w:r>
    </w:p>
    <w:p>
      <w:pPr>
        <w:pStyle w:val="Normal"/>
        <w:rPr/>
      </w:pPr>
      <w:r>
        <w:rPr/>
        <w:t>Если считать энергию одной из форм материи (что соответствует положениям квантовой теории), и признать массу неотъемлемым атрибутом материи, то незачем подчёркивать существование материи (а значит, и Вселенной) независимо от нашего сознания. Объект, присутствующий только в нашем сознании, не наделён массой, и уже потому реально не существует. Но проблемы космологии потребовали дальнейшего продвижения по этому пути, потребовали новой, более широкой формулировки материализма. Для выяснения сущности антиэнтропийных процессов во Вселенной нужно согласиться со следующим:</w:t>
      </w:r>
    </w:p>
    <w:p>
      <w:pPr>
        <w:pStyle w:val="S2f"/>
        <w:rPr/>
      </w:pPr>
      <w:r>
        <w:rPr/>
      </w:r>
    </w:p>
    <w:p>
      <w:pPr>
        <w:pStyle w:val="Normal"/>
        <w:pBdr>
          <w:top w:val="single" w:sz="4" w:space="1" w:color="000000" w:shadow="1"/>
          <w:left w:val="single" w:sz="4" w:space="4" w:color="000000" w:shadow="1"/>
          <w:bottom w:val="single" w:sz="4" w:space="2" w:color="000000" w:shadow="1"/>
          <w:right w:val="single" w:sz="4" w:space="4" w:color="000000" w:shadow="1"/>
        </w:pBdr>
        <w:ind w:hanging="0"/>
        <w:rPr/>
      </w:pPr>
      <w:r>
        <w:rPr>
          <w:b/>
          <w:bCs/>
        </w:rPr>
        <w:t>Неживая материя существует во Вселенной независимо от наличия в ней Жизни. Жизнь же может возникнуть только на почве предсуществующей  неживой материи.</w:t>
      </w:r>
    </w:p>
    <w:p>
      <w:pPr>
        <w:pStyle w:val="S2f"/>
        <w:rPr>
          <w:b/>
          <w:b/>
          <w:bCs/>
        </w:rPr>
      </w:pPr>
      <w:r>
        <w:rPr>
          <w:b/>
          <w:bCs/>
        </w:rPr>
      </w:r>
    </w:p>
    <w:p>
      <w:pPr>
        <w:pStyle w:val="Normal"/>
        <w:rPr/>
      </w:pPr>
      <w:r>
        <w:rPr/>
        <w:t xml:space="preserve">Данное положение нужно рассматривать как аксиому – хотя бы потому, что современная земная наука не вышла в область фактов, позволяющих серьёзно обсуждать его, серьёзно доказывать его истинность или серьёзно опровергать. </w:t>
      </w:r>
    </w:p>
    <w:p>
      <w:pPr>
        <w:pStyle w:val="Normal"/>
        <w:rPr/>
      </w:pPr>
      <w:r>
        <w:rPr/>
        <w:t>А при таком понимании материализма нельзя объяснять вечное существование Вселенной – вопреки общему росту энтропии в процессах неживой Природы – через снижение энтропии в живых организмах. Подобное объяснение было бы неприемлемо и с количественных позиций – например, в Солнечной системе рост энтропии из-за обесценивания энергии Солнца в окружающем холодном космосе несоизмеримо мощнее суммы всех антиэнтропийных процессов в биосфере Земли. Если же ещё вспомнить, что Жизнь – явление достаточно редкое, и большинство звёзд не имеет планет с биосферой, то преобладание роста энтропии над биологическими процессами становится совершенно подавляющим.</w:t>
      </w:r>
    </w:p>
    <w:p>
      <w:pPr>
        <w:pStyle w:val="Normal"/>
        <w:rPr/>
      </w:pPr>
      <w:r>
        <w:rPr/>
        <w:t xml:space="preserve">Следовательно, </w:t>
      </w:r>
      <w:r>
        <w:rPr>
          <w:b/>
          <w:bCs/>
        </w:rPr>
        <w:t>устойчивый энтропийный баланс Вселенной должен иметь</w:t>
      </w:r>
      <w:r>
        <w:rPr/>
        <w:t xml:space="preserve"> какое-то иное </w:t>
      </w:r>
      <w:r>
        <w:rPr>
          <w:b/>
          <w:bCs/>
        </w:rPr>
        <w:t xml:space="preserve">объяснение, не зависящее от живой материи </w:t>
      </w:r>
      <w:r>
        <w:rPr/>
        <w:t xml:space="preserve">(хотя и учитывающее её антиэнтропийный вклад). </w:t>
      </w:r>
    </w:p>
    <w:p>
      <w:pPr>
        <w:pStyle w:val="Sf"/>
        <w:jc w:val="center"/>
        <w:rPr/>
      </w:pPr>
      <w:r>
        <w:rPr/>
        <w:t>*</w:t>
        <w:tab/>
        <w:t>*</w:t>
        <w:tab/>
        <w:t>*</w:t>
      </w:r>
    </w:p>
    <w:p>
      <w:pPr>
        <w:pStyle w:val="Normal"/>
        <w:rPr/>
      </w:pPr>
      <w:r>
        <w:rPr/>
        <w:t>Таким образом, проблема роста энтропии возникает независимо от рассматриваемой модели Вселенной. Но разные модели предоставляют разные возможности для решения проблемы, для разгадки сложившейся ситуации. Рассмотрим проблему роста энтропии с позиций гипотезы о круговороте форм материи.</w:t>
      </w:r>
    </w:p>
    <w:p>
      <w:pPr>
        <w:pStyle w:val="Normal"/>
        <w:rPr/>
      </w:pPr>
      <w:r>
        <w:rPr/>
        <w:t>Представление о двух мирах – видимом (проявленном) и невидимом, „нейтринном” – позволяет говорить не только о круговороте разных форм материи, но и о круговороте энергии между этими мирами. И как только мы обращаемся к энергетическому аспекту двух миров, факты приводят нас к поразительным выводам.</w:t>
      </w:r>
    </w:p>
    <w:p>
      <w:pPr>
        <w:pStyle w:val="Normal"/>
        <w:rPr/>
      </w:pPr>
      <w:r>
        <w:rPr>
          <w:b/>
          <w:bCs/>
        </w:rPr>
        <w:t>1.</w:t>
      </w:r>
      <w:r>
        <w:rPr/>
        <w:t xml:space="preserve"> Оказывается, </w:t>
      </w:r>
      <w:r>
        <w:rPr>
          <w:b/>
          <w:bCs/>
        </w:rPr>
        <w:t>наука должна считать</w:t>
      </w:r>
      <w:r>
        <w:rPr/>
        <w:t xml:space="preserve"> </w:t>
      </w:r>
      <w:r>
        <w:rPr>
          <w:b/>
          <w:bCs/>
        </w:rPr>
        <w:t>одной из кричащих космологических проблем факт отсутствия признаков распределённой в пространстве аннигиляции нейтрино и антинейтрино.</w:t>
      </w:r>
      <w:r>
        <w:rPr/>
        <w:t xml:space="preserve"> Даже если принять сильно заниженную оценку количества нейтрино во Вселенной, приведенную в работе [Кардашев, 2002] со ссылкой на данные </w:t>
      </w:r>
      <w:r>
        <w:rPr>
          <w:lang w:val="en-US"/>
        </w:rPr>
        <w:t>NASA</w:t>
      </w:r>
      <w:r>
        <w:rPr/>
        <w:t>, где вклад нейтрино (и антинейтрино) в среднюю плотность Вселенной оценивается в 0,3% (а звёзд и галактик – 0,5%), то и тогда нейтрино и антинейтрино должны постоянно встречаться между собой в пространстве и аннигилировать, создавая рассеянное излучение. Однако оно не наблюдается! Перед нами загадка, которой никто не дал объяснения, и которая, тем ни менее, не фигурирует среди главных загадок космологии!</w:t>
      </w:r>
    </w:p>
    <w:p>
      <w:pPr>
        <w:pStyle w:val="Normal"/>
        <w:rPr/>
      </w:pPr>
      <w:r>
        <w:rPr>
          <w:b/>
          <w:bCs/>
        </w:rPr>
        <w:t xml:space="preserve">2. </w:t>
      </w:r>
      <w:r>
        <w:rPr/>
        <w:t xml:space="preserve">Кроме того, удивительно, что </w:t>
      </w:r>
      <w:r>
        <w:rPr>
          <w:b/>
          <w:bCs/>
        </w:rPr>
        <w:t xml:space="preserve">признаки постоянного антиэнтропийного процесса видны как раз в „нейтринном” мире. </w:t>
      </w:r>
    </w:p>
    <w:p>
      <w:pPr>
        <w:pStyle w:val="Normal"/>
        <w:rPr>
          <w:b/>
          <w:b/>
          <w:bCs/>
        </w:rPr>
      </w:pPr>
      <w:r>
        <w:rPr/>
        <w:t>Рассмотрим эту сторону проблемы подробнее.</w:t>
      </w:r>
    </w:p>
    <w:p>
      <w:pPr>
        <w:pStyle w:val="Normal"/>
        <w:rPr/>
      </w:pPr>
      <w:r>
        <w:rPr/>
        <w:t xml:space="preserve">Ячейки Вселенной можно сравнить с воронками диаметром в </w:t>
      </w:r>
      <w:r>
        <w:rPr>
          <w:b/>
          <w:bCs/>
        </w:rPr>
        <w:t>300 миллионов световых лет</w:t>
      </w:r>
      <w:r>
        <w:rPr/>
        <w:t xml:space="preserve">, через которые видимое вещество спокойно переливается в „нейтринный” мир. Так спокойно, что это незаметно астрономам. Но при переходе материи из видимой формы в форму частиц „нейтринного” мира резко изменяются характер материи и её энергонасыщенность. Перейдя в „нейтринную” форму, материя приобретает иные свойства, и врывается обратно в наш мир очень бурно, энергично, с феерическими эффектами. Она „впрыскивается” через керны галактических ядер, словно через тонкие отверстия форсунок (диаметром „всего” в </w:t>
      </w:r>
      <w:r>
        <w:rPr>
          <w:b/>
          <w:bCs/>
        </w:rPr>
        <w:t>несколько световых месяцев</w:t>
      </w:r>
      <w:r>
        <w:rPr/>
        <w:t>).</w:t>
      </w:r>
    </w:p>
    <w:p>
      <w:pPr>
        <w:pStyle w:val="Normal"/>
        <w:rPr/>
      </w:pPr>
      <w:r>
        <w:rPr/>
        <w:t>„</w:t>
      </w:r>
      <w:r>
        <w:rPr/>
        <w:t xml:space="preserve">Нейтринный” мир можно рассматривать как „чёрный ящик”, о котором известны только параметры входа и выхода. Входит материя в „чёрный ящик” спокойно, неприметно, при криогенной температуре 2,73 К (вот и </w:t>
      </w:r>
      <w:r>
        <w:rPr>
          <w:b/>
          <w:bCs/>
        </w:rPr>
        <w:t>искомый вечный холодильник!</w:t>
      </w:r>
      <w:r>
        <w:rPr/>
        <w:t xml:space="preserve">). Процессы внутри „ящика” нам не известны, но факт остаётся фактом – </w:t>
      </w:r>
      <w:r>
        <w:rPr>
          <w:b/>
          <w:bCs/>
        </w:rPr>
        <w:t>это явно антиэнтропийные процессы</w:t>
      </w:r>
      <w:r>
        <w:rPr/>
        <w:t>, компенсирующие рост энтропии в нашем мире. Потому что на выходе „ящика” материя имеет уже такой энергетический потенциал, который (наряду с термоядерным синтезом) обеспечивает самые высокотемпературные, самые мощные процессы Космоса – активность квазаров, ядер спокойных галактик и (как видно на примере Солнца) множества звёзд.</w:t>
      </w:r>
    </w:p>
    <w:p>
      <w:pPr>
        <w:pStyle w:val="Normal"/>
        <w:rPr/>
      </w:pPr>
      <w:r>
        <w:rPr/>
        <w:t>Так мы подошли к высшему пику в архипелаге загадок Природы. Каким образом низкотемпературная, обесцененная энергия, приходящая на вход „нейтринного” мира, вдруг предстаёт на его выходе в высокоэффективной форме, обеспечивающей процессы с температурой в миллионы градусов? Ответ на этот вопрос должен объяснить существование звёзд и галактик, с него должно было бы начинаться объяснение всех процессов во Вселенной. На этом таинстве возрождения качества энергии, происходящем в „чёрном ящике” „нейтринного” мира, в конце концов, базируется и наша жизнь.</w:t>
      </w:r>
    </w:p>
    <w:p>
      <w:pPr>
        <w:pStyle w:val="Normal"/>
        <w:rPr/>
      </w:pPr>
      <w:r>
        <w:rPr/>
        <w:t>А можно ли проникнуть в суть антиэнтропийных процессов невидимого мира? „Нейтринный” мир – это мир элементарных частиц. Соответственно, и объяснение странных процессов этого мира нужно искать в свойствах элементарных частиц. Да, свойства шести частиц, объединяемых названием „нейтрино”, из-за их „неуловимости” изучены недостаточно. Но это не значит, что о них ничего не известно. Ряд свойств нейтрино глубоко изучен, эти свойства уже вошли в учебники. И среди известных свойств есть такие, которые способны объяснить загадку антиэнтропийных процессов.</w:t>
      </w:r>
    </w:p>
    <w:p>
      <w:pPr>
        <w:pStyle w:val="Norm12"/>
        <w:rPr/>
      </w:pPr>
      <w:r>
        <w:rPr/>
        <w:t>Весь вопрос в том, что же нагревает вещество „нейтринного” мира от криогенных температур на входе до миллионов градусов на выходе?</w:t>
      </w:r>
    </w:p>
    <w:p>
      <w:pPr>
        <w:pStyle w:val="Normal"/>
        <w:rPr/>
      </w:pPr>
      <w:r>
        <w:rPr/>
        <w:t>Оказывается – и это самое удивительное – что базовые процессы хорошо известны современной физике! Они протекают, почти что, перед глазами. Но не менее очевидным было и существование сил гравитации, когда Природе, говорят, пришлось щёлкнуть Ньютона яблоком по голове, чтобы учёный заметил эти силы. А вот в случае источника энергии Вселенной – не нашлось подходящего яблока для соответствующей академической головы!</w:t>
      </w:r>
    </w:p>
    <w:p>
      <w:pPr>
        <w:pStyle w:val="Normal"/>
        <w:rPr/>
      </w:pPr>
      <w:r>
        <w:rPr/>
        <w:t xml:space="preserve">Итак, вернёмся к отмеченным фактам. В ядрах атомов с относительным избытком протонов один из протонов спонтанно превращается в нейтрон с одновременным возникновением </w:t>
      </w:r>
      <w:r>
        <w:rPr>
          <w:b/>
          <w:bCs/>
        </w:rPr>
        <w:t>нейтрино</w:t>
      </w:r>
      <w:r>
        <w:rPr/>
        <w:t xml:space="preserve"> и частицы антимира – позитрона. И наоборот, в ядрах атомов с относительным избытком нейтронов один из нейтронов так же закономерно превращается в протон с образованием электрона и </w:t>
      </w:r>
      <w:r>
        <w:rPr>
          <w:b/>
          <w:bCs/>
        </w:rPr>
        <w:t>частицы антимира – антинейтрино</w:t>
      </w:r>
      <w:r>
        <w:rPr/>
        <w:t xml:space="preserve">. Уже поэтому в нейтринном пуле Вселенной присутствуют и нейтрино, и антинейтрино. </w:t>
      </w:r>
      <w:r>
        <w:rPr>
          <w:b/>
          <w:bCs/>
        </w:rPr>
        <w:t>„Нейтринный” мир подобен газу, в котором перемешаны нейтрино и антинейтрино.</w:t>
      </w:r>
    </w:p>
    <w:p>
      <w:pPr>
        <w:pStyle w:val="Normal"/>
        <w:rPr/>
      </w:pPr>
      <w:r>
        <w:rPr/>
        <w:t xml:space="preserve">Иначе говоря, у нас на глазах </w:t>
      </w:r>
      <w:r>
        <w:rPr>
          <w:b/>
          <w:bCs/>
        </w:rPr>
        <w:t>из обычного вещества непрерывно рождается мир и антимир</w:t>
      </w:r>
      <w:r>
        <w:rPr/>
        <w:t xml:space="preserve"> нейтрино! Непрерывно создаётся взрывчатая смесь мира и антимира! Но ведь это же рождает колоссальный энергетический потенциал! Почему физики не кричат о таком удивительном и важном факте? Надо думать, феномен не вызвал интереса только потому, что возникающие нейтрино и антинейтрино мгновенно уходят в неведомый "нейтринный" мир, куда нам вход, практически, закрыт.</w:t>
      </w:r>
    </w:p>
    <w:p>
      <w:pPr>
        <w:pStyle w:val="Sf"/>
        <w:jc w:val="center"/>
        <w:rPr/>
      </w:pPr>
      <w:r>
        <w:rPr/>
        <w:t>*</w:t>
        <w:tab/>
        <w:t>*</w:t>
        <w:tab/>
        <w:t>*</w:t>
      </w:r>
    </w:p>
    <w:p>
      <w:pPr>
        <w:pStyle w:val="Normal"/>
        <w:rPr/>
      </w:pPr>
      <w:r>
        <w:rPr/>
        <w:t>Мы привыкли думать, что всякая встреча частицы и античастицы ведёт к мгновенной аннигиляции, к рождению очень энергичных фотонов или других энергичных частиц. Такой взгляд вызван почти мгновенной аннигиляцией пары электрон-позитрон. Он господствовал до 60-х годов 20-го столетия, и отразился в проектах фотонных звездолётов. Но уже процесс аннигиляции протонов и антипротонов оказался не таким быстрым и, к тому же, многоступенчатым, из-за чего диаметр параболического зеркала фотонного звездолёта пришлось увеличить в расчётах до многокилометрового размера.</w:t>
      </w:r>
    </w:p>
    <w:p>
      <w:pPr>
        <w:pStyle w:val="Normal"/>
        <w:rPr/>
      </w:pPr>
      <w:r>
        <w:rPr/>
        <w:t>Судя по всему, ещё труднее происходит аннигиляция нейтрино–антинейтрино. Поскольку при круговороте материи среднее время её существования в „нейтринном” мире измеряется многими миллиардами лет, каждое нейтрино к моменту аннигиляции уходит очень далеко от пункта своего рождения. Это должно было бы привести к равномерному распределению процессов нейтринной аннигиляции по всей Вселенной. Но признаков рассеянных по пространству актов аннигиляции не видно! Если бы даже очень малая часть встреч нейтрино и антинейтрино сопровождалась аннигиляцией, астрономы уже давно заметили бы интенсивное изотропное (равномерно распределённое) излучение, похожее в этом смысле на пресловутое „реликтовое” излучение, но резко отличающееся от него очень высокой температурой „излучателя” – порядка миллионов градусов.</w:t>
      </w:r>
    </w:p>
    <w:p>
      <w:pPr>
        <w:pStyle w:val="Normal"/>
        <w:rPr/>
      </w:pPr>
      <w:r>
        <w:rPr/>
        <w:t>Отсутствие изотропного высокотемпературного излучения показывает, что нейтрино и антинейтрино, перемешанные в „нейтринном” мире, каким-то образом прекрасно уживаются друг с другом, миллиарды лет избегая аннигиляции! Но это не значит, что аннигиляция между ними совершенно не происходит. Похоже, что для нейтринной аннигиляции нужны мощные гравитационные поля – именно аннигиляцией безусловно существующих частиц и античастиц „нейтринного” мира наиболее логично объясняется возникновение вещества и энергии в ядрах квазаров, спокойных галактик и звёзд.</w:t>
      </w:r>
    </w:p>
    <w:p>
      <w:pPr>
        <w:pStyle w:val="Normal"/>
        <w:rPr/>
      </w:pPr>
      <w:r>
        <w:rPr/>
        <w:t>Складывается впечатление, что характерное для нейтрино исключительно</w:t>
      </w:r>
      <w:r>
        <w:rPr>
          <w:b/>
          <w:bCs/>
        </w:rPr>
        <w:t xml:space="preserve"> малое „сечение взаимодействия” </w:t>
      </w:r>
      <w:r>
        <w:rPr/>
        <w:t>с видимым веществом ещё ярче</w:t>
      </w:r>
      <w:r>
        <w:rPr>
          <w:b/>
          <w:bCs/>
        </w:rPr>
        <w:t xml:space="preserve"> проявляет себя при взаимодействии нейтрино с антинейтрино</w:t>
      </w:r>
      <w:r>
        <w:rPr/>
        <w:t xml:space="preserve">. Поскольку при взаимодействии двух частиц результирующее „сечение взаимодействия”, определяется произведением „сечений взаимодействия” каждой из них, то </w:t>
      </w:r>
      <w:r>
        <w:rPr>
          <w:b/>
          <w:bCs/>
        </w:rPr>
        <w:t>при нейтринной аннигиляции вероятность события</w:t>
      </w:r>
      <w:r>
        <w:rPr/>
        <w:t xml:space="preserve"> оказывается пропорциональной очень малой величине – произведению „сечений взаимодействия” нейтрино и антинейтрино. Аннигиляция встретившихся нейтрино и антинейтрино гораздо менее вероятна, чем очень редкие реакции между нейтрино и протоном, нейтрино и нейтроном, нейтрино и электроном. А в связи с особенностями квантовых процессов, эту вероятность вдали от тяготеющих масс, по-видимому, вообще</w:t>
      </w:r>
      <w:r>
        <w:rPr>
          <w:b/>
          <w:bCs/>
        </w:rPr>
        <w:t xml:space="preserve"> можно считать строго равной нулю</w:t>
      </w:r>
      <w:r>
        <w:rPr/>
        <w:t>.</w:t>
      </w:r>
    </w:p>
    <w:p>
      <w:pPr>
        <w:pStyle w:val="Normal"/>
        <w:rPr/>
      </w:pPr>
      <w:r>
        <w:rPr/>
        <w:t>Дело в том, что н</w:t>
      </w:r>
      <w:r>
        <w:rPr/>
        <w:t>ейтрино</w:t>
      </w:r>
      <w:r>
        <w:rPr/>
        <w:t xml:space="preserve">, как отмечалось в выше, оказались самыми лёгкими </w:t>
      </w:r>
      <w:r>
        <w:rPr/>
        <w:t>из</w:t>
      </w:r>
      <w:r>
        <w:rPr/>
        <w:t xml:space="preserve"> </w:t>
      </w:r>
      <w:r>
        <w:rPr/>
        <w:t>известных</w:t>
      </w:r>
      <w:r>
        <w:rPr/>
        <w:t xml:space="preserve"> </w:t>
      </w:r>
      <w:r>
        <w:rPr/>
        <w:t>частиц</w:t>
      </w:r>
      <w:r>
        <w:rPr/>
        <w:t xml:space="preserve"> с массой покоя. Это приблизило их к квантовому пределу, сделало объектами, в которых максимально проявляются особенности квантового мира. Тем самым </w:t>
      </w:r>
      <w:r>
        <w:rPr/>
        <w:t>объясн</w:t>
      </w:r>
      <w:r>
        <w:rPr/>
        <w:t>ились многие особенности их поведения. Вспомним (см. выше), как мала вероятность взаимодействия нейтрино с фотоном (летящим со скоростью света!). Даже реакция нейтрино с массивным нуклоном происходит с очень низкой вероятностью – требуется очень точное и редко достигаемое совпадение ряда квантовых условий: строго встречное соударение при непараллельности траекторий не больше кванта угла, расхождении центров частиц не более кванта расстояния, отличии фаз колебаний от нуля не более кванта времени. Так может ли удивлять ещё большая трудность преодоления квантового порога при взаимодействии нейтрино с антинейтрино – с частицей, что на несколько порядков легче нуклона?</w:t>
      </w:r>
    </w:p>
    <w:p>
      <w:pPr>
        <w:pStyle w:val="Normal"/>
        <w:rPr/>
      </w:pPr>
      <w:r>
        <w:rPr/>
        <w:t>Малой вероятностью взаимодействия при встрече объясняется также факт снижения проникающей способности нейтрино при увеличении их энергии. Действительно, чем больше энергия столкновения нейтрино с веществом, тем выше вероятность их взаимодействия. Когда же сталкиваются нейтрино и антинейтрино, то без дополнительного внешнего принуждения, как видно, квантовый порог никогда не достигается, и аннигиляция не происходит. А принуждающим фактором может стать как раз сильное гравитационное поле.</w:t>
      </w:r>
    </w:p>
    <w:p>
      <w:pPr>
        <w:pStyle w:val="Normal"/>
        <w:rPr/>
      </w:pPr>
      <w:r>
        <w:rPr/>
        <w:t>Такие предположения способны объяснить, почему не видно признаков нейтринной аннигиляции в космическом пространстве, хотя масса взрывчатой нейтрино-антинейтринной смеси на порядок больше массы всей видимой материи. Вероятно, за пределами интенсивных гравитационных полей взаимодействие нейтрино и антинейтрино не достигает квантового порога, отчего аннигиляция невозможна. Она происходит лишь в зонах мощной гравитации, насильственно сближающей частицы, и усиливающей удары друг о друга, что помогает превысить квантовый порог взаимодействия. Если это справедливо, то объясняется взрывное рождение вещества и энергии „из Ничего” в ядрах галактик, и в меньшей степени – в гравитационных полях звёзд, планет и других небесных тел.</w:t>
      </w:r>
    </w:p>
    <w:p>
      <w:pPr>
        <w:pStyle w:val="Normal"/>
        <w:rPr/>
      </w:pPr>
      <w:r>
        <w:rPr/>
        <w:t xml:space="preserve">Так выглядит картина бесконечного круговорота </w:t>
      </w:r>
      <w:r>
        <w:rPr>
          <w:b/>
          <w:bCs/>
        </w:rPr>
        <w:t>энергии</w:t>
      </w:r>
      <w:r>
        <w:rPr/>
        <w:t xml:space="preserve"> во Вселенной. Главные потоки нейтрино и антинейтрино рождаются при различных ядерных процессах во Вселенной, а также из водорода и гелия межзвёздной среды, вытесненных излучениями галактик в пустоту гигантских ячеек космического пространства, в уникальные условия криогенных температур и крайне слабых силовых полей. Излучение отделяет газ от твёрдых частиц пыли, имеющих (при сравнимой массе) меньшую площадь лучевого воздействия, отчего пыль возвращается гравитационным притяжением к галактикам, и не попадает в полости ячеек, а молекулы газа медленно распадаются при криогенной температуре и отсутствии силовых полей, превращаясь в частицы „нейтринного” мира.</w:t>
      </w:r>
    </w:p>
    <w:p>
      <w:pPr>
        <w:pStyle w:val="Normal"/>
        <w:rPr/>
      </w:pPr>
      <w:r>
        <w:rPr/>
        <w:t>Входя в видимый мир при температурах порядка миллионов градусов, в форме взрывной активности квазаров и рождения вещества в ядрах галактик, в горении звёзд, энергия аннигиляции постепенно проходит цепочку преобразований с преобладающим понижением температур, приходит к довольно низким температурам биосферы и продолжает охлаждаться, приближаясь к абсолютному нулю. Не дойдя до абсолютного нуля всего на 2,73 К (что в сто раз ниже температуры таяния льда), она уходит из нашего мира в непроявленный мир, используя в качестве носителей нейтрино и антинейтрино. А через миллиарды лет энергия этих частиц снова приходит в наш мир, в вечном процессе аннигиляции нейтрино и антинейтрино, и включается в новый виток энергетических преобразований с понижением температур.</w:t>
      </w:r>
    </w:p>
    <w:p>
      <w:pPr>
        <w:pStyle w:val="Sf"/>
        <w:jc w:val="center"/>
        <w:rPr/>
      </w:pPr>
      <w:r>
        <w:rPr/>
        <w:t>*</w:t>
        <w:tab/>
        <w:t>*</w:t>
        <w:tab/>
        <w:t>*</w:t>
      </w:r>
    </w:p>
    <w:p>
      <w:pPr>
        <w:pStyle w:val="Normal"/>
        <w:rPr/>
      </w:pPr>
      <w:r>
        <w:rPr/>
        <w:t>Невольное удивление вызывает последний этап „охлаждения энергии” – от температур биосферы до криогенных температур. Экспериментаторы знают, что охлаждение от высоких температур происходит как бы само собой, часто даже вопреки желанию, но чем ниже температура, тем труднее добиться дальнейшего охлаждения. Даже в хорошо оснащённых лабораториях, работа при температурах около 2,7 К связана с немалыми сложностями, так как помехой оказывается малейший приток тепла.</w:t>
      </w:r>
    </w:p>
    <w:p>
      <w:pPr>
        <w:pStyle w:val="Normal"/>
        <w:rPr/>
      </w:pPr>
      <w:r>
        <w:rPr/>
        <w:t>Поэтому, при наличии мощных потоков тепла от галактик, миллиарды лет сохранения криогенных температур в полостях ячеек Вселенной выглядят крайне загадочно. Объяснением этому факту может стать только компенсация притока тепла каким-то мощным процессом охлаждения. Пожалуй, единственным таким процессом, из ряда возможных, можно считать  расширение больших масс газа в условиях очень глубокого вакуума. И этот процесс должен длиться столько же, сколько излучают галактики, т.е. миллиарды лет!</w:t>
      </w:r>
    </w:p>
    <w:p>
      <w:pPr>
        <w:pStyle w:val="Normal"/>
        <w:rPr/>
      </w:pPr>
      <w:r>
        <w:rPr/>
        <w:t xml:space="preserve">Одним из подтверждений такого взгляда стала фотография самой холодной известной зоны Космоса – туманности Бумеранг в созвездии Центавра, выполненная телескопом "Хаббл". Это скопление космического газа, выбрасываемого умирающей звездой со скоростью более 150 километров в секунду, находится от нас на расстоянии около пяти тысяч световых лет и, как передаёт Немецкая волна, </w:t>
      </w:r>
      <w:r>
        <w:rPr>
          <w:b/>
          <w:bCs/>
        </w:rPr>
        <w:t>имеет температуру всего на один градус выше абсолютного нуля</w:t>
      </w:r>
      <w:r>
        <w:rPr/>
        <w:t>. (Представитель Европейского космического агентства подчеркнул, что в природе до сих пор не найдено другого объекта, который был бы холоднее фонового космического излучения.)</w:t>
      </w:r>
    </w:p>
    <w:p>
      <w:pPr>
        <w:pStyle w:val="Normal"/>
        <w:rPr/>
      </w:pPr>
      <w:r>
        <w:rPr/>
        <w:t>Мысль об охлаждении Космоса за счёт расширения газа даёт хорошее совпадение с реальностью – и вакуум есть, и огромные массы межзвёздного газа, вытесняемого галактическими излучениями в пустоту ячеек Вселенной. Но, чтобы так продолжалось миллиарды лет, и очень глубокий вакуум оставался очень глубоким вакуумом, необходимо третье условие – расширившийся газ должен непрерывно удаляться из пространства ячеек, т.е. в ячейках должен осуществляться (предусмотренный гипотезой) постоянный переход материи из нашего мира в „нейтринный” мир. Либо должны непрерывно увеличиваться размеры ячеек, чего не замечено.</w:t>
      </w:r>
    </w:p>
    <w:p>
      <w:pPr>
        <w:pStyle w:val="Normal"/>
        <w:rPr/>
      </w:pPr>
      <w:r>
        <w:rPr/>
        <w:t xml:space="preserve">Таким образом, непрерывное </w:t>
      </w:r>
      <w:r>
        <w:rPr>
          <w:b/>
          <w:bCs/>
        </w:rPr>
        <w:t xml:space="preserve">рождение нейтрино и антинейтрино – это, вероятно, </w:t>
      </w:r>
      <w:r>
        <w:rPr/>
        <w:t>и есть</w:t>
      </w:r>
      <w:r>
        <w:rPr>
          <w:b/>
          <w:bCs/>
        </w:rPr>
        <w:t xml:space="preserve"> тот главный антиэнтропийный процесс, который</w:t>
      </w:r>
      <w:r>
        <w:rPr/>
        <w:t xml:space="preserve"> вечно </w:t>
      </w:r>
      <w:r>
        <w:rPr>
          <w:b/>
          <w:bCs/>
        </w:rPr>
        <w:t>поддерживает энергетику Вселенной, компенсируя</w:t>
      </w:r>
      <w:r>
        <w:rPr/>
        <w:t xml:space="preserve"> столь же непрерывный </w:t>
      </w:r>
      <w:r>
        <w:rPr>
          <w:b/>
          <w:bCs/>
        </w:rPr>
        <w:t>рост энтропии</w:t>
      </w:r>
      <w:r>
        <w:rPr/>
        <w:t>. А сочетание процессов рождения вещества и энергии при нейтрино-антинейтринной аннигиляции с последующим противоположным переходом (трансмутированием) вещества из нашего мира в „нейтринный” нужны Природе, чтобы замкнулся круговорот материи. Этим объясняются противоположные явления – поддержание глубочайшего вакуума в полостях ячеек и, одновременно, взрывное рождение вещества и энергии в ядрах квазаров, возникновение будто „из Ничего” энергии и вещества в глубинах галактик, звёзд и планет.</w:t>
      </w:r>
    </w:p>
    <w:p>
      <w:pPr>
        <w:pStyle w:val="Normal"/>
        <w:rPr/>
      </w:pPr>
      <w:r>
        <w:rPr/>
        <w:t>В заочном споре Энгельса с Клаузиусом оба оказались правы! Разница лишь в том, что Клаузиус отмечал рост энтропии в нашем, видимом мире, а Энгельс, говоря о вечности Вселенной, интуитивно включал в неё неизвестный тогда невидимый „нейтринный” мир!</w:t>
      </w:r>
    </w:p>
    <w:p>
      <w:pPr>
        <w:pStyle w:val="Sf"/>
        <w:jc w:val="center"/>
        <w:rPr/>
      </w:pPr>
      <w:r>
        <w:rPr/>
        <w:t>*</w:t>
        <w:tab/>
        <w:t>*</w:t>
        <w:tab/>
        <w:t>*</w:t>
      </w:r>
    </w:p>
    <w:p>
      <w:pPr>
        <w:pStyle w:val="Normal"/>
        <w:rPr/>
      </w:pPr>
      <w:r>
        <w:rPr/>
        <w:t>У науки мало данных для вывода о вечном или ограниченном во времени существовании Вселенной. Пожалуй, есть некоторый перевес в пользу вечности. Например, законы сохранения вещества и энергии, хотя и не доказывают, но идейно соответствуют вечной Вселенной. Однако, если быть честным перед собой – одинаково трудно вообразить и вечную, и ограниченную во времени Вселенную. Эволюция не подготовила наш мозг к использованию таких понятий. На склонность отдельных учёных к „вечным” и „не вечным” Вселенным влияют не столько факты астрофизики, сколько психологические факторы. Поэтому важно сопоставлять степень корреляции таких двух точек зрения с комплексом реальных данных.</w:t>
      </w:r>
    </w:p>
    <w:p>
      <w:pPr>
        <w:pStyle w:val="Normal"/>
        <w:rPr/>
      </w:pPr>
      <w:r>
        <w:rPr/>
        <w:t>В пользу гипотезы круговорота разных форм материи говорит лучшее согласование с реалиями – при её подтверждении облегчилось бы решение многих загадок астрофизики, а часть из них была бы просто снята. Сюда относятся загадки:</w:t>
      </w:r>
    </w:p>
    <w:p>
      <w:pPr>
        <w:pStyle w:val="Sf"/>
        <w:rPr/>
      </w:pPr>
      <w:r>
        <w:rPr/>
        <w:t xml:space="preserve">– </w:t>
      </w:r>
      <w:r>
        <w:rPr/>
        <w:t>высокой активности квазаров, возникновения вещества и энергии „из Ничего” в ядрах более спокойных галактик, в меньшей степени – в ядрах звёзд и даже планет;</w:t>
      </w:r>
    </w:p>
    <w:p>
      <w:pPr>
        <w:pStyle w:val="Sf"/>
        <w:rPr/>
      </w:pPr>
      <w:r>
        <w:rPr/>
        <w:t xml:space="preserve">– </w:t>
      </w:r>
      <w:r>
        <w:rPr/>
        <w:t>непрерывного энергетического обеспечения всех процессов Вселенной, баланса энергии внутри Солнца и других звёзд;</w:t>
      </w:r>
    </w:p>
    <w:p>
      <w:pPr>
        <w:pStyle w:val="Sf"/>
        <w:rPr/>
      </w:pPr>
      <w:r>
        <w:rPr/>
        <w:t xml:space="preserve">– </w:t>
      </w:r>
      <w:r>
        <w:rPr/>
        <w:t>непрерывного поддержания в Космосе глубокого вакуума, вопреки выбросу галактиками больших масс газа;</w:t>
      </w:r>
    </w:p>
    <w:p>
      <w:pPr>
        <w:pStyle w:val="Sf"/>
        <w:rPr/>
      </w:pPr>
      <w:r>
        <w:rPr/>
        <w:t xml:space="preserve">– </w:t>
      </w:r>
      <w:r>
        <w:rPr/>
        <w:t>сохранения криогенных температур космического пространства, вопреки мощному притоку тепла от галактик;</w:t>
      </w:r>
    </w:p>
    <w:p>
      <w:pPr>
        <w:pStyle w:val="Sf"/>
        <w:rPr/>
      </w:pPr>
      <w:r>
        <w:rPr/>
        <w:t xml:space="preserve">– </w:t>
      </w:r>
      <w:r>
        <w:rPr/>
        <w:t>отсутствия „тепловой смерти” и постоянной компенсации роста энтропии Вселенной;</w:t>
      </w:r>
    </w:p>
    <w:p>
      <w:pPr>
        <w:pStyle w:val="Sf"/>
        <w:rPr/>
      </w:pPr>
      <w:r>
        <w:rPr/>
        <w:t xml:space="preserve">– </w:t>
      </w:r>
      <w:r>
        <w:rPr/>
        <w:t>скрытой материи Вселенной;</w:t>
      </w:r>
    </w:p>
    <w:p>
      <w:pPr>
        <w:pStyle w:val="Sf"/>
        <w:rPr/>
      </w:pPr>
      <w:r>
        <w:rPr/>
        <w:t xml:space="preserve">– </w:t>
      </w:r>
      <w:r>
        <w:rPr/>
        <w:t>роли огромных ячеек в структуре Вселенной;</w:t>
      </w:r>
    </w:p>
    <w:p>
      <w:pPr>
        <w:pStyle w:val="Sf"/>
        <w:rPr/>
      </w:pPr>
      <w:r>
        <w:rPr/>
        <w:t xml:space="preserve">– </w:t>
      </w:r>
      <w:r>
        <w:rPr/>
        <w:t>природы сил отталкивания, уравновешивающих гравитационное притяжение стенок ячеек Вселенной, не допускающих сжатие до коллапса и приближающих среднюю плотность Вселенной к критической плотности, а геометрию Вселенной – к евклидовой геометрии;</w:t>
      </w:r>
    </w:p>
    <w:p>
      <w:pPr>
        <w:pStyle w:val="Sf"/>
        <w:rPr/>
      </w:pPr>
      <w:r>
        <w:rPr/>
        <w:t>– „</w:t>
      </w:r>
      <w:r>
        <w:rPr/>
        <w:t>ускоряющегося с расстоянием расширения Вселенной”;</w:t>
      </w:r>
    </w:p>
    <w:p>
      <w:pPr>
        <w:pStyle w:val="Sf"/>
        <w:rPr/>
      </w:pPr>
      <w:r>
        <w:rPr/>
        <w:t xml:space="preserve">– </w:t>
      </w:r>
      <w:r>
        <w:rPr/>
        <w:t>природы изотропного излучения Вселенной с температурой 2,73 К, неверно названного реликтовым;</w:t>
      </w:r>
    </w:p>
    <w:p>
      <w:pPr>
        <w:pStyle w:val="Sf"/>
        <w:rPr/>
      </w:pPr>
      <w:r>
        <w:rPr/>
        <w:t xml:space="preserve">– </w:t>
      </w:r>
      <w:r>
        <w:rPr/>
        <w:t>отсутствия большого количества остывших звёзд, предсказываемых стационарными моделями Вселенной;</w:t>
      </w:r>
    </w:p>
    <w:p>
      <w:pPr>
        <w:pStyle w:val="Sf"/>
        <w:rPr/>
      </w:pPr>
      <w:r>
        <w:rPr/>
        <w:t xml:space="preserve">– </w:t>
      </w:r>
      <w:r>
        <w:rPr/>
        <w:t>возникновения неустойчивых изотопов водорода, гелия и лития;</w:t>
      </w:r>
    </w:p>
    <w:p>
      <w:pPr>
        <w:pStyle w:val="Sf"/>
        <w:rPr/>
      </w:pPr>
      <w:r>
        <w:rPr/>
        <w:t xml:space="preserve">– </w:t>
      </w:r>
      <w:r>
        <w:rPr/>
        <w:t>многократного расхождения оценок возраста Вселенной на основе разных физических эффектов;</w:t>
      </w:r>
    </w:p>
    <w:p>
      <w:pPr>
        <w:pStyle w:val="Sf"/>
        <w:rPr/>
      </w:pPr>
      <w:r>
        <w:rPr/>
        <w:t xml:space="preserve">– </w:t>
      </w:r>
      <w:r>
        <w:rPr/>
        <w:t>недостаточности возраста Вселенной после Большого Взрыва для случайного возникновения Жизни и др.</w:t>
      </w:r>
    </w:p>
    <w:p>
      <w:pPr>
        <w:pStyle w:val="Normal"/>
        <w:rPr/>
      </w:pPr>
      <w:r>
        <w:rPr/>
        <w:t xml:space="preserve">Нельзя забывать, что концепция круговорота не содержит антинаучных представлений о сингулярности, о беспричинном возникновении и исчезновении огромных количеств энергии, о мгновенном раздувании пространства („инфляции”), характерных для разных вариантов гипотезы Большого Взрыва. Предложенная модель не выходит за рамки существующих физических идей, будь то трансмутации, туннелирование частиц и проч. Она не содержит ничего такого, что не было бы уже в какой-то форме известно науке! Кто может возражать против известного факта массового рождения нейтрино и антинейтрино в ядерных процессах? И так ли уж крамольно предложение </w:t>
      </w:r>
      <w:r>
        <w:rPr>
          <w:b/>
          <w:bCs/>
        </w:rPr>
        <w:t>условно разделить</w:t>
      </w:r>
      <w:r>
        <w:rPr/>
        <w:t xml:space="preserve"> Вселенную на два взаимопроникающих мира, один из которых мы видим, а второй, состоящий, более всего, из нейтрино, мы никак не ощущаем, хотя на основании теоремы вириала и других данных твёрдо знаем о его существовании?</w:t>
      </w:r>
    </w:p>
    <w:p>
      <w:pPr>
        <w:pStyle w:val="Normal"/>
        <w:rPr/>
      </w:pPr>
      <w:r>
        <w:rPr/>
        <w:t>Идея круговорота материи тоже вполне жизненна – кроме зарегистрированного в ядерных процессах ухода материи из нашего мира в „нейтринный” мир, факты давно заставили говорить и о противоположном переходе материи к нам из некоего невидимого „поля творения” (по П. Иордану). Или теперь, по гипотезе круговорота, из „нейтринного” мира.</w:t>
      </w:r>
    </w:p>
    <w:p>
      <w:pPr>
        <w:pStyle w:val="Sf"/>
        <w:jc w:val="center"/>
        <w:rPr/>
      </w:pPr>
      <w:r>
        <w:rPr/>
        <w:t>*</w:t>
        <w:tab/>
        <w:t>*</w:t>
        <w:tab/>
        <w:t>*</w:t>
      </w:r>
    </w:p>
    <w:p>
      <w:pPr>
        <w:pStyle w:val="Normal"/>
        <w:rPr/>
      </w:pPr>
      <w:r>
        <w:rPr/>
        <w:t>На каком-то этапе развития цивилизации людей может заинтересовать неисчерпаемый источник энергии „нейтринного” мира. Присутствие нейтринного пула в том же пространстве и времени, где находимся мы сами, создаёт ситуацию, при которой (пока – чисто теоретически) в любой момент и в любой точке пространства можно получить неограниченное количество энергии и нового вещества. Если представления об условиях нейтринно-антинейтринной аннигиляции (НАНА) справедливы, единственное, что нужно для такого процесса, это высокая напряжённость гравитационного поля. Сейчас освоены методы генерирования электромагнитных и ультразвуковых полей с феноменально высокими напряжённостями, но в отношении гравитационного поля такими успехами похвастаться нельзя. Не известны даже научные подходы к решению этой необычной задачи. Однако трудности искусственного вызова НАНА в конце концов, вероятно, могут быть преодолены.</w:t>
      </w:r>
    </w:p>
    <w:p>
      <w:pPr>
        <w:pStyle w:val="Normal"/>
        <w:rPr/>
      </w:pPr>
      <w:r>
        <w:rPr/>
        <w:t>Если не удастся искусственно генерировать в замкнутом объёме гравитационное поле сверхвысокой интенсивности, то не исключена возможность отыскания других способов инициирования НАНА. Тогда цивилизация освободилась бы от энергетических ограничений, перестала бы расходовать на эти цели ценнейшее органическое сырьё – газ, нефть, уголь. Стало бы возможным создание космических кораблей, достигающих околосветовых скоростей, способных преодолевать межгалактические расстояния. Об этом следует помнить не потому, что уже стоит такая проблема. Нет, сегодня ещё не возникла необходимость освоения подобного источника энергии, наши сегодняшние и завтрашние потребности вполне могут быть покрыты энергией термоядерных реакторов. Но об этом следует помнить, чтобы распознать подобный искусственный феномен и подобные космические корабли, если астрономические наблюдения обнаружат их во Вселенной.</w:t>
        <w:tab/>
      </w:r>
    </w:p>
    <w:p>
      <w:pPr>
        <w:pStyle w:val="Normal"/>
        <w:rPr>
          <w:b/>
          <w:b/>
          <w:bCs/>
        </w:rPr>
      </w:pPr>
      <w:r>
        <w:rPr>
          <w:b/>
          <w:bCs/>
        </w:rPr>
      </w:r>
    </w:p>
    <w:p>
      <w:pPr>
        <w:sectPr>
          <w:headerReference w:type="even" r:id="rId6"/>
          <w:headerReference w:type="default" r:id="rId7"/>
          <w:headerReference w:type="first" r:id="rId8"/>
          <w:type w:val="nextPage"/>
          <w:pgSz w:w="11906" w:h="16838"/>
          <w:pgMar w:left="1134" w:right="1134" w:gutter="0" w:header="709" w:top="1134" w:footer="0" w:bottom="1134"/>
          <w:pgNumType w:fmt="decimal"/>
          <w:formProt w:val="false"/>
          <w:titlePg/>
          <w:textDirection w:val="lrTb"/>
          <w:docGrid w:type="default" w:linePitch="360" w:charSpace="0"/>
        </w:sectPr>
      </w:pPr>
    </w:p>
    <w:p>
      <w:pPr>
        <w:pStyle w:val="Heading3"/>
        <w:ind w:left="170" w:right="170" w:hanging="0"/>
        <w:rPr/>
      </w:pPr>
      <w:bookmarkStart w:id="5" w:name="__RefHeading___Toc124678942"/>
      <w:bookmarkStart w:id="6" w:name="_Ref124615646"/>
      <w:bookmarkStart w:id="7" w:name="_Ref8455562"/>
      <w:bookmarkStart w:id="8" w:name="_Ref4845630"/>
      <w:bookmarkEnd w:id="5"/>
      <w:r>
        <w:rPr/>
        <w:t xml:space="preserve">4. </w:t>
      </w:r>
      <w:bookmarkEnd w:id="8"/>
      <w:r>
        <w:rPr/>
        <w:t xml:space="preserve"> </w:t>
      </w:r>
      <w:bookmarkEnd w:id="7"/>
      <w:r>
        <w:rPr/>
        <w:t>Неужели  Земля  растёт?!</w:t>
      </w:r>
      <w:bookmarkEnd w:id="6"/>
    </w:p>
    <w:p>
      <w:pPr>
        <w:pStyle w:val="3"/>
        <w:rPr/>
      </w:pPr>
      <w:r>
        <w:rPr>
          <w:color w:val="000000"/>
        </w:rPr>
        <w:t>На протяжении ряда десятилетий в геологии и геофизике господствуют представления так называемых „мобилистов” о дрейфе континентов по поверхности расплавленной магмы. До некоторых пор не опровергали таких взглядов и работы И.А. Резанова, длительно разрабатывавшего проблему эволюции земной коры [Резанов, 1985]. Однако в книге последних лет [Резанов, 2002] этот автор категорически отверг привычные представления о дрейфе континентов (или иначе – о тектонике плит), приведя соответствующие доводы.</w:t>
      </w:r>
    </w:p>
    <w:p>
      <w:pPr>
        <w:pStyle w:val="Normal"/>
        <w:rPr/>
      </w:pPr>
      <w:r>
        <w:rPr/>
        <w:t>Что же заставило известного автора отказаться от гипотезы дрейфа континентов? Напомним, что в её пользу говорит, например, сходство контуров восточных и западных берегов Атлантического океана (с подводным Срединно-Атлантическим хребтом между ними), сходство геологических разрезов противоположных берегов, общность флоры и фауны прошлых геологических эпох на разных континентах и, наконец, компьютерный анализ прошлого дрейфа материков на основе сохранившейся древней намагниченности горных пород.</w:t>
      </w:r>
    </w:p>
    <w:p>
      <w:pPr>
        <w:pStyle w:val="Normal"/>
        <w:rPr/>
      </w:pPr>
      <w:r>
        <w:rPr/>
        <w:t>Нужно признать, что не только доводы „за”, но и приведенные И.А. Резановым доводы против дрейфа континентов достаточно весомы. Они сводятся к двум группам фактов:</w:t>
      </w:r>
    </w:p>
    <w:p>
      <w:pPr>
        <w:pStyle w:val="Normal"/>
        <w:rPr/>
      </w:pPr>
      <w:r>
        <w:rPr>
          <w:b/>
          <w:bCs/>
        </w:rPr>
        <w:t>а)</w:t>
      </w:r>
      <w:r>
        <w:rPr/>
        <w:t xml:space="preserve"> конвекционные движения магмы в верхней мантии, которые, по мнению „мобилистов” являются движущей силой перемещения материков, в действительности отсутствуют;</w:t>
      </w:r>
    </w:p>
    <w:p>
      <w:pPr>
        <w:pStyle w:val="Normal"/>
        <w:rPr/>
      </w:pPr>
      <w:r>
        <w:rPr>
          <w:b/>
          <w:bCs/>
        </w:rPr>
        <w:t>б)</w:t>
      </w:r>
      <w:r>
        <w:rPr/>
        <w:t xml:space="preserve"> опускание и „поддвиг” океанической коры под континенты (субдукция), как необходимый элемент дрейфа континентов, на практике не регистрируется.</w:t>
      </w:r>
    </w:p>
    <w:p>
      <w:pPr>
        <w:pStyle w:val="Normal"/>
        <w:rPr/>
      </w:pPr>
      <w:r>
        <w:rPr/>
        <w:t xml:space="preserve">Об отсутствии конвекции говорят многие факты. Так, </w:t>
      </w:r>
      <w:r>
        <w:rPr>
          <w:b/>
          <w:bCs/>
        </w:rPr>
        <w:t>сейсмические данные</w:t>
      </w:r>
      <w:r>
        <w:rPr/>
        <w:t xml:space="preserve"> о структуре верхней мантии показали, что она распадается на длительно существующие области, резко отличающиеся по физическим свойствам (по скорости и градиенту скорости распространения волн, по их затуханию и др.), а это невозможно при конвекции. Индивидуальность разных областей верхней мантии особенно ярко проявилась в ходе исследований (методом глубинного сейсмического зондирования) так называемого Анголо-Бразильского геотраверса – линии, пересекающей Атлантический океан в широтном направлении. В частности, геотраверс пересёк Срединно-Атлантический хребет и его рифтовую зону, которую как раз связывают с новообразованием океанической коры (с так называемым </w:t>
      </w:r>
      <w:r>
        <w:rPr>
          <w:b/>
          <w:bCs/>
        </w:rPr>
        <w:t>спредингом</w:t>
      </w:r>
      <w:r>
        <w:rPr/>
        <w:t>).</w:t>
      </w:r>
    </w:p>
    <w:p>
      <w:pPr>
        <w:pStyle w:val="Normal"/>
        <w:rPr/>
      </w:pPr>
      <w:r>
        <w:rPr/>
        <w:t xml:space="preserve"> „</w:t>
      </w:r>
      <w:r>
        <w:rPr/>
        <w:t>Обращает на себя внимание несопоставимость по расслоенности мантии к западу и востоку от „оси спрединга” – если существует конвекция, то обе стороны растекающейся астеносферы должны были бы быть тождественны ... Анголо-Бразильский геотраверс разрушил всю концепцию спрединга, ибо оказывается, что под Срединно-Атлантическим хребтом нет астеносферы в том понимании, как постулирует тектоника плит – мантия на всю исследованную глубину (до 90 км) состоит из блоков, резко различающихся по физическим свойствам, по числу … слоёв и их толщинам.” [Резанов, 2002]</w:t>
      </w:r>
    </w:p>
    <w:p>
      <w:pPr>
        <w:pStyle w:val="Normal"/>
        <w:rPr/>
      </w:pPr>
      <w:r>
        <w:rPr/>
        <w:t>Установлено, что под всеми континентами до глубины в 300–400 км прослеживаются высокоскоростные аномалии („корни” континентов). Это значит, что если континенты передвигаются, то вместе с их корнями перемещается не только затвердевшая литосфера, мощность которой менее 200 км, но и вся верхняя мантия до глубин в 400 км!</w:t>
      </w:r>
    </w:p>
    <w:p>
      <w:pPr>
        <w:pStyle w:val="Normal"/>
        <w:rPr/>
      </w:pPr>
      <w:r>
        <w:rPr/>
        <w:t xml:space="preserve">Противоречит гипотезе о конвекции в верхней мантии и </w:t>
      </w:r>
      <w:r>
        <w:rPr>
          <w:b/>
          <w:bCs/>
        </w:rPr>
        <w:t xml:space="preserve">геохимическая информация </w:t>
      </w:r>
      <w:r>
        <w:rPr/>
        <w:t>о её составе, полученная при исследованиях вулканических пород. Показано, что мантия содержит резервуары, обогащённые и обеднённые некоторыми элементами (отчего их легко опознать), и положение этих резервуаров не изменяется на протяжении миллиардов лет. В том числе, исследования пород, обрамляющих знаменитое плато Кимберли в Австралии (отсюда характерная алмазоносная структура получила название „кимберлитовой трубки”), показали их длительную (до 1,8–3 млрд. лет) связь с одними и теми же, очень своеобразными, источниками вулканизма, что было бы невозможно при конвекции.</w:t>
      </w:r>
    </w:p>
    <w:p>
      <w:pPr>
        <w:pStyle w:val="Norm12"/>
        <w:rPr/>
      </w:pPr>
      <w:r>
        <w:rPr/>
        <w:t>Не менее убедительны факты, опровергающие субдукцию. В частности, велик вклад Л.М. Балакиной (1991), обобщившей данные об очагах тихоокеанских землетрясений. В том числе, Балакиной проведено детальное изучение очагов большого числа поверхностных, промежуточных и глубинных землетрясений района Курило-Камчатской островной дуги. Исследования показали решительное расхождение картины механических напряжений земной коры в зонах предполагаемой субдукции по сравнению с теми напряжениями, какие вызывала бы субдукция. Вместо субдукции (погружения края океанической коры под континенты) вырисовалась картина опускания и расширения дна „тыловых” бассейнов.</w:t>
      </w:r>
    </w:p>
    <w:p>
      <w:pPr>
        <w:pStyle w:val="Normal"/>
        <w:rPr/>
      </w:pPr>
      <w:r>
        <w:rPr/>
        <w:t xml:space="preserve">В работе Б.И. Васильева (1992), обобщившего данные о геологии Тихого океана, подчёркивается, что „до настоящего времени, несмотря на огромные усилия сторонников тектоники плит, нет ни одного фактического доказательства … Наоборот, все имеющиеся факты свидетельствуют о том, что субдукции вообще не существует”. Среди ряда выводов Васильева, противоречащих идее субдукции, привлекает особое внимание четвёртый: „ступенчатый </w:t>
      </w:r>
      <w:r>
        <w:rPr>
          <w:b/>
          <w:bCs/>
        </w:rPr>
        <w:t>характер /океанических/ склонов … свидетельствует о растяжении, а не о сжатии</w:t>
      </w:r>
      <w:r>
        <w:rPr/>
        <w:t>”.</w:t>
      </w:r>
    </w:p>
    <w:p>
      <w:pPr>
        <w:pStyle w:val="Normal"/>
        <w:rPr/>
      </w:pPr>
      <w:r>
        <w:rPr/>
        <w:t>Можно ли примирить столь противоречивые факты? С одной стороны, мы явно видим результат разрыва единого континента в зоне образования Атлантического океана, и имеем ряд косвенных доказательств этого факта. Но с другой стороны – отсутствует как причина данного явления (конвекция в мантии), так и обязательная в таком случае субдукция (уход „лишней” океанической коры под континенты).</w:t>
      </w:r>
    </w:p>
    <w:p>
      <w:pPr>
        <w:pStyle w:val="Normal"/>
        <w:rPr/>
      </w:pPr>
      <w:r>
        <w:rPr/>
        <w:t>Оказывается, непротиворечивый вариант объяснения, всё-таки, возможен, и как раз на основе изложенных выше представлений о делении Вселенной на видимый и „нейтринный” миры, объединённые круговоротом материи. Вспомним, что признаки перехода „нейтринной” материи в наш мир наблюдаются в зонах интенсивных гравитационных полей – в ядрах галактик и звёзд. А не могут ли вызвать подобный, но менее интенсивный переход материи в наш мир более слабые гравитационные поля ядер планет? Тогда можно было бы допустить, что масса Земли медленно растёт, и разрыв Пангеи стал результатом медленного увеличения массы и объёма Земли, вызвавшего растяжение литосферы.</w:t>
      </w:r>
    </w:p>
    <w:p>
      <w:pPr>
        <w:pStyle w:val="Normal"/>
        <w:rPr/>
      </w:pPr>
      <w:r>
        <w:rPr/>
        <w:t>Интересно, что процессы предполагаемого перехода вещества и энергии из „нейтринного” мира в наш мир должны ослабевать к центру Земли, потому что в центральной области планеты напряжённость гравитационного поля мала, и в самом центре равна нулю. Наибольшую (хотя несравненно меньшую, чем у звёзд) интенсивность эти процессы должны иметь на глубинах приблизительно от 400 до 3200 км от поверхности Земли.</w:t>
      </w:r>
    </w:p>
    <w:p>
      <w:pPr>
        <w:pStyle w:val="Normal"/>
        <w:rPr/>
      </w:pPr>
      <w:r>
        <w:rPr/>
        <w:t xml:space="preserve">Такое предположение хорошо совпадает со всей суммой имеющихся данных – с отсутствием конвекции в мантии при очевидности расхождения континентов, с отсутствием субдукции или ухода „лишней” океанической коры под континенты. Иначе говоря, наблюдаемая картина по всем пунктам отвечает предположению об очень медленном росте Земли за счёт перехода в неё материи из „нейтринного” мира! </w:t>
      </w:r>
    </w:p>
    <w:p>
      <w:pPr>
        <w:pStyle w:val="Normal"/>
        <w:rPr/>
      </w:pPr>
      <w:r>
        <w:rPr/>
        <w:t>Однако, такая смелая гипотеза требует более основательной проверки и подтверждений. Есть ли ещё какие-то факты в её пользу? Есть ли подобные данные о других планетах?</w:t>
      </w:r>
    </w:p>
    <w:p>
      <w:pPr>
        <w:pStyle w:val="Normal"/>
        <w:rPr/>
      </w:pPr>
      <w:r>
        <w:rPr/>
        <w:t xml:space="preserve">Пока нет данных о стабильности размеров силикатных ядер планет-гигантов с интенсивными гравитационными полями. Но кое-что известно об их энергетике – в течение </w:t>
      </w:r>
      <w:r>
        <w:rPr>
          <w:b/>
          <w:bCs/>
        </w:rPr>
        <w:t>миллиардов лет</w:t>
      </w:r>
      <w:r>
        <w:rPr/>
        <w:t xml:space="preserve"> они излучают больше энергии, чем получают от Солнца!</w:t>
      </w:r>
    </w:p>
    <w:p>
      <w:pPr>
        <w:pStyle w:val="Normal"/>
        <w:rPr/>
      </w:pPr>
      <w:r>
        <w:rPr/>
        <w:t>„</w:t>
      </w:r>
      <w:r>
        <w:rPr/>
        <w:t xml:space="preserve">На единицу площади Юпитера приходит тепла от Солнца … в 27 раз меньше, чем у Земли. Если бы это был единственный источник нагрева поверхности Юпитера, температура его (так называемая равновесная) была бы 110 К … Прямые измерения указывают … температуру до 145 К … инфракрасного излучения … и до 170 К в сантиметровом радиодиапазоне … В отдельных местах тёмных полос … до 270 К … Рекордно высокая температура … 310–320 К … Температуры … показывают, что </w:t>
      </w:r>
      <w:r>
        <w:rPr>
          <w:b/>
          <w:bCs/>
        </w:rPr>
        <w:t xml:space="preserve">из недр Юпитера исходит </w:t>
      </w:r>
      <w:r>
        <w:rPr/>
        <w:t xml:space="preserve">свой </w:t>
      </w:r>
      <w:r>
        <w:rPr>
          <w:b/>
          <w:bCs/>
        </w:rPr>
        <w:t>самостоятельный поток тепла ... Он превышает поток, приходящий от Солнца, в 2 раза …</w:t>
      </w:r>
      <w:r>
        <w:rPr/>
        <w:t xml:space="preserve"> Юпитер оказывается источником необычайно сильных </w:t>
      </w:r>
      <w:r>
        <w:rPr>
          <w:b/>
          <w:bCs/>
        </w:rPr>
        <w:t>всплесков</w:t>
      </w:r>
      <w:r>
        <w:rPr/>
        <w:t xml:space="preserve"> радиоизлучения, делающим его первым после Солнца источником космического декаметрового излучения.” [Мартынов, 1988]</w:t>
      </w:r>
    </w:p>
    <w:p>
      <w:pPr>
        <w:pStyle w:val="Normal"/>
        <w:rPr/>
      </w:pPr>
      <w:r>
        <w:rPr/>
        <w:t>„</w:t>
      </w:r>
      <w:r>
        <w:rPr/>
        <w:t>Температура поверхности Сатурна заключена в пределах от 83 до 123 К, что превышает равновесную температуру 80 К. Следовательно, в тепловом излучении Сатурна есть доля собственного глубинного потока, что подтверждается измерениями радиоизлучения. Оно соответствует температуре около 160 К в сантиметровом и 240 К – в дециметровом диапазоне, достигая 300 К на волне 21 см.” [там же]</w:t>
      </w:r>
    </w:p>
    <w:p>
      <w:pPr>
        <w:pStyle w:val="Normal"/>
        <w:rPr/>
      </w:pPr>
      <w:r>
        <w:rPr/>
        <w:t>Заметим, что 21 см – это волна излучения водорода, который в первую очередь должен был бы появиться в качестве „новорождённого” вещества при „перетекании” материи из „нейтринного” мира в наш. Похоже, что именно „новорождённый” наиболее горяч.</w:t>
      </w:r>
    </w:p>
    <w:p>
      <w:pPr>
        <w:pStyle w:val="Normal"/>
        <w:rPr/>
      </w:pPr>
      <w:r>
        <w:rPr/>
        <w:t>О характеристиках Урана и Нептуна известно следующее. „Теоретически их температуры порядка 90–50 К … Измерения в сантиметровом радиодиапазоне приводят, однако, к температурам, превышающим 100 К в обоих случаях, что свидетельствует о существовании потока тепла из их недр.” [там же]</w:t>
        <w:tab/>
      </w:r>
    </w:p>
    <w:p>
      <w:pPr>
        <w:pStyle w:val="Normal"/>
        <w:rPr/>
      </w:pPr>
      <w:r>
        <w:rPr/>
        <w:t xml:space="preserve">Учитывая, что солнечная система сформировалась более 4 млрд. лет назад, ясно, что при отсутствии </w:t>
      </w:r>
      <w:r>
        <w:rPr>
          <w:b/>
          <w:bCs/>
        </w:rPr>
        <w:t>постоянных</w:t>
      </w:r>
      <w:r>
        <w:rPr/>
        <w:t xml:space="preserve"> внутренних источников энергии, за это время планеты уже давно должны были бы приобрести равновесные температуры. Дополнительную энергию может дать распад радиоактивных элементов, но, как видно на примере Земли, содержание радиоактивных элементов в мантии очень мало, а попытка распространить повышенную радиоактивность материковой коры на океаническую кору выглядит не более, чем неуместным домыслом. В случае планет-гигантов, состоящих, главным образом, из водорода и гелия, получение всей недостающей энергии от радиоактивного распада ещё сомнительнее.</w:t>
      </w:r>
    </w:p>
    <w:p>
      <w:pPr>
        <w:pStyle w:val="Normal"/>
        <w:rPr/>
      </w:pPr>
      <w:r>
        <w:rPr/>
        <w:t>Из планет земной группы особый интерес вызывает Марс, поверхность которого достаточно изучена. Поскольку масса Марса составляет только 10,8% от массы Земли (к тому же, масса Марса менее компактна, средняя плотность Марса – только 72% от средней плотности Земли), он создаёт менее интенсивное гравитационное поле, и эффект перехода материи из „нейтринного” мира в этом случае должен быть выражен значительно слабее.</w:t>
      </w:r>
    </w:p>
    <w:p>
      <w:pPr>
        <w:pStyle w:val="Normal"/>
        <w:rPr/>
      </w:pPr>
      <w:r>
        <w:rPr/>
        <w:t>Так называемые „каналы” Марса могут быть приняты за сеть трещин на его поверхности, вызванных ростом объёма планеты. Но такая мысль плохо согласуется с реальной картиной „каналов”, которые при фотографировании с высоким разрешением предстали цепочками малоконтрастных тёмных пятнышек, пересекающих светлую поверхность планеты. И всё же, не исключено, что это сеть трещин, пробежавших от одного метеоритного кратера к другому. Зато обнаружены другие образования, более подходящие для такой роли. Например, южнее тёмного Озера Тифона (</w:t>
      </w:r>
      <w:r>
        <w:rPr>
          <w:lang w:val="en-US"/>
        </w:rPr>
        <w:t>Tithonius</w:t>
      </w:r>
      <w:r>
        <w:rPr/>
        <w:t xml:space="preserve"> </w:t>
      </w:r>
      <w:r>
        <w:rPr>
          <w:lang w:val="en-US"/>
        </w:rPr>
        <w:t>Lacus</w:t>
      </w:r>
      <w:r>
        <w:rPr/>
        <w:t>) начинается грандиозное ущелье Копрат (</w:t>
      </w:r>
      <w:r>
        <w:rPr>
          <w:lang w:val="en-US"/>
        </w:rPr>
        <w:t>Coprates</w:t>
      </w:r>
      <w:r>
        <w:rPr/>
        <w:t>) длиной свыше 2000 км, глубиной до 6 км и шириной около 120 км! Чем не Атлантический океан в миниатюре?!</w:t>
      </w:r>
    </w:p>
    <w:p>
      <w:pPr>
        <w:pStyle w:val="Normal"/>
        <w:rPr/>
      </w:pPr>
      <w:r>
        <w:rPr/>
        <w:t>Ещё меньше, чем у Марса, масса и плотность Луны. Поэтому здесь, если и существует эффект перехода материи из „нейтринного” мира в наш, он должен быть ещё слабее. Тем ни менее, и на Луне отмечены „ … тонкие с очень обрывистыми краями трещины. Их ширина и глубина составляет несколько сотен метров, но длина бывает равна 100 км и в одном случае доходит до 350 км (трещина в районе кратера Триснекер). Более широкие и менее обрывистые из них /вероятно, более древние; АБ/ называются бороздами. Обычно и те, и другие по своей длине имеют изломы и извилины /типичная картина разрыва поверхности при растяжении; АБ/. Часто трещины являются как бы ниткой, на которую нанизаны многочисленные мелкие кратеры /„где тонко, там и рвётся”; естественно, что разрыв проходит по кратерам, как по местам концентрации напряжений при растяжении лунной коры; АБ/ … Сходным с трещинами образованием лунной поверхности являются лунные долины, ширина которых достигает 10 км при длине до 180 км и больше. Такова, например, прямолинейная долина в хребте Альп, имеющая ровное дно и крутые склоны.” [Мартынов, 1988]</w:t>
      </w:r>
    </w:p>
    <w:p>
      <w:pPr>
        <w:pStyle w:val="Norm12"/>
        <w:rPr/>
      </w:pPr>
      <w:r>
        <w:rPr/>
        <w:t>Таким образом, многочисленные факты хорошо согласуются с предположением о переходе в наш мир материи из „нейтринного” мира – не только в ядрах галактик и звёзд, но, с гораздо меньшей интенсивностью, и в гравитационных полях менее крупных небесных тел. Трещины длиной в сотни километров указывают на растяжение лунной коры. На более массивном Марсе растяжение коры проявилось, среди других, уже в трещине длиной 2000 км и шириной 120 км. На Земле всё расширяющейся трещиной оказался Атлантический океан. Планеты-гиганты обнаруживают постоянный, необъяснимый избыток энергии, заставляя вспомнить ещё большую трудность объяснения энергетики Солнца. Вырисовалась цепочка фактов, тянущаяся от трещин в лунной коре к непонятному для астрофизиков источнику активности ядер галактик и чудовищной взрывной обыденности квазаров.</w:t>
      </w:r>
    </w:p>
    <w:p>
      <w:pPr>
        <w:pStyle w:val="Normal"/>
        <w:rPr/>
      </w:pPr>
      <w:r>
        <w:rPr/>
        <w:t>Как видим, удивительная мысль об очень медленном росте массы и объёма Земли оказалась не такой уж нелепой. Она хорошо укладывается в канву современного космологического мировоззрения. Однако интересно то, что рост объёма Земли способен объяснить не только сумму современных данных. Он объясняет и „бородатую” загадку высот земной поверхности, поднявшуюся перед наукой во весь рост ещё в начале ХХ века. Речь вот о чём.</w:t>
      </w:r>
    </w:p>
    <w:p>
      <w:pPr>
        <w:pStyle w:val="Normal"/>
        <w:rPr/>
      </w:pPr>
      <w:r>
        <w:rPr/>
        <w:t xml:space="preserve">Анализ гипсометрической кривой, т.е. гистограммы высот суши и морского дна, чётко указывал на преобладание двух высот – 100-метровой высоты суши и 3700-метровой глубины океанов. Это позволило А. Вегенеру сделать следующий вывод: </w:t>
      </w:r>
    </w:p>
    <w:p>
      <w:pPr>
        <w:pStyle w:val="Norm12"/>
        <w:rPr/>
      </w:pPr>
      <w:r>
        <w:rPr/>
        <w:t>„</w:t>
      </w:r>
      <w:r>
        <w:rPr/>
        <w:t>Во всей геофизике трудно найти другой закон с такой же степенью ясности и достоверности, как этот – о двух наиболее часто встречающихся уровнях земной поверхности, занимающих противоположное положение, и представленных, соответственно, континентами и океаническими впадинами ... Удивительно, что этому закону, давно уже хорошо известному, никто … не пытался дать объяснение. Если бы в соответствии с обычными геологическими представлениями высоты проявлялись через поднятия, а глубины – через погружения относительно единственного исходного уровня, то, разумеется, частота в распределении уровней была бы тем меньше, чем больше значения высот или глубин. Результирующая кривая распределения должна была бы соответствовать кривой Гаусса, характеризующей случайные отклонения ... Должен был существовать один максимум, приблизительно совпадающий со средним уровнем поверхности земной коры (–2450 м). Вместо этого наблюдается два максимума, и каждый подчиняется закону Гаусса. Мы должны отсюда заключить, что одновременно существуют два ненарушенных исходных уровня. Ход кривых приводит к неизбежному заключению, что на материках … и на дне океанических впадин … мы имеем дело с двумя различными оболочками земной коры, которые, образно выражаясь, ведут себя как открытая вода и большие ледяные поля.” [Вегенер, 1984].</w:t>
      </w:r>
    </w:p>
    <w:p>
      <w:pPr>
        <w:pStyle w:val="Normal"/>
        <w:rPr/>
      </w:pPr>
      <w:r>
        <w:rPr/>
        <w:t>Для объяснения наблюдений, ещё в первые десятилетия ХХ века было высказано предположение, что под возвышениями лёгкая кора утолщена, а тяжёлая магма, на которой она плавает, залегает в этом месте на более значительной глубине. В противоположность возвышениям, лёгкая кора должна быть особенно тонкой в океанических бассейнах, под глубоколежащими частями земной поверхности. Такое представление о лёгкой коре и тяжёлой магме в дальнейшем полностью подтвердилось. Но осталась невыясненной причина двойного максимума на гистограмме распределения высот земной поверхности, поскольку не видно причин, почему бы лёгкая кора должна быть представлена в двух принципиально различных мощностях – в виде толстых континентальных глыб и тонкого океанического слоя.</w:t>
      </w:r>
    </w:p>
    <w:p>
      <w:pPr>
        <w:pStyle w:val="Normal"/>
        <w:rPr/>
      </w:pPr>
      <w:r>
        <w:rPr/>
        <w:t>Удивительное существование двух максимумов гистограммы высот земной поверхности естественно вытекает из медленного роста объёма Земли. Расплавленная (в основной массе) магма и затвердевшая кристаллическая кора имеют разные механические характеристики, создают разное сопротивление растяжению и сдвигу. Медленный приток вещества из „нейтринного” мира в магму увеличивает её объём без особого механического противодействия, но не может так же легко „растянуть” затвердевшую кору, особенно – в зонах материков. Здесь очень удачным оказалось приведенное А. Вегенером сравнение с открытой водой и большими ледяными полями. Можно заключить, что объём планеты увеличивается без роста площади материков, вызывая увеличение площади океанов, появление трещин в тонкой коре океанского дна, и другие реально наблюдаемые процессы.</w:t>
      </w:r>
    </w:p>
    <w:p>
      <w:pPr>
        <w:pStyle w:val="Sf"/>
        <w:jc w:val="center"/>
        <w:rPr/>
      </w:pPr>
      <w:r>
        <w:rPr/>
        <w:t>*</w:t>
        <w:tab/>
        <w:t>*</w:t>
        <w:tab/>
        <w:t>*</w:t>
      </w:r>
    </w:p>
    <w:p>
      <w:pPr>
        <w:pStyle w:val="Norm12"/>
        <w:rPr/>
      </w:pPr>
      <w:r>
        <w:rPr/>
        <w:t>Несмотря на исключительную сложность и многофакторность процессов в земной атмосфере и в Океане, метеорологи уже научились с высокой точностью предсказывать погоду. Теперь единственной областью, где мы резко не удовлетворены качеством научных прогнозов, являются землетрясения и извержения вулканов. Возможно, так происходит как раз потому, что наука не имеет правильного представления о главном факторе, вызывающем растяжение земной коры – об очень медленном притоке материи из „нейтринного” мира. Как и в случае солнечной активности, можно предположить, что нестабильная, непредсказуемая составляющая многих звёздных и планетарных явлений (например, всплесков радиоизлучения Юпитера) определяется как раз нестабильностью, вариабельностью, органически присущей всем процессам перехода материи из „нейтринного” мира.</w:t>
      </w:r>
    </w:p>
    <w:p>
      <w:pPr>
        <w:pStyle w:val="Normal"/>
        <w:rPr/>
      </w:pPr>
      <w:r>
        <w:rPr/>
        <w:t xml:space="preserve">И если уж зашла речь о принципиальной нестабильности таких процессов, как ни вспомнить удивительный факт совершенно хаотичного расположения звёзд на небе! Строжайше организована структура атома, строго расположены атомы в кристаллах, хорошо соблюдается среднее расстояние между молекулами в жидкостях и плотных газах. Расположение планет вокруг Солнца подчиняется закону Тициуса – Боде, скопления галактик выстраивают стройные ячейки … Среди этих закономерностей выделяются два размерных уровня – звёзды в галактиках и галактики в стенках ячеек – где мы наблюдаем наибольшую хаотичность. А ведь это как раз те размерные уровни, на которых должна наиболее проявлять себя специфика перехода материи из „нейтринного” мира! Вероятно, </w:t>
      </w:r>
      <w:r>
        <w:rPr>
          <w:b/>
          <w:bCs/>
        </w:rPr>
        <w:t>сугубую хаотичность можно назвать первым из известных нам законов притока материи из „нейтринного” мира</w:t>
      </w:r>
      <w:r>
        <w:rPr/>
        <w:t>.</w:t>
      </w:r>
    </w:p>
    <w:p>
      <w:pPr>
        <w:pStyle w:val="Sf"/>
        <w:jc w:val="center"/>
        <w:rPr/>
      </w:pPr>
      <w:r>
        <w:rPr/>
        <w:t>*</w:t>
        <w:tab/>
        <w:t>*</w:t>
        <w:tab/>
        <w:t>*</w:t>
      </w:r>
    </w:p>
    <w:p>
      <w:pPr>
        <w:pStyle w:val="Normal"/>
        <w:rPr/>
      </w:pPr>
      <w:r>
        <w:rPr/>
        <w:t>Квазары от нас далеко, свет от них шёл к нам миллиарды лет. Трещины в земной и в лунной коре также говорят о процессах, происходивших в давние времена. А что происходит, в этом смысле, у нас под ногами сегодня? Есть ли хоть какие-то данные, которые можно было бы (хоть гипотетически) интерпретировать как проявление сегодняшнего перетекания вещества и энергии из „нейтринного” мира в недра нашей родной планеты?</w:t>
      </w:r>
    </w:p>
    <w:p>
      <w:pPr>
        <w:pStyle w:val="Normal"/>
        <w:rPr/>
      </w:pPr>
      <w:r>
        <w:rPr/>
        <w:t>Оказывается, кое-что есть. Только (по объяснимым причинам) не в отношении Земли, а в отношении соседнего Марса.</w:t>
      </w:r>
    </w:p>
    <w:p>
      <w:pPr>
        <w:pStyle w:val="Normal"/>
        <w:rPr/>
      </w:pPr>
      <w:r>
        <w:rPr/>
        <w:t xml:space="preserve">В апреле 2001 г. НАСА опубликовало материалы об орбитальном движении американского  искусственного  спутника  </w:t>
      </w:r>
      <w:r>
        <w:rPr>
          <w:lang w:val="en-US"/>
        </w:rPr>
        <w:t>MGS</w:t>
      </w:r>
      <w:r>
        <w:rPr/>
        <w:t xml:space="preserve"> на протяжении  первых 9000 витков его полёта вокруг Марса, что охватило более чем двухлетний период. Данные о большой и малой полуосях эллиптической орбиты на каждом витке, характеризующие степень вытянутости орбиты, а также удаление спутника от планеты и приближение к ней, показаны на </w:t>
      </w:r>
      <w:r>
        <w:rPr>
          <w:b/>
          <w:bCs/>
        </w:rPr>
        <w:t>рис. 2.</w:t>
      </w:r>
    </w:p>
    <w:p>
      <w:pPr>
        <w:pStyle w:val="Normal"/>
        <w:rPr>
          <w:b/>
          <w:b/>
          <w:bCs/>
        </w:rPr>
      </w:pPr>
      <w:r>
        <w:rPr>
          <w:sz w:val="20"/>
        </w:rPr>
        <w:drawing>
          <wp:inline distT="0" distB="0" distL="0" distR="0">
            <wp:extent cx="5269230" cy="328422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9"/>
                    <a:srcRect l="-6" t="-10" r="-6" b="-10"/>
                    <a:stretch>
                      <a:fillRect/>
                    </a:stretch>
                  </pic:blipFill>
                  <pic:spPr bwMode="auto">
                    <a:xfrm>
                      <a:off x="0" y="0"/>
                      <a:ext cx="5269230" cy="3284220"/>
                    </a:xfrm>
                    <a:prstGeom prst="rect">
                      <a:avLst/>
                    </a:prstGeom>
                  </pic:spPr>
                </pic:pic>
              </a:graphicData>
            </a:graphic>
          </wp:inline>
        </w:drawing>
      </w:r>
    </w:p>
    <w:p>
      <w:pPr>
        <w:pStyle w:val="S2f"/>
        <w:rPr/>
      </w:pPr>
      <w:r>
        <w:rPr/>
        <w:t xml:space="preserve">     </w:t>
      </w:r>
    </w:p>
    <w:p>
      <w:pPr>
        <w:pStyle w:val="Ris1"/>
        <w:rPr/>
      </w:pPr>
      <w:r>
        <w:rPr>
          <w:b/>
          <w:bCs/>
        </w:rPr>
        <w:t>Рис. 2.</w:t>
      </w:r>
      <w:r>
        <w:rPr/>
        <w:t xml:space="preserve"> График изменения большой и малой полуосей эллиптической орбиты искусственного спутника Марса </w:t>
      </w:r>
      <w:r>
        <w:rPr>
          <w:lang w:val="en-US"/>
        </w:rPr>
        <w:t>MGS</w:t>
      </w:r>
      <w:r>
        <w:rPr/>
        <w:t xml:space="preserve"> на протяжении первых 9000 витков полёта.</w:t>
      </w:r>
    </w:p>
    <w:p>
      <w:pPr>
        <w:pStyle w:val="S2f"/>
        <w:rPr/>
      </w:pPr>
      <w:r>
        <w:rPr/>
      </w:r>
    </w:p>
    <w:p>
      <w:pPr>
        <w:pStyle w:val="Normal"/>
        <w:rPr/>
      </w:pPr>
      <w:r>
        <w:rPr/>
        <w:t>Интересно отметить, что истинная орбита вообще не представляет собой какую-то правильную геометрическую фигуру. График однозначно показывает увеличение обеих полуосей орбиты, откуда следует, что спутник движется (в первом приближении) по раскручивающейся спирали.</w:t>
      </w:r>
      <w:r>
        <w:rPr>
          <w:szCs w:val="24"/>
        </w:rPr>
        <w:t> И малая, и большая полуоси эллипса от первого витка к 9001-му увеличились примерно на два километра. Для земных спутников характерна противоположная тенденция – их спираль постепенно сжимается, пока спутник ни упадёт на Землю. Это связано с тормозящим влиянием земной атмосферы.</w:t>
      </w:r>
    </w:p>
    <w:p>
      <w:pPr>
        <w:pStyle w:val="Normal"/>
        <w:rPr/>
      </w:pPr>
      <w:r>
        <w:rPr>
          <w:szCs w:val="24"/>
        </w:rPr>
        <w:t xml:space="preserve">Особое внимание привлекает тонкая структура графика изменений полуосей эллипса, показывающая вспышки вариаций длин полуосей в отдельные дни и недели. Эти неожиданные короткопериодические изменения отражаются на величине малой полуоси в несколько раз сильнее, чем на большой, что можно интерпретировать как признак </w:t>
      </w:r>
      <w:r>
        <w:rPr>
          <w:b/>
          <w:bCs/>
          <w:szCs w:val="24"/>
        </w:rPr>
        <w:t>ослабления возмущающего воздействия по мере удаления спутника от планеты</w:t>
      </w:r>
      <w:r>
        <w:rPr>
          <w:szCs w:val="24"/>
        </w:rPr>
        <w:t xml:space="preserve">. </w:t>
      </w:r>
      <w:r>
        <w:rPr>
          <w:b/>
          <w:bCs/>
          <w:szCs w:val="24"/>
        </w:rPr>
        <w:t>При этом</w:t>
      </w:r>
      <w:r>
        <w:rPr>
          <w:szCs w:val="24"/>
        </w:rPr>
        <w:t xml:space="preserve"> важно, что </w:t>
      </w:r>
      <w:r>
        <w:rPr>
          <w:b/>
          <w:bCs/>
          <w:szCs w:val="24"/>
        </w:rPr>
        <w:t>возмущение</w:t>
      </w:r>
      <w:r>
        <w:rPr/>
        <w:t>, как отмечает НАСА, „</w:t>
      </w:r>
      <w:r>
        <w:rPr>
          <w:b/>
          <w:bCs/>
        </w:rPr>
        <w:t>не зависит от аномалий поверхности планеты местного характера”.</w:t>
      </w:r>
    </w:p>
    <w:p>
      <w:pPr>
        <w:pStyle w:val="Normal"/>
        <w:rPr/>
      </w:pPr>
      <w:r>
        <w:rPr>
          <w:szCs w:val="24"/>
        </w:rPr>
        <w:t xml:space="preserve">Ещё удивительнее оказывается график на </w:t>
      </w:r>
      <w:r>
        <w:rPr>
          <w:b/>
          <w:bCs/>
          <w:szCs w:val="24"/>
        </w:rPr>
        <w:t>рис. 3.</w:t>
      </w:r>
      <w:r>
        <w:rPr>
          <w:szCs w:val="24"/>
        </w:rPr>
        <w:t>, где показано</w:t>
      </w:r>
      <w:r>
        <w:rPr/>
        <w:t xml:space="preserve"> изменение момента импульса MGS, отнесенного к массе спутника, для перифокуса и апофокуса (нижнего и верхнего фокусов) эллиптической орбиты. Как видно из графика, момент импульса спутника серьёзно увеличился за время его нахождения на орбите. Для кеплеровских орбит значения этого параметра в апофокусе и перифокусе должны быть равны между собой, что вытекает из закона сохранения импульса. Однако в действительности, </w:t>
      </w:r>
      <w:r>
        <w:rPr>
          <w:b/>
          <w:bCs/>
        </w:rPr>
        <w:t>моменты импульса в перифокусе и апофокусе на каждом витке оказались не равными между собой!</w:t>
      </w:r>
      <w:r>
        <w:rPr/>
        <w:t xml:space="preserve"> Темная полоса на рисунке соответствует их разнице в динамике длительного движения MGS. Такой же непонятный характер имеет и график изменений кинетической энергии спутника, который ради простоты не показан. Вектор радиального ускорения вращающегося по „круговой” орбите спутника, на одной и той же высоте, от оборота к обороту непредсказуемо изменяется.</w:t>
      </w:r>
    </w:p>
    <w:p>
      <w:pPr>
        <w:pStyle w:val="S2f"/>
        <w:rPr/>
      </w:pPr>
      <w:r>
        <w:rPr/>
      </w:r>
    </w:p>
    <w:p>
      <w:pPr>
        <w:pStyle w:val="Normal"/>
        <w:rPr>
          <w:sz w:val="20"/>
        </w:rPr>
      </w:pPr>
      <w:r>
        <w:rPr>
          <w:sz w:val="20"/>
        </w:rPr>
        <w:drawing>
          <wp:inline distT="0" distB="0" distL="0" distR="0">
            <wp:extent cx="5269230" cy="328422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0"/>
                    <a:srcRect l="-6" t="-10" r="-6" b="-10"/>
                    <a:stretch>
                      <a:fillRect/>
                    </a:stretch>
                  </pic:blipFill>
                  <pic:spPr bwMode="auto">
                    <a:xfrm>
                      <a:off x="0" y="0"/>
                      <a:ext cx="5269230" cy="3284220"/>
                    </a:xfrm>
                    <a:prstGeom prst="rect">
                      <a:avLst/>
                    </a:prstGeom>
                  </pic:spPr>
                </pic:pic>
              </a:graphicData>
            </a:graphic>
          </wp:inline>
        </w:drawing>
      </w:r>
    </w:p>
    <w:p>
      <w:pPr>
        <w:pStyle w:val="S1f"/>
        <w:rPr/>
      </w:pPr>
      <w:r>
        <w:rPr/>
        <w:t xml:space="preserve">     </w:t>
      </w:r>
    </w:p>
    <w:p>
      <w:pPr>
        <w:pStyle w:val="Sf"/>
        <w:ind w:left="900" w:right="999" w:hanging="0"/>
        <w:jc w:val="center"/>
        <w:rPr/>
      </w:pPr>
      <w:r>
        <w:rPr>
          <w:b/>
          <w:bCs/>
        </w:rPr>
        <w:t>Рис. 3.</w:t>
      </w:r>
      <w:r>
        <w:rPr/>
        <w:t xml:space="preserve"> График изменения момента импульса искусственного спутника Марса MGS, отнесенного к массе, для перифокуса и апофокуса.</w:t>
      </w:r>
    </w:p>
    <w:p>
      <w:pPr>
        <w:pStyle w:val="S2f"/>
        <w:rPr/>
      </w:pPr>
      <w:r>
        <w:rPr/>
      </w:r>
    </w:p>
    <w:p>
      <w:pPr>
        <w:pStyle w:val="Normal"/>
        <w:rPr/>
      </w:pPr>
      <w:r>
        <w:rPr/>
        <w:t xml:space="preserve">Наблюдаемые эффекты нельзя объяснить тем, что потенциальная энергия (как это нередко бывает) переходит в кинетическую, поскольку спутник не падает на планету, а, в конце концов, удаляется от неё. Спутник медленно уходит из поля тяготения Марса. Это говорит о странном явлении – о настойчивом увеличении момента импульса спутника. Вероятно, на земных и венерианских спутниках подобные эффекты не наблюдались оттого, что смазывались тормозящим действием атмосферы. А вот Марс, обладающий очень слабой атмосферой, позволил зарегистрировать эффект. </w:t>
      </w:r>
    </w:p>
    <w:p>
      <w:pPr>
        <w:pStyle w:val="Normal"/>
        <w:rPr/>
      </w:pPr>
      <w:r>
        <w:rPr/>
        <w:t xml:space="preserve">Как ни подходи, приходится думать, что спутник </w:t>
      </w:r>
      <w:r>
        <w:rPr>
          <w:lang w:val="en-US"/>
        </w:rPr>
        <w:t>MGS</w:t>
      </w:r>
      <w:r>
        <w:rPr/>
        <w:t xml:space="preserve"> получал откуда-то неизвестную энергию, отталкивающую его от Марса! При этом характерно, что приток энергии очень нестабилен по величине, непредсказуем. Если пытаться найти какую-то аналогию такому процессу, то он напоминает осциллограмму цепи электротока с ненадёжным, искрящим контактом. Временами ток вовсе прекращается, словно нагретые искрой электроды деформировались и разомкнулись (такая картина видна между 1001-м и 2001-м витками), но вот металл остыл, контакты соприкоснулись, и между ними опять появилась искра. Искрение – применительно к движению спутника – это фантастическое явление, не укладывающееся ни в какие известные физические законы!</w:t>
      </w:r>
    </w:p>
    <w:p>
      <w:pPr>
        <w:pStyle w:val="Normal"/>
        <w:rPr/>
      </w:pPr>
      <w:r>
        <w:rPr/>
        <w:t>Пожалуй, только гипотеза о круговороте двух форм материи может предложить объяснение этого феномена. Представим себе, что гравитационным полем Марса создаётся очень слабый приток материи из „нейтринного” мира в наш мир. Это значит, что в недра Марса вливается слабый ручеёк нового вещества и энергии. Другими методами обнаружить столь слабый приток не удавалось. А вот двухлетнее вращение спутника вокруг планеты оказалось очень чувствительным экспериментом и индикатором. Возможно, часть притекающей энергии выбрасывается Марсом в виде таких излучений, которые не контролируются приборами НАСА. Это могут быть, например, электромагнитные волны инфра-диапазона, с частотами порядка единиц или долей герца. Воздействие их подобно давлению света, они отталкивают спутник от планеты. Тогда именно хаотичность перетекания материи из „нейтринного” мира в наш мир объясняет беспорядочность вариаций вектора ускорения спутника.</w:t>
      </w:r>
    </w:p>
    <w:p>
      <w:pPr>
        <w:pStyle w:val="Normal"/>
        <w:rPr/>
      </w:pPr>
      <w:r>
        <w:rPr/>
        <w:t xml:space="preserve">При взгляде на график силы, отталкивающей спутник </w:t>
      </w:r>
      <w:r>
        <w:rPr>
          <w:lang w:val="en-US"/>
        </w:rPr>
        <w:t>MGS</w:t>
      </w:r>
      <w:r>
        <w:rPr/>
        <w:t xml:space="preserve"> от Марса, невольно вспоминаются беспорядочные, непредсказуемые выбросы вещества и энергии ядрами квазаров. Процесс может иметь характер взрывов, может неожиданно прерываться и возобновляться вновь. И как раз такую картину демонстрируют неизвестные воздействия на параметры орбиты спутника. Последнее очень важно, потому что </w:t>
      </w:r>
      <w:r>
        <w:rPr>
          <w:b/>
          <w:bCs/>
        </w:rPr>
        <w:t>никакие гипотезы о существовании, например, неизвестной силы антигравитации здесь не помогут, если эта сила будет строго закономерной и предсказуемой</w:t>
      </w:r>
      <w:r>
        <w:rPr/>
        <w:t>. Закономерная сила отразилась бы на графике иначе. А здесь случайный характер процесса проглядывает буквально от оборота к обороту.</w:t>
      </w:r>
    </w:p>
    <w:p>
      <w:pPr>
        <w:pStyle w:val="Normal"/>
        <w:rPr/>
      </w:pPr>
      <w:r>
        <w:rPr/>
        <w:t xml:space="preserve">Правда, если быть честным перед собой и наукой, нельзя не отметить, что существуют ещё </w:t>
      </w:r>
      <w:r>
        <w:rPr>
          <w:b/>
          <w:bCs/>
        </w:rPr>
        <w:t>странные аттракторы</w:t>
      </w:r>
      <w:r>
        <w:rPr/>
        <w:t>, которые могут сформировать похожий по проявлениям эффект. При строгой закономерности регистрируемых физических процессов, возникновение странного аттрактора может создать иллюзию полной случайности.</w:t>
      </w:r>
    </w:p>
    <w:p>
      <w:pPr>
        <w:pStyle w:val="Normal"/>
        <w:rPr/>
      </w:pPr>
      <w:r>
        <w:rPr/>
        <w:t xml:space="preserve">Аттрактором (от англ. </w:t>
      </w:r>
      <w:r>
        <w:rPr>
          <w:lang w:val="en-US"/>
        </w:rPr>
        <w:t>attract</w:t>
      </w:r>
      <w:r>
        <w:rPr/>
        <w:t xml:space="preserve"> – притягивать) названа траектория движения точки в фазовом пространстве, отображающая развитие рассматриваемого процесса. К удивлению учёных, при огромном многообразии реальных и воображаемых процессов, число различных аттракторов оказалось весьма ограниченным. Их формы можно классифицировать топологически, а общие динамические свойства системы – вывести из формы её аттрактора.</w:t>
      </w:r>
    </w:p>
    <w:p>
      <w:pPr>
        <w:pStyle w:val="Normal"/>
        <w:rPr/>
      </w:pPr>
      <w:r>
        <w:rPr/>
        <w:t xml:space="preserve">В 1963 г. метеоролог Эдвард Лоренц разработал очень простую модель погодных условий, состоящую из трёх связанных нелинейных уравнений. Однако компьютерное исследование этой модели привело к такой форме аттрактора (показанной на </w:t>
      </w:r>
      <w:r>
        <w:rPr>
          <w:b/>
          <w:bCs/>
        </w:rPr>
        <w:t>рис. 4.</w:t>
      </w:r>
      <w:r>
        <w:rPr/>
        <w:t>), о которой раньше нельзя было и подумать. Казалось непостижимым, что чётко детерминированные уравнения движения могут приводить к столь непредсказуемым результатам. Точка в фазовом пространстве движется как бы случайным образом, описывает несколько колебаний нарастающей амплитуды вокруг одного центра, вдруг перебрасывается к колебаниям вокруг второго центра, неожиданно возвращается и снова осциллирует вокруг первого центра и т.д.</w:t>
      </w:r>
    </w:p>
    <w:p>
      <w:pPr>
        <w:pStyle w:val="Normal"/>
        <w:rPr/>
      </w:pPr>
      <w:r>
        <w:rPr/>
        <w:t xml:space="preserve">Аттракторы с таким непредсказуемым поведением назвали странными. Одним из удивительных свойств странных аттракторов оказалось то, что даже в многомерном фазовом пространстве они, как правило, ограничены малым числом измерений. Например, система может содержать 50 переменных, но её изменения описываются трёхмерным странным аттрактором. Это, конечно, </w:t>
      </w:r>
      <w:r>
        <w:rPr>
          <w:b/>
          <w:bCs/>
        </w:rPr>
        <w:t>характеризует высокую степень порядка</w:t>
      </w:r>
      <w:r>
        <w:rPr/>
        <w:t>.</w:t>
      </w:r>
    </w:p>
    <w:p>
      <w:pPr>
        <w:pStyle w:val="S1f"/>
        <w:rPr/>
      </w:pPr>
      <w:r>
        <w:rPr/>
      </w:r>
    </w:p>
    <w:p>
      <w:pPr>
        <w:pStyle w:val="Normal"/>
        <w:rPr/>
      </w:pPr>
      <w:r>
        <w:rPr/>
        <w:t xml:space="preserve">                                         </w:t>
      </w:r>
      <w:r>
        <w:rPr/>
        <w:drawing>
          <wp:inline distT="0" distB="0" distL="0" distR="0">
            <wp:extent cx="3011170" cy="224917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1"/>
                    <a:srcRect l="-12" t="-16" r="-12" b="-16"/>
                    <a:stretch>
                      <a:fillRect/>
                    </a:stretch>
                  </pic:blipFill>
                  <pic:spPr bwMode="auto">
                    <a:xfrm>
                      <a:off x="0" y="0"/>
                      <a:ext cx="3011170" cy="2249170"/>
                    </a:xfrm>
                    <a:prstGeom prst="rect">
                      <a:avLst/>
                    </a:prstGeom>
                  </pic:spPr>
                </pic:pic>
              </a:graphicData>
            </a:graphic>
          </wp:inline>
        </w:drawing>
      </w:r>
    </w:p>
    <w:p>
      <w:pPr>
        <w:pStyle w:val="Ris1"/>
        <w:jc w:val="center"/>
        <w:rPr/>
      </w:pPr>
      <w:r>
        <w:rPr>
          <w:b/>
          <w:bCs/>
        </w:rPr>
        <w:t xml:space="preserve">Рис. 4. </w:t>
      </w:r>
      <w:r>
        <w:rPr/>
        <w:t>Странный аттрактор Лоренца (по [Капра, 2002]).</w:t>
      </w:r>
    </w:p>
    <w:p>
      <w:pPr>
        <w:pStyle w:val="S2f"/>
        <w:rPr/>
      </w:pPr>
      <w:r>
        <w:rPr/>
      </w:r>
    </w:p>
    <w:p>
      <w:pPr>
        <w:pStyle w:val="Normal"/>
        <w:rPr/>
      </w:pPr>
      <w:r>
        <w:rPr/>
        <w:t xml:space="preserve">Типичным примером системы со странным аттрактором является относительно простая нелинейная электронная схема, которую в конце 1970-х годов построил японский математик Йошисуке Уэда и назвал „хаотическим маятником”. Аттрактор этой системы показан на </w:t>
      </w:r>
      <w:r>
        <w:rPr>
          <w:b/>
          <w:bCs/>
        </w:rPr>
        <w:t xml:space="preserve">рис. 5. </w:t>
      </w:r>
      <w:r>
        <w:rPr/>
        <w:t xml:space="preserve">Каждое колебание этого хаотического генератора уникально. </w:t>
      </w:r>
      <w:r>
        <w:rPr>
          <w:b/>
          <w:bCs/>
        </w:rPr>
        <w:t>Система никогда не повторяет себя</w:t>
      </w:r>
      <w:r>
        <w:rPr/>
        <w:t xml:space="preserve">, и каждый цикл открывает новую область фазового пространства. Но, несмотря на кажущуюся неустойчивость движения, точки в фазовом пространстве расположены отнюдь не беспорядочно. Они формируют сложный высокоорганизованный паттерн. Характерно, что отдельные участки траектории точки в фазовом пространстве </w:t>
      </w:r>
      <w:r>
        <w:rPr>
          <w:b/>
          <w:bCs/>
        </w:rPr>
        <w:t xml:space="preserve">почти </w:t>
      </w:r>
      <w:r>
        <w:rPr/>
        <w:t>повторяют друг друга, и это типично для подобных систем.</w:t>
      </w:r>
    </w:p>
    <w:p>
      <w:pPr>
        <w:pStyle w:val="Normal"/>
        <w:rPr/>
      </w:pPr>
      <w:r>
        <w:rPr>
          <w:szCs w:val="24"/>
        </w:rPr>
        <w:t xml:space="preserve">Таким образом, </w:t>
      </w:r>
      <w:r>
        <w:rPr>
          <w:b/>
          <w:bCs/>
          <w:szCs w:val="24"/>
        </w:rPr>
        <w:t>современная наука провела грань между устойчивым хаотичным и неустойчивым беспорядочным поведением системы</w:t>
      </w:r>
      <w:r>
        <w:rPr>
          <w:szCs w:val="24"/>
        </w:rPr>
        <w:t xml:space="preserve">. Хаотичное поведение, по сегодняшним понятиям, детерминировано и образует паттерны. Странные аттракторы позволили преобразовывать эти, на первый взгляд, случайные данные в отчётливые визуальные формы. Они позволили выявить разницу между </w:t>
      </w:r>
      <w:r>
        <w:rPr>
          <w:b/>
          <w:bCs/>
          <w:szCs w:val="24"/>
        </w:rPr>
        <w:t>хаосом</w:t>
      </w:r>
      <w:r>
        <w:rPr>
          <w:szCs w:val="24"/>
        </w:rPr>
        <w:t xml:space="preserve"> и обычной беспорядочностью или </w:t>
      </w:r>
      <w:r>
        <w:rPr>
          <w:b/>
          <w:bCs/>
          <w:szCs w:val="24"/>
        </w:rPr>
        <w:t>шумом</w:t>
      </w:r>
      <w:r>
        <w:rPr>
          <w:szCs w:val="24"/>
        </w:rPr>
        <w:t>.</w:t>
      </w:r>
    </w:p>
    <w:p>
      <w:pPr>
        <w:pStyle w:val="S1f"/>
        <w:rPr>
          <w:szCs w:val="24"/>
        </w:rPr>
      </w:pPr>
      <w:r>
        <w:rPr>
          <w:szCs w:val="24"/>
        </w:rPr>
      </w:r>
    </w:p>
    <w:p>
      <w:pPr>
        <w:pStyle w:val="S1f"/>
        <w:rPr/>
      </w:pPr>
      <w:r>
        <w:rPr/>
      </w:r>
    </w:p>
    <w:p>
      <w:pPr>
        <w:pStyle w:val="Normal"/>
        <w:rPr/>
      </w:pPr>
      <w:r>
        <w:rPr/>
        <w:t xml:space="preserve">                                            </w:t>
      </w:r>
      <w:r>
        <w:rPr/>
        <w:drawing>
          <wp:inline distT="0" distB="0" distL="0" distR="0">
            <wp:extent cx="2206625" cy="269113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2"/>
                    <a:srcRect l="-16" t="-13" r="-16" b="-13"/>
                    <a:stretch>
                      <a:fillRect/>
                    </a:stretch>
                  </pic:blipFill>
                  <pic:spPr bwMode="auto">
                    <a:xfrm>
                      <a:off x="0" y="0"/>
                      <a:ext cx="2206625" cy="2691130"/>
                    </a:xfrm>
                    <a:prstGeom prst="rect">
                      <a:avLst/>
                    </a:prstGeom>
                  </pic:spPr>
                </pic:pic>
              </a:graphicData>
            </a:graphic>
          </wp:inline>
        </w:drawing>
      </w:r>
    </w:p>
    <w:p>
      <w:pPr>
        <w:pStyle w:val="Ris1"/>
        <w:jc w:val="center"/>
        <w:rPr/>
      </w:pPr>
      <w:r>
        <w:rPr>
          <w:b/>
          <w:bCs/>
        </w:rPr>
        <w:t xml:space="preserve">Рис. 5. </w:t>
      </w:r>
      <w:r>
        <w:rPr/>
        <w:t>Странный аттрактор Уэда (по [Капра, 2002]).</w:t>
      </w:r>
    </w:p>
    <w:p>
      <w:pPr>
        <w:pStyle w:val="S2f"/>
        <w:rPr/>
      </w:pPr>
      <w:r>
        <w:rPr/>
      </w:r>
    </w:p>
    <w:p>
      <w:pPr>
        <w:pStyle w:val="Normal"/>
        <w:rPr/>
      </w:pPr>
      <w:r>
        <w:rPr>
          <w:szCs w:val="24"/>
        </w:rPr>
        <w:t xml:space="preserve">Соответственно, когда мы говорим о непредсказуемых вариациях орбиты марсианского искусственного спутника </w:t>
      </w:r>
      <w:r>
        <w:rPr>
          <w:szCs w:val="24"/>
          <w:lang w:val="en-US"/>
        </w:rPr>
        <w:t>MGS</w:t>
      </w:r>
      <w:r>
        <w:rPr>
          <w:szCs w:val="24"/>
        </w:rPr>
        <w:t xml:space="preserve">, нужно ещё выяснить, имеем ли мы дело с истинным шумом или же с проявлением странного аттрактора, хаоса. Строго говоря, нам не известно и то, к какому классу непредсказуемости относятся вариации активности квазаров, хотя есть серьёзные основания считать, что квазары проявляют истинную беспорядочность или шум. И если бы оказалось, что вариации орбиты спутника </w:t>
      </w:r>
      <w:r>
        <w:rPr>
          <w:szCs w:val="24"/>
          <w:lang w:val="en-US"/>
        </w:rPr>
        <w:t>MGS</w:t>
      </w:r>
      <w:r>
        <w:rPr>
          <w:szCs w:val="24"/>
        </w:rPr>
        <w:t xml:space="preserve"> истинно беспорядочны, это склоняло бы чашу весов к проявлениям перетекания материи из „нейтринного” мира. В противном случае целесообразно думать о проявлении странного аттрактора.</w:t>
      </w:r>
    </w:p>
    <w:p>
      <w:pPr>
        <w:pStyle w:val="Normal"/>
        <w:rPr/>
      </w:pPr>
      <w:r>
        <w:rPr>
          <w:szCs w:val="24"/>
        </w:rPr>
        <w:t xml:space="preserve">Собственно, предположить природу странного аттрактора в этом случае не сложно. Искусственный спутник Марса подвержен влиянию сложного комплекса динамичных полей тяготения. Кроме Марса, на него влияют изменяющие положение в пространстве Солнце, Юпитер, Земля, не говоря о более отдалённых планетах. Но особенно существенным может оказаться влияние двух естественных спутников Марса – Фобоса (диаметр 27 км, период обращения 7 час. 40 мин.) и Деймоса (15 км, 30 час. 19 мин.). Не исключено, что эта сложная система изменяющихся гравитационных полей может сформировать странный аттрактор, проявляющийся как раз в непредсказуемых вариациях орбиты спутника </w:t>
      </w:r>
      <w:r>
        <w:rPr>
          <w:szCs w:val="24"/>
          <w:lang w:val="en-US"/>
        </w:rPr>
        <w:t>MGS</w:t>
      </w:r>
      <w:r>
        <w:rPr>
          <w:szCs w:val="24"/>
        </w:rPr>
        <w:t xml:space="preserve">. </w:t>
      </w:r>
    </w:p>
    <w:p>
      <w:pPr>
        <w:pStyle w:val="Normal"/>
        <w:rPr/>
      </w:pPr>
      <w:r>
        <w:rPr>
          <w:szCs w:val="24"/>
        </w:rPr>
        <w:t xml:space="preserve">Но наиболее правдоподобным объяснением графиков </w:t>
      </w:r>
      <w:r>
        <w:rPr>
          <w:b/>
          <w:bCs/>
          <w:szCs w:val="24"/>
        </w:rPr>
        <w:t xml:space="preserve">рис. 4 </w:t>
      </w:r>
      <w:r>
        <w:rPr>
          <w:szCs w:val="24"/>
        </w:rPr>
        <w:t>и</w:t>
      </w:r>
      <w:r>
        <w:rPr>
          <w:b/>
          <w:bCs/>
          <w:szCs w:val="24"/>
        </w:rPr>
        <w:t xml:space="preserve"> рис. 5</w:t>
      </w:r>
      <w:r>
        <w:rPr>
          <w:szCs w:val="24"/>
        </w:rPr>
        <w:t xml:space="preserve"> является совместное, комплексное воздействие на спутник </w:t>
      </w:r>
      <w:r>
        <w:rPr>
          <w:szCs w:val="24"/>
          <w:lang w:val="en-US"/>
        </w:rPr>
        <w:t>MGS</w:t>
      </w:r>
      <w:r>
        <w:rPr>
          <w:szCs w:val="24"/>
        </w:rPr>
        <w:t xml:space="preserve"> как притока энергии из „нейтринного” мира, так и сложного странного аттрактора гравитационной природы. Именно странный аттрактор очень удачно объяснил бы особенности левой части графиков, в том числе, резкое изменение параметров орбиты примерно </w:t>
      </w:r>
      <w:r>
        <w:rPr/>
        <w:t xml:space="preserve">между 1001-м и 2001-м витками с последующим возвратом к прежнему характеру движения. А преобладающее влияние потока </w:t>
      </w:r>
      <w:r>
        <w:rPr>
          <w:szCs w:val="24"/>
        </w:rPr>
        <w:t>энергии из „нейтринного” мира способно объяснить главную тенденцию правых половин графиков, демонстрирующих устойчивый рост кинетической энергии спутника и постепенный уход его от планеты. Однако, здесь нужны дальнейшие исследования.</w:t>
      </w:r>
    </w:p>
    <w:p>
      <w:pPr>
        <w:pStyle w:val="Sf12"/>
        <w:jc w:val="center"/>
        <w:rPr/>
      </w:pPr>
      <w:r>
        <w:rPr/>
        <w:t>*</w:t>
        <w:tab/>
        <w:t>*</w:t>
        <w:tab/>
        <w:t>*</w:t>
      </w:r>
    </w:p>
    <w:p>
      <w:pPr>
        <w:pStyle w:val="Normal"/>
        <w:rPr/>
      </w:pPr>
      <w:r>
        <w:rPr/>
        <w:t>Выше отмечалось, что наука научилась предсказывать даже такой сложный процесс, как изменение погоды. Наименее предсказуемой областью оказались землетрясения и извержения вулканов. Как и в случае нестабильной солнечной (вообще, звёздной) и планетарной активности (например, радиоизлучений Юпитера), непредсказуемость процессов внутри Земли логичнее всего объясняется как раз принципиальной нестабильностью перехода к нам вещества и энергии из „нейтринного” мира.</w:t>
      </w:r>
    </w:p>
    <w:p>
      <w:pPr>
        <w:pStyle w:val="Normal"/>
        <w:rPr/>
      </w:pPr>
      <w:r>
        <w:rPr/>
        <w:t>Такую точку зрения неожиданно подкрепила колоссальная катастрофа, унёсшая более 200'000 человеческих жизней – подводное землетрясение 26 декабря 2004 г., вызвавшее цунами гигантских размеров. Образовавшаяся волна принесла ужасные бедствия 11-ти государствам, произведенные разрушения оценивают в 400 млрд. долларов. Геофизики говорят о возникновении на дне Индийского океана трещины длиной около 1000 км.</w:t>
      </w:r>
    </w:p>
    <w:p>
      <w:pPr>
        <w:pStyle w:val="Normal"/>
        <w:rPr/>
      </w:pPr>
      <w:r>
        <w:rPr/>
        <w:t xml:space="preserve">С этими соображениями перекликается следующая информация, появившаяся в Интернете по адресу: </w:t>
      </w:r>
      <w:hyperlink r:id="rId13">
        <w:r>
          <w:rPr>
            <w:rStyle w:val="InternetLink"/>
            <w:color w:val="000000"/>
          </w:rPr>
          <w:t>http://www.xaoc.ru/a174/</w:t>
        </w:r>
      </w:hyperlink>
      <w:r>
        <w:rPr/>
        <w:t>.</w:t>
      </w:r>
    </w:p>
    <w:p>
      <w:pPr>
        <w:pStyle w:val="Normal"/>
        <w:pBdr>
          <w:bottom w:val="single" w:sz="4" w:space="1" w:color="000000"/>
        </w:pBdr>
        <w:rPr/>
      </w:pPr>
      <w:r>
        <w:rPr/>
      </w:r>
    </w:p>
    <w:p>
      <w:pPr>
        <w:pStyle w:val="Normal"/>
        <w:rPr/>
      </w:pPr>
      <w:r>
        <w:rPr>
          <w:rFonts w:cs="Tahoma"/>
        </w:rPr>
        <w:t>„</w:t>
      </w:r>
      <w:r>
        <w:rPr/>
        <w:t xml:space="preserve">Проект  Евросоюза  под названием MaxWave дал феноменальные результаты: за три недели измерений были </w:t>
      </w:r>
      <w:r>
        <w:rPr>
          <w:rFonts w:cs="Tahoma"/>
        </w:rPr>
        <w:t>„</w:t>
      </w:r>
      <w:r>
        <w:rPr/>
        <w:t>пойманы</w:t>
      </w:r>
      <w:r>
        <w:rPr>
          <w:rFonts w:cs="Tahoma"/>
        </w:rPr>
        <w:t>”</w:t>
      </w:r>
      <w:r>
        <w:rPr/>
        <w:t xml:space="preserve"> десять чудовищных волн высотой более 25 метров.</w:t>
      </w:r>
    </w:p>
    <w:p>
      <w:pPr>
        <w:pStyle w:val="Normal"/>
        <w:rPr/>
      </w:pPr>
      <w:r>
        <w:rPr/>
        <w:t>Так,  одна  из  них  возвышалась  почти  на 30 метров на фоне соседних 10-метровых.  В  процессе  выполнения  проекта  удалось  документально зафиксировать  большое количество волн-солитонов. Считается, что такие волны ответственны за многие случаи гибели судов.</w:t>
      </w:r>
    </w:p>
    <w:p>
      <w:pPr>
        <w:pStyle w:val="Normal"/>
        <w:rPr/>
      </w:pPr>
      <w:r>
        <w:rPr/>
        <w:t>Речь идет не о цунами, возникающих в результате землетрясений и набирающих большую  высоту  на  мелководье, а о загадочных одиночных волнах высотой с 10 – 12 этажный дом, которые время от времени возникают в открытом океане на фоне, в общем-то, невысоких волн. Документальных свидетельств того, что это уникальное явление вызвано каким-либо  катаклизмом  вроде  подводного  землетрясения, пока что не было.</w:t>
      </w:r>
    </w:p>
    <w:p>
      <w:pPr>
        <w:pStyle w:val="Normal"/>
        <w:rPr/>
      </w:pPr>
      <w:r>
        <w:rPr/>
        <w:t>Все чаще и чаще стали появляться сообщения очевидцев о гигантских – высотой  в 20 – 30 метров – волнах, разгуливающих на просторах мировых океанов даже в совершенно ясную погоду и вдали от берегов. Их не раз видели в годы, предшествующие проекту MaxWave. В 1995 году лайнер Queen Elizabeth II столкнулся в открытом океане со стеной воды высотой 29 метров. Были и другие случаи. Их насчитывают десятки в год. Но наиболее часто солитоны наблюдались у мыса Игольный (ЮАР).</w:t>
      </w:r>
    </w:p>
    <w:p>
      <w:pPr>
        <w:pStyle w:val="Normal"/>
        <w:rPr/>
      </w:pPr>
      <w:r>
        <w:rPr/>
        <w:t xml:space="preserve">Наблюдения  по проекту MaxWave, которые должны были бы развеять миф об этих  </w:t>
      </w:r>
      <w:r>
        <w:rPr>
          <w:rFonts w:cs="Tahoma"/>
        </w:rPr>
        <w:t>„</w:t>
      </w:r>
      <w:r>
        <w:rPr/>
        <w:t>монстрах</w:t>
      </w:r>
      <w:r>
        <w:rPr>
          <w:rFonts w:cs="Tahoma"/>
        </w:rPr>
        <w:t>”</w:t>
      </w:r>
      <w:r>
        <w:rPr/>
        <w:t>,  гуляющих  по океанам в ясную погоду и якобы топящих даже   крупные   сухогрузы, документально подтвердили существование подобного явления. За короткий период наблюдений в южной Атлантике произошло два инцидента с волнами-солитонами: 30-метровая волна зацепила находившиеся неподалеку друг от друга круизные лайнеры Bremen и  Caledonian  Star, выбив все стекла на капитанских мостиках судов. В результате удара волны у последнего отказала система навигации, и он был вынужден дрейфовать в океане в течение двух часов.</w:t>
      </w:r>
    </w:p>
    <w:p>
      <w:pPr>
        <w:pStyle w:val="Normal"/>
        <w:rPr/>
      </w:pPr>
      <w:r>
        <w:rPr/>
        <w:t>В процессе выполнения проекта MaxWave удалось научно доказать, что волны-солитоны – явление намного более частое, чем предполагали различные физические модели. Теперь нужно понять, какие именно условия приводят к их возникновению ...</w:t>
      </w:r>
    </w:p>
    <w:p>
      <w:pPr>
        <w:pStyle w:val="Normal"/>
        <w:rPr/>
      </w:pPr>
      <w:r>
        <w:rPr/>
        <w:t xml:space="preserve">… </w:t>
      </w:r>
      <w:r>
        <w:rPr/>
        <w:t>Многие  ученые  скептически  смотрят  на  сам факт существования таких солитонов,  они считают, что гигантские волны образовываются в результате резонанса обычных океанских волн и не чаще чем раз в столетие или даже раз в тысячелетие. Однако число сообщений о них оказалось значительно выше. По статистике, более 200 судов длиной</w:t>
        <w:br/>
        <w:t xml:space="preserve">свыше 200 метров потерпели крушения за последние два десятилетия и затонули. Исследователи предполагают, что причиной большинства кораблекрушений являются не штормы, а именно солитоны. Анализ  опубликованных материалов показывает, что еще не предложена ни одна более или менее правдоподобная концепция образования чудовищных волн-убийц. </w:t>
      </w:r>
    </w:p>
    <w:p>
      <w:pPr>
        <w:pStyle w:val="Normal"/>
        <w:jc w:val="right"/>
        <w:rPr/>
      </w:pPr>
      <w:r>
        <w:rPr/>
        <w:t>Петр Кондратенко”</w:t>
      </w:r>
    </w:p>
    <w:p>
      <w:pPr>
        <w:pStyle w:val="Normal"/>
        <w:pBdr>
          <w:bottom w:val="single" w:sz="4" w:space="1" w:color="000000"/>
        </w:pBdr>
        <w:jc w:val="right"/>
        <w:rPr/>
      </w:pPr>
      <w:r>
        <w:rPr/>
        <w:t>Источник: from-ua.com.</w:t>
      </w:r>
    </w:p>
    <w:p>
      <w:pPr>
        <w:pStyle w:val="Norm12"/>
        <w:rPr/>
      </w:pPr>
      <w:r>
        <w:rPr/>
        <w:t>Для объяснения непонятного феномена высказывалась мысль, что гигантские волны возникают в результате захвата и объединения медленных волн более быстрыми волнами, перемещающимися более, чем с двукратной скоростью. Такому объяснению противоречат ранее проведенные теоретические и экспериментальные исследования солитонов. Анализ показал, что солитон – неосциллирующее волновое движение, импульс, локализированный в устойчиво распространяющейся  уединенной  волне. После столкновения между  собой эти волны  сохраняют первоначальную форму, хотя во время самого столкновения могут слегка изменять скорость и деформироваться. Пройдя неоднородность, солитоны довольно точно восстанавливают прежнюю скорость и форму. Суммирования солитонов не наблюдалось.</w:t>
      </w:r>
    </w:p>
    <w:p>
      <w:pPr>
        <w:pStyle w:val="Normal"/>
        <w:rPr/>
      </w:pPr>
      <w:r>
        <w:rPr/>
        <w:t>Объединяя этот комплекс данных, нужно задуматься – а не являются ли волны-гиганты результатом медленного увеличения объёма Земли и мало заметного „растрескивания” земной коры, каждый элементарный акт которого и рождает необычную волну? Поскольку континентальная кора в 10–20 раз толще коры океанского дна, то и „растрескивание” происходит как раз в менее прочных зонах дна океанов („где тонко …”).</w:t>
      </w:r>
    </w:p>
    <w:p>
      <w:pPr>
        <w:pStyle w:val="Normal"/>
        <w:rPr/>
      </w:pPr>
      <w:r>
        <w:rPr/>
        <w:t xml:space="preserve">Конечно, особое недоумение вызвало катастрофическое цунами. Для науки остался непонятным источник немыслимой энергии, поднявшей 26.12.04 волну фантастических размеров, вызвавшей разрушения и жертвы за тысячи километров от эпицентра, и на тысячу километров разорвавшей океанское дно. Похоже – это „отложенный” результат притока в планету материи из другого мира. Но наука знает, и пока не объяснила, ещё более мощные энергетические феномены, например, неоднократные приходы на Землю ледниковых периодов, с последующим возвращением тепла. А наиболее вероятной разгадкой этого явления снова можно назвать непредсказуемые колебания потока энергии из „нейтринного” мира в гравитационные поля Земли и Солнца. Пора признать большую мощь, немалую потенциальную опасность нейтринных процессов, и приступить к их глубокому изучению. </w:t>
      </w:r>
    </w:p>
    <w:p>
      <w:pPr>
        <w:pStyle w:val="Normal"/>
        <w:rPr/>
      </w:pPr>
      <w:r>
        <w:rPr/>
      </w:r>
    </w:p>
    <w:p>
      <w:pPr>
        <w:sectPr>
          <w:headerReference w:type="even" r:id="rId14"/>
          <w:headerReference w:type="default" r:id="rId15"/>
          <w:headerReference w:type="first" r:id="rId16"/>
          <w:type w:val="nextPage"/>
          <w:pgSz w:w="11906" w:h="16838"/>
          <w:pgMar w:left="1418" w:right="851" w:gutter="0" w:header="907" w:top="1134" w:footer="0" w:bottom="1134"/>
          <w:pgNumType w:fmt="decimal"/>
          <w:formProt w:val="false"/>
          <w:titlePg/>
          <w:textDirection w:val="lrTb"/>
          <w:docGrid w:type="default" w:linePitch="360" w:charSpace="0"/>
        </w:sectPr>
      </w:pPr>
    </w:p>
    <w:p>
      <w:pPr>
        <w:pStyle w:val="Heading3"/>
        <w:ind w:left="170" w:right="170" w:hanging="0"/>
        <w:rPr/>
      </w:pPr>
      <w:bookmarkStart w:id="9" w:name="__RefHeading___Toc124678943"/>
      <w:bookmarkStart w:id="10" w:name="_Ref97711234"/>
      <w:bookmarkStart w:id="11" w:name="_Ref8468552"/>
      <w:bookmarkStart w:id="12" w:name="_Ref8455012"/>
      <w:bookmarkStart w:id="13" w:name="_Ref4846804"/>
      <w:r>
        <w:rPr/>
        <w:t xml:space="preserve">5. </w:t>
      </w:r>
      <w:bookmarkEnd w:id="13"/>
      <w:r>
        <w:rPr/>
        <w:t xml:space="preserve"> Если  предположить …</w:t>
      </w:r>
      <w:bookmarkEnd w:id="9"/>
      <w:bookmarkEnd w:id="10"/>
      <w:bookmarkEnd w:id="11"/>
      <w:r>
        <w:rPr/>
        <w:t xml:space="preserve"> </w:t>
      </w:r>
      <w:bookmarkEnd w:id="12"/>
    </w:p>
    <w:p>
      <w:pPr>
        <w:pStyle w:val="Style10"/>
        <w:ind w:left="3960" w:hanging="0"/>
        <w:rPr/>
      </w:pPr>
      <w:r>
        <w:rPr/>
        <w:t>„</w:t>
      </w:r>
      <w:r>
        <w:rPr/>
        <w:t>Успех физической теории определяется не столько задачами, которые с ее помощью решаются, сколько значением новых задач, возникающих на ее основе.”</w:t>
      </w:r>
    </w:p>
    <w:p>
      <w:pPr>
        <w:pStyle w:val="Style10"/>
        <w:jc w:val="right"/>
        <w:rPr/>
      </w:pPr>
      <w:r>
        <w:rPr/>
        <w:t>Р. Фейнман ( по [Редже, 1985])</w:t>
      </w:r>
    </w:p>
    <w:p>
      <w:pPr>
        <w:pStyle w:val="S2f"/>
        <w:rPr/>
      </w:pPr>
      <w:r>
        <w:rPr/>
      </w:r>
    </w:p>
    <w:p>
      <w:pPr>
        <w:pStyle w:val="Normal"/>
        <w:rPr/>
      </w:pPr>
      <w:r>
        <w:rPr/>
        <w:t xml:space="preserve">Перед Читателем прошёл ряд теорий и гипотез, подкреплённых (часто – недостаточно подкреплённых) различными фактами. Но кроме теорий и гипотез, наука иногда плодоносит и на почве совсем уж эфемерного материала – на почве не очень чётких предположений. </w:t>
      </w:r>
    </w:p>
    <w:p>
      <w:pPr>
        <w:pStyle w:val="Normal"/>
        <w:rPr/>
      </w:pPr>
      <w:r>
        <w:rPr/>
        <w:t>Так, несколько десятилетий назад немецкий физик П. Иордан предположил, что существует „поле творения”, энергия которого постепенно переходит в ядрах галактик в видимую материю, а мы не замечаем этого поля просто из-за отсутствия нужных приборов. Его смелое и неожиданное (в те годы) предположение оправдалось. „Полем творения” оказался невидимый „нейтринный” мир. Хотя мы уже твёрдо знаем о его существовании, приборов для регистрации всё ещё нет. Нельзя же назвать приборами огромные подземные (или подводные) сооружения, улавливающие едва ли один из 10</w:t>
      </w:r>
      <w:r>
        <w:rPr>
          <w:vertAlign w:val="superscript"/>
        </w:rPr>
        <w:t>18</w:t>
      </w:r>
      <w:r>
        <w:rPr/>
        <w:t> нейтрино. И, подкрепляя догадку П. Иордана, крепнет убеждение, что именно пары нейтрино-антинейтрино преобразуются ядрами квазаров в обычную материю.</w:t>
      </w:r>
    </w:p>
    <w:p>
      <w:pPr>
        <w:pStyle w:val="Normal"/>
        <w:rPr/>
      </w:pPr>
      <w:r>
        <w:rPr/>
        <w:t>„</w:t>
      </w:r>
      <w:r>
        <w:rPr/>
        <w:t>Проблема образования галактик – это одна из самых актуальных проблем сегодняшней космологии.” [Новиков, 1990] Воодушевляясь примером Иордана, хочу высказать очень слабо обоснованное, нечёткое предположение о механизме рождения и гибели галактик.</w:t>
      </w:r>
    </w:p>
    <w:p>
      <w:pPr>
        <w:pStyle w:val="Sf"/>
        <w:jc w:val="center"/>
        <w:rPr/>
      </w:pPr>
      <w:r>
        <w:rPr/>
        <w:t>*</w:t>
        <w:tab/>
        <w:t>*</w:t>
        <w:tab/>
        <w:t>*</w:t>
      </w:r>
    </w:p>
    <w:p>
      <w:pPr>
        <w:pStyle w:val="Normal"/>
        <w:rPr/>
      </w:pPr>
      <w:r>
        <w:rPr/>
        <w:t xml:space="preserve">В конце 1960-х годов спутники серии </w:t>
      </w:r>
      <w:r>
        <w:rPr>
          <w:lang w:val="en-US"/>
        </w:rPr>
        <w:t>Vela</w:t>
      </w:r>
      <w:r>
        <w:rPr/>
        <w:t xml:space="preserve"> Министерства обороны США, зарегистрировали гамма-импульсы неизвестного происхождения. Поскольку спутники следили за возможными советскими ядерными испытаниями в космосе, в том числе, скрытыми за Луной, то гамма-всплески вызвали переполох. Но тревога быстро улеглась, так как эти „ядерные взрывы” происходили несколько раз в день, что даже в условиях гонки вооружений многовато. Исследования гамма-всплесков были продолжены и расширены.</w:t>
      </w:r>
    </w:p>
    <w:p>
      <w:pPr>
        <w:pStyle w:val="Normal"/>
        <w:rPr/>
      </w:pPr>
      <w:r>
        <w:rPr/>
        <w:t>С тех пор спутниковая аппаратура постоянно отмечает, приблизительно трижды в сутки, какие-то мощные импульсы гамма-излучения. Источники радиации, расположенные, как теперь выяснилось, за пределами нашей Галактики, излучают за секунды или минуты больше энергии, чем выбросило Солнце за все миллиарды лет своего существования [Фішман, Гартман, 2001]. Вспышки длятся примерно от 30 миллисекунд до 1000 секунд, а одна вспышка длилась 1,6 часа. Иногда вспышку сопровождает затухающий „хвост” гамма-излучения.</w:t>
      </w:r>
    </w:p>
    <w:p>
      <w:pPr>
        <w:pStyle w:val="Normal"/>
        <w:rPr/>
      </w:pPr>
      <w:r>
        <w:rPr/>
        <w:t>Основная часть импульса всегда представлена высокоэнергетичными гамма-квантами с энергией 10</w:t>
      </w:r>
      <w:r>
        <w:rPr>
          <w:vertAlign w:val="superscript"/>
        </w:rPr>
        <w:t>5</w:t>
      </w:r>
      <w:r>
        <w:rPr/>
        <w:t>–10</w:t>
      </w:r>
      <w:r>
        <w:rPr>
          <w:vertAlign w:val="superscript"/>
        </w:rPr>
        <w:t>6</w:t>
      </w:r>
      <w:r>
        <w:rPr/>
        <w:t xml:space="preserve"> электронвольт. Для сравнения – энергия фотонов видимых лучей солнечного спектра составляет единицы электронвольт.</w:t>
      </w:r>
    </w:p>
    <w:p>
      <w:pPr>
        <w:pStyle w:val="Normal"/>
        <w:rPr/>
      </w:pPr>
      <w:r>
        <w:rPr/>
        <w:t>Вспышки гамма-излучения приходили с разных, случайных направлений и исчезали без следа, что затрудняло их изучение. Но вот, 28 февраля 1997 г. итало-голландский спутник Верро-</w:t>
      </w:r>
      <w:r>
        <w:rPr>
          <w:lang w:val="en-US"/>
        </w:rPr>
        <w:t>SAX</w:t>
      </w:r>
      <w:r>
        <w:rPr/>
        <w:t xml:space="preserve"> зарегистрировал очередную вспышку длительностью 80 секунд и успел грубо определить направление на её источник в созвездии Ориона. Через 8 часов операторы в Риме сумели нацелить на тот же источник рентгеновский спутниковый телескоп, зафиксировали рентгеновское излучение объекта и уточнили его координаты. Это сообщение было передано электронной почтой на Канарские острова, где установлен телескоп с 4,2-метровым зеркалом, и через 21 час после вспышки было зарегистрировано изображение светящегося объекта, получившего обозначение GRB 970228. Через 8 дней телескоп снова был наведен в ту же точку, и обнаружилось, что зафиксированное на предыдущей фотографии пятно исчезло.</w:t>
      </w:r>
    </w:p>
    <w:p>
      <w:pPr>
        <w:pStyle w:val="Normal"/>
        <w:rPr/>
      </w:pPr>
      <w:r>
        <w:rPr/>
        <w:t>13 марта был проведен длительный поиск в этом районе с помощью новейшего телескопа в Ла Силла (Чили) и найдено диффузное, неровное свечение. Позднее космический телескоп им. Хаббла разделил его на яркую точку и окружающий довольно протяжённый светящийся фон. Через несколько дней „Хаббл” снова наблюдал это место, и нашёл уже очень слабую светящуюся точку с тем же самым неравномерным фоном. Специалисты выразили мнение, что наблюдаемое неравномерное свечение может представлять собой галактику.</w:t>
      </w:r>
    </w:p>
    <w:p>
      <w:pPr>
        <w:pStyle w:val="Normal"/>
        <w:rPr/>
      </w:pPr>
      <w:r>
        <w:rPr/>
        <w:t>После этого удалось зарегистрировать изображения ещё нескольких источников мощных гамма-всплесков. Интересно, что когда телескоп „Хаббл” был наведен на один из них (</w:t>
      </w:r>
      <w:r>
        <w:rPr>
          <w:lang w:val="en-US"/>
        </w:rPr>
        <w:t>GRB</w:t>
      </w:r>
      <w:r>
        <w:rPr/>
        <w:t xml:space="preserve"> 970508), он не обнаружил в окружении источника сигналов даже намёка на галактику. Полагают, это может подтверждать предположение Брадлея Шейфера, что </w:t>
      </w:r>
      <w:r>
        <w:rPr>
          <w:b/>
          <w:bCs/>
        </w:rPr>
        <w:t>вспышки не происходят в ярких галактиках с большим количеством звёзд</w:t>
      </w:r>
      <w:r>
        <w:rPr/>
        <w:t xml:space="preserve"> [Фішман, Гартман, 2001].</w:t>
      </w:r>
    </w:p>
    <w:p>
      <w:pPr>
        <w:pStyle w:val="Normal"/>
        <w:rPr/>
      </w:pPr>
      <w:r>
        <w:rPr/>
        <w:t>Для полноты картины отметим, что космической обсерваторией им. Комптона зарегистрирован ряд гамма-всплесков с энергией квантов, достигающей 10 миллиардов электронвольт. Изображения источников таких сверхмощных сигналов пока не получены. В последующий период усилия исследователей сконцентрировались на объединении спутниковых детекторов гамма-излучений с наземными и космическими телескопами в автоматически действующую систему, позволяющую наводить телескоп и фотографировать источник излучения уже через несколько секунд после начала гамма-всплеска.</w:t>
      </w:r>
    </w:p>
    <w:p>
      <w:pPr>
        <w:pStyle w:val="Normal"/>
        <w:rPr/>
      </w:pPr>
      <w:r>
        <w:rPr/>
        <w:t xml:space="preserve">Как можно интерпретировать происходящее, исходя из представлений о „нейтринном” мире и круговороте двух форм материи? Такую трактовку трудно выразить в привычных терминах, трудно формализовать. Но Андрей Линде пишет [Линде, 2001]: „ … </w:t>
      </w:r>
      <w:r>
        <w:rPr>
          <w:b/>
          <w:bCs/>
        </w:rPr>
        <w:t>мы обязаны</w:t>
      </w:r>
      <w:r>
        <w:rPr/>
        <w:t xml:space="preserve"> объяснить, почему Вселенная является такой однородной в большом масштабе, и одновременно </w:t>
      </w:r>
      <w:r>
        <w:rPr>
          <w:b/>
          <w:bCs/>
        </w:rPr>
        <w:t>предложить какой-то механизм, создающий галактики</w:t>
      </w:r>
      <w:r>
        <w:rPr/>
        <w:t>”. Излагаемые ниже взгляды отвечают на этот вопрос – по крайней мере, в виде предположения.</w:t>
      </w:r>
    </w:p>
    <w:p>
      <w:pPr>
        <w:pStyle w:val="Normal"/>
        <w:rPr/>
      </w:pPr>
      <w:r>
        <w:rPr/>
        <w:t xml:space="preserve">Механизм возникновения гигантского гамма-импульса можно представить себе как мощную искру при пробое изоляции сильным электрическим полем. Конечно, речь идёт не об электрическом разряде, и не об электрической изоляции. И всё-таки, есть сходство с пробоем преграды в известной зоне пространства каким-то силовым полем, с мгновенным прорывом сверхпрочной стенки между видимым и „нейтринным” мирами. Хотя и стенки здесь нет! Такой подход может показаться нелогичным – о какой преграде речь, когда она не видна? А с другой стороны, если бесспорно существует невидимый, и вообще неосязаемый, „нейтринный” мир, то почему его граница не может представлять собой столь же невидимую стену? Вот только, если мы говорим о двух </w:t>
      </w:r>
      <w:r>
        <w:rPr>
          <w:b/>
          <w:bCs/>
        </w:rPr>
        <w:t xml:space="preserve">взаимопроникающих </w:t>
      </w:r>
      <w:r>
        <w:rPr/>
        <w:t>мирах, то для разделяющей их реальной стены просто нет места в их слитом воедино пространстве.</w:t>
      </w:r>
    </w:p>
    <w:p>
      <w:pPr>
        <w:pStyle w:val="Normal"/>
        <w:rPr/>
      </w:pPr>
      <w:r>
        <w:rPr/>
        <w:t xml:space="preserve">Скорее, суть феномена в том, что переход материи из нашего мира в „нейтринный” происходит легко, без противодействия, как падение камня, а вот для возвращения материи оттуда в наш мир, она должна преодолеть высокий энергетический барьер. Короткий, интенсивный выброс гамма-квантов с аномально высокими энергиями – это момент „пробоя” энергетического барьера в определённой зоне Космоса. И сразу же из „нейтринного” мира, словно из колоссального резервуара со сверхвысоким давлением и нарушенной пробкой, начинается локальное, всё ускоряющееся перетекание материи через пробитую брешь, происходит расширение бреши, пока ни сформируется массивное ядро типичного квазара. А вокруг ядра, из выброшенной материи, постепенно образуется галактика. </w:t>
      </w:r>
    </w:p>
    <w:p>
      <w:pPr>
        <w:pStyle w:val="Norm12"/>
        <w:rPr/>
      </w:pPr>
      <w:r>
        <w:rPr/>
        <w:t>Появление условий для „пробоя”, вероятно, связано с переполнением „нейтринного” поля, с возникновением в данном месте аномально высокой напряжённости, которая и „разряжается” „пробоем”. Подобно пробою изоляции, такой „пробой” происходит в случайной точке. Условия для „пробоя” могут возникнуть, когда расстояния между галактиками в скоплении стали аномально большими. А после „пробоя”, по мере формирования квазара, напряжённость нейтринного поля в этой зоне спадает, перетекание материи из мира в мир ослабевает, и галактика эволюционирует к фазе спокойного существования.</w:t>
      </w:r>
    </w:p>
    <w:p>
      <w:pPr>
        <w:pStyle w:val="Normal"/>
        <w:rPr/>
      </w:pPr>
      <w:r>
        <w:rPr>
          <w:lang w:bidi="he-IL"/>
        </w:rPr>
        <w:t xml:space="preserve">Похоже, что </w:t>
      </w:r>
      <w:r>
        <w:rPr>
          <w:b/>
          <w:bCs/>
          <w:lang w:bidi="he-IL"/>
        </w:rPr>
        <w:t xml:space="preserve">вблизи зоны </w:t>
      </w:r>
      <w:r>
        <w:rPr>
          <w:b/>
          <w:bCs/>
        </w:rPr>
        <w:t>„пробоя”</w:t>
      </w:r>
      <w:r>
        <w:rPr/>
        <w:t xml:space="preserve">, совпадающей с ядром квазара или галактики, в связи с перетеканием здесь материи из „нейтринного” мира в наш, </w:t>
      </w:r>
      <w:r>
        <w:rPr>
          <w:b/>
          <w:bCs/>
        </w:rPr>
        <w:t>возникает область пониженной плотности нейтрино</w:t>
      </w:r>
      <w:r>
        <w:rPr/>
        <w:t>. Об этом говорят, например, результаты итальянских исследований нашей ближайшей соседки – галактики в созвездии Андромеды (</w:t>
      </w:r>
      <w:r>
        <w:rPr>
          <w:lang w:val="en-US" w:bidi="he-IL"/>
        </w:rPr>
        <w:t>Astronomy</w:t>
      </w:r>
      <w:r>
        <w:rPr>
          <w:lang w:bidi="he-IL"/>
        </w:rPr>
        <w:t xml:space="preserve"> </w:t>
      </w:r>
      <w:r>
        <w:rPr>
          <w:lang w:val="en-US" w:bidi="he-IL"/>
        </w:rPr>
        <w:t>and</w:t>
      </w:r>
      <w:r>
        <w:rPr>
          <w:lang w:bidi="he-IL"/>
        </w:rPr>
        <w:t xml:space="preserve"> </w:t>
      </w:r>
      <w:r>
        <w:rPr>
          <w:lang w:val="en-US" w:bidi="he-IL"/>
        </w:rPr>
        <w:t>Astrophysics</w:t>
      </w:r>
      <w:r>
        <w:rPr>
          <w:lang w:bidi="he-IL"/>
        </w:rPr>
        <w:t xml:space="preserve">, 1990, </w:t>
      </w:r>
      <w:r>
        <w:rPr>
          <w:lang w:val="en-US" w:bidi="he-IL"/>
        </w:rPr>
        <w:t>v</w:t>
      </w:r>
      <w:r>
        <w:rPr>
          <w:lang w:bidi="he-IL"/>
        </w:rPr>
        <w:t xml:space="preserve">. 236, </w:t>
      </w:r>
      <w:r>
        <w:rPr>
          <w:lang w:val="en-US" w:bidi="he-IL"/>
        </w:rPr>
        <w:t>p</w:t>
      </w:r>
      <w:r>
        <w:rPr>
          <w:lang w:bidi="he-IL"/>
        </w:rPr>
        <w:t>. 99 – 106</w:t>
      </w:r>
      <w:r>
        <w:rPr/>
        <w:t xml:space="preserve">). </w:t>
      </w:r>
      <w:r>
        <w:rPr>
          <w:lang w:bidi="he-IL"/>
        </w:rPr>
        <w:t xml:space="preserve">Выяснилось, что в пределах 16 килопарсек измеренная масса остаётся примерно равной содержащейся там массе звезд. Но в сфере диаметром 26 килопарсек, то есть на периферии галактики, масса возрастает в 10 раз, хотя в промежутке между сферами звезды, практически, отсутствуют. </w:t>
      </w:r>
    </w:p>
    <w:p>
      <w:pPr>
        <w:pStyle w:val="Normal"/>
        <w:rPr/>
      </w:pPr>
      <w:r>
        <w:rPr/>
        <w:t>Характерно, что в огромных полостях ячеек Вселенной, занимающих около 97% Космоса, галактики не существуют и, по-видимому, не возникают!</w:t>
      </w:r>
    </w:p>
    <w:p>
      <w:pPr>
        <w:pStyle w:val="Normal"/>
        <w:rPr/>
      </w:pPr>
      <w:r>
        <w:rPr/>
        <w:t>Астрофизики не обнаружили причин, заставляющих скопления галактик формировать более или менее одинаковые ячейки Вселенной. Вероятно, эти причины и нельзя найти в нашем мире – их здесь просто нет, причины находятся в „нейтринном” мире. Возможно, из-за более высокой подвижности нейтрино (по сравнению с веществом нашего мира) „нейтринная” материя быстрее, чем скопления галактик, приходит к устойчивому, равновесному распределению в пространстве. Похоже, что устойчивым распределением массы нейтрино оказывается не равномерное распределение, а как раз ячейки – приблизительно так, как устойчиво возникают ячейки Бенара в масле, кипящем на сковороде. И поскольку масса „нейтринного” мира и его поле тяготения на порядок больше массы и поля нашего мира, то галактики выстраиваются по законам, диктуемым „нейтринным” миром, а не наоборот.</w:t>
      </w:r>
    </w:p>
    <w:p>
      <w:pPr>
        <w:pStyle w:val="Normal"/>
        <w:rPr/>
      </w:pPr>
      <w:r>
        <w:rPr/>
        <w:t>И ещё одно предположение. „Нейтринный” мир может содержать шесть типов нейтрино и антинейтрино. Выше нейтринный пул описывался как газ, более или менее равномерно заполняющий пространство. Но есть основания думать, что ситуация сложнее, что подобно веществу нашего мира, нейтринный пул обладает фракциями с разным фазовым состоянием, и кроме нейтринного газа существует „жидкая фракция” нейтринного пула, обладающая на несколько порядков более высокой плотностью.</w:t>
      </w:r>
    </w:p>
    <w:p>
      <w:pPr>
        <w:pStyle w:val="Normal"/>
        <w:rPr/>
      </w:pPr>
      <w:r>
        <w:rPr/>
        <w:t>Похоже, что именно „жидкая фракция” нейтринного пула формирует стенки ячеек Вселенной, именно она составляет подавляющую часть массы невидимой материи, и своей массой определяет расположение галактик. Газовая же фракция проявляет себя в ином – только она (вероятно, из-за иных свойств частиц) способна отнимать энергию у пролетающих фотонов, создавая иллюзию красного смещения. Эта фракция не только заполняет пустоту ячеек, но пронизывает также их „жидкие” стенки (по аналогии с воздухом, растворённым в воде).</w:t>
      </w:r>
    </w:p>
    <w:p>
      <w:pPr>
        <w:pStyle w:val="Sf"/>
        <w:jc w:val="center"/>
        <w:rPr/>
      </w:pPr>
      <w:r>
        <w:rPr/>
        <w:t>*</w:t>
        <w:tab/>
        <w:t>*</w:t>
        <w:tab/>
        <w:t>*</w:t>
      </w:r>
    </w:p>
    <w:p>
      <w:pPr>
        <w:pStyle w:val="Normal"/>
        <w:rPr/>
      </w:pPr>
      <w:r>
        <w:rPr/>
        <w:t xml:space="preserve">Итак, мы пришли к мысли, что </w:t>
      </w:r>
      <w:r>
        <w:rPr>
          <w:b/>
          <w:bCs/>
        </w:rPr>
        <w:t>масса „жидкой фракции”</w:t>
      </w:r>
      <w:r>
        <w:rPr/>
        <w:t xml:space="preserve"> </w:t>
      </w:r>
      <w:r>
        <w:rPr>
          <w:b/>
          <w:bCs/>
        </w:rPr>
        <w:t>нейтрино формирует невидимый ячеистый каркас Вселенной</w:t>
      </w:r>
      <w:r>
        <w:rPr/>
        <w:t xml:space="preserve">, что его плотность, или иначе – напряжённость нейтринного поля, определяет точки пробоя энергетического барьера и рождение новых галактик, </w:t>
      </w:r>
      <w:r>
        <w:rPr>
          <w:b/>
          <w:bCs/>
        </w:rPr>
        <w:t>а общее поле тяготения ячеистого каркаса задаёт крупномасштабную картину расположения галактик и их скоплений</w:t>
      </w:r>
      <w:r>
        <w:rPr/>
        <w:t xml:space="preserve">. Нужно отметить, что мысль о формировании ячеистой структуры Вселенной именно из скоплений нейтрино ранее высказывалась другим автором. „К нашему времени в пространстве должна возникнуть </w:t>
      </w:r>
      <w:r>
        <w:rPr>
          <w:b/>
          <w:bCs/>
        </w:rPr>
        <w:t>ячеистая структура</w:t>
      </w:r>
      <w:r>
        <w:rPr/>
        <w:t xml:space="preserve"> невидимых </w:t>
      </w:r>
      <w:r>
        <w:rPr>
          <w:b/>
          <w:bCs/>
        </w:rPr>
        <w:t>нейтринных</w:t>
      </w:r>
      <w:r>
        <w:rPr/>
        <w:t xml:space="preserve"> облаков." [Новиков, 1990]</w:t>
      </w:r>
    </w:p>
    <w:p>
      <w:pPr>
        <w:pStyle w:val="Normal"/>
        <w:rPr/>
      </w:pPr>
      <w:r>
        <w:rPr/>
        <w:t xml:space="preserve">Теперь представим себе, что какая-то галактика в своём хаотическом движении вышла из толщи стенки ячейки, и оказалась в зоне, где плотность нейтринной материи мала. Вспомним, как в ряде случаев астрономы обнаруживают скрытую массу – в ходе наблюдений замечают, что, при фактических скоростях вращения ветвей галактик, они должны разлететься в разные стороны. Но не разлетаются – по мнению физиков, из-за скрытой массы Вселенной. То есть, если галактика выйдет в область, где скрытая масса уменьшена, она </w:t>
      </w:r>
      <w:r>
        <w:rPr>
          <w:b/>
          <w:bCs/>
        </w:rPr>
        <w:t>обязана</w:t>
      </w:r>
      <w:r>
        <w:rPr/>
        <w:t xml:space="preserve"> рассыпаться. И именно такие „рассыпавшиеся” галактики с „пониженной поверхностной яркостью” обнаружены в последнее время!</w:t>
      </w:r>
    </w:p>
    <w:p>
      <w:pPr>
        <w:pStyle w:val="Normal"/>
        <w:rPr/>
      </w:pPr>
      <w:r>
        <w:rPr/>
        <w:t>Сообщается об открытии галактик Мейлин 1 и Мейлин 2, по строению похожих на обычные спиральные галактики, но имеющих, приблизительно при той же массе, на порядок больший диаметр [Бозан, 2001]. (Галактики названы в честь учёного, разработавшего новый метод усиления малоконтрастных изображений, с помощью которого их открыли.) Естественно, что яркость таких галактик оказывается пониженной примерно на два порядка, и их с трудом удаётся разглядеть на фоне обычных галактик. Вероятно, есть ещё более „рассыпавшиеся” галактики, но их ещё труднее обнаружить. К сожалению, не приводятся данные о расположении галактик „с низкой поверхностной яркостью” относительно стенок ячеек Вселенной. Определение их расположения относительно стенок ячеек позволило бы проверить предположение о механизме гибели галактик, а также важные представления о формировании стенок ячеек из „жидкой” фракции нейтринного пула.</w:t>
      </w:r>
    </w:p>
    <w:p>
      <w:pPr>
        <w:pStyle w:val="Normal"/>
        <w:rPr/>
      </w:pPr>
      <w:r>
        <w:rPr/>
        <w:t>Рождение галактик в результате „пробоя” энергетического барьера между „нейтринным” и видимым миром может объяснить резкое различие в степени упорядоченности соседних по масштабам космических структур – скоплений галактик и ячеек Вселенной. Если ячейки формируются массивной „жидкой фракцией” нейтринного пула с такой же строгой закономерностью, как ячейки Бенара в масле раскалённой сковороды, то рождение галактик оказывается случайным процессом, подобным пробою электрической изоляции. Поэтому и конкретные координаты „пробоя”, и его интенсивность, и даже (позволю себе такое дерзкое выражение) „конкретный рисунок пробитого отверстия” в высокой степени беспорядочны, как и последующее перетекание материи из „нейтринного” мира, с многочисленными взрывами разной силы и периодами покоя разной длительности. Потому-то строгая структура ячеек Вселенной оказалась построенной из существенно индивидуальных и хаотично расположенных галактик со слабо упорядоченным (например, в виде спиралей) расположением звёзд.</w:t>
      </w:r>
    </w:p>
    <w:p>
      <w:pPr>
        <w:pStyle w:val="Sf12"/>
        <w:jc w:val="center"/>
        <w:rPr/>
      </w:pPr>
      <w:r>
        <w:rPr/>
        <w:t>*</w:t>
        <w:tab/>
        <w:t>*</w:t>
        <w:tab/>
        <w:t>*</w:t>
      </w:r>
    </w:p>
    <w:p>
      <w:pPr>
        <w:pStyle w:val="Normal"/>
        <w:rPr/>
      </w:pPr>
      <w:r>
        <w:rPr/>
        <w:t>Представление об „искровых” пробоях энергетического барьера между видимым и „нейтринным” мирами, о длительно сохраняющемся, случайном и невидимом „рисунке пробоя” позволяет высказать ещё одно слабо подкреплённое предположение.</w:t>
      </w:r>
    </w:p>
    <w:p>
      <w:pPr>
        <w:pStyle w:val="Normal"/>
        <w:rPr/>
      </w:pPr>
      <w:r>
        <w:rPr/>
        <w:t>Разные стороны астрологических прогнозов вызывают у людей разную степень доверия. Мало кто верит, что расположение звёзд определяет успех или неудачу в бизнесе или в военном сражении (непонятно, какой из сторон). Но за десятилетия, большинство на опыте убедилось в реальности связей между знаком зодиака, под которым рождён конкретный человек, и его индивидуальными чертами. Эти соответствия так заметны, что нельзя не задуматься об их причине.</w:t>
      </w:r>
    </w:p>
    <w:p>
      <w:pPr>
        <w:pStyle w:val="Normal"/>
        <w:rPr/>
      </w:pPr>
      <w:r>
        <w:rPr/>
        <w:t>Можно предположить следующее. Центром каждого „искрового” пробоя энергетического барьера между видимым и „нейтринным” мирами является возникшее в месте пробоя крупное небесное тело, например, Солнце. Длительно сохраняющийся невидимый рисунок повреждённого „искрой” энергетического барьера определяет некий „энергетический пейзаж” околосолнечного пространства, выраженный в виде меняющейся от зоны к зоне интенсивности „просачивания” к нам какого-то не регистрируемого вида энергии. Этот сложный рисунок перемещается в Космосе вместе с Солнцем. Его энергетика влияет на ход биологических процессов, и в том числе, на формирование человеческих эмбрионов.</w:t>
      </w:r>
    </w:p>
    <w:p>
      <w:pPr>
        <w:pStyle w:val="Normal"/>
        <w:rPr/>
      </w:pPr>
      <w:r>
        <w:rPr/>
        <w:t>Вряд ли решающее значение имеют особенности „энергетического пейзажа” в короткий период родов. Более вероятно, что определяющим для характера и судьбы человека является чувствительный к энергетическим воздействиям период формирования нервной системы и мозга эмбриона. С этой точки зрения, астрология должна была бы учитывать не момент родов (которые часто бывают преждевременными, и изредка – запоздалыми), а определённый период развития зародыша, более жёстко привязанный как раз не к рождению, а к моменту зачатия. В этом смысле европейская традиция уступает мировоззрению китайцев, отсчитывающих возраст человека именно от момента зачатия. Протягивается нить от взрывного возникновения галактик и энергетики квазаров, через сверхмощные гамма-всплески, странности орбиты искусственного спутника Марса, к индивидуальным особенностям человеческих характеров, привязанным к ориентирам земной орбиты в пренатальный период развития.</w:t>
      </w:r>
    </w:p>
    <w:p>
      <w:pPr>
        <w:pStyle w:val="Normal"/>
        <w:rPr/>
      </w:pPr>
      <w:r>
        <w:rPr/>
        <w:t>Слабые, нечёткие предположения. Однако, они хорошо согласуются с суммой фактов.</w:t>
      </w:r>
    </w:p>
    <w:p>
      <w:pPr>
        <w:pStyle w:val="Sf"/>
        <w:jc w:val="center"/>
        <w:rPr/>
      </w:pPr>
      <w:r>
        <w:rPr/>
        <w:t>*</w:t>
        <w:tab/>
        <w:t>*</w:t>
        <w:tab/>
        <w:t>*</w:t>
      </w:r>
    </w:p>
    <w:p>
      <w:pPr>
        <w:pStyle w:val="Normal"/>
        <w:rPr/>
      </w:pPr>
      <w:r>
        <w:rPr/>
        <w:t xml:space="preserve">А требовалось ли принципиальное обособление „нейтринного” мира? Не достаточно ли было отметить наличие во Вселенной неощутимой нейтринной составляющей, которую, собственно, никто и не отрицает? Существование во Вселенной нейтринно-антинейтринной составляющей вполне доказано. Зачем же вводить особый, отдельный мир? Отдельный, но неразрывно слитый с нашим и в пространстве, и во времени! </w:t>
      </w:r>
    </w:p>
    <w:p>
      <w:pPr>
        <w:pStyle w:val="Normal"/>
        <w:rPr/>
      </w:pPr>
      <w:r>
        <w:rPr/>
        <w:t xml:space="preserve">Новая </w:t>
      </w:r>
      <w:r>
        <w:rPr>
          <w:b/>
          <w:bCs/>
        </w:rPr>
        <w:t>гипотеза круговорота материи</w:t>
      </w:r>
      <w:r>
        <w:rPr/>
        <w:t xml:space="preserve"> начинается как раз с перехода от этой констатации к отделению „нейтринного” мира мощным энергетическим барьером. Важным свойством данного барьера стала несимметричность – он легко преодолевается в одном направлении, но требует особых условий – высокой напряжённости гравитационного поля – для перехода („впрыскивания”) материи в противоположном направлении. Можно заключить, что именно сложно организованный комплекс нашего мира с „нейтринным” миром только и допустимо называть Вселенной.</w:t>
      </w:r>
    </w:p>
    <w:p>
      <w:pPr>
        <w:pStyle w:val="Normal"/>
        <w:rPr/>
      </w:pPr>
      <w:r>
        <w:rPr/>
      </w:r>
    </w:p>
    <w:p>
      <w:pPr>
        <w:sectPr>
          <w:type w:val="continuous"/>
          <w:pgSz w:w="11906" w:h="16838"/>
          <w:pgMar w:left="1418" w:right="851" w:gutter="0" w:header="907" w:top="1134" w:footer="0" w:bottom="1134"/>
          <w:formProt w:val="false"/>
          <w:titlePg/>
          <w:textDirection w:val="lrTb"/>
          <w:docGrid w:type="default" w:linePitch="360" w:charSpace="0"/>
        </w:sectPr>
      </w:pPr>
    </w:p>
    <w:p>
      <w:pPr>
        <w:pStyle w:val="Heading3"/>
        <w:ind w:left="170" w:right="170" w:hanging="0"/>
        <w:rPr/>
      </w:pPr>
      <w:bookmarkStart w:id="14" w:name="_Ref126231031"/>
      <w:r>
        <w:rPr/>
        <w:t>Заключение</w:t>
      </w:r>
      <w:bookmarkEnd w:id="14"/>
    </w:p>
    <w:p>
      <w:pPr>
        <w:pStyle w:val="Normal"/>
        <w:rPr/>
      </w:pPr>
      <w:r>
        <w:rPr/>
        <w:t>Ночью, в сиянии звёзд над головой, нам открывается микроскопическая часть Вселенной, крохотный участок Млечного Пути – одной из миллиардов галактик той части Космоса, что видна в телескопы. О природе Вселенной в ХХ веке разгорелся ожесточённый спор. Основная масса астрофизиков придерживается мнения, что Вселенная возникла 13,7 млрд лет назад в Большом Взрыве, и с тех пор разлетается во все стороны с нарастающей скоростью. Меньшая же часть, включая и меня, считает Вселенную вечной и бесконечной, а вывод об ускоряющемся расширении относит к числу иллюзий.</w:t>
      </w:r>
    </w:p>
    <w:p>
      <w:pPr>
        <w:pStyle w:val="Normal"/>
        <w:rPr/>
      </w:pPr>
      <w:r>
        <w:rPr/>
        <w:t>В астрофизике накопилось немало загадок. Но центральным сегодня стал вопрос о природе космологического красного смещения. Если оно возникло в результате эффекта Доплера, то Вселенная, действительно, всё быстрее расширяется, и ей уготована гибель. Если же верна моя точка зрения, если красное смещение возникает при редких, очень точных соударениях фотонов с нейтрино, приводящих каждый раз к потере фотоном одного кванта действия, то тогда общего расширения нет, и Вселенная способна существовать вечно.</w:t>
      </w:r>
    </w:p>
    <w:p>
      <w:pPr>
        <w:pStyle w:val="Norm12"/>
        <w:rPr/>
      </w:pPr>
      <w:r>
        <w:rPr/>
        <w:t>Перед теми, кто отстаивает вечность Вселенной, стоит гораздо больше сложных вопросов, чем перед сторонниками Большого Взрыва. В частности, вечное существование Вселенной невозможно без вечного энергоснабжения и постоянного отвода отработанной низкотемпературной энергии. Термоядерный синтез не в состоянии объяснить этого – в масштабе вечности термоядерный синтез должен был бы привести к подавляющему преобладанию потухших „железных” звёзд, чего мы не наблюдаем. А отсутствие оттока низкотемпературной энергии должно было бы повысить минимальные температуры космического пространства, как минимум, до тысяч кельвинов.</w:t>
      </w:r>
    </w:p>
    <w:p>
      <w:pPr>
        <w:pStyle w:val="Normal"/>
        <w:rPr/>
      </w:pPr>
      <w:r>
        <w:rPr/>
        <w:t>Немецкий физик Рудольф Клаузиус оставил будущим поколениям две мины замедленного действия – понятие энтропии и теорему вириала. Изложенная выше гипотеза о круговороте материи нацелена, среди прочего, на решение проблем, вызванных открытиями Клаузиуса. Проблема роста энтропии в нашем мире решается, в частности, благодаря объяснению природы „вечного холодильника” Вселенной. Огромные массы газа выталкиваются галактическими излучениями в пустоту ячеек Вселенной и расширяются в условиях глубокого вакуума, создавая мощное охлаждение. Далее атомы этого газа распадаются (примерно за миллиард лет), и при температуре 2,73 К переходят в „нейтринный” мир, освобождая место новым порциям вещества. А возникшие при этом нейтрино вливаются в общий нейтринный пул Вселенной, создавая „топливо” для последующей аннигиляции в гравитационных полях.</w:t>
      </w:r>
    </w:p>
    <w:p>
      <w:pPr>
        <w:pStyle w:val="Normal"/>
        <w:rPr/>
      </w:pPr>
      <w:r>
        <w:rPr/>
        <w:t xml:space="preserve">Природа вечного энергоснабжения Вселенной и компенсации роста энтропии находит объяснение только в рамках Вселенной, разделённой на два отдельных, не похожих, и вместе с тем, связанных мира – наш и „нейтринный”. Именно резкое различие природы этих миров, с разделением их несимметричным энергетическим барьером, позволило выстроить вечный круговорот энергии, постоянно „впрыскивать” в наш мир высокотемпературную материю и систематично отводить из него остывший газ. Характерно, что первоосновой этого цикла, по-видимому, являются маловероятные случайные процессы типа туннелирования цветовых зарядов от кварка к кварку, т.е. процессы, явно нарушающие законы первого приближения. Использование в круговороте материи только высоковероятных процессов не позволило бы даже чисто умозрительно сконструировать такой истинно </w:t>
      </w:r>
      <w:r>
        <w:rPr>
          <w:b/>
          <w:bCs/>
        </w:rPr>
        <w:t>Вечный Двигатель</w:t>
      </w:r>
      <w:r>
        <w:rPr/>
        <w:t>.</w:t>
      </w:r>
    </w:p>
    <w:p>
      <w:pPr>
        <w:pStyle w:val="Norm12"/>
        <w:rPr/>
      </w:pPr>
      <w:r>
        <w:rPr/>
        <w:t>До сих пор мы считали, что Вечный Двигатель второго рода невозможен. Это вытекало из второго начала термодинамики, одна из формулировок которого говорит, что при любых процессах в замкнутой системе её энтропия не может убывать. В то же время, в „нейтринном” мире энтропия, вне всякого сомнения, убывает. Это выражается в том, что на вход „нейтринного” мира приходят распадающиеся атомы холодного газа из нашего мира, а на его выходе (при переходе в наш мир, например, в гравитационных полях квазаров) регистрируются экстремально высокие температуры процессов аннигиляции. Тем самым компенсируется непрерывный рост энтропии нашего мира. Если считать Вселенную в целом замкнутой системой, то в ней энтропия остаётся неизменной, что укладывается в требования второго начала термодинамики. При этом, чтобы не нарушать второго начала, нужно считать замкнутой системой не наш мир в отдельности, а именно взаимосвязанную систему двух миров – нашего и „нейтринного”. Сложилась любопытная ситуация – с одной стороны, точно выполняются требования второго начала термодинамики, а с другой стороны, всё-таки, существует Вечный Двигатель, представленный целостной Вселенной.</w:t>
      </w:r>
    </w:p>
    <w:p>
      <w:pPr>
        <w:pStyle w:val="Normal"/>
        <w:rPr/>
      </w:pPr>
      <w:r>
        <w:rPr/>
        <w:t>Феномен можно объяснить тем, что предпосылки убывания энтропии в „нейтринном” мире создаются в ином, в нашем мире, по другую сторону энергетического барьера. Ведь именно здесь происходит решающее событие – из обычной материи рождается мир и антимир нейтрино. Если принять положения теории электрослабого взаимодействия, считающей распад нуклонов вполне закономерным процессом, то понять связанное с этим рождение материи и антиматерии (нейтрино и антинейтрино) довольно трудно. Однако ситуация проясняется, если распад нуклонов оказывается следствием случайного, маловероятного туннельного перескока цветовых зарядов от кварка к кварку, иногда создающего нейтральные по цвету комбинации цветовых зарядов.</w:t>
      </w:r>
    </w:p>
    <w:p>
      <w:pPr>
        <w:pStyle w:val="Normal"/>
        <w:rPr/>
      </w:pPr>
      <w:r>
        <w:rPr/>
        <w:t>Что до теоремы вириала, то обнаруженная на основе теоремы скрытая масса Вселенной очень удачно объясняется (в рамках изложенной гипотезы) как раз существованием в Космосе огромного количества нейтрино. Это не значит, что „нейтринный” мир не может содержать ещё какие-то типы неизвестных частиц со сходными свойствами (потому-то его название и взято в кавычки), но специально искать какие-то дополнительные компоненты скрытой массы нет необходимости – все свойства скрытой массы нейтринного типа очень удачно совпадают с теоретическими ожиданиями. Например, объясняется, почему эта распределённая масса (ориентировочно, в 20 раз превышающая массу всей видимой материи!) нисколько не тормозит движение небесных тел.</w:t>
      </w:r>
    </w:p>
    <w:p>
      <w:pPr>
        <w:pStyle w:val="Normal"/>
        <w:rPr/>
      </w:pPr>
      <w:r>
        <w:rPr/>
        <w:t>Есть основания думать, что в „нейтринном” мире существуют три фазовых состояния вещества. Главная часть массы Вселенной представлена „жидкой” фазой „нейтринного” мира. Самоорганизуясь, она формирует скелет ячеек Космоса. А уж гравитация этого скелета определяет расположение галактик и их скоплений. Менее массивна равномерно распределённая в Космосе „газообразная” фаза „нейтринного” мира, ответственная за космологическое красное смещение. Вероятно, есть ещё „твёрдая” фаза „нейтринного” мира, обрамляющая звёзды и ядра галактик в виде связанных с ними островов. Особенностью „твёрдой” фазы является длительное сохранение хаотичного „рисунка пробоя”, возникающего в энергетическом барьере при зарождении небесного тела.</w:t>
      </w:r>
    </w:p>
    <w:p>
      <w:pPr>
        <w:pStyle w:val="Normal"/>
        <w:rPr/>
      </w:pPr>
      <w:r>
        <w:rPr/>
        <w:t xml:space="preserve">Хотя мы не чувствуем „нейтринный” мир, и с трудом обнаруживаем его подземными и подводными детекторами, он разносторонне влияет на нашу жизнь. Похоже, что именно переход материи из „нейтринного” мира обеспечивает главные энергозатраты Солнца, а его случайные колебания определяют нюансы земной погоды и климата. Есть неясности в объяснении неоднократных приходов на Землю ледниковых периодов – вероятной разгадкой этого феномена тоже могут оказаться непредсказуемые колебания потока энергии из „нейтринного” мира. Факты заставляют предполагать, что слабый, хаотичный приток материи из „нейтринного” мира вглубь Земли временами выливается в грозные тектонические явления, например, в катастрофические цунами. </w:t>
      </w:r>
    </w:p>
    <w:p>
      <w:pPr>
        <w:pStyle w:val="Normal"/>
        <w:rPr/>
      </w:pPr>
      <w:r>
        <w:rPr/>
        <w:t xml:space="preserve">Одним из сильных и близких к нам свидетельств в пользу круговорота материи между нашим и „нейтринным” миром является наличие двух максимумов на гистограмме высот земной поверхности (+100 м и –3700 м), с гауссовым распределением высот около каждого из них. Этот факт говорит о том, что после затвердения земной коры, </w:t>
      </w:r>
      <w:r>
        <w:rPr>
          <w:b/>
          <w:bCs/>
        </w:rPr>
        <w:t>внутри Земли</w:t>
      </w:r>
      <w:r>
        <w:rPr/>
        <w:t xml:space="preserve"> возникало новое вещество, постоянно увеличивавшее её объём, вызывавшее разрывы коры и растяжение тонких, молодых областей коры дна океанов. Хотя есть несколько гипотез о причинах увеличения объёма планеты, как раз приток вещества и энергии из „нейтринного” мира при аннигиляции нейтрино и антинейтрино в гравитационном поле наиболее удачно объясняет всю сумму имеющихся данных.</w:t>
      </w:r>
    </w:p>
    <w:p>
      <w:pPr>
        <w:pStyle w:val="Normal"/>
        <w:rPr/>
      </w:pPr>
      <w:r>
        <w:rPr/>
        <w:t>Таким образом, вопреки гипотезе о Большом Взрыве, Вселенная вырисовывается как вечная и бесконечная система из двух слитых в пространстве и времени миров разной природы. Эти миры разделены несимметричным энергетическим барьером, но в то же время, связаны круговоротом материи и очень совершенной системой саморегулирования режима. Мы живём в меньшем по массе, но, похоже, более сложном по структуре из этих миров, и мало знаем о другом, более массивном мире, задающем расположение скоплений галактик. Однако известно, что существование нашего мира и сама наша жизнь в значительной степени определяется вторым – невидимым „нейтринным” миром.</w:t>
      </w:r>
    </w:p>
    <w:p>
      <w:pPr>
        <w:pStyle w:val="Normal"/>
        <w:rPr>
          <w:szCs w:val="22"/>
        </w:rPr>
      </w:pPr>
      <w:r>
        <w:rPr>
          <w:szCs w:val="22"/>
        </w:rPr>
      </w:r>
    </w:p>
    <w:p>
      <w:pPr>
        <w:pStyle w:val="Normal"/>
        <w:jc w:val="right"/>
        <w:rPr>
          <w:szCs w:val="22"/>
        </w:rPr>
      </w:pPr>
      <w:r>
        <w:rPr>
          <w:szCs w:val="22"/>
        </w:rPr>
        <w:t>Одесса, январь 2006</w:t>
      </w:r>
    </w:p>
    <w:p>
      <w:pPr>
        <w:sectPr>
          <w:type w:val="continuous"/>
          <w:pgSz w:w="11906" w:h="16838"/>
          <w:pgMar w:left="1418" w:right="851" w:gutter="0" w:header="907" w:top="1134" w:footer="0" w:bottom="1134"/>
          <w:formProt w:val="false"/>
          <w:titlePg/>
          <w:textDirection w:val="lrTb"/>
          <w:docGrid w:type="default" w:linePitch="360" w:charSpace="0"/>
        </w:sectPr>
      </w:pPr>
    </w:p>
    <w:p>
      <w:pPr>
        <w:pStyle w:val="Heading3"/>
        <w:ind w:left="170" w:right="170" w:hanging="0"/>
        <w:rPr/>
      </w:pPr>
      <w:bookmarkStart w:id="15" w:name="__RefHeading___Toc124678944"/>
      <w:bookmarkEnd w:id="15"/>
      <w:r>
        <w:rPr/>
        <w:t>Краткий  словарь</w:t>
      </w:r>
    </w:p>
    <w:p>
      <w:pPr>
        <w:pStyle w:val="Normal"/>
        <w:ind w:hanging="0"/>
        <w:rPr/>
      </w:pPr>
      <w:r>
        <w:rPr>
          <w:rFonts w:cs="Arial" w:ascii="Arial" w:hAnsi="Arial"/>
          <w:b/>
          <w:bCs/>
          <w:i/>
          <w:iCs/>
          <w:sz w:val="20"/>
        </w:rPr>
        <w:t>Адиабатические процессы</w:t>
      </w:r>
      <w:r>
        <w:rPr>
          <w:rFonts w:cs="Arial" w:ascii="Arial" w:hAnsi="Arial"/>
          <w:sz w:val="20"/>
        </w:rPr>
        <w:t xml:space="preserve"> – процессы, протекающие без перехода энергии во внешнюю среду или в противоположном направлении.</w:t>
      </w:r>
    </w:p>
    <w:p>
      <w:pPr>
        <w:pStyle w:val="Normal"/>
        <w:ind w:hanging="0"/>
        <w:rPr/>
      </w:pPr>
      <w:r>
        <w:rPr>
          <w:rFonts w:cs="Arial" w:ascii="Arial" w:hAnsi="Arial"/>
          <w:b/>
          <w:bCs/>
          <w:i/>
          <w:iCs/>
          <w:sz w:val="20"/>
        </w:rPr>
        <w:t>Диссипация</w:t>
      </w:r>
      <w:r>
        <w:rPr>
          <w:rFonts w:cs="Arial" w:ascii="Arial" w:hAnsi="Arial"/>
          <w:sz w:val="20"/>
        </w:rPr>
        <w:t xml:space="preserve"> (от лат. dissipatio) – рассеяние, например, газов земной атмосферы в космическое пространство. Чаще – рассеяние энергии, в виде  перехода части энергии упорядоченных процессов в энергию неупорядоченных процессов, в тепло.</w:t>
      </w:r>
    </w:p>
    <w:p>
      <w:pPr>
        <w:pStyle w:val="Normal"/>
        <w:ind w:hanging="0"/>
        <w:rPr/>
      </w:pPr>
      <w:r>
        <w:rPr>
          <w:rFonts w:cs="Arial" w:ascii="Arial" w:hAnsi="Arial"/>
          <w:b/>
          <w:bCs/>
          <w:i/>
          <w:iCs/>
          <w:sz w:val="20"/>
        </w:rPr>
        <w:t>Метагалактика</w:t>
      </w:r>
      <w:r>
        <w:rPr>
          <w:rFonts w:cs="Arial" w:ascii="Arial" w:hAnsi="Arial"/>
          <w:i/>
          <w:iCs/>
          <w:sz w:val="20"/>
        </w:rPr>
        <w:t xml:space="preserve"> </w:t>
      </w:r>
      <w:r>
        <w:rPr>
          <w:rFonts w:cs="Arial" w:ascii="Arial" w:hAnsi="Arial"/>
          <w:sz w:val="20"/>
        </w:rPr>
        <w:t>– часть Вселенной, доступная современным астрономическим методам исследований (содержит многие миллиарды галактик).</w:t>
      </w:r>
    </w:p>
    <w:p>
      <w:pPr>
        <w:pStyle w:val="Normal"/>
        <w:ind w:hanging="0"/>
        <w:rPr/>
      </w:pPr>
      <w:r>
        <w:rPr>
          <w:rFonts w:cs="Arial" w:ascii="Arial" w:hAnsi="Arial"/>
          <w:b/>
          <w:bCs/>
          <w:i/>
          <w:iCs/>
          <w:sz w:val="20"/>
        </w:rPr>
        <w:t>Точка сингулярности</w:t>
      </w:r>
      <w:r>
        <w:rPr>
          <w:rFonts w:cs="Arial" w:ascii="Arial" w:hAnsi="Arial"/>
          <w:sz w:val="20"/>
        </w:rPr>
        <w:t xml:space="preserve"> – (от лат. singularis – отдельный, особый) в космологической теории, объясняющей возникновение ныне существующей Вселенной процессом Большого Взрыва, это точка с особыми свойствами, вмещавшая до взрыва всю материю Вселенной. В общем случае, точки сингулярности – это особые точки, в которых не действуют или принципиально изменяются известные нам законы Природы. </w:t>
      </w:r>
    </w:p>
    <w:p>
      <w:pPr>
        <w:pStyle w:val="Sf"/>
        <w:rPr>
          <w:rFonts w:ascii="Arial" w:hAnsi="Arial" w:cs="Arial"/>
          <w:sz w:val="20"/>
        </w:rPr>
      </w:pPr>
      <w:r>
        <w:rPr>
          <w:rFonts w:cs="Arial" w:ascii="Arial" w:hAnsi="Arial"/>
          <w:sz w:val="20"/>
        </w:rPr>
      </w:r>
    </w:p>
    <w:p>
      <w:pPr>
        <w:pStyle w:val="Heading3"/>
        <w:ind w:left="170" w:right="170" w:hanging="0"/>
        <w:rPr/>
      </w:pPr>
      <w:bookmarkStart w:id="16" w:name="__RefHeading___Toc124678945"/>
      <w:bookmarkEnd w:id="16"/>
      <w:r>
        <w:rPr/>
        <w:t>Литература</w:t>
      </w:r>
    </w:p>
    <w:p>
      <w:pPr>
        <w:pStyle w:val="Lit"/>
        <w:rPr/>
      </w:pPr>
      <w:r>
        <w:rPr>
          <w:b/>
          <w:bCs/>
        </w:rPr>
        <w:t>Барбараш</w:t>
      </w:r>
      <w:r>
        <w:rPr/>
        <w:t xml:space="preserve"> А.Н. Начало Жизни и модель Вселенной. // Любищевские чтения (сборник докладов). – Ульяновск, Гос. пед. унив-т, 2002а, с. 98–100.</w:t>
      </w:r>
    </w:p>
    <w:p>
      <w:pPr>
        <w:pStyle w:val="Lit"/>
        <w:rPr/>
      </w:pPr>
      <w:r>
        <w:rPr>
          <w:b/>
          <w:bCs/>
        </w:rPr>
        <w:t xml:space="preserve">Барбараш </w:t>
      </w:r>
      <w:r>
        <w:rPr/>
        <w:t>А.Н. Всесвіт без Великого Вибуху. // Пульсар, 2002б, № 3,  с. 48–50.</w:t>
      </w:r>
    </w:p>
    <w:p>
      <w:pPr>
        <w:pStyle w:val="Lit"/>
        <w:rPr/>
      </w:pPr>
      <w:r>
        <w:rPr>
          <w:b/>
          <w:bCs/>
        </w:rPr>
        <w:t>Бозан</w:t>
      </w:r>
      <w:r>
        <w:rPr/>
        <w:t xml:space="preserve"> Г. Галактики, схожі на привидів. // Світ науки, 2001, № 2 (8), с. 78–82.</w:t>
      </w:r>
    </w:p>
    <w:p>
      <w:pPr>
        <w:pStyle w:val="Lit"/>
        <w:rPr/>
      </w:pPr>
      <w:r>
        <w:rPr>
          <w:b/>
          <w:bCs/>
        </w:rPr>
        <w:t>Васильев</w:t>
      </w:r>
      <w:r>
        <w:rPr/>
        <w:t xml:space="preserve"> М.В., Станюкович К.П. Сила, что движет мирами. М.: Атомиздат, 1969. 192 с.</w:t>
      </w:r>
    </w:p>
    <w:p>
      <w:pPr>
        <w:pStyle w:val="Lit"/>
        <w:rPr/>
      </w:pPr>
      <w:r>
        <w:rPr>
          <w:b/>
          <w:bCs/>
        </w:rPr>
        <w:t>Вегенер</w:t>
      </w:r>
      <w:r>
        <w:rPr/>
        <w:t xml:space="preserve"> А. Происхождение континентов и океанов. Л., Наука, 1984.</w:t>
      </w:r>
    </w:p>
    <w:p>
      <w:pPr>
        <w:pStyle w:val="Lit"/>
        <w:rPr/>
      </w:pPr>
      <w:r>
        <w:rPr>
          <w:b/>
          <w:bCs/>
        </w:rPr>
        <w:t>Вейльо</w:t>
      </w:r>
      <w:r>
        <w:rPr/>
        <w:t xml:space="preserve"> С., Сесіл Д., Бланд-Гавзорн Д. Колосальні галактичні вибухи. // Світ науки. 2001, № 2 (8), с. 72–77.</w:t>
      </w:r>
    </w:p>
    <w:p>
      <w:pPr>
        <w:pStyle w:val="Lit"/>
        <w:rPr/>
      </w:pPr>
      <w:r>
        <w:rPr>
          <w:b/>
          <w:bCs/>
        </w:rPr>
        <w:t>Жук</w:t>
      </w:r>
      <w:r>
        <w:rPr/>
        <w:t xml:space="preserve"> Н. А. "Микроволновый фон космоса как суммарное излучение всех звёзд". // Физика сознания и жизни, космология и астрофизика, 1, 62 (2001).</w:t>
      </w:r>
    </w:p>
    <w:p>
      <w:pPr>
        <w:pStyle w:val="Lit"/>
        <w:rPr/>
      </w:pPr>
      <w:r>
        <w:rPr>
          <w:b/>
          <w:bCs/>
        </w:rPr>
        <w:t>Капра</w:t>
      </w:r>
      <w:r>
        <w:rPr/>
        <w:t xml:space="preserve"> Ф. Паутина жизни. Новое научное понимание живых систем.- К.: „София”; М.:ИД „Гелиос”, 2002.-336 с.</w:t>
      </w:r>
    </w:p>
    <w:p>
      <w:pPr>
        <w:pStyle w:val="Lit"/>
        <w:rPr/>
      </w:pPr>
      <w:r>
        <w:rPr>
          <w:b/>
          <w:bCs/>
        </w:rPr>
        <w:t>Кардашев</w:t>
      </w:r>
      <w:r>
        <w:rPr/>
        <w:t xml:space="preserve"> Н.С. Космология и проблемы SETI. // Земля и Вселенная. - 2002, № 4, с. 9–17.</w:t>
      </w:r>
    </w:p>
    <w:p>
      <w:pPr>
        <w:pStyle w:val="Lit"/>
        <w:rPr/>
      </w:pPr>
      <w:r>
        <w:rPr>
          <w:b/>
          <w:bCs/>
        </w:rPr>
        <w:t>Комаров</w:t>
      </w:r>
      <w:r>
        <w:rPr/>
        <w:t xml:space="preserve"> В.Н. Тайны пространства и времени.- М.: Вече, 2000. - 480 с.</w:t>
      </w:r>
    </w:p>
    <w:p>
      <w:pPr>
        <w:pStyle w:val="Lit"/>
        <w:rPr/>
      </w:pPr>
      <w:r>
        <w:rPr>
          <w:b/>
          <w:bCs/>
        </w:rPr>
        <w:t>Кузнецов</w:t>
      </w:r>
      <w:r>
        <w:rPr/>
        <w:t xml:space="preserve"> Б.Г. Идеалы современной науки. - М.: Наука, 1983, - 236 с.</w:t>
      </w:r>
    </w:p>
    <w:p>
      <w:pPr>
        <w:pStyle w:val="Lit"/>
        <w:rPr/>
      </w:pPr>
      <w:r>
        <w:rPr>
          <w:b/>
          <w:bCs/>
        </w:rPr>
        <w:t>Лінде</w:t>
      </w:r>
      <w:r>
        <w:rPr/>
        <w:t xml:space="preserve"> А. Самовідтворюваний інфляційний Всесвіт // Світ науки 2001, № 2 (8), с. 96–101.</w:t>
      </w:r>
    </w:p>
    <w:p>
      <w:pPr>
        <w:pStyle w:val="Lit"/>
        <w:rPr/>
      </w:pPr>
      <w:r>
        <w:rPr>
          <w:b/>
          <w:bCs/>
        </w:rPr>
        <w:t>Мартынов</w:t>
      </w:r>
      <w:r>
        <w:rPr/>
        <w:t xml:space="preserve"> Д.Я. Курс общей астрофизики.- М.: Наука, 1988. - 640 с.</w:t>
      </w:r>
    </w:p>
    <w:p>
      <w:pPr>
        <w:pStyle w:val="Lit"/>
        <w:rPr/>
      </w:pPr>
      <w:r>
        <w:rPr>
          <w:b/>
          <w:bCs/>
        </w:rPr>
        <w:t>Новиков</w:t>
      </w:r>
      <w:r>
        <w:rPr/>
        <w:t xml:space="preserve"> И.Д. Эволюция Вселенной. - М.: Наука. 1990. - 192 с.</w:t>
      </w:r>
    </w:p>
    <w:p>
      <w:pPr>
        <w:pStyle w:val="Lit"/>
        <w:rPr/>
      </w:pPr>
      <w:r>
        <w:rPr>
          <w:b/>
          <w:bCs/>
        </w:rPr>
        <w:t xml:space="preserve">Піблс </w:t>
      </w:r>
      <w:r>
        <w:rPr/>
        <w:t>Д. Концепції сучасної космології. //  Світ науки. - 2001,  № 2 (8), с. 124–125.</w:t>
      </w:r>
    </w:p>
    <w:p>
      <w:pPr>
        <w:pStyle w:val="Lit"/>
        <w:rPr/>
      </w:pPr>
      <w:r>
        <w:rPr>
          <w:b/>
          <w:bCs/>
        </w:rPr>
        <w:t>Редже</w:t>
      </w:r>
      <w:r>
        <w:rPr/>
        <w:t xml:space="preserve"> Т. Этюды о Вселенной. - М.: "Мир", 1985. - 250 с.</w:t>
      </w:r>
    </w:p>
    <w:p>
      <w:pPr>
        <w:pStyle w:val="Lit"/>
        <w:rPr/>
      </w:pPr>
      <w:r>
        <w:rPr>
          <w:b/>
          <w:bCs/>
        </w:rPr>
        <w:t>Резанов</w:t>
      </w:r>
      <w:r>
        <w:rPr/>
        <w:t xml:space="preserve"> И.А. Эволюция земной коры. - М.: Наука, 1985. - 144 с.</w:t>
      </w:r>
    </w:p>
    <w:p>
      <w:pPr>
        <w:pStyle w:val="Lit"/>
        <w:rPr/>
      </w:pPr>
      <w:r>
        <w:rPr>
          <w:b/>
          <w:bCs/>
        </w:rPr>
        <w:t>Резанов</w:t>
      </w:r>
      <w:r>
        <w:rPr/>
        <w:t xml:space="preserve"> И.А. Эволюция представлений о земной коре. - М.: Наука, 2002. - 299 с.</w:t>
      </w:r>
    </w:p>
    <w:p>
      <w:pPr>
        <w:pStyle w:val="Lit"/>
        <w:rPr/>
      </w:pPr>
      <w:r>
        <w:rPr>
          <w:b/>
          <w:bCs/>
        </w:rPr>
        <w:t>Ровинский</w:t>
      </w:r>
      <w:r>
        <w:rPr/>
        <w:t xml:space="preserve"> Р.Е. Развивающаяся Вселенная. - Israel: Karney Shomron, 2001. - 191 с.</w:t>
      </w:r>
    </w:p>
    <w:p>
      <w:pPr>
        <w:pStyle w:val="Lit"/>
        <w:rPr/>
      </w:pPr>
      <w:r>
        <w:rPr>
          <w:b/>
          <w:bCs/>
        </w:rPr>
        <w:t>Рузавин</w:t>
      </w:r>
      <w:r>
        <w:rPr/>
        <w:t xml:space="preserve"> Г.И. Концепции современного естествознания. М.: ЮНИТИ, 1997. - 287 с.</w:t>
      </w:r>
    </w:p>
    <w:p>
      <w:pPr>
        <w:pStyle w:val="Lit"/>
        <w:rPr/>
      </w:pPr>
      <w:r>
        <w:rPr>
          <w:b/>
          <w:bCs/>
        </w:rPr>
        <w:t>Фішман</w:t>
      </w:r>
      <w:r>
        <w:rPr/>
        <w:t xml:space="preserve"> Д., Гартман Д. Спалахи гамма-випромінювання. // „Світ науки” № 2 (8), 2001, с. 64–71.</w:t>
      </w:r>
    </w:p>
    <w:p>
      <w:pPr>
        <w:pStyle w:val="Lit"/>
        <w:rPr/>
      </w:pPr>
      <w:r>
        <w:rPr>
          <w:b/>
          <w:bCs/>
          <w:lang w:val="en-US"/>
        </w:rPr>
        <w:t xml:space="preserve">Zhuck </w:t>
      </w:r>
      <w:r>
        <w:rPr>
          <w:lang w:val="en-US"/>
        </w:rPr>
        <w:t>N. A. "The Microwave Background Radiation as aggregate radiation of all stars". Spacetime &amp; Substance, 1, 1, 29-34 (2000). http://spacetime.narod.ru.</w:t>
      </w:r>
    </w:p>
    <w:p>
      <w:pPr>
        <w:pStyle w:val="Normal"/>
        <w:pBdr>
          <w:bottom w:val="double" w:sz="42" w:space="1" w:color="000000"/>
        </w:pBdr>
        <w:rPr>
          <w:lang w:val="en-US"/>
        </w:rPr>
      </w:pPr>
      <w:r>
        <w:rPr>
          <w:lang w:val="en-US"/>
        </w:rPr>
      </w:r>
    </w:p>
    <w:p>
      <w:pPr>
        <w:pStyle w:val="Normal"/>
        <w:rPr>
          <w:lang w:val="en-US"/>
        </w:rPr>
      </w:pPr>
      <w:r>
        <w:rPr>
          <w:lang w:val="en-US"/>
        </w:rPr>
      </w:r>
    </w:p>
    <w:p>
      <w:pPr>
        <w:pStyle w:val="Sf"/>
        <w:jc w:val="center"/>
        <w:rPr/>
      </w:pPr>
      <w:hyperlink r:id="rId17">
        <w:r>
          <w:rPr>
            <w:rStyle w:val="InternetLink"/>
          </w:rPr>
          <w:t>Возврат к Части 1</w:t>
        </w:r>
      </w:hyperlink>
    </w:p>
    <w:p>
      <w:pPr>
        <w:pStyle w:val="Normal"/>
        <w:jc w:val="center"/>
        <w:rPr/>
      </w:pPr>
      <w:r>
        <w:rPr/>
      </w:r>
    </w:p>
    <w:p>
      <w:pPr>
        <w:pStyle w:val="Normal"/>
        <w:rPr/>
      </w:pPr>
      <w:r>
        <w:rPr/>
      </w:r>
    </w:p>
    <w:p>
      <w:pPr>
        <w:pStyle w:val="Normal"/>
        <w:rPr/>
      </w:pPr>
      <w:r>
        <w:rPr/>
      </w:r>
    </w:p>
    <w:p>
      <w:pPr>
        <w:pStyle w:val="Normal"/>
        <w:jc w:val="center"/>
        <w:rPr/>
      </w:pPr>
      <w:r>
        <w:rPr/>
      </w:r>
    </w:p>
    <w:p>
      <w:pPr>
        <w:pStyle w:val="Normal"/>
        <w:pBdr>
          <w:top w:val="single" w:sz="4" w:space="1" w:color="000000"/>
          <w:bottom w:val="single" w:sz="4" w:space="1" w:color="000000"/>
        </w:pBdr>
        <w:jc w:val="center"/>
        <w:rPr/>
      </w:pPr>
      <w:r>
        <w:rPr/>
        <w:t>Анатолий Никифорович БАРБАРАШ</w:t>
      </w:r>
    </w:p>
    <w:p>
      <w:pPr>
        <w:pStyle w:val="Heading5"/>
        <w:pBdr>
          <w:top w:val="single" w:sz="4" w:space="1" w:color="000000"/>
          <w:bottom w:val="single" w:sz="4" w:space="1" w:color="000000"/>
        </w:pBdr>
        <w:rPr/>
      </w:pPr>
      <w:r>
        <w:rPr/>
        <w:t>Два мира единой Вселенной</w:t>
      </w:r>
    </w:p>
    <w:p>
      <w:pPr>
        <w:pStyle w:val="Normal"/>
        <w:pBdr>
          <w:top w:val="single" w:sz="4" w:space="1" w:color="000000"/>
          <w:bottom w:val="single" w:sz="4" w:space="1" w:color="000000"/>
        </w:pBdr>
        <w:spacing w:before="0" w:after="20"/>
        <w:jc w:val="center"/>
        <w:rPr/>
      </w:pPr>
      <w:r>
        <w:rPr>
          <w:lang w:val="en-US"/>
        </w:rPr>
        <w:t xml:space="preserve">E-mail: </w:t>
      </w:r>
      <w:hyperlink r:id="rId18">
        <w:r>
          <w:rPr>
            <w:rStyle w:val="InternetLink"/>
            <w:lang w:val="en-US"/>
          </w:rPr>
          <w:t>barbarash@farlep.net</w:t>
        </w:r>
      </w:hyperlink>
    </w:p>
    <w:sectPr>
      <w:headerReference w:type="even" r:id="rId19"/>
      <w:headerReference w:type="default" r:id="rId20"/>
      <w:headerReference w:type="first" r:id="rId21"/>
      <w:type w:val="nextPage"/>
      <w:pgSz w:w="11906" w:h="16838"/>
      <w:pgMar w:left="1418" w:right="851" w:gutter="0" w:header="907"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Black">
    <w:charset w:val="cc"/>
    <w:family w:val="swiss"/>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3" w:color="000000"/>
      </w:pBdr>
      <w:spacing w:before="0" w:after="20"/>
      <w:jc w:val="center"/>
      <w:rPr/>
    </w:pPr>
    <w:r>
      <w:rPr/>
      <w:t>ДВА  МИРА  ЕДИНОЙ  ВСЕЛЕННОЙ</w:t>
    </w:r>
    <w:r>
      <mc:AlternateContent>
        <mc:Choice Requires="wps">
          <w:drawing>
            <wp:anchor behindDoc="0" distT="0" distB="0" distL="0" distR="0" simplePos="0" locked="0" layoutInCell="1" allowOverlap="1" relativeHeight="0">
              <wp:simplePos x="0" y="0"/>
              <wp:positionH relativeFrom="page">
                <wp:posOffset>901065</wp:posOffset>
              </wp:positionH>
              <wp:positionV relativeFrom="paragraph">
                <wp:posOffset>-80010</wp:posOffset>
              </wp:positionV>
              <wp:extent cx="107950" cy="225425"/>
              <wp:effectExtent l="0" t="0" r="0" b="0"/>
              <wp:wrapSquare wrapText="largest"/>
              <wp:docPr id="2" name="Frame2"/>
              <a:graphic xmlns:a="http://schemas.openxmlformats.org/drawingml/2006/main">
                <a:graphicData uri="http://schemas.microsoft.com/office/word/2010/wordprocessingShape">
                  <wps:wsp>
                    <wps:cNvSpPr txBox="1"/>
                    <wps:spPr>
                      <a:xfrm>
                        <a:off x="0" y="0"/>
                        <a:ext cx="107950" cy="225425"/>
                      </a:xfrm>
                      <a:prstGeom prst="rect"/>
                      <a:solidFill>
                        <a:srgbClr val="FFFFFF">
                          <a:alpha val="0"/>
                        </a:srgbClr>
                      </a:solidFill>
                    </wps:spPr>
                    <wps:txbx>
                      <w:txbxContent>
                        <w:p>
                          <w:pPr>
                            <w:pStyle w:val="Header"/>
                            <w:pBdr>
                              <w:bottom w:val="nil"/>
                            </w:pBdr>
                            <w:spacing w:before="0" w:after="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5pt;height:17.75pt;mso-wrap-distance-left:0pt;mso-wrap-distance-right:0pt;mso-wrap-distance-top:0pt;mso-wrap-distance-bottom:0pt;margin-top:-6.3pt;mso-position-vertical-relative:text;margin-left:70.95pt;mso-position-horizontal-relative:page">
              <v:fill opacity="0f"/>
              <v:textbox inset="0in,0in,0in,0in">
                <w:txbxContent>
                  <w:p>
                    <w:pPr>
                      <w:pStyle w:val="Header"/>
                      <w:pBdr>
                        <w:bottom w:val="nil"/>
                      </w:pBdr>
                      <w:spacing w:before="0" w:after="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3" w:color="000000"/>
      </w:pBdr>
      <w:spacing w:before="0" w:after="20"/>
      <w:jc w:val="cent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3" w:color="000000"/>
      </w:pBdr>
      <w:spacing w:before="0" w:after="20"/>
      <w:jc w:val="cent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3" w:color="000000"/>
      </w:pBdr>
      <w:spacing w:before="0" w:after="2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3" w:color="000000"/>
      </w:pBdr>
      <w:spacing w:before="0" w:after="20"/>
      <w:jc w:val="center"/>
      <w:rPr/>
    </w:pPr>
    <w:r>
      <w:rPr/>
      <w:fldChar w:fldCharType="begin"/>
    </w:r>
    <w:r>
      <w:rPr/>
      <w:instrText xml:space="preserve"> REF _Ref124615443 \h </w:instrText>
    </w:r>
    <w:r>
      <w:rPr/>
      <w:fldChar w:fldCharType="separate"/>
    </w:r>
    <w:r>
      <w:rPr/>
      <w:t>Error: Reference source not found</w:t>
    </w:r>
    <w:r>
      <w:rPr/>
      <w:fldChar w:fldCharType="end"/>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07950" cy="20955"/>
              <wp:effectExtent l="0" t="0" r="0" b="0"/>
              <wp:wrapSquare wrapText="largest"/>
              <wp:docPr id="3" name="Frame1"/>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Header"/>
                            <w:pBdr>
                              <w:bottom w:val="nil"/>
                            </w:pBdr>
                            <w:spacing w:before="0" w:after="20"/>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pBdr>
                        <w:bottom w:val="nil"/>
                      </w:pBdr>
                      <w:spacing w:before="0" w:after="20"/>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3" w:color="000000"/>
      </w:pBdr>
      <w:spacing w:before="0" w:after="20"/>
      <w:jc w:val="center"/>
      <w:rPr/>
    </w:pPr>
    <w:r>
      <w:rPr/>
      <w:t>ДВА  МИРА  ЕДИНОЙ  ВСЕЛЕННОЙ</w:t>
    </w:r>
    <w:r>
      <mc:AlternateContent>
        <mc:Choice Requires="wps">
          <w:drawing>
            <wp:anchor behindDoc="0" distT="0" distB="0" distL="0" distR="0" simplePos="0" locked="0" layoutInCell="0" allowOverlap="1" relativeHeight="12">
              <wp:simplePos x="0" y="0"/>
              <wp:positionH relativeFrom="rightMargin">
                <wp:posOffset>-226695</wp:posOffset>
              </wp:positionH>
              <wp:positionV relativeFrom="paragraph">
                <wp:posOffset>-80010</wp:posOffset>
              </wp:positionV>
              <wp:extent cx="226695" cy="223520"/>
              <wp:effectExtent l="0" t="0" r="0" b="0"/>
              <wp:wrapSquare wrapText="largest"/>
              <wp:docPr id="4" name="Frame4"/>
              <a:graphic xmlns:a="http://schemas.openxmlformats.org/drawingml/2006/main">
                <a:graphicData uri="http://schemas.microsoft.com/office/word/2010/wordprocessingShape">
                  <wps:wsp>
                    <wps:cNvSpPr txBox="1"/>
                    <wps:spPr>
                      <a:xfrm>
                        <a:off x="0" y="0"/>
                        <a:ext cx="226695" cy="223520"/>
                      </a:xfrm>
                      <a:prstGeom prst="rect"/>
                      <a:solidFill>
                        <a:srgbClr val="FFFFFF">
                          <a:alpha val="0"/>
                        </a:srgbClr>
                      </a:solidFill>
                    </wps:spPr>
                    <wps:txbx>
                      <w:txbxContent>
                        <w:p>
                          <w:pPr>
                            <w:pStyle w:val="Header"/>
                            <w:spacing w:before="0" w:after="20"/>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7.85pt;height:17.6pt;mso-wrap-distance-left:0pt;mso-wrap-distance-right:0pt;mso-wrap-distance-top:0pt;mso-wrap-distance-bottom:0pt;margin-top:-6.3pt;mso-position-vertical-relative:text;margin-left:-17.85pt;mso-position-horizontal-relative:text">
              <v:fill opacity="0f"/>
              <v:textbox inset="0in,0in,0in,0in">
                <w:txbxContent>
                  <w:p>
                    <w:pPr>
                      <w:pStyle w:val="Header"/>
                      <w:spacing w:before="0" w:after="20"/>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3" w:color="000000"/>
      </w:pBdr>
      <w:spacing w:before="0" w:after="20"/>
      <w:jc w:val="center"/>
      <w:rPr/>
    </w:pPr>
    <w:r>
      <w:rPr/>
      <w:fldChar w:fldCharType="begin"/>
    </w:r>
    <w:r>
      <w:rPr/>
      <w:instrText xml:space="preserve"> REF _Ref124615490 \h </w:instrText>
    </w:r>
    <w:r>
      <w:rPr/>
      <w:fldChar w:fldCharType="separate"/>
    </w:r>
    <w:r>
      <w:rPr/>
      <w:t>3.  Вершина  загадок</w:t>
    </w:r>
    <w:r>
      <w:rPr/>
      <w:fldChar w:fldCharType="end"/>
    </w:r>
    <w:r>
      <mc:AlternateContent>
        <mc:Choice Requires="wps">
          <w:drawing>
            <wp:anchor behindDoc="0" distT="0" distB="0" distL="0" distR="0" simplePos="0" locked="0" layoutInCell="0" allowOverlap="1" relativeHeight="8">
              <wp:simplePos x="0" y="0"/>
              <wp:positionH relativeFrom="page">
                <wp:posOffset>6844665</wp:posOffset>
              </wp:positionH>
              <wp:positionV relativeFrom="paragraph">
                <wp:posOffset>-80010</wp:posOffset>
              </wp:positionV>
              <wp:extent cx="271780" cy="223520"/>
              <wp:effectExtent l="0" t="0" r="0" b="0"/>
              <wp:wrapSquare wrapText="largest"/>
              <wp:docPr id="5" name="Frame3"/>
              <a:graphic xmlns:a="http://schemas.openxmlformats.org/drawingml/2006/main">
                <a:graphicData uri="http://schemas.microsoft.com/office/word/2010/wordprocessingShape">
                  <wps:wsp>
                    <wps:cNvSpPr txBox="1"/>
                    <wps:spPr>
                      <a:xfrm>
                        <a:off x="0" y="0"/>
                        <a:ext cx="271780" cy="223520"/>
                      </a:xfrm>
                      <a:prstGeom prst="rect"/>
                      <a:solidFill>
                        <a:srgbClr val="FFFFFF">
                          <a:alpha val="0"/>
                        </a:srgbClr>
                      </a:solidFill>
                    </wps:spPr>
                    <wps:txbx>
                      <w:txbxContent>
                        <w:p>
                          <w:pPr>
                            <w:pStyle w:val="Header"/>
                            <w:spacing w:before="0" w:after="20"/>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4pt;height:17.6pt;mso-wrap-distance-left:0pt;mso-wrap-distance-right:0pt;mso-wrap-distance-top:0pt;mso-wrap-distance-bottom:0pt;margin-top:-6.3pt;mso-position-vertical-relative:text;margin-left:538.95pt;mso-position-horizontal-relative:page">
              <v:fill opacity="0f"/>
              <v:textbox inset="0in,0in,0in,0in">
                <w:txbxContent>
                  <w:p>
                    <w:pPr>
                      <w:pStyle w:val="Header"/>
                      <w:spacing w:before="0" w:after="20"/>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2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3" w:color="000000"/>
      </w:pBdr>
      <w:spacing w:before="0" w:after="20"/>
      <w:jc w:val="center"/>
      <w:rPr/>
    </w:pPr>
    <w:r>
      <w:rPr/>
      <w:t>ДВА  МИРА  ЕДИНОЙ  ВСЕЛЕННОЙ</w:t>
    </w:r>
    <w:r>
      <mc:AlternateContent>
        <mc:Choice Requires="wps">
          <w:drawing>
            <wp:anchor behindDoc="0" distT="0" distB="0" distL="0" distR="0" simplePos="0" locked="0" layoutInCell="0" allowOverlap="1" relativeHeight="32">
              <wp:simplePos x="0" y="0"/>
              <wp:positionH relativeFrom="rightMargin">
                <wp:posOffset>-226695</wp:posOffset>
              </wp:positionH>
              <wp:positionV relativeFrom="paragraph">
                <wp:posOffset>-80010</wp:posOffset>
              </wp:positionV>
              <wp:extent cx="226695" cy="223520"/>
              <wp:effectExtent l="0" t="0" r="0" b="0"/>
              <wp:wrapSquare wrapText="largest"/>
              <wp:docPr id="10" name="Frame6"/>
              <a:graphic xmlns:a="http://schemas.openxmlformats.org/drawingml/2006/main">
                <a:graphicData uri="http://schemas.microsoft.com/office/word/2010/wordprocessingShape">
                  <wps:wsp>
                    <wps:cNvSpPr txBox="1"/>
                    <wps:spPr>
                      <a:xfrm>
                        <a:off x="0" y="0"/>
                        <a:ext cx="226695" cy="223520"/>
                      </a:xfrm>
                      <a:prstGeom prst="rect"/>
                      <a:solidFill>
                        <a:srgbClr val="FFFFFF">
                          <a:alpha val="0"/>
                        </a:srgbClr>
                      </a:solidFill>
                    </wps:spPr>
                    <wps:txbx>
                      <w:txbxContent>
                        <w:p>
                          <w:pPr>
                            <w:pStyle w:val="Header"/>
                            <w:spacing w:before="0" w:after="20"/>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7.85pt;height:17.6pt;mso-wrap-distance-left:0pt;mso-wrap-distance-right:0pt;mso-wrap-distance-top:0pt;mso-wrap-distance-bottom:0pt;margin-top:-6.3pt;mso-position-vertical-relative:text;margin-left:-17.85pt;mso-position-horizontal-relative:text">
              <v:fill opacity="0f"/>
              <v:textbox inset="0in,0in,0in,0in">
                <w:txbxContent>
                  <w:p>
                    <w:pPr>
                      <w:pStyle w:val="Header"/>
                      <w:spacing w:before="0" w:after="20"/>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3" w:color="000000"/>
      </w:pBdr>
      <w:spacing w:before="0" w:after="20"/>
      <w:jc w:val="center"/>
      <w:rPr/>
    </w:pPr>
    <w:r>
      <w:rPr/>
      <w:fldChar w:fldCharType="begin"/>
    </w:r>
    <w:r>
      <w:rPr/>
      <w:instrText xml:space="preserve"> REF _Ref124615646 \h </w:instrText>
    </w:r>
    <w:r>
      <w:rPr/>
      <w:fldChar w:fldCharType="separate"/>
    </w:r>
    <w:r>
      <w:rPr/>
      <w:t>4.  Неужели  Земля  растёт?!</w:t>
    </w:r>
    <w:r>
      <w:rPr/>
      <w:fldChar w:fldCharType="end"/>
    </w:r>
    <w:r>
      <mc:AlternateContent>
        <mc:Choice Requires="wps">
          <w:drawing>
            <wp:anchor behindDoc="0" distT="0" distB="0" distL="0" distR="0" simplePos="0" locked="0" layoutInCell="0" allowOverlap="1" relativeHeight="23">
              <wp:simplePos x="0" y="0"/>
              <wp:positionH relativeFrom="page">
                <wp:posOffset>6844665</wp:posOffset>
              </wp:positionH>
              <wp:positionV relativeFrom="paragraph">
                <wp:posOffset>-80010</wp:posOffset>
              </wp:positionV>
              <wp:extent cx="178435" cy="225425"/>
              <wp:effectExtent l="0" t="0" r="0" b="0"/>
              <wp:wrapSquare wrapText="largest"/>
              <wp:docPr id="11" name="Frame5"/>
              <a:graphic xmlns:a="http://schemas.openxmlformats.org/drawingml/2006/main">
                <a:graphicData uri="http://schemas.microsoft.com/office/word/2010/wordprocessingShape">
                  <wps:wsp>
                    <wps:cNvSpPr txBox="1"/>
                    <wps:spPr>
                      <a:xfrm>
                        <a:off x="0" y="0"/>
                        <a:ext cx="178435" cy="225425"/>
                      </a:xfrm>
                      <a:prstGeom prst="rect"/>
                      <a:solidFill>
                        <a:srgbClr val="FFFFFF">
                          <a:alpha val="0"/>
                        </a:srgbClr>
                      </a:solidFill>
                    </wps:spPr>
                    <wps:txbx>
                      <w:txbxContent>
                        <w:p>
                          <w:pPr>
                            <w:pStyle w:val="Header"/>
                            <w:spacing w:before="0" w:after="20"/>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7.75pt;mso-wrap-distance-left:0pt;mso-wrap-distance-right:0pt;mso-wrap-distance-top:0pt;mso-wrap-distance-bottom:0pt;margin-top:-6.3pt;mso-position-vertical-relative:text;margin-left:538.95pt;mso-position-horizontal-relative:page">
              <v:fill opacity="0f"/>
              <v:textbox inset="0in,0in,0in,0in">
                <w:txbxContent>
                  <w:p>
                    <w:pPr>
                      <w:pStyle w:val="Header"/>
                      <w:spacing w:before="0" w:after="20"/>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5"/>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tLeast" w:line="240" w:before="0" w:after="20"/>
      <w:ind w:firstLine="397"/>
      <w:jc w:val="both"/>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widowControl w:val="false"/>
      <w:numPr>
        <w:ilvl w:val="0"/>
        <w:numId w:val="1"/>
      </w:numPr>
      <w:suppressAutoHyphens w:val="true"/>
      <w:spacing w:lineRule="exact" w:line="440"/>
      <w:ind w:hanging="0"/>
      <w:jc w:val="center"/>
      <w:outlineLvl w:val="0"/>
    </w:pPr>
    <w:rPr>
      <w:b/>
      <w:caps/>
      <w:shadow/>
      <w:kern w:val="2"/>
      <w:sz w:val="36"/>
      <w:szCs w:val="20"/>
    </w:rPr>
  </w:style>
  <w:style w:type="paragraph" w:styleId="Heading2">
    <w:name w:val="Heading 2"/>
    <w:basedOn w:val="Normal"/>
    <w:next w:val="Normal"/>
    <w:qFormat/>
    <w:pPr>
      <w:widowControl w:val="false"/>
      <w:numPr>
        <w:ilvl w:val="1"/>
        <w:numId w:val="1"/>
      </w:numPr>
      <w:suppressAutoHyphens w:val="true"/>
      <w:spacing w:lineRule="exact" w:line="400" w:before="0" w:after="20"/>
      <w:jc w:val="center"/>
      <w:outlineLvl w:val="1"/>
    </w:pPr>
    <w:rPr>
      <w:b/>
      <w:i/>
      <w:caps/>
      <w:sz w:val="32"/>
      <w:szCs w:val="20"/>
    </w:rPr>
  </w:style>
  <w:style w:type="paragraph" w:styleId="Heading3">
    <w:name w:val="Heading 3"/>
    <w:basedOn w:val="Sf"/>
    <w:next w:val="Normal"/>
    <w:qFormat/>
    <w:pPr>
      <w:keepLines/>
      <w:widowControl w:val="false"/>
      <w:numPr>
        <w:ilvl w:val="2"/>
        <w:numId w:val="1"/>
      </w:numPr>
      <w:suppressAutoHyphens w:val="true"/>
      <w:spacing w:before="120" w:after="120"/>
      <w:ind w:left="170" w:right="170" w:hanging="0"/>
      <w:jc w:val="center"/>
      <w:outlineLvl w:val="2"/>
    </w:pPr>
    <w:rPr>
      <w:b/>
      <w:sz w:val="25"/>
    </w:rPr>
  </w:style>
  <w:style w:type="paragraph" w:styleId="Heading4">
    <w:name w:val="Heading 4"/>
    <w:basedOn w:val="Sprod"/>
    <w:next w:val="TextBody"/>
    <w:qFormat/>
    <w:pPr>
      <w:keepLines/>
      <w:numPr>
        <w:ilvl w:val="3"/>
        <w:numId w:val="1"/>
      </w:numPr>
      <w:suppressAutoHyphens w:val="true"/>
      <w:jc w:val="left"/>
      <w:outlineLvl w:val="3"/>
    </w:pPr>
    <w:rPr>
      <w:b/>
      <w:u w:val="single"/>
    </w:rPr>
  </w:style>
  <w:style w:type="paragraph" w:styleId="Heading5">
    <w:name w:val="Heading 5"/>
    <w:basedOn w:val="Normal"/>
    <w:next w:val="Normal"/>
    <w:qFormat/>
    <w:pPr>
      <w:keepNext w:val="true"/>
      <w:numPr>
        <w:ilvl w:val="4"/>
        <w:numId w:val="1"/>
      </w:numPr>
      <w:jc w:val="center"/>
      <w:outlineLvl w:val="4"/>
    </w:pPr>
    <w:rPr>
      <w:b/>
      <w:bC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b/>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3z0">
    <w:name w:val="WW8Num53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rFonts w:ascii="Arial Black" w:hAnsi="Arial Black" w:cs="Arial Black"/>
      <w:b w:val="false"/>
      <w:i w:val="false"/>
      <w:sz w:val="18"/>
    </w:rPr>
  </w:style>
  <w:style w:type="character" w:styleId="WW8Num60z0">
    <w:name w:val="WW8Num60z0"/>
    <w:qFormat/>
    <w:rPr/>
  </w:style>
  <w:style w:type="character" w:styleId="WW8Num62z0">
    <w:name w:val="WW8Num62z0"/>
    <w:qFormat/>
    <w:rPr/>
  </w:style>
  <w:style w:type="character" w:styleId="WW8Num63z0">
    <w:name w:val="WW8Num63z0"/>
    <w:qFormat/>
    <w:rPr>
      <w:rFonts w:ascii="Wingdings" w:hAnsi="Wingdings" w:cs="Wingdings"/>
      <w:sz w:val="16"/>
    </w:rPr>
  </w:style>
  <w:style w:type="character" w:styleId="WW8Num64z0">
    <w:name w:val="WW8Num64z0"/>
    <w:qFormat/>
    <w:rPr/>
  </w:style>
  <w:style w:type="character" w:styleId="WW8Num65z0">
    <w:name w:val="WW8Num65z0"/>
    <w:qFormat/>
    <w:rPr>
      <w:rFonts w:ascii="Times New Roman" w:hAnsi="Times New Roman" w:eastAsia="Times New Roman" w:cs="Times New Roman"/>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rFonts w:ascii="Arial Black" w:hAnsi="Arial Black" w:cs="Arial Black"/>
      <w:b w:val="false"/>
      <w:i w:val="false"/>
      <w:sz w:val="18"/>
    </w:rPr>
  </w:style>
  <w:style w:type="character" w:styleId="WW8Num70z0">
    <w:name w:val="WW8Num70z0"/>
    <w:qFormat/>
    <w:rPr/>
  </w:style>
  <w:style w:type="character" w:styleId="WW8Num71z0">
    <w:name w:val="WW8Num71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rFonts w:ascii="Times New Roman" w:hAnsi="Times New Roman" w:eastAsia="Times New Roman" w:cs="Times New Roman"/>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3z0">
    <w:name w:val="WW8Num83z0"/>
    <w:qFormat/>
    <w:rPr>
      <w:b/>
    </w:rPr>
  </w:style>
  <w:style w:type="character" w:styleId="WW8Num84z0">
    <w:name w:val="WW8Num84z0"/>
    <w:qFormat/>
    <w:rPr/>
  </w:style>
  <w:style w:type="character" w:styleId="WW8Num85z0">
    <w:name w:val="WW8Num85z0"/>
    <w:qFormat/>
    <w:rPr>
      <w:rFonts w:ascii="Times New Roman" w:hAnsi="Times New Roman" w:cs="Times New Roman"/>
      <w:sz w:val="24"/>
    </w:rPr>
  </w:style>
  <w:style w:type="character" w:styleId="WW8Num86z0">
    <w:name w:val="WW8Num86z0"/>
    <w:qFormat/>
    <w:rPr/>
  </w:style>
  <w:style w:type="character" w:styleId="WW8Num87z0">
    <w:name w:val="WW8Num87z0"/>
    <w:qFormat/>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St22z0">
    <w:name w:val="WW8NumSt22z0"/>
    <w:qFormat/>
    <w:rPr>
      <w:rFonts w:ascii="Symbol" w:hAnsi="Symbol" w:cs="Symbol"/>
      <w:sz w:val="18"/>
    </w:rPr>
  </w:style>
  <w:style w:type="character" w:styleId="WW8NumSt64z0">
    <w:name w:val="WW8NumSt64z0"/>
    <w:qFormat/>
    <w:rPr>
      <w:rFonts w:ascii="Symbol" w:hAnsi="Symbol" w:cs="Times New Roman"/>
      <w:sz w:val="18"/>
      <w:szCs w:val="18"/>
    </w:rPr>
  </w:style>
  <w:style w:type="character" w:styleId="Style9">
    <w:name w:val="Основной шрифт абзаца"/>
    <w:qFormat/>
    <w:rPr/>
  </w:style>
  <w:style w:type="character" w:styleId="InternetLink">
    <w:name w:val="Hyperlink"/>
    <w:basedOn w:val="Style9"/>
    <w:rPr>
      <w:color w:val="0000FF"/>
      <w:u w:val="single"/>
    </w:rPr>
  </w:style>
  <w:style w:type="character" w:styleId="EndnoteCharacters">
    <w:name w:val="Endnote Characters"/>
    <w:basedOn w:val="Style9"/>
    <w:qFormat/>
    <w:rPr>
      <w:vertAlign w:val="superscript"/>
    </w:rPr>
  </w:style>
  <w:style w:type="character" w:styleId="FootnoteCharacters">
    <w:name w:val="Footnote Characters"/>
    <w:basedOn w:val="Style9"/>
    <w:qFormat/>
    <w:rPr>
      <w:vertAlign w:val="superscript"/>
    </w:rPr>
  </w:style>
  <w:style w:type="character" w:styleId="PageNumber">
    <w:name w:val="Page Number"/>
    <w:basedOn w:val="Style9"/>
    <w:rPr>
      <w:rFonts w:ascii="Times New Roman" w:hAnsi="Times New Roman" w:cs="Times New Roman"/>
      <w:b/>
      <w:i/>
      <w:strike w:val="false"/>
      <w:dstrike w:val="false"/>
      <w:color w:val="auto"/>
      <w:position w:val="0"/>
      <w:sz w:val="28"/>
      <w:sz w:val="28"/>
      <w:u w:val="none"/>
      <w:vertAlign w:val="baseline"/>
      <w:lang w:val="en-US" w:eastAsia="en-US"/>
    </w:rPr>
  </w:style>
  <w:style w:type="character" w:styleId="VisitedInternetLink">
    <w:name w:val="FollowedHyperlink"/>
    <w:basedOn w:val="Style9"/>
    <w:rPr>
      <w:color w:val="800080"/>
      <w:u w:val="single"/>
    </w:rPr>
  </w:style>
  <w:style w:type="character" w:styleId="StrongEmphasis">
    <w:name w:val="Strong"/>
    <w:basedOn w:val="Style9"/>
    <w:qFormat/>
    <w:rPr>
      <w:b/>
      <w:b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f">
    <w:name w:val="s_f"/>
    <w:basedOn w:val="Normal"/>
    <w:qFormat/>
    <w:pPr>
      <w:ind w:hanging="0"/>
    </w:pPr>
    <w:rPr>
      <w:szCs w:val="20"/>
    </w:rPr>
  </w:style>
  <w:style w:type="paragraph" w:styleId="Sprod">
    <w:name w:val="s_prod"/>
    <w:basedOn w:val="Normal"/>
    <w:qFormat/>
    <w:pPr>
      <w:ind w:hanging="0"/>
    </w:pPr>
    <w:rPr>
      <w:szCs w:val="20"/>
    </w:rPr>
  </w:style>
  <w:style w:type="paragraph" w:styleId="Lit">
    <w:name w:val="lit"/>
    <w:basedOn w:val="Normal"/>
    <w:qFormat/>
    <w:pPr>
      <w:spacing w:lineRule="atLeast" w:line="240" w:before="0" w:after="20"/>
      <w:ind w:left="397" w:hanging="397"/>
      <w:jc w:val="both"/>
    </w:pPr>
    <w:rPr>
      <w:sz w:val="20"/>
      <w:szCs w:val="20"/>
    </w:rPr>
  </w:style>
  <w:style w:type="paragraph" w:styleId="Norm12">
    <w:name w:val="norm12"/>
    <w:basedOn w:val="Normal"/>
    <w:qFormat/>
    <w:pPr>
      <w:spacing w:lineRule="atLeast" w:line="240" w:before="0" w:after="20"/>
      <w:ind w:firstLine="397"/>
      <w:jc w:val="both"/>
    </w:pPr>
    <w:rPr>
      <w:szCs w:val="20"/>
    </w:rPr>
  </w:style>
  <w:style w:type="paragraph" w:styleId="Norm14">
    <w:name w:val="norm14"/>
    <w:basedOn w:val="Normal"/>
    <w:qFormat/>
    <w:pPr>
      <w:spacing w:before="0" w:after="20"/>
      <w:ind w:firstLine="397"/>
      <w:jc w:val="both"/>
    </w:pPr>
    <w:rPr>
      <w:sz w:val="28"/>
      <w:szCs w:val="20"/>
    </w:rPr>
  </w:style>
  <w:style w:type="paragraph" w:styleId="NrK">
    <w:name w:val="NrK"/>
    <w:basedOn w:val="Normal"/>
    <w:qFormat/>
    <w:pPr>
      <w:spacing w:lineRule="atLeast" w:line="240" w:before="0" w:after="20"/>
      <w:ind w:firstLine="397"/>
      <w:jc w:val="both"/>
    </w:pPr>
    <w:rPr>
      <w:szCs w:val="20"/>
    </w:rPr>
  </w:style>
  <w:style w:type="paragraph" w:styleId="Footnote">
    <w:name w:val="Footnote Text"/>
    <w:basedOn w:val="Normal"/>
    <w:pPr>
      <w:spacing w:lineRule="atLeast" w:line="200" w:before="0" w:after="20"/>
      <w:ind w:firstLine="397"/>
      <w:jc w:val="both"/>
    </w:pPr>
    <w:rPr>
      <w:rFonts w:ascii="Tahoma" w:hAnsi="Tahoma" w:cs="Tahoma"/>
      <w:sz w:val="20"/>
      <w:szCs w:val="20"/>
    </w:rPr>
  </w:style>
  <w:style w:type="paragraph" w:styleId="Petit">
    <w:name w:val="petit"/>
    <w:basedOn w:val="Footnote"/>
    <w:qFormat/>
    <w:pPr>
      <w:ind w:left="397" w:right="397" w:firstLine="397"/>
    </w:pPr>
    <w:rPr/>
  </w:style>
  <w:style w:type="paragraph" w:styleId="Petprod">
    <w:name w:val="pet_prod"/>
    <w:basedOn w:val="Petit"/>
    <w:next w:val="Petit"/>
    <w:qFormat/>
    <w:pPr>
      <w:ind w:left="397" w:right="397" w:hanging="0"/>
    </w:pPr>
    <w:rPr/>
  </w:style>
  <w:style w:type="paragraph" w:styleId="Prod12">
    <w:name w:val="prod12"/>
    <w:basedOn w:val="Norm12"/>
    <w:qFormat/>
    <w:pPr>
      <w:ind w:hanging="0"/>
    </w:pPr>
    <w:rPr/>
  </w:style>
  <w:style w:type="paragraph" w:styleId="Ris">
    <w:name w:val="ris"/>
    <w:basedOn w:val="Sf"/>
    <w:qFormat/>
    <w:pPr>
      <w:ind w:left="567" w:right="567" w:hanging="0"/>
    </w:pPr>
    <w:rPr/>
  </w:style>
  <w:style w:type="paragraph" w:styleId="Ris1">
    <w:name w:val="ris1"/>
    <w:basedOn w:val="Sprod"/>
    <w:qFormat/>
    <w:pPr>
      <w:ind w:left="1134" w:right="1134" w:hanging="0"/>
    </w:pPr>
    <w:rPr/>
  </w:style>
  <w:style w:type="paragraph" w:styleId="Style10">
    <w:name w:val="эпиграф"/>
    <w:basedOn w:val="Sprod"/>
    <w:qFormat/>
    <w:pPr>
      <w:ind w:left="1418" w:hanging="0"/>
    </w:pPr>
    <w:rPr>
      <w:i/>
    </w:rPr>
  </w:style>
  <w:style w:type="paragraph" w:styleId="Sepi">
    <w:name w:val="s_epi"/>
    <w:basedOn w:val="Style10"/>
    <w:qFormat/>
    <w:pPr/>
    <w:rPr/>
  </w:style>
  <w:style w:type="paragraph" w:styleId="Sf10">
    <w:name w:val="s_f10"/>
    <w:basedOn w:val="Footnote"/>
    <w:qFormat/>
    <w:pPr>
      <w:spacing w:before="0" w:after="0"/>
      <w:ind w:hanging="0"/>
    </w:pPr>
    <w:rPr/>
  </w:style>
  <w:style w:type="paragraph" w:styleId="Sf11">
    <w:name w:val="s_f11"/>
    <w:basedOn w:val="Sf"/>
    <w:qFormat/>
    <w:pPr>
      <w:spacing w:lineRule="atLeast" w:line="220"/>
    </w:pPr>
    <w:rPr>
      <w:sz w:val="22"/>
    </w:rPr>
  </w:style>
  <w:style w:type="paragraph" w:styleId="Sf12">
    <w:name w:val="s_f12"/>
    <w:basedOn w:val="Norm12"/>
    <w:qFormat/>
    <w:pPr>
      <w:spacing w:before="0" w:after="0"/>
      <w:ind w:hanging="0"/>
    </w:pPr>
    <w:rPr>
      <w:bCs/>
    </w:rPr>
  </w:style>
  <w:style w:type="paragraph" w:styleId="Sf14">
    <w:name w:val="s_f14"/>
    <w:basedOn w:val="Norm14"/>
    <w:qFormat/>
    <w:pPr>
      <w:spacing w:before="0" w:after="0"/>
      <w:ind w:hanging="0"/>
    </w:pPr>
    <w:rPr/>
  </w:style>
  <w:style w:type="paragraph" w:styleId="S0epi">
    <w:name w:val="s0epi"/>
    <w:basedOn w:val="Normal"/>
    <w:qFormat/>
    <w:pPr>
      <w:spacing w:lineRule="atLeast" w:line="240" w:before="0" w:after="20"/>
      <w:ind w:left="567" w:right="567" w:firstLine="397"/>
      <w:jc w:val="both"/>
    </w:pPr>
    <w:rPr>
      <w:szCs w:val="20"/>
    </w:rPr>
  </w:style>
  <w:style w:type="paragraph" w:styleId="S1f">
    <w:name w:val="s1f"/>
    <w:basedOn w:val="Sf"/>
    <w:qFormat/>
    <w:pPr>
      <w:spacing w:lineRule="auto" w:line="120"/>
    </w:pPr>
    <w:rPr/>
  </w:style>
  <w:style w:type="paragraph" w:styleId="S2f">
    <w:name w:val="s2f"/>
    <w:basedOn w:val="Sf"/>
    <w:qFormat/>
    <w:pPr>
      <w:spacing w:lineRule="exact" w:line="60"/>
    </w:pPr>
    <w:rPr/>
  </w:style>
  <w:style w:type="paragraph" w:styleId="Snprod">
    <w:name w:val="sn_prod"/>
    <w:basedOn w:val="Footnote"/>
    <w:qFormat/>
    <w:pPr>
      <w:ind w:hanging="0"/>
    </w:pPr>
    <w:rPr/>
  </w:style>
  <w:style w:type="paragraph" w:styleId="St1a">
    <w:name w:val="st1a"/>
    <w:basedOn w:val="Normal"/>
    <w:qFormat/>
    <w:pPr>
      <w:spacing w:lineRule="exact" w:line="400"/>
      <w:jc w:val="center"/>
    </w:pPr>
    <w:rPr>
      <w:b/>
      <w:i/>
      <w:caps/>
      <w:sz w:val="36"/>
      <w:szCs w:val="20"/>
      <w:effect w:val="blinkBackground"/>
    </w:rPr>
  </w:style>
  <w:style w:type="paragraph" w:styleId="St31">
    <w:name w:val="st3_1"/>
    <w:basedOn w:val="Heading3"/>
    <w:qFormat/>
    <w:pPr>
      <w:numPr>
        <w:ilvl w:val="0"/>
        <w:numId w:val="0"/>
      </w:numPr>
      <w:spacing w:before="120" w:after="0"/>
      <w:ind w:left="170" w:right="170" w:hanging="0"/>
      <w:outlineLvl w:val="9"/>
    </w:pPr>
    <w:rPr/>
  </w:style>
  <w:style w:type="paragraph" w:styleId="St3p">
    <w:name w:val="st3p"/>
    <w:basedOn w:val="Heading3"/>
    <w:qFormat/>
    <w:pPr>
      <w:numPr>
        <w:ilvl w:val="0"/>
        <w:numId w:val="0"/>
      </w:numPr>
      <w:spacing w:before="0" w:after="120"/>
      <w:ind w:left="170" w:right="170" w:hanging="0"/>
      <w:outlineLvl w:val="9"/>
    </w:pPr>
    <w:rPr/>
  </w:style>
  <w:style w:type="paragraph" w:styleId="St3s">
    <w:name w:val="st3s"/>
    <w:basedOn w:val="Heading3"/>
    <w:qFormat/>
    <w:pPr>
      <w:numPr>
        <w:ilvl w:val="0"/>
        <w:numId w:val="0"/>
      </w:numPr>
      <w:spacing w:before="0" w:after="0"/>
      <w:ind w:left="170" w:right="170" w:hanging="0"/>
      <w:outlineLvl w:val="9"/>
    </w:pPr>
    <w:rPr/>
  </w:style>
  <w:style w:type="paragraph" w:styleId="Zag1">
    <w:name w:val="zag_1"/>
    <w:basedOn w:val="Sf"/>
    <w:qFormat/>
    <w:pPr>
      <w:keepLines/>
      <w:widowControl w:val="false"/>
      <w:suppressAutoHyphens w:val="true"/>
      <w:spacing w:lineRule="exact" w:line="480"/>
      <w:jc w:val="center"/>
    </w:pPr>
    <w:rPr>
      <w:b/>
      <w:caps/>
      <w:kern w:val="2"/>
      <w:sz w:val="4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Sprod"/>
    <w:pPr>
      <w:pBdr>
        <w:bottom w:val="single" w:sz="4" w:space="3" w:color="000000"/>
      </w:pBdr>
      <w:jc w:val="center"/>
    </w:pPr>
    <w:rPr>
      <w:i/>
    </w:rPr>
  </w:style>
  <w:style w:type="paragraph" w:styleId="Footer">
    <w:name w:val="Footer"/>
    <w:basedOn w:val="Normal"/>
    <w:pPr>
      <w:tabs>
        <w:tab w:val="clear" w:pos="708"/>
        <w:tab w:val="center" w:pos="4153" w:leader="none"/>
        <w:tab w:val="right" w:pos="8306" w:leader="none"/>
      </w:tabs>
      <w:spacing w:lineRule="atLeast" w:line="240" w:before="0" w:after="20"/>
      <w:ind w:firstLine="397"/>
      <w:jc w:val="both"/>
    </w:pPr>
    <w:rPr>
      <w:szCs w:val="20"/>
    </w:rPr>
  </w:style>
  <w:style w:type="paragraph" w:styleId="Contents1">
    <w:name w:val="TOC 1"/>
    <w:basedOn w:val="Normal"/>
    <w:next w:val="Normal"/>
    <w:pPr>
      <w:spacing w:before="120" w:after="120"/>
      <w:jc w:val="left"/>
    </w:pPr>
    <w:rPr>
      <w:b/>
      <w:bCs/>
      <w:caps/>
      <w:szCs w:val="24"/>
    </w:rPr>
  </w:style>
  <w:style w:type="paragraph" w:styleId="Contents2">
    <w:name w:val="TOC 2"/>
    <w:basedOn w:val="Normal"/>
    <w:next w:val="Normal"/>
    <w:pPr>
      <w:spacing w:before="0" w:after="0"/>
      <w:ind w:left="240" w:firstLine="397"/>
      <w:jc w:val="left"/>
    </w:pPr>
    <w:rPr>
      <w:smallCaps/>
      <w:szCs w:val="24"/>
    </w:rPr>
  </w:style>
  <w:style w:type="paragraph" w:styleId="Contents3">
    <w:name w:val="TOC 3"/>
    <w:basedOn w:val="Normal"/>
    <w:next w:val="Normal"/>
    <w:pPr>
      <w:spacing w:before="0" w:after="0"/>
      <w:ind w:left="480" w:firstLine="397"/>
      <w:jc w:val="left"/>
    </w:pPr>
    <w:rPr>
      <w:i/>
      <w:iCs/>
      <w:szCs w:val="24"/>
    </w:rPr>
  </w:style>
  <w:style w:type="paragraph" w:styleId="TextBodyIndent">
    <w:name w:val="Body Text Indent"/>
    <w:basedOn w:val="Normal"/>
    <w:pPr/>
    <w:rPr/>
  </w:style>
  <w:style w:type="paragraph" w:styleId="Style11">
    <w:name w:val="Примеч"/>
    <w:basedOn w:val="Footnote"/>
    <w:qFormat/>
    <w:pPr>
      <w:shd w:fill="D8D8D8" w:val="clear"/>
    </w:pPr>
    <w:rPr/>
  </w:style>
  <w:style w:type="paragraph" w:styleId="1">
    <w:name w:val="Стиль1"/>
    <w:basedOn w:val="Footnote"/>
    <w:qFormat/>
    <w:pPr>
      <w:ind w:left="454" w:firstLine="397"/>
    </w:pPr>
    <w:rPr/>
  </w:style>
  <w:style w:type="paragraph" w:styleId="Style12">
    <w:name w:val="Схема документа"/>
    <w:basedOn w:val="Normal"/>
    <w:qFormat/>
    <w:pPr>
      <w:shd w:fill="000080" w:val="clear"/>
    </w:pPr>
    <w:rPr>
      <w:rFonts w:ascii="Tahoma" w:hAnsi="Tahoma" w:cs="Tahoma"/>
    </w:rPr>
  </w:style>
  <w:style w:type="paragraph" w:styleId="Endnote">
    <w:name w:val="Endnote Text"/>
    <w:basedOn w:val="Footnote"/>
    <w:pPr/>
    <w:rPr>
      <w:lang w:val="en-US" w:eastAsia="en-US"/>
    </w:rPr>
  </w:style>
  <w:style w:type="paragraph" w:styleId="Contents4">
    <w:name w:val="TOC 4"/>
    <w:basedOn w:val="Normal"/>
    <w:next w:val="Normal"/>
    <w:pPr>
      <w:spacing w:before="0" w:after="0"/>
      <w:ind w:left="720" w:firstLine="397"/>
      <w:jc w:val="left"/>
    </w:pPr>
    <w:rPr>
      <w:szCs w:val="21"/>
    </w:rPr>
  </w:style>
  <w:style w:type="paragraph" w:styleId="Contents5">
    <w:name w:val="TOC 5"/>
    <w:basedOn w:val="Normal"/>
    <w:next w:val="Normal"/>
    <w:pPr>
      <w:spacing w:before="0" w:after="0"/>
      <w:ind w:left="960" w:firstLine="397"/>
      <w:jc w:val="left"/>
    </w:pPr>
    <w:rPr>
      <w:szCs w:val="21"/>
    </w:rPr>
  </w:style>
  <w:style w:type="paragraph" w:styleId="Contents6">
    <w:name w:val="TOC 6"/>
    <w:basedOn w:val="Normal"/>
    <w:next w:val="Normal"/>
    <w:pPr>
      <w:spacing w:before="0" w:after="0"/>
      <w:ind w:left="1200" w:firstLine="397"/>
      <w:jc w:val="left"/>
    </w:pPr>
    <w:rPr>
      <w:szCs w:val="21"/>
    </w:rPr>
  </w:style>
  <w:style w:type="paragraph" w:styleId="Contents7">
    <w:name w:val="TOC 7"/>
    <w:basedOn w:val="Normal"/>
    <w:next w:val="Normal"/>
    <w:pPr>
      <w:spacing w:before="0" w:after="0"/>
      <w:ind w:left="1440" w:firstLine="397"/>
      <w:jc w:val="left"/>
    </w:pPr>
    <w:rPr>
      <w:szCs w:val="21"/>
    </w:rPr>
  </w:style>
  <w:style w:type="paragraph" w:styleId="Contents8">
    <w:name w:val="TOC 8"/>
    <w:basedOn w:val="Normal"/>
    <w:next w:val="Normal"/>
    <w:pPr>
      <w:spacing w:before="0" w:after="0"/>
      <w:ind w:left="1680" w:firstLine="397"/>
      <w:jc w:val="left"/>
    </w:pPr>
    <w:rPr>
      <w:szCs w:val="21"/>
    </w:rPr>
  </w:style>
  <w:style w:type="paragraph" w:styleId="Contents9">
    <w:name w:val="TOC 9"/>
    <w:basedOn w:val="Normal"/>
    <w:next w:val="Normal"/>
    <w:pPr>
      <w:spacing w:before="0" w:after="0"/>
      <w:ind w:left="1920" w:firstLine="397"/>
      <w:jc w:val="left"/>
    </w:pPr>
    <w:rPr>
      <w:szCs w:val="21"/>
    </w:rPr>
  </w:style>
  <w:style w:type="paragraph" w:styleId="2">
    <w:name w:val="Основной текст с отступом 2"/>
    <w:basedOn w:val="Normal"/>
    <w:qFormat/>
    <w:pPr/>
    <w:rPr>
      <w:color w:val="FF0000"/>
    </w:rPr>
  </w:style>
  <w:style w:type="paragraph" w:styleId="3">
    <w:name w:val="Основной текст с отступом 3"/>
    <w:basedOn w:val="Normal"/>
    <w:qFormat/>
    <w:pPr/>
    <w:rPr>
      <w:color w:val="00800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arbarash@farlep.net"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image" Target="media/image1.png"/><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hyperlink" Target="http://www.xaoc.ru/a174/" TargetMode="Externa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header" Target="header9.xml"/><Relationship Id="rId17" Type="http://schemas.openxmlformats.org/officeDocument/2006/relationships/hyperlink" Target="../in/Dva-A1a.doc" TargetMode="External"/><Relationship Id="rId18" Type="http://schemas.openxmlformats.org/officeDocument/2006/relationships/hyperlink" Target="mailto:barbarash@farlep.net" TargetMode="External"/><Relationship Id="rId19" Type="http://schemas.openxmlformats.org/officeDocument/2006/relationships/header" Target="header10.xml"/><Relationship Id="rId20" Type="http://schemas.openxmlformats.org/officeDocument/2006/relationships/header" Target="header11.xml"/><Relationship Id="rId21" Type="http://schemas.openxmlformats.org/officeDocument/2006/relationships/header" Target="header12.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6T23:38:00Z</dcterms:created>
  <dc:creator>Anatol Barbarash</dc:creator>
  <dc:description/>
  <dc:language>en-US</dc:language>
  <cp:lastModifiedBy>Anatol Barbarash</cp:lastModifiedBy>
  <dcterms:modified xsi:type="dcterms:W3CDTF">2006-05-20T12:22:00Z</dcterms:modified>
  <cp:revision>37</cp:revision>
  <dc:subject/>
  <dc:title>4</dc:title>
</cp:coreProperties>
</file>