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a"/>
        <w:rPr>
          <w:i w:val="false"/>
          <w:i w:val="false"/>
          <w:iCs/>
          <w:sz w:val="40"/>
          <w:lang w:val="en-US"/>
        </w:rPr>
      </w:pPr>
      <w:bookmarkStart w:id="0" w:name="_Ref5798319"/>
      <w:bookmarkStart w:id="1" w:name="_Ref509940471"/>
      <w:bookmarkEnd w:id="0"/>
      <w:bookmarkEnd w:id="1"/>
      <w:r>
        <w:rPr>
          <w:i w:val="false"/>
          <w:iCs/>
          <w:sz w:val="40"/>
        </w:rPr>
        <w:t>А</w:t>
      </w:r>
      <w:r>
        <w:rPr>
          <w:i w:val="false"/>
          <w:iCs/>
          <w:sz w:val="40"/>
          <w:lang w:val="en-US"/>
        </w:rPr>
        <w:t xml:space="preserve">. </w:t>
      </w:r>
      <w:r>
        <w:rPr>
          <w:i w:val="false"/>
          <w:iCs/>
          <w:sz w:val="40"/>
        </w:rPr>
        <w:t>Барбараш</w:t>
      </w:r>
    </w:p>
    <w:p>
      <w:pPr>
        <w:pStyle w:val="Sf14"/>
        <w:jc w:val="center"/>
        <w:rPr>
          <w:i/>
          <w:i/>
          <w:iCs/>
          <w:lang w:val="en-US"/>
        </w:rPr>
      </w:pP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1f"/>
        <w:rPr>
          <w:lang w:val="en-US"/>
        </w:rPr>
      </w:pPr>
      <w:r>
        <w:rPr>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29.85pt;width:407.2pt;height:117.6pt;mso-wrap-style:none;v-text-anchor:middle" type="_x0000_t136">
            <v:path textpathok="t"/>
            <v:textpath on="t" fitshape="t" string="Основы&#10;стереогенетики"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Sf14"/>
        <w:jc w:val="center"/>
        <w:rPr>
          <w:b/>
          <w:b/>
          <w:bCs/>
          <w:i/>
          <w:i/>
          <w:sz w:val="32"/>
          <w:lang w:val="en-US"/>
        </w:rPr>
      </w:pPr>
      <w:r>
        <w:rPr>
          <w:b/>
          <w:bCs/>
          <w:i/>
          <w:sz w:val="32"/>
          <w:lang w:val="en-US"/>
        </w:rPr>
      </w:r>
    </w:p>
    <w:p>
      <w:pPr>
        <w:pStyle w:val="Sf14"/>
        <w:jc w:val="center"/>
        <w:rPr>
          <w:b/>
          <w:b/>
          <w:bCs/>
          <w:sz w:val="48"/>
        </w:rPr>
      </w:pPr>
      <w:r>
        <w:rPr>
          <w:b/>
          <w:bCs/>
          <w:sz w:val="48"/>
        </w:rPr>
        <w:t>4</w:t>
      </w:r>
    </w:p>
    <w:p>
      <w:pPr>
        <w:pStyle w:val="Sf14"/>
        <w:jc w:val="center"/>
        <w:rPr>
          <w:b/>
          <w:b/>
          <w:bCs/>
          <w:sz w:val="32"/>
        </w:rPr>
      </w:pPr>
      <w:r>
        <w:rPr>
          <w:b/>
          <w:bCs/>
          <w:sz w:val="32"/>
        </w:rPr>
      </w:r>
    </w:p>
    <w:p>
      <w:pPr>
        <w:pStyle w:val="Sf14"/>
        <w:jc w:val="center"/>
        <w:rPr>
          <w:b/>
          <w:b/>
          <w:bCs/>
          <w:sz w:val="32"/>
        </w:rPr>
      </w:pPr>
      <w:r>
        <w:rPr>
          <w:b/>
          <w:bCs/>
          <w:sz w:val="32"/>
        </w:rPr>
      </w:r>
    </w:p>
    <w:p>
      <w:pPr>
        <w:pStyle w:val="Sf14"/>
        <w:jc w:val="center"/>
        <w:rPr>
          <w:b/>
          <w:b/>
          <w:bCs/>
          <w:sz w:val="32"/>
          <w:lang w:val="en-US"/>
        </w:rPr>
      </w:pPr>
      <w:r>
        <w:rPr>
          <w:b/>
          <w:bCs/>
          <w:sz w:val="32"/>
          <w:lang w:val="en-US"/>
        </w:rPr>
      </w:r>
    </w:p>
    <w:p>
      <w:pPr>
        <w:pStyle w:val="Sf14"/>
        <w:jc w:val="center"/>
        <w:rPr>
          <w:b/>
          <w:b/>
          <w:bCs/>
          <w:sz w:val="32"/>
        </w:rPr>
      </w:pPr>
      <w:r>
        <w:rPr>
          <w:b/>
          <w:bCs/>
          <w:sz w:val="32"/>
        </w:rPr>
        <w:t>Одесса, 2004</w:t>
      </w:r>
    </w:p>
    <w:p>
      <w:pPr>
        <w:pStyle w:val="Normal"/>
        <w:pBdr>
          <w:bottom w:val="single" w:sz="18" w:space="1" w:color="000000"/>
        </w:pBdr>
        <w:rPr>
          <w:b/>
          <w:b/>
          <w:bCs/>
          <w:sz w:val="32"/>
        </w:rPr>
      </w:pPr>
      <w:r>
        <w:rPr>
          <w:b/>
          <w:bCs/>
          <w:sz w:val="32"/>
        </w:rPr>
      </w:r>
    </w:p>
    <w:p>
      <w:pPr>
        <w:pStyle w:val="Normal"/>
        <w:rPr/>
      </w:pPr>
      <w:r>
        <w:rPr/>
      </w:r>
    </w:p>
    <w:p>
      <w:pPr>
        <w:pStyle w:val="Normal"/>
        <w:rPr/>
      </w:pPr>
      <w:r>
        <w:rPr/>
      </w:r>
    </w:p>
    <w:p>
      <w:pPr>
        <w:pStyle w:val="Heading2"/>
        <w:ind w:hanging="0"/>
        <w:rPr/>
      </w:pPr>
      <w:r>
        <w:rPr/>
        <w:t xml:space="preserve">        </w:t>
      </w:r>
      <w:r>
        <w:rPr/>
        <w:t>Оглавление</w:t>
      </w:r>
    </w:p>
    <w:p>
      <w:pPr>
        <w:pStyle w:val="S1f"/>
        <w:rPr>
          <w:b/>
          <w:b/>
        </w:rPr>
      </w:pPr>
      <w:r>
        <w:rPr/>
        <w:t xml:space="preserve">                                                  </w:t>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szCs w:val="32"/>
              <w:lang w:val="en-US" w:eastAsia="en-US"/>
            </w:rPr>
            <w:instrText xml:space="preserve"> TOC \o "1-3" \f </w:instrText>
          </w:r>
          <w:r>
            <w:rPr>
              <w:szCs w:val="32"/>
              <w:lang w:val="en-US" w:eastAsia="en-US"/>
            </w:rPr>
            <w:fldChar w:fldCharType="separate"/>
          </w:r>
          <w:r>
            <w:rPr>
              <w:szCs w:val="32"/>
              <w:lang w:val="en-US" w:eastAsia="en-US"/>
            </w:rPr>
            <w:t>ГИПОТЕЗА  О  МЕДЛЕННЫХ  РЕЦЕПТОРАХ</w:t>
          </w:r>
          <w:r>
            <w:rPr>
              <w:lang w:val="en-US" w:eastAsia="en-US"/>
            </w:rPr>
            <w:tab/>
          </w:r>
          <w:hyperlink w:anchor="__RefHeading___Toc93486699">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5.1.  Нервы  как  каналы  химических  волн</w:t>
          </w:r>
          <w:r>
            <w:rPr>
              <w:lang w:val="en-US" w:eastAsia="en-US"/>
            </w:rPr>
            <w:tab/>
          </w:r>
          <w:hyperlink w:anchor="__RefHeading___Toc93486700">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5.2.  „Льготные”  пути  волн  у  растений</w:t>
          </w:r>
          <w:r>
            <w:rPr>
              <w:lang w:val="en-US" w:eastAsia="en-US"/>
            </w:rPr>
            <w:tab/>
          </w:r>
          <w:hyperlink w:anchor="__RefHeading___Toc93486701">
            <w:r>
              <w:rPr>
                <w:rStyle w:val="IndexLink"/>
                <w:lang w:val="en-US" w:eastAsia="en-US"/>
              </w:rPr>
              <w:t>3</w:t>
            </w:r>
          </w:hyperlink>
        </w:p>
        <w:p>
          <w:pPr>
            <w:pStyle w:val="Contents3"/>
            <w:tabs>
              <w:tab w:val="clear" w:pos="720"/>
              <w:tab w:val="right" w:pos="9629" w:leader="dot"/>
            </w:tabs>
            <w:rPr>
              <w:sz w:val="24"/>
              <w:szCs w:val="24"/>
              <w:lang w:val="en-US" w:eastAsia="en-US"/>
            </w:rPr>
          </w:pPr>
          <w:r>
            <w:rPr>
              <w:szCs w:val="25"/>
              <w:lang w:val="en-US" w:eastAsia="en-US"/>
            </w:rPr>
            <w:t>5.3.  Система  „медленных  рецепторов”</w:t>
          </w:r>
          <w:r>
            <w:rPr>
              <w:lang w:val="en-US" w:eastAsia="en-US"/>
            </w:rPr>
            <w:tab/>
          </w:r>
          <w:hyperlink w:anchor="__RefHeading___Toc93486702">
            <w:r>
              <w:rPr>
                <w:rStyle w:val="IndexLink"/>
                <w:lang w:val="en-US" w:eastAsia="en-US"/>
              </w:rPr>
              <w:t>5</w:t>
            </w:r>
          </w:hyperlink>
        </w:p>
        <w:p>
          <w:pPr>
            <w:pStyle w:val="Contents3"/>
            <w:tabs>
              <w:tab w:val="clear" w:pos="720"/>
              <w:tab w:val="right" w:pos="9629" w:leader="dot"/>
            </w:tabs>
            <w:rPr>
              <w:sz w:val="24"/>
              <w:szCs w:val="24"/>
              <w:lang w:val="en-US" w:eastAsia="en-US"/>
            </w:rPr>
          </w:pPr>
          <w:r>
            <w:rPr>
              <w:szCs w:val="25"/>
              <w:lang w:val="en-US" w:eastAsia="en-US"/>
            </w:rPr>
            <w:t>5.4.  Феномен  обратной  сигнализации</w:t>
          </w:r>
          <w:r>
            <w:rPr>
              <w:lang w:val="en-US" w:eastAsia="en-US"/>
            </w:rPr>
            <w:tab/>
          </w:r>
          <w:hyperlink w:anchor="__RefHeading___Toc93486703">
            <w:r>
              <w:rPr>
                <w:rStyle w:val="IndexLink"/>
                <w:lang w:val="en-US" w:eastAsia="en-US"/>
              </w:rPr>
              <w:t>8</w:t>
            </w:r>
          </w:hyperlink>
        </w:p>
        <w:p>
          <w:pPr>
            <w:pStyle w:val="Contents2"/>
            <w:tabs>
              <w:tab w:val="clear" w:pos="720"/>
              <w:tab w:val="right" w:pos="9629" w:leader="dot"/>
            </w:tabs>
            <w:rPr>
              <w:sz w:val="24"/>
              <w:szCs w:val="24"/>
              <w:lang w:val="en-US" w:eastAsia="en-US"/>
            </w:rPr>
          </w:pPr>
          <w:r>
            <w:rPr>
              <w:szCs w:val="32"/>
              <w:lang w:val="en-US" w:eastAsia="en-US"/>
            </w:rPr>
            <w:t>РЕГЕНЕРАЦИЯ  КОНЕЧНОСТЕЙ</w:t>
          </w:r>
          <w:r>
            <w:rPr>
              <w:lang w:val="en-US" w:eastAsia="en-US"/>
            </w:rPr>
            <w:tab/>
          </w:r>
          <w:hyperlink w:anchor="__RefHeading___Toc93486704">
            <w:r>
              <w:rPr>
                <w:rStyle w:val="IndexLink"/>
                <w:lang w:val="en-US" w:eastAsia="en-US"/>
              </w:rPr>
              <w:t>12</w:t>
            </w:r>
          </w:hyperlink>
        </w:p>
        <w:p>
          <w:pPr>
            <w:pStyle w:val="Contents3"/>
            <w:tabs>
              <w:tab w:val="clear" w:pos="720"/>
              <w:tab w:val="right" w:pos="9629" w:leader="dot"/>
            </w:tabs>
            <w:rPr>
              <w:sz w:val="24"/>
              <w:szCs w:val="24"/>
              <w:lang w:val="en-US" w:eastAsia="en-US"/>
            </w:rPr>
          </w:pPr>
          <w:r>
            <w:rPr>
              <w:szCs w:val="25"/>
              <w:lang w:val="en-US" w:eastAsia="en-US"/>
            </w:rPr>
            <w:t>6.1.  Связь  нервов  с  регенерацией  конечностей</w:t>
          </w:r>
          <w:r>
            <w:rPr>
              <w:lang w:val="en-US" w:eastAsia="en-US"/>
            </w:rPr>
            <w:tab/>
          </w:r>
          <w:hyperlink w:anchor="__RefHeading___Toc93486705">
            <w:r>
              <w:rPr>
                <w:rStyle w:val="IndexLink"/>
                <w:lang w:val="en-US" w:eastAsia="en-US"/>
              </w:rPr>
              <w:t>12</w:t>
            </w:r>
          </w:hyperlink>
        </w:p>
        <w:p>
          <w:pPr>
            <w:pStyle w:val="Contents3"/>
            <w:tabs>
              <w:tab w:val="clear" w:pos="720"/>
              <w:tab w:val="right" w:pos="9629" w:leader="dot"/>
            </w:tabs>
            <w:rPr>
              <w:sz w:val="24"/>
              <w:szCs w:val="24"/>
              <w:lang w:val="en-US" w:eastAsia="en-US"/>
            </w:rPr>
          </w:pPr>
          <w:r>
            <w:rPr>
              <w:szCs w:val="25"/>
              <w:lang w:val="en-US" w:eastAsia="en-US"/>
            </w:rPr>
            <w:t>6.2.  Главный  генератор  поля  у  позвоночных</w:t>
          </w:r>
          <w:r>
            <w:rPr>
              <w:lang w:val="en-US" w:eastAsia="en-US"/>
            </w:rPr>
            <w:tab/>
          </w:r>
          <w:hyperlink w:anchor="__RefHeading___Toc93486706">
            <w:r>
              <w:rPr>
                <w:rStyle w:val="IndexLink"/>
                <w:lang w:val="en-US" w:eastAsia="en-US"/>
              </w:rPr>
              <w:t>14</w:t>
            </w:r>
          </w:hyperlink>
        </w:p>
        <w:p>
          <w:pPr>
            <w:pStyle w:val="Contents3"/>
            <w:tabs>
              <w:tab w:val="clear" w:pos="720"/>
              <w:tab w:val="right" w:pos="9629" w:leader="dot"/>
            </w:tabs>
            <w:rPr>
              <w:sz w:val="24"/>
              <w:szCs w:val="24"/>
              <w:lang w:val="en-US" w:eastAsia="en-US"/>
            </w:rPr>
          </w:pPr>
          <w:r>
            <w:rPr>
              <w:szCs w:val="25"/>
              <w:lang w:val="en-US" w:eastAsia="en-US"/>
            </w:rPr>
            <w:t>6.3.  О  резервных  путях  развития</w:t>
          </w:r>
          <w:r>
            <w:rPr>
              <w:lang w:val="en-US" w:eastAsia="en-US"/>
            </w:rPr>
            <w:tab/>
          </w:r>
          <w:hyperlink w:anchor="__RefHeading___Toc93486707">
            <w:r>
              <w:rPr>
                <w:rStyle w:val="IndexLink"/>
                <w:lang w:val="en-US" w:eastAsia="en-US"/>
              </w:rPr>
              <w:t>15</w:t>
            </w:r>
          </w:hyperlink>
        </w:p>
        <w:p>
          <w:pPr>
            <w:pStyle w:val="Contents3"/>
            <w:tabs>
              <w:tab w:val="clear" w:pos="720"/>
              <w:tab w:val="right" w:pos="9629" w:leader="dot"/>
            </w:tabs>
            <w:rPr>
              <w:sz w:val="24"/>
              <w:szCs w:val="24"/>
              <w:lang w:val="en-US" w:eastAsia="en-US"/>
            </w:rPr>
          </w:pPr>
          <w:r>
            <w:rPr>
              <w:szCs w:val="25"/>
              <w:lang w:val="en-US" w:eastAsia="en-US"/>
            </w:rPr>
            <w:t>6.4.  Метод  „широкого  канала”</w:t>
          </w:r>
          <w:r>
            <w:rPr>
              <w:lang w:val="en-US" w:eastAsia="en-US"/>
            </w:rPr>
            <w:tab/>
          </w:r>
          <w:hyperlink w:anchor="__RefHeading___Toc93486708">
            <w:r>
              <w:rPr>
                <w:rStyle w:val="IndexLink"/>
                <w:lang w:val="en-US" w:eastAsia="en-US"/>
              </w:rPr>
              <w:t>16</w:t>
            </w:r>
          </w:hyperlink>
        </w:p>
        <w:p>
          <w:pPr>
            <w:pStyle w:val="Contents2"/>
            <w:tabs>
              <w:tab w:val="clear" w:pos="720"/>
              <w:tab w:val="right" w:pos="9629" w:leader="dot"/>
            </w:tabs>
            <w:rPr>
              <w:sz w:val="24"/>
              <w:szCs w:val="24"/>
              <w:lang w:val="en-US" w:eastAsia="en-US"/>
            </w:rPr>
          </w:pPr>
          <w:r>
            <w:rPr>
              <w:szCs w:val="32"/>
              <w:lang w:val="en-US" w:eastAsia="en-US"/>
            </w:rPr>
            <w:t>ОТ  ГЕНЕТИКИ  К  СТЕРЕОГЕНЕТИКЕ</w:t>
          </w:r>
          <w:r>
            <w:rPr>
              <w:lang w:val="en-US" w:eastAsia="en-US"/>
            </w:rPr>
            <w:tab/>
          </w:r>
          <w:hyperlink w:anchor="__RefHeading___Toc93486709">
            <w:r>
              <w:rPr>
                <w:rStyle w:val="IndexLink"/>
                <w:lang w:val="en-US" w:eastAsia="en-US"/>
              </w:rPr>
              <w:t>19</w:t>
            </w:r>
          </w:hyperlink>
        </w:p>
        <w:p>
          <w:pPr>
            <w:pStyle w:val="Contents3"/>
            <w:tabs>
              <w:tab w:val="clear" w:pos="720"/>
              <w:tab w:val="right" w:pos="9629" w:leader="dot"/>
            </w:tabs>
            <w:rPr>
              <w:sz w:val="24"/>
              <w:szCs w:val="24"/>
              <w:lang w:val="en-US" w:eastAsia="en-US"/>
            </w:rPr>
          </w:pPr>
          <w:r>
            <w:rPr>
              <w:szCs w:val="25"/>
              <w:lang w:val="en-US" w:eastAsia="en-US"/>
            </w:rPr>
            <w:t>7.1.  Углы  в  организмах  и  числа  Фибоначчи</w:t>
          </w:r>
          <w:r>
            <w:rPr>
              <w:lang w:val="en-US" w:eastAsia="en-US"/>
            </w:rPr>
            <w:tab/>
          </w:r>
          <w:hyperlink w:anchor="__RefHeading___Toc93486710">
            <w:r>
              <w:rPr>
                <w:rStyle w:val="IndexLink"/>
                <w:lang w:val="en-US" w:eastAsia="en-US"/>
              </w:rPr>
              <w:t>19</w:t>
            </w:r>
          </w:hyperlink>
        </w:p>
        <w:p>
          <w:pPr>
            <w:pStyle w:val="Contents3"/>
            <w:tabs>
              <w:tab w:val="clear" w:pos="720"/>
              <w:tab w:val="right" w:pos="9629" w:leader="dot"/>
            </w:tabs>
            <w:rPr>
              <w:sz w:val="24"/>
              <w:szCs w:val="24"/>
              <w:lang w:val="en-US" w:eastAsia="en-US"/>
            </w:rPr>
          </w:pPr>
          <w:r>
            <w:rPr>
              <w:szCs w:val="25"/>
              <w:lang w:val="en-US" w:eastAsia="en-US"/>
            </w:rPr>
            <w:t>7.2.  Главные  положения  стереогенетики</w:t>
          </w:r>
          <w:r>
            <w:rPr>
              <w:lang w:val="en-US" w:eastAsia="en-US"/>
            </w:rPr>
            <w:tab/>
          </w:r>
          <w:hyperlink w:anchor="__RefHeading___Toc93486711">
            <w:r>
              <w:rPr>
                <w:rStyle w:val="IndexLink"/>
                <w:lang w:val="en-US" w:eastAsia="en-US"/>
              </w:rPr>
              <w:t>20</w:t>
            </w:r>
          </w:hyperlink>
        </w:p>
        <w:p>
          <w:pPr>
            <w:pStyle w:val="Contents3"/>
            <w:tabs>
              <w:tab w:val="clear" w:pos="720"/>
              <w:tab w:val="right" w:pos="9629" w:leader="dot"/>
            </w:tabs>
            <w:rPr>
              <w:sz w:val="24"/>
              <w:szCs w:val="24"/>
              <w:lang w:val="en-US" w:eastAsia="en-US"/>
            </w:rPr>
          </w:pPr>
          <w:r>
            <w:rPr>
              <w:szCs w:val="25"/>
              <w:lang w:val="en-US" w:eastAsia="en-US"/>
            </w:rPr>
            <w:t>7.3.  О  методах  доказательств</w:t>
          </w:r>
          <w:r>
            <w:rPr>
              <w:lang w:val="en-US" w:eastAsia="en-US"/>
            </w:rPr>
            <w:tab/>
          </w:r>
          <w:hyperlink w:anchor="__RefHeading___Toc93486712">
            <w:r>
              <w:rPr>
                <w:rStyle w:val="IndexLink"/>
                <w:lang w:val="en-US" w:eastAsia="en-US"/>
              </w:rPr>
              <w:t>23</w:t>
            </w:r>
          </w:hyperlink>
        </w:p>
        <w:p>
          <w:pPr>
            <w:pStyle w:val="Contents3"/>
            <w:tabs>
              <w:tab w:val="clear" w:pos="720"/>
              <w:tab w:val="right" w:pos="9629" w:leader="dot"/>
            </w:tabs>
            <w:rPr>
              <w:sz w:val="24"/>
              <w:szCs w:val="24"/>
              <w:lang w:val="en-US" w:eastAsia="en-US"/>
            </w:rPr>
          </w:pPr>
          <w:r>
            <w:rPr>
              <w:szCs w:val="25"/>
              <w:lang w:val="en-US" w:eastAsia="en-US"/>
            </w:rPr>
            <w:t>7.4.  Новшества  стереогенетики</w:t>
          </w:r>
          <w:r>
            <w:rPr>
              <w:lang w:val="en-US" w:eastAsia="en-US"/>
            </w:rPr>
            <w:tab/>
          </w:r>
          <w:hyperlink w:anchor="__RefHeading___Toc93486713">
            <w:r>
              <w:rPr>
                <w:rStyle w:val="IndexLink"/>
                <w:lang w:val="en-US" w:eastAsia="en-US"/>
              </w:rPr>
              <w:t>30</w:t>
            </w:r>
          </w:hyperlink>
        </w:p>
        <w:p>
          <w:pPr>
            <w:pStyle w:val="Contents3"/>
            <w:tabs>
              <w:tab w:val="clear" w:pos="720"/>
              <w:tab w:val="right" w:pos="9629" w:leader="dot"/>
            </w:tabs>
            <w:rPr>
              <w:sz w:val="24"/>
              <w:szCs w:val="24"/>
              <w:lang w:val="en-US" w:eastAsia="en-US"/>
            </w:rPr>
          </w:pPr>
          <w:r>
            <w:rPr>
              <w:szCs w:val="25"/>
              <w:lang w:val="en-US" w:eastAsia="en-US"/>
            </w:rPr>
            <w:t>7.5.  Заключение</w:t>
          </w:r>
          <w:r>
            <w:rPr>
              <w:lang w:val="en-US" w:eastAsia="en-US"/>
            </w:rPr>
            <w:tab/>
          </w:r>
          <w:hyperlink w:anchor="__RefHeading___Toc93486714">
            <w:r>
              <w:rPr>
                <w:rStyle w:val="IndexLink"/>
                <w:lang w:val="en-US" w:eastAsia="en-US"/>
              </w:rPr>
              <w:t>33</w:t>
            </w:r>
          </w:hyperlink>
          <w:r>
            <w:rPr>
              <w:rStyle w:val="IndexLink"/>
              <w:lang w:val="en-US" w:eastAsia="en-US"/>
            </w:rPr>
            <w:fldChar w:fldCharType="end"/>
          </w:r>
        </w:p>
      </w:sdtContent>
    </w:sdt>
    <w:p>
      <w:pPr>
        <w:pStyle w:val="NrK"/>
        <w:rPr>
          <w:b/>
          <w:b/>
          <w:i/>
          <w:i/>
          <w:sz w:val="24"/>
          <w:szCs w:val="24"/>
          <w:lang w:val="en-US" w:eastAsia="en-US"/>
        </w:rPr>
      </w:pPr>
      <w:r>
        <w:rPr>
          <w:b/>
          <w:i/>
          <w:sz w:val="24"/>
          <w:szCs w:val="24"/>
          <w:lang w:val="en-US" w:eastAsia="en-US"/>
        </w:rPr>
      </w:r>
    </w:p>
    <w:p>
      <w:pPr>
        <w:pStyle w:val="S1f"/>
        <w:rPr>
          <w:i/>
          <w:i/>
        </w:rPr>
      </w:pPr>
      <w:r>
        <w:rPr>
          <w:i/>
        </w:rPr>
      </w:r>
    </w:p>
    <w:p>
      <w:pPr>
        <w:pStyle w:val="Normal"/>
        <w:jc w:val="center"/>
        <w:rPr>
          <w:color w:val="0000FF"/>
        </w:rPr>
      </w:pPr>
      <w:hyperlink r:id="rId3">
        <w:r>
          <w:rPr>
            <w:rStyle w:val="InternetLink"/>
          </w:rPr>
          <w:t>Титульная страница</w:t>
        </w:r>
      </w:hyperlink>
    </w:p>
    <w:p>
      <w:pPr>
        <w:pStyle w:val="Normal"/>
        <w:rPr>
          <w:color w:val="0000FF"/>
        </w:rPr>
      </w:pPr>
      <w:r>
        <w:rPr>
          <w:color w:val="0000FF"/>
        </w:rPr>
      </w:r>
    </w:p>
    <w:p>
      <w:pPr>
        <w:sectPr>
          <w:headerReference w:type="even" r:id="rId4"/>
          <w:headerReference w:type="default" r:id="rId5"/>
          <w:headerReference w:type="first" r:id="rId6"/>
          <w:type w:val="nextPage"/>
          <w:pgSz w:w="11906" w:h="16838"/>
          <w:pgMar w:left="1134" w:right="1134" w:gutter="0" w:header="907" w:top="1361" w:footer="0" w:bottom="1134"/>
          <w:pgNumType w:start="1" w:fmt="decimal"/>
          <w:formProt w:val="false"/>
          <w:titlePg/>
          <w:textDirection w:val="lrTb"/>
          <w:docGrid w:type="default" w:linePitch="360" w:charSpace="0"/>
        </w:sectPr>
        <w:pStyle w:val="Normal"/>
        <w:rPr/>
      </w:pPr>
      <w:r>
        <w:rPr/>
      </w:r>
      <w:bookmarkStart w:id="2" w:name="_Ref5798319"/>
      <w:bookmarkStart w:id="3" w:name="_Ref509940471"/>
      <w:bookmarkStart w:id="4" w:name="_Ref5798319"/>
      <w:bookmarkStart w:id="5" w:name="_Ref509940471"/>
      <w:bookmarkEnd w:id="4"/>
      <w:bookmarkEnd w:id="5"/>
    </w:p>
    <w:p>
      <w:pPr>
        <w:pStyle w:val="Heading2"/>
        <w:ind w:hanging="0"/>
        <w:rPr/>
      </w:pPr>
      <w:bookmarkStart w:id="6" w:name="__RefHeading___Toc93486699"/>
      <w:bookmarkStart w:id="7" w:name="_Ref65912692"/>
      <w:bookmarkStart w:id="8" w:name="_Ref65595364"/>
      <w:bookmarkStart w:id="9" w:name="_Ref54192507"/>
      <w:bookmarkStart w:id="10" w:name="_Ref32320342"/>
      <w:bookmarkStart w:id="11" w:name="_Ref31975326"/>
      <w:bookmarkStart w:id="12" w:name="_Ref469403547"/>
      <w:bookmarkEnd w:id="6"/>
      <w:bookmarkEnd w:id="12"/>
      <w:r>
        <w:rPr/>
        <w:t>ГИПОТЕЗА  О  МЕДЛЕННЫХ  РЕЦЕПТОРАХ</w:t>
      </w:r>
      <w:bookmarkEnd w:id="7"/>
      <w:bookmarkEnd w:id="8"/>
      <w:bookmarkEnd w:id="9"/>
      <w:bookmarkEnd w:id="10"/>
      <w:bookmarkEnd w:id="11"/>
    </w:p>
    <w:p>
      <w:pPr>
        <w:pStyle w:val="Sprod"/>
        <w:pBdr>
          <w:bottom w:val="single" w:sz="12" w:space="1" w:color="000000"/>
        </w:pBdr>
        <w:rPr/>
      </w:pPr>
      <w:r>
        <w:rPr/>
      </w:r>
    </w:p>
    <w:p>
      <w:pPr>
        <w:pStyle w:val="Sprod"/>
        <w:rPr/>
      </w:pPr>
      <w:r>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Heading3"/>
        <w:ind w:left="170" w:right="170" w:hanging="0"/>
        <w:rPr/>
      </w:pPr>
      <w:bookmarkStart w:id="13" w:name="__RefHeading___Toc93486700"/>
      <w:bookmarkStart w:id="14" w:name="_Ref466880905"/>
      <w:bookmarkEnd w:id="13"/>
      <w:r>
        <w:rPr/>
        <w:t>5.1.  Нервы  как  каналы  химических  волн</w:t>
      </w:r>
      <w:bookmarkEnd w:id="14"/>
    </w:p>
    <w:p>
      <w:pPr>
        <w:pStyle w:val="Normal"/>
        <w:rPr/>
      </w:pPr>
      <w:r>
        <w:rPr/>
        <w:t>В эмбриональном развитии, во время наиболее интенсивного роста зародыша, клетки животного связаны между собой множеством межклеточных контактов. Наибольшее значение имеют, так называемые, щелевые контакты с коннексонами. Как отмечалось выше (см. гл. 2.7.), каждый коннексон имеет вид трубочки, пронизывающей стенки соседних клеток и связывающей между собой их цитоплазму. Через эту трубочку из одной клетки в другую могут проходить атомы и ионы с небольшим атомным весом.</w:t>
      </w:r>
    </w:p>
    <w:p>
      <w:pPr>
        <w:pStyle w:val="Normal"/>
        <w:rPr/>
      </w:pPr>
      <w:r>
        <w:rPr/>
        <w:t>На эмбриональных стадиях развития обилие межклеточных контактов обеспечивает лёгкое прохождение химических волн от клетки к клетке. Но по мере формирования организма и снижения интенсивности роста количество межклеточных контактов сильно уменьшается [Высокопроницаемые..., 1981].</w:t>
      </w:r>
    </w:p>
    <w:p>
      <w:pPr>
        <w:pStyle w:val="Normal"/>
        <w:rPr/>
      </w:pPr>
      <w:r>
        <w:rPr/>
        <w:t xml:space="preserve">„ </w:t>
      </w:r>
      <w:r>
        <w:rPr/>
        <w:t xml:space="preserve">... </w:t>
      </w:r>
      <w:r>
        <w:rPr>
          <w:b/>
        </w:rPr>
        <w:t>Появление многочисленных щелевых соединений на определённом этапе онтогенеза а затем резкое уменьшение их количества можно считать общей закономерностью эмбрионального развития различных органов и тканей.”</w:t>
      </w:r>
      <w:r>
        <w:rPr/>
        <w:t xml:space="preserve"> [Гербильский, 1982]</w:t>
      </w:r>
    </w:p>
    <w:p>
      <w:pPr>
        <w:pStyle w:val="Normal"/>
        <w:rPr/>
      </w:pPr>
      <w:r>
        <w:rPr/>
        <w:t xml:space="preserve">С чем связано уменьшение числа межклеточных контактов в ходе индивидуального развития? Когда в эмбрионе появляются первые нервные волокна, они становятся новым фактором, изменяющим условия распространения структурогенных волн. </w:t>
      </w:r>
      <w:r>
        <w:rPr>
          <w:i/>
        </w:rPr>
        <w:t xml:space="preserve">Аксон </w:t>
      </w:r>
      <w:r>
        <w:rPr/>
        <w:t>нейрона оказывается удобным каналом, по которому волна может пройти большое расстояние, не встретив поперечных перегородок, не сталкиваясь с необходимостью проходить через коннексоны и затрачивая меньше энергии.</w:t>
      </w:r>
    </w:p>
    <w:p>
      <w:pPr>
        <w:pStyle w:val="Normal"/>
        <w:rPr/>
      </w:pPr>
      <w:r>
        <w:rPr/>
        <w:t>Подобные факторы повлияли и на ход эволюции. По мере увеличения размеров организмов проявилась низкая энергетическая эффективность распространения химических волн через микроскопические отверстия коннексонов. Наряду с коннексонами, развились системы длинных клеток, по протоплазме которых легко распространялись химические волны. Именно появление длинных клеток стало основой развития гигантских организмов.</w:t>
      </w:r>
    </w:p>
    <w:p>
      <w:pPr>
        <w:pStyle w:val="Normal"/>
        <w:rPr/>
      </w:pPr>
      <w:r>
        <w:rPr/>
        <w:t>Проиллюстрируем это примерами.</w:t>
      </w:r>
    </w:p>
    <w:p>
      <w:pPr>
        <w:pStyle w:val="Normal"/>
        <w:rPr/>
      </w:pPr>
      <w:r>
        <w:rPr/>
        <w:t xml:space="preserve">Губки (Рorifera) не имеют нервной системы и достигают 2 м. Однако, они обладают свойствами, позволяющими организму развиваться при вялом протекании процессов структурогенеза. Они неподвижны (отчего только в 1825 г. были признаны животными), отличаются крайне </w:t>
      </w:r>
      <w:r>
        <w:rPr>
          <w:b/>
        </w:rPr>
        <w:t>примитивной анатомией и нечёткими, вариабельными формами</w:t>
      </w:r>
      <w:r>
        <w:rPr/>
        <w:t>.</w:t>
      </w:r>
    </w:p>
    <w:p>
      <w:pPr>
        <w:pStyle w:val="Normal"/>
        <w:rPr/>
      </w:pPr>
      <w:r>
        <w:rPr/>
        <w:t>Более сложные животные – кишечнополостные (Coelenterata) – имеют нервную систему, представленную диффузно разбросанными нервными клетками. Нейроны образуют сеть вблизи поверхности тела и пищеварительного тракта. При диффузной нервной системе длина отдельного нейрона невелика и несопоставима с размерами организма. Такие нейроны мало помогают распространению структурогенных химических волн, не оказывают решающего влияния на предельные размеры и уровень анатомической сложности животного. Соответственно, размеры отдельного организма и в этом случае не превышают 2 метров (не следует путать с колониями, например, гидроидных полипов, которые нередко очень велики).</w:t>
      </w:r>
    </w:p>
    <w:p>
      <w:pPr>
        <w:pStyle w:val="Normal"/>
        <w:rPr/>
      </w:pPr>
      <w:r>
        <w:rPr/>
        <w:t>Но как только нервная система обретает какой-то центр, периферические нейроны вынуждены „дотягиваться” до него, и их длина становится сопоставимой с общими размерами особи. Тогда-то периферические нейроны становятся важным фактором распространения структурогенных химических волн, и предельные размеры организма перешагивают ограничения, накладываемые прохождением волн через систему коннексонов. Размеры животных отдельных видов начинают достигать десятка метров и более. Так возникли гигантские акулы, осьминоги, динозавры, так возникли киты, мамонты, слоны и удавы.</w:t>
      </w:r>
    </w:p>
    <w:p>
      <w:pPr>
        <w:pStyle w:val="Normal"/>
        <w:rPr/>
      </w:pPr>
      <w:r>
        <w:rPr/>
        <w:t xml:space="preserve">Из подобного перечня можно вывести, что гигантских размеров достигали животные, обладающие мозгом как органом централизации нервной системы. Но это не совсем верно. Так, плоский червь Diрhyllobothrium latum (широкий лентец), близкий к общим предкам двусторонне симметричных животных, достигает 15 м в длину, хотя роль центра, с которым связаны два идущих вдоль тела нервных тяжа, выполняет всего лишь надглоточный </w:t>
      </w:r>
      <w:r>
        <w:rPr>
          <w:i/>
        </w:rPr>
        <w:t>ганглий</w:t>
      </w:r>
      <w:r>
        <w:rPr/>
        <w:t>.</w:t>
      </w:r>
    </w:p>
    <w:p>
      <w:pPr>
        <w:pStyle w:val="Normal"/>
        <w:rPr/>
      </w:pPr>
      <w:r>
        <w:rPr/>
      </w:r>
    </w:p>
    <w:p>
      <w:pPr>
        <w:pStyle w:val="Normal"/>
        <w:ind w:hanging="0"/>
        <w:rPr/>
      </w:pPr>
      <w:r>
        <w:rPr/>
      </w:r>
    </w:p>
    <w:p>
      <w:pPr>
        <w:sectPr>
          <w:headerReference w:type="even" r:id="rId7"/>
          <w:headerReference w:type="default" r:id="rId8"/>
          <w:headerReference w:type="first" r:id="rId9"/>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15" w:name="__RefHeading___Toc93486701"/>
      <w:bookmarkStart w:id="16" w:name="_Ref466880942"/>
      <w:bookmarkEnd w:id="15"/>
      <w:r>
        <w:rPr/>
        <w:t>5.2.  „Льготные”  пути  волн  у  растений</w:t>
      </w:r>
      <w:bookmarkEnd w:id="16"/>
    </w:p>
    <w:p>
      <w:pPr>
        <w:pStyle w:val="Normal"/>
        <w:rPr/>
      </w:pPr>
      <w:r>
        <w:rPr/>
        <w:t>Естественен вопрос – как же достигают больших размеров растения, у которых нет ничего похожего на нервную систему? Ведь известны гигантские секвойи (120 м высоты) и эвкалипты (150 м), известны ещё более длинные саргассовые водоросли.</w:t>
      </w:r>
    </w:p>
    <w:p>
      <w:pPr>
        <w:pStyle w:val="Normal"/>
        <w:rPr/>
      </w:pPr>
      <w:r>
        <w:rPr/>
        <w:t>Оказывается, растения не обошли этой проблемы. Естественный отбор использовал несколько вариантов облегчённого распространения химических волн.</w:t>
      </w:r>
    </w:p>
    <w:p>
      <w:pPr>
        <w:pStyle w:val="Normal"/>
        <w:rPr/>
      </w:pPr>
      <w:r>
        <w:rPr/>
        <w:t>Есть растения, которые увеличили свои размеры, не выходя за пределы одной клетки. Это, например, бриопсиновые (сифоновые). Из этого рода выше упоминалась тропическая водоросль Caulerрa; она представляет собой клетку размерами до 1 метра, содержащую множество ядер</w:t>
      </w:r>
      <w:r>
        <w:rPr>
          <w:rStyle w:val="FootnoteCharacters"/>
          <w:rStyle w:val="FootnoteAnchor"/>
        </w:rPr>
        <w:footnoteReference w:id="2"/>
      </w:r>
      <w:r>
        <w:rPr/>
        <w:t>. Нехватка механической прочности, связанная с отсутствием внутренних клеточных стенок, компенсируется у каулерпы наличием многочисленных целлюлозных балок, а у других крупных одноклеточных – известковым или иного рода скелетом.</w:t>
      </w:r>
    </w:p>
    <w:p>
      <w:pPr>
        <w:pStyle w:val="Normal"/>
        <w:rPr/>
      </w:pPr>
      <w:r>
        <w:rPr/>
        <w:t>Другой путь выразился в общем увеличении размеров клеток растений по сравнению с животными, что видно на примере разрезанного апельсина. Кроме того, многие клетки растений сильно удлинены в „стратегически важном” направлении. Это особенно касается тканей стволов и веток. Клетки такой ткани, как</w:t>
      </w:r>
      <w:r>
        <w:rPr>
          <w:i/>
        </w:rPr>
        <w:t xml:space="preserve"> колленхима</w:t>
      </w:r>
      <w:r>
        <w:rPr/>
        <w:t xml:space="preserve">, достигают 2 мм в длину, а клетки </w:t>
      </w:r>
      <w:r>
        <w:rPr>
          <w:i/>
        </w:rPr>
        <w:t>склеренхимы</w:t>
      </w:r>
      <w:r>
        <w:rPr/>
        <w:t xml:space="preserve"> в отдельных случаях доходят до полуметра.</w:t>
      </w:r>
    </w:p>
    <w:p>
      <w:pPr>
        <w:pStyle w:val="Normal"/>
        <w:rPr/>
      </w:pPr>
      <w:r>
        <w:rPr/>
        <w:t xml:space="preserve">Большое отношение длины к поперечнику имеют клетки лубяных волокон и </w:t>
      </w:r>
      <w:r>
        <w:rPr>
          <w:i/>
        </w:rPr>
        <w:t>либриформа</w:t>
      </w:r>
      <w:r>
        <w:rPr/>
        <w:t>. У конопли отношение длины волокон к их ширине в среднем 750, у льна – 1000, у рами – 2000. Лубяные волокна присутствуют не только в тканях известных технических культур, но и у других растений, которые по разным причинам не используются для производственных целей. Смешно было бы думать, что растительные волокна созданы природой ради удовлетворения потребностей человека в тканях и канатах. Человек использует волокна, созданные растениями в их собственных интересах – в том числе, как каналы распространения структурогенных химических волн.</w:t>
      </w:r>
    </w:p>
    <w:p>
      <w:pPr>
        <w:pStyle w:val="Normal"/>
        <w:rPr/>
      </w:pPr>
      <w:r>
        <w:rPr/>
        <w:t>Наконец, для растений характерны проводящие пучки (ксилема и флоэма), обеспечивающие возможность перемещения воды и питательных веществ. Система пучков пронизывает растение снизу доверху и видна на нижней стороне листьев в виде крупных жилок. Она образует сложно сплетённую сеть, в которой пучки связаны множеством перемычек или анастомозов. Такая сеть, выделенная из плода люффы, известна нам как мочалка. Подобная система, не разделённая внутренними перегородками, очень удобна для распространения структурогенных химических волн. Правда, внутренность каналов именно ксилемы и флоэмы заполнена не столько протоплазмой, сколько раствором солей и сахаров, что вызывает сомнения в использовании их механизмом структурогенеза.</w:t>
      </w:r>
    </w:p>
    <w:p>
      <w:pPr>
        <w:pStyle w:val="Normal"/>
        <w:rPr/>
      </w:pPr>
      <w:r>
        <w:rPr/>
        <w:t>Но есть у растений и такие структуры, которые будто специально приспособлены для проведения химических волн. Речь идёт о млечниках.</w:t>
      </w:r>
    </w:p>
    <w:p>
      <w:pPr>
        <w:pStyle w:val="Normal"/>
        <w:rPr/>
      </w:pPr>
      <w:r>
        <w:rPr/>
        <w:t xml:space="preserve">Существуют млечники двух типов. Членистые млечники образуются из отдельных вытянутых в длину клеток, расположенных друг за другом. Разделяющие их поперечные перегородки на определённом этапе растворяются, отчего образуются сплошные трубчатые сосуды. Они пронизывают основную </w:t>
      </w:r>
      <w:r>
        <w:rPr>
          <w:i/>
        </w:rPr>
        <w:t>паренхимную</w:t>
      </w:r>
      <w:r>
        <w:rPr/>
        <w:t xml:space="preserve"> ткань в органах растений и, разветвляясь, смыкаются с другими подобными же млечниками. После возникновения единой сосудистой млечной системы цитоплазма с большим количеством ядер располагается у стенок системы, а остальную часть занимает клеточный сок преимущественно молочного вида, называемый латексом.</w:t>
      </w:r>
    </w:p>
    <w:p>
      <w:pPr>
        <w:pStyle w:val="Normal"/>
        <w:rPr/>
      </w:pPr>
      <w:r>
        <w:rPr/>
        <w:t xml:space="preserve">Нечленистые млечники имеют иное происхождение. Одна или несколько многоядерных млечных клеток оказываются заложенными ещё в зародыше семени. По мере развития проростков эти клетки разрастаются вместе с органами, разветвляются в </w:t>
      </w:r>
      <w:r>
        <w:rPr>
          <w:i/>
        </w:rPr>
        <w:t>паренхиме</w:t>
      </w:r>
      <w:r>
        <w:rPr/>
        <w:t xml:space="preserve"> и пронизывают тело растения от корней до верхушек. Таких клеток немного и они всегда остаются самостоятельными, не соединяясь между собой. Эти гигантски разросшиеся клетки являются одной из загадок ботаники, так как их длина достигает многих метров, а функциональная роль вызывает споры. Нельзя же, в самом деле, объяснять появление клеток с латексом тем, что они нужны для добычи каучука или гуттаперчи!</w:t>
      </w:r>
    </w:p>
    <w:p>
      <w:pPr>
        <w:pStyle w:val="Normal"/>
        <w:rPr/>
      </w:pPr>
      <w:r>
        <w:rPr/>
        <w:t>Млечники явно связаны с процессами развития растения и часто бывают недолговечными. Достигнув определённого возраста, они отмирают, сплющиваются, латекс в них коагулирует. Всё это позволяет предположить, что эволюция создала млечники растений именно как специализированные каналы распространения структурогенных химических волн. Роль таких каналов, вероятно, особенно важна в период интенсивного формообразования, а затем становится несущественной.</w:t>
      </w:r>
    </w:p>
    <w:p>
      <w:pPr>
        <w:pStyle w:val="Normal"/>
        <w:rPr/>
      </w:pPr>
      <w:r>
        <w:rPr/>
        <w:t>Между животными и растениями заметно парадоксальное различие в степени детерминированности их форм. С какой бы стороны мы ни подошли, строение животных в среднем сложнее, чем строение растений. У животных большее разнообразие генов, белков, типов клеток, органов и т.д. Но более сложные системы имеют, в общем случае, и большее количество степеней свободы, из чего вытекает и более высокая вариабельность каждого организма. Однако, при сравнении животных с растениями этого не обнаруживается. Наоборот, если дикие животные одной популяции весьма похожи друг на друга, то внешние формы растений, даже при полной генетической идентичности (например, при разведении клубнями или черенками) заметно индивидуальны.</w:t>
      </w:r>
    </w:p>
    <w:p>
      <w:pPr>
        <w:pStyle w:val="Normal"/>
        <w:rPr/>
      </w:pPr>
      <w:r>
        <w:rPr/>
        <w:t>КСГ объясняет этот парадокс следующим образом.</w:t>
      </w:r>
    </w:p>
    <w:p>
      <w:pPr>
        <w:pStyle w:val="Normal"/>
        <w:rPr/>
      </w:pPr>
      <w:r>
        <w:rPr/>
        <w:t>В отличие от организмов животных, в растениях протекают процессы, постепенно уменьшающие поперечное сечение каналов распространения химических волн. Это происходит из-за отложения на внутренних сторонах клеточных стенок слоёв целлюлозы или гемицеллюлозы, лигнина, суберина, кутина, солей кремния, кальция, или других веществ. Нарушение путей прохождения химических волн неотвратимо разделяет общее структурогенное волновое поле на фрагменты. Это нарушает единый план строения растительного организма и ведёт к дроблению зон детерминации. Сохраняется заданность форм листьев, цветков, плодов, молодых побегов, но более крупные формы – рисунок кроны, корневая система – у большей части растений становятся индивидуальными.</w:t>
      </w:r>
    </w:p>
    <w:p>
      <w:pPr>
        <w:pStyle w:val="Normal"/>
        <w:rPr/>
      </w:pPr>
      <w:r>
        <w:rPr/>
        <w:t>В начале развития растения форма проростка в высокой степени детерминирована, что сходно с развитием животных. Однако, по мере закупоривания некоторых каналов распространения химических волн, по мере  дробления волнового поля на фрагменты, стабильные характеристики биологического вида начинают проявляться не столько в общей форме растения, сколько в рисунках отдельных органов.</w:t>
      </w:r>
    </w:p>
    <w:p>
      <w:pPr>
        <w:pStyle w:val="S2f"/>
        <w:rPr/>
      </w:pPr>
      <w:r>
        <w:rPr/>
      </w:r>
    </w:p>
    <w:p>
      <w:pPr>
        <w:pStyle w:val="Petit"/>
        <w:rPr/>
      </w:pPr>
      <w:r>
        <w:rPr/>
        <w:t>Нужно заметить, что широкое варьирование внешних форм организмов одного вида, характерное для большинства растений, изредка встречается и у животных. Например, небольшой паразитический рачок саккулина поселяется на теле краба, и его конечности могут прорастать внутри лап краба, вплоть до всей их длины.</w:t>
      </w:r>
    </w:p>
    <w:p>
      <w:pPr>
        <w:pStyle w:val="S2f"/>
        <w:rPr/>
      </w:pPr>
      <w:r>
        <w:rPr/>
      </w:r>
    </w:p>
    <w:p>
      <w:pPr>
        <w:pStyle w:val="Normal"/>
        <w:rPr/>
      </w:pPr>
      <w:r>
        <w:rPr/>
        <w:t xml:space="preserve">Вместе с тем, существуют крупные растения, обнаруживающие во взрослом состоянии признаки существования целостного структурогенного волнового поля. Ярким представителем таких видов является вельвичия (Welwitscha bainesii) – </w:t>
      </w:r>
      <w:r>
        <w:rPr>
          <w:i/>
        </w:rPr>
        <w:t>эндемичное растение</w:t>
      </w:r>
      <w:r>
        <w:rPr/>
        <w:t xml:space="preserve"> африканских каменистых пустынь с длинным, до грунтовых вод, стержневым корнем и коротким, похожим на пень стволом диаметром до 1 м и более. Два семядольных по происхождению супротивных листа, непрерывно растущих и отмирающих на концах, довершают сходство растения с разросшимся до гигантских размеров проростком. Экземпляры этого вида отличаются лишь размерами. Возможно, сохранение целостного волнового поля здесь поддерживается высокой энергетикой, связанной с интенсивным освещением, высокой температурой и изобилием воды в глубинных слоях почвы.</w:t>
      </w:r>
    </w:p>
    <w:p>
      <w:pPr>
        <w:pStyle w:val="Normal"/>
        <w:rPr/>
      </w:pPr>
      <w:r>
        <w:rPr/>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7" w:name="__RefHeading___Toc93486702"/>
      <w:bookmarkStart w:id="18" w:name="_Ref65595465"/>
      <w:bookmarkStart w:id="19" w:name="_Ref54192592"/>
      <w:bookmarkStart w:id="20" w:name="_Ref31975378"/>
      <w:bookmarkStart w:id="21" w:name="_Ref466891080"/>
      <w:bookmarkEnd w:id="17"/>
      <w:r>
        <w:rPr/>
        <w:t>5.3.  Система  „медленных  рецепторов</w:t>
      </w:r>
      <w:bookmarkEnd w:id="21"/>
      <w:r>
        <w:rPr/>
        <w:t>”</w:t>
      </w:r>
      <w:bookmarkEnd w:id="18"/>
      <w:bookmarkEnd w:id="19"/>
      <w:bookmarkEnd w:id="20"/>
    </w:p>
    <w:p>
      <w:pPr>
        <w:pStyle w:val="Normal"/>
        <w:rPr/>
      </w:pPr>
      <w:r>
        <w:rPr/>
        <w:t>Некоторые разделы биологии повисли между официальным признанием и непризнанием. Такова, например, иридодиагностика, т.е. диагностика заболеваний внутренних органов по рисунку радужных оболочек глаз. С одной стороны, существуют коллективы, официально изучающие это направление; в отдельных вузах о нём рассказывают при постдипломном усовершенствовании врачей. Есть более или менее успешно практикующие специалисты-медики. С другой стороны, биология как бы не замечает этого феномена, молчит о нём при общем изучении организма человека и преподавании официальных методов диагностики.</w:t>
      </w:r>
    </w:p>
    <w:p>
      <w:pPr>
        <w:pStyle w:val="Normal"/>
        <w:rPr/>
      </w:pPr>
      <w:r>
        <w:rPr/>
        <w:t xml:space="preserve">Ещё дальше от признания учение о дерматоглифике, о связи внутренних органов с точками на ладонях рук, на подошвах ног, в ушных раковинах и др. Лет пятнадцать назад в Одесском Доме Учёных выступал Г.П. Айвазов, ассириец по происхождению. Он владел, возможно, дошедшим из глубокой древности, искусством диагностики состояния внутренних органов по едва заметным цветовым отметинам на ладонях рук. Официальная наука не отвергала его диагнозов, тем более, что они подтверждались, но и не проявляла интереса  к  умирающей  отрасли  знаний. </w:t>
      </w:r>
    </w:p>
    <w:p>
      <w:pPr>
        <w:pStyle w:val="Normal"/>
        <w:rPr/>
      </w:pPr>
      <w:r>
        <w:rPr/>
        <w:t>Причину такого отношения официальной науки к интересным и полезным фактам можно увидеть в отсутствии их теоретического объяснения, в их кажущейся противоречивости и нелогичности. В живой природе, как правило, всё целесообразно. Если не удаётся объяснить некой особенности организма исходя из сегодняшних условий его существования, такое объяснение найдётся в прошлой эволюции. Но для чего нужна связь печени или почек с точками на ладони? Или с радужной оболочкой глаза? Или с ушной раковиной?</w:t>
      </w:r>
    </w:p>
    <w:p>
      <w:pPr>
        <w:pStyle w:val="Normal"/>
        <w:rPr/>
      </w:pPr>
      <w:r>
        <w:rPr/>
        <w:t>До появления концепции структурогенеза не существовало принципиальной основы, которая позволила бы хоть гипотетически ответить на эти вопросы, объяснить передачу информации по нервному волокну в направлении, противоположном прохождению нервных импульсов. Ответ и сейчас является предположительным, но уровень его корреляции с наблюдаемыми фактами так высок, что, вероятно, последующие исследования вполне подтвердят излагаемые ниже взгляды.</w:t>
      </w:r>
    </w:p>
    <w:p>
      <w:pPr>
        <w:pStyle w:val="Normal"/>
        <w:rPr/>
      </w:pPr>
      <w:r>
        <w:rPr/>
        <w:t>Животные, в отличие от растений, приспособлены к активной жизни. Они перемещаются в пространстве и попадают в резко отличающиеся условия внешней среды. Поэтому естественный отбор выработал у них многочисленные механизмы автоматического регулирования, поддерживающие гомеостаз в динамичных условиях существования. Часть таких систем, изменившись, перешла к нам от далёких предков, и понять их свойства можно только с учётом существовавших в прошлом условий.</w:t>
      </w:r>
    </w:p>
    <w:p>
      <w:pPr>
        <w:pStyle w:val="Normal"/>
        <w:rPr/>
      </w:pPr>
      <w:r>
        <w:rPr/>
        <w:t xml:space="preserve">Важной чертой организмов являются суточные ритмы вариаций активности – </w:t>
      </w:r>
      <w:r>
        <w:rPr>
          <w:i/>
        </w:rPr>
        <w:t>циркадианные ритмы</w:t>
      </w:r>
      <w:r>
        <w:rPr/>
        <w:t xml:space="preserve">. Существуют также биологические ритмы, кратные периодичности приливов, лунному месяцу, году. Их общее название – </w:t>
      </w:r>
      <w:r>
        <w:rPr>
          <w:i/>
        </w:rPr>
        <w:t>циркадные ритмы</w:t>
      </w:r>
      <w:r>
        <w:rPr/>
        <w:t>. Если растения для управления циркадианными ритмами могут использовать контроль освещённости, то для животных такой принцип управления недостаточен. Обстоятельства могут заставить дневное животное скрываться в темноте пещеры, оно может ночью убегать от врага или сражаться с ним. Животное может лечь в зимнюю спячку. В подобных случаях управление биологическими ритмами, активностью внутренних органов не может основываться только на фоторецепции. Оно должно учитывать данные разных рецепторов, более полно описывающих ситуацию.</w:t>
      </w:r>
    </w:p>
    <w:p>
      <w:pPr>
        <w:pStyle w:val="Normal"/>
        <w:rPr/>
      </w:pPr>
      <w:r>
        <w:rPr/>
        <w:t xml:space="preserve">У низших животных, которым нельзя опереться на </w:t>
      </w:r>
      <w:r>
        <w:rPr>
          <w:b/>
        </w:rPr>
        <w:t>аналитическую</w:t>
      </w:r>
      <w:r>
        <w:rPr/>
        <w:t xml:space="preserve"> деятельность мозга, видна тенденция не столько к обеспечению организма целостными органами чувств, сколько к снабжению разнообразными рецепторами всей поверхности тела. Из них наиболее заметны чувствительные волоски, но существуют и хеморецепторы, и датчики температуры, и фоточувствительные глазки. Например, у многих турбеллярий (ресничных червей) сотни примитивных глаз разбросаны в эпидермисе по всему телу, у моллюсков-хитонов раковинные глаза, или эстеты, в громадном количестве пронизывают раковину. У медицинских пиявок, кроме 5 пар головных глаз, 7 пар глазков имеются на каждом из 21 сегментов тела.</w:t>
      </w:r>
    </w:p>
    <w:p>
      <w:pPr>
        <w:pStyle w:val="S2f"/>
        <w:rPr/>
      </w:pPr>
      <w:r>
        <w:rPr/>
      </w:r>
    </w:p>
    <w:p>
      <w:pPr>
        <w:pStyle w:val="Petit"/>
        <w:rPr/>
      </w:pPr>
      <w:r>
        <w:rPr/>
        <w:t>Реже встречаются случаи функционально обусловленной концентрации рецепторов в определённых зонах; например, у сцифомедуз глазки входят в состав ропалий – комплексных органов чувств, включающих ещё обонятельную ямку, статоцист и щупальца.</w:t>
      </w:r>
    </w:p>
    <w:p>
      <w:pPr>
        <w:pStyle w:val="S2f"/>
        <w:rPr/>
      </w:pPr>
      <w:r>
        <w:rPr/>
      </w:r>
    </w:p>
    <w:p>
      <w:pPr>
        <w:pStyle w:val="Normal"/>
        <w:rPr/>
      </w:pPr>
      <w:r>
        <w:rPr/>
        <w:t xml:space="preserve">Ещё на ранних этапах эволюции, у примитивных животных, развитие рецепторных систем пошло двумя путями. Стали обосабливаться рецепторы, управляющие </w:t>
      </w:r>
      <w:r>
        <w:rPr>
          <w:i/>
        </w:rPr>
        <w:t>циркадными ритмами</w:t>
      </w:r>
      <w:r>
        <w:rPr/>
        <w:t xml:space="preserve">, и рецепторы иного типа, определяющие </w:t>
      </w:r>
      <w:r>
        <w:rPr>
          <w:b/>
        </w:rPr>
        <w:t xml:space="preserve">поведение </w:t>
      </w:r>
      <w:r>
        <w:rPr/>
        <w:t>животного в изменчивых условиях внешней среды. Рецепторы первого типа, выдающие очень малый объём информации в единицу времени, напрямую соединились с внутренними органами, тогда как высокоинформативные рецепторы второго типа соединились с мозгом, обрабатывающим поступающие сведения. Только мозг мог извлечь полезную информацию из огромных объёмов данных, приходящих от этих быстродействующих рецепторов. В соответствии с разным назначением, рецепторные системы приобретали разную организацию и разные свойства.</w:t>
      </w:r>
    </w:p>
    <w:p>
      <w:pPr>
        <w:pStyle w:val="Normal"/>
        <w:rPr/>
      </w:pPr>
      <w:r>
        <w:rPr/>
        <w:t xml:space="preserve">Не будем касаться хорошо известных рецепторов, управляющих поведением животных. Остановимся на рецепторах, регулирующих </w:t>
      </w:r>
      <w:r>
        <w:rPr>
          <w:i/>
        </w:rPr>
        <w:t>циркадные ритмы</w:t>
      </w:r>
      <w:r>
        <w:rPr/>
        <w:t xml:space="preserve"> организма.</w:t>
      </w:r>
    </w:p>
    <w:p>
      <w:pPr>
        <w:pStyle w:val="Normal"/>
        <w:rPr/>
      </w:pPr>
      <w:r>
        <w:rPr>
          <w:b/>
        </w:rPr>
        <w:t>Для</w:t>
      </w:r>
      <w:r>
        <w:rPr/>
        <w:t xml:space="preserve"> подготовки ко сну, для управления режимом сна и бодрствования нужна значительная инерционность </w:t>
      </w:r>
      <w:r>
        <w:rPr>
          <w:b/>
        </w:rPr>
        <w:t>рецепторов, обслуживающих циркадианные ритмы, требуется интегрирование внешних воздействий за минуты и десятки минут.</w:t>
      </w:r>
      <w:r>
        <w:rPr/>
        <w:t xml:space="preserve"> Иначе внутренние органы получали бы команды на перестройку режима работы без всякой надобности, например, от фоторецепторов – при переходе с солнечной поляны в тень дерева, от тактильных рецепторов – в моменты отрыва от опоры в прыжке и т.п.</w:t>
      </w:r>
    </w:p>
    <w:p>
      <w:pPr>
        <w:pStyle w:val="Normal"/>
        <w:rPr/>
      </w:pPr>
      <w:r>
        <w:rPr/>
        <w:t>Кроме того, рецепторы, обслуживающие циркадные ритмы, должны были обладать пониженной чувствительностью – высокая чувствительность могла приводить к излишне сильному воздействию экстремальных сигналов (например, от полуденного солнца) на внутренние органы, могла вызывать болезненные спазмы или другие нежелательные явления. К тому же, высокая чувствительность этих рецепторов и не требовалась, так как интегрирование сигналов за значительные отрезки времени, и без высокой чувствительности рецепторов, обеспечивало системе хорошее отношение сигнал/шум.</w:t>
      </w:r>
    </w:p>
    <w:p>
      <w:pPr>
        <w:pStyle w:val="Normal"/>
        <w:rPr/>
      </w:pPr>
      <w:r>
        <w:rPr/>
        <w:t xml:space="preserve">В смысле построения системы регулирования, </w:t>
      </w:r>
      <w:r>
        <w:rPr>
          <w:b/>
        </w:rPr>
        <w:t>для этих рецепторов оказалось желательным прямое соединение с управляемыми органами, минуя высшие отделы нервной системы</w:t>
      </w:r>
      <w:r>
        <w:rPr/>
        <w:t>. Это важно потому, что управление циркадными ритмами должно действовать постоянно, даже тогда, когда мозг отключен, например, охлаждён (у холоднокровных) или слабо снабжается кислородом (при зимней спячке).</w:t>
      </w:r>
    </w:p>
    <w:p>
      <w:pPr>
        <w:pStyle w:val="Normal"/>
        <w:rPr/>
      </w:pPr>
      <w:r>
        <w:rPr>
          <w:b/>
        </w:rPr>
        <w:t>Низкая чувствительность и малое быстродействие</w:t>
      </w:r>
      <w:r>
        <w:rPr/>
        <w:t xml:space="preserve"> рецепторов, управляющих циркадными ритмами, </w:t>
      </w:r>
      <w:r>
        <w:rPr>
          <w:b/>
        </w:rPr>
        <w:t>упростили их анатомию, чем замаскировали</w:t>
      </w:r>
      <w:r>
        <w:rPr/>
        <w:t xml:space="preserve"> их, сделали мало похожими на высоко специализированные рецепторные клетки глаза, вкусовых сосочков и т.п. Нельзя забывать, что некоторая базовая чувствительность и раздражимость присуща всем живым клеткам. Вместе с особенностями общей организации, низкая чувствительность и малое быстродействие позволяют выделить рецепторы такого типа в отдельную группу и дать  им собственное название. Назовём их </w:t>
      </w:r>
      <w:r>
        <w:rPr>
          <w:b/>
        </w:rPr>
        <w:t>медленными рецепторами</w:t>
      </w:r>
      <w:r>
        <w:rPr/>
        <w:t>.</w:t>
      </w:r>
    </w:p>
    <w:p>
      <w:pPr>
        <w:pStyle w:val="S2f"/>
        <w:rPr/>
      </w:pPr>
      <w:r>
        <w:rPr/>
      </w:r>
    </w:p>
    <w:p>
      <w:pPr>
        <w:pStyle w:val="Petit"/>
        <w:rPr/>
      </w:pPr>
      <w:r>
        <w:rPr/>
        <w:t xml:space="preserve">У примитивных животных рецепторы разных типов, и в том числе, медленные рецепторы, как правило, разбросаны по телу. В последующей эволюции на их расположении сильно сказалось появление </w:t>
      </w:r>
      <w:r>
        <w:rPr>
          <w:b/>
        </w:rPr>
        <w:t>волосяного покрова.</w:t>
      </w:r>
      <w:r>
        <w:rPr/>
        <w:t xml:space="preserve"> Оказалось что рецепторы (например, глаза-эстеты у хитонов) способны выйти даже на поверхность раковины, но не могут расположиться на поверхности зыбкого волосяного покрова. Правда, сами волоски стали чувствительными тактильными рецепторами, но шерсть появилась у животных, уже обладающих мозгом, и, неся большой объём информации, система тактильных рецепторов замкнулась на мозг, т.е. приобрела признаки, отделившие её от группы медленных рецепторов.</w:t>
      </w:r>
    </w:p>
    <w:p>
      <w:pPr>
        <w:pStyle w:val="S2f"/>
        <w:rPr/>
      </w:pPr>
      <w:r>
        <w:rPr/>
      </w:r>
    </w:p>
    <w:p>
      <w:pPr>
        <w:pStyle w:val="Normal"/>
        <w:rPr/>
      </w:pPr>
      <w:r>
        <w:rPr/>
        <w:t>Сами же медленные рецепторы были, по большей части, оттеснены волосяным покровом и сконцентрировались, главным образом, в тех областях тела, где шерсть отсутствовала. Хотя у животных, никогда (в ходе эволюции) не имевших шерсти, соответствующие исследования не проводились, у таких животных вряд-ли обнаружится сосредоточение медленных рецепторов на ладонях, ушах и носу. А вот на радужке глаз такие рецепторы могут расположиться, в этом есть биологический смысл – они могут учитывать закрытие век.</w:t>
      </w:r>
    </w:p>
    <w:p>
      <w:pPr>
        <w:pStyle w:val="Normal"/>
        <w:rPr/>
      </w:pPr>
      <w:r>
        <w:rPr/>
        <w:t xml:space="preserve">Подобные изменения удобно рассматривать на примере медведя. Если исключить поверхность тела, покрытую шерстью, останутся глаза, нос, пасть, уши и ладошки лап. Каждый квадратный сантиметр поверхности тела, лишённый шерсти, имеет для животного принципиально важное значение, а информация, полученная именно с этих квадратных сантиметров, гораздо более представительна, чем информация, снимаемая с любых других участков тела. Всё это перешло и к человеку – от его покрытых шерстью предков. </w:t>
      </w:r>
    </w:p>
    <w:p>
      <w:pPr>
        <w:pStyle w:val="S2f"/>
        <w:rPr/>
      </w:pPr>
      <w:r>
        <w:rPr/>
      </w:r>
    </w:p>
    <w:p>
      <w:pPr>
        <w:pStyle w:val="Petit"/>
        <w:rPr/>
      </w:pPr>
      <w:r>
        <w:rPr/>
        <w:t xml:space="preserve">Для примера обратимся к радужной оболочке глаза. Иридология констатирует, что </w:t>
      </w:r>
      <w:r>
        <w:rPr>
          <w:i/>
        </w:rPr>
        <w:t>меланоциты</w:t>
      </w:r>
      <w:r>
        <w:rPr/>
        <w:t xml:space="preserve"> радужки имеют связь с конкретными внутренними органами человека (будем думать – и медведя тоже). Такая связь стала основой иридодиагностики, т.е. определения состояния внутренних органов по рисункам радужных оболочек глаз. По данным [Вельховер и др., 1988], </w:t>
      </w:r>
      <w:r>
        <w:rPr>
          <w:i/>
        </w:rPr>
        <w:t>меланоциты</w:t>
      </w:r>
      <w:r>
        <w:rPr/>
        <w:t xml:space="preserve"> радужки связаны с внутренними органами волокнами тройничного, симпатического и парасимпатического нервов через стволовые образования мозга (точнее – через тригеминоретикулярный комплекс и верхнешейный симпатический </w:t>
      </w:r>
      <w:r>
        <w:rPr>
          <w:i/>
        </w:rPr>
        <w:t>ганглий</w:t>
      </w:r>
      <w:r>
        <w:rPr/>
        <w:t xml:space="preserve">). Таким образом, </w:t>
      </w:r>
      <w:r>
        <w:rPr>
          <w:b/>
        </w:rPr>
        <w:t xml:space="preserve">связи </w:t>
      </w:r>
      <w:r>
        <w:rPr>
          <w:b/>
          <w:i/>
        </w:rPr>
        <w:t>меланоцитов</w:t>
      </w:r>
      <w:r>
        <w:rPr>
          <w:b/>
        </w:rPr>
        <w:t xml:space="preserve"> радужки с внутренними органами</w:t>
      </w:r>
      <w:r>
        <w:rPr/>
        <w:t xml:space="preserve"> минуют большие полушария мозга, </w:t>
      </w:r>
      <w:r>
        <w:rPr>
          <w:b/>
        </w:rPr>
        <w:t>минуют высшие отделы нервной системы</w:t>
      </w:r>
      <w:r>
        <w:rPr/>
        <w:t>.</w:t>
      </w:r>
    </w:p>
    <w:p>
      <w:pPr>
        <w:pStyle w:val="Petit"/>
        <w:rPr/>
      </w:pPr>
      <w:r>
        <w:rPr/>
        <w:t xml:space="preserve">Связанная с нервным волокном пигментированная клетка априори должна быть отнесена к фоторецепторам. С другой стороны, </w:t>
      </w:r>
      <w:r>
        <w:rPr>
          <w:i/>
        </w:rPr>
        <w:t>меланоциты</w:t>
      </w:r>
      <w:r>
        <w:rPr/>
        <w:t xml:space="preserve"> существенно отличаются от фоторецепторов глаза, потому что в первых действующим веществом является </w:t>
      </w:r>
      <w:r>
        <w:rPr>
          <w:i/>
        </w:rPr>
        <w:t>меланин</w:t>
      </w:r>
      <w:r>
        <w:rPr/>
        <w:t xml:space="preserve">, а во вторых – родопсин.  </w:t>
      </w:r>
      <w:r>
        <w:rPr>
          <w:i/>
        </w:rPr>
        <w:t>Меланин</w:t>
      </w:r>
      <w:r>
        <w:rPr/>
        <w:t xml:space="preserve"> намного менее чувствителен, чем родопсин, и обнаруженная иридологами реакция агрегации-дисперсии меланина протекает гораздо медленнее, чем биоэлектрическое реагирование родопсина. Но именно такая замедленная, не слишком острая реакция и является наиболее подходящим сигналом для управления режимом внутренних органов.</w:t>
      </w:r>
    </w:p>
    <w:p>
      <w:pPr>
        <w:pStyle w:val="Petit"/>
        <w:rPr/>
      </w:pPr>
      <w:r>
        <w:rPr/>
        <w:t>Сон и бодрствование – резко отличающиеся состояния организма. Переход от одного состояния к другому, особенно переход к состоянию сна или зимней спячки, должен происходить ситуационно оправданно, при учёте многих факторов. Как это достигается при управлении режимом внутренних органов?</w:t>
      </w:r>
    </w:p>
    <w:p>
      <w:pPr>
        <w:pStyle w:val="Petit"/>
        <w:rPr/>
      </w:pPr>
      <w:r>
        <w:rPr/>
        <w:t xml:space="preserve">Расположение меланоцитов радужки </w:t>
      </w:r>
      <w:r>
        <w:rPr>
          <w:b/>
        </w:rPr>
        <w:t xml:space="preserve">перед </w:t>
      </w:r>
      <w:r>
        <w:rPr/>
        <w:t>автоматически регулируемой</w:t>
      </w:r>
      <w:r>
        <w:rPr>
          <w:b/>
        </w:rPr>
        <w:t xml:space="preserve"> </w:t>
      </w:r>
      <w:r>
        <w:rPr/>
        <w:t xml:space="preserve">„диафрагмой” зрачка устраняет влияние на них этого регулирования, обеспечивает пропорциональность нервного раздражения величине освещённости или точнее, логарифму освещённости. (Заметим, что из-за существования такой информационной связи, для режима внутренних органов совсем не безразлично, какая часть нашей жизни протекает под открытым небом и какая – в полутёмном помещении.) Веки, закрывающие радужку от света, дают точную информацию о </w:t>
      </w:r>
      <w:r>
        <w:rPr>
          <w:lang w:val="uk-UA"/>
        </w:rPr>
        <w:t>спокойном состоянии животного, лежащего с прикрытыми глазами.</w:t>
      </w:r>
    </w:p>
    <w:p>
      <w:pPr>
        <w:pStyle w:val="S2f"/>
        <w:rPr/>
      </w:pPr>
      <w:r>
        <w:rPr/>
      </w:r>
    </w:p>
    <w:p>
      <w:pPr>
        <w:pStyle w:val="Normal"/>
        <w:rPr/>
      </w:pPr>
      <w:r>
        <w:rPr/>
        <w:t>Для повышения информативности системы регулирования циркадных ритмов фоторецепция от меланоцитов радужки дублируется рецепторами других типов, сигналы которых также</w:t>
      </w:r>
      <w:r>
        <w:rPr>
          <w:b/>
        </w:rPr>
        <w:t xml:space="preserve"> минуют высшие отделы мозга</w:t>
      </w:r>
      <w:r>
        <w:rPr/>
        <w:t>. (Прохождение сигналов медленных рецепторов в обход высших отделов мозга доказывается, в частности, тем, что они не проходят расположенный в мозге перекрест нервных пучков, которого не миновали сигналы других сенсорных систем. Отметины на ладонях, как и знаки на радужке, отражают состояние органов, расположенных на той же, а не на противоположной стороне тела, тогда как все сигналы, обрабатываемые мозгом, перекрещены – правой рукой управляет левое полушарие, левый глаз и левое ухо посылают сигналы, прежде всего, в правое полушарие и наоборот).</w:t>
      </w:r>
    </w:p>
    <w:p>
      <w:pPr>
        <w:pStyle w:val="S2f"/>
        <w:rPr/>
      </w:pPr>
      <w:r>
        <w:rPr/>
      </w:r>
    </w:p>
    <w:p>
      <w:pPr>
        <w:pStyle w:val="Petit"/>
        <w:rPr/>
      </w:pPr>
      <w:r>
        <w:rPr/>
        <w:t>От обонятельных рецепторов к внутренним органам медведя идут сигналы об отсутствии опасного запаха гари (или запаха врага), от рецепторов пасти – об отсутствии во рту пищи, которую следовало бы дожевать и проглотить, от тактильных рецепторов ладошек лап – об окончании ходьбы и лазания по деревьям, от рецепторов ушной раковины – о достаточно спокойной обстановке в берлоге, отсутствии сквозняка и т.п. Только совокупность этих сигналов надёжно свидетельствует о том, что внутренним органам можно переходить к режиму сна или зимней спячки.</w:t>
      </w:r>
    </w:p>
    <w:p>
      <w:pPr>
        <w:pStyle w:val="S2f"/>
        <w:rPr/>
      </w:pPr>
      <w:r>
        <w:rPr/>
      </w:r>
    </w:p>
    <w:p>
      <w:pPr>
        <w:pStyle w:val="Normal"/>
        <w:rPr/>
      </w:pPr>
      <w:r>
        <w:rPr/>
        <w:t>Точки информационной проекции внутренних органов на поверхность организма биологи не привыкли называть рецепторами. Не привыкли потому, что у расположенных здесь клеток, как у меланоцитов радужки, рецепторная роль неприметна, замаскирована низкой чувствительностью, на много порядков меньшим (чем у привычных рецепторов) быстродействием, слабой анатомической выраженностью рецепторных черт. Наконец, для официального признания этих клеток рецепторами нужны отработанные методы регистрации реакции внутренних органов на их сигналы, чем пока наука не может похвастаться.</w:t>
      </w:r>
    </w:p>
    <w:p>
      <w:pPr>
        <w:pStyle w:val="Normal"/>
        <w:rPr/>
      </w:pPr>
      <w:r>
        <w:rPr/>
        <w:t xml:space="preserve">Введение названия „медленные рецепторы” </w:t>
      </w:r>
      <w:r>
        <w:rPr>
          <w:b/>
        </w:rPr>
        <w:t>впервые поднимает вопрос о признании данных клеток рецепторными</w:t>
      </w:r>
      <w:r>
        <w:rPr/>
        <w:t>. Ранее их рассматривали как особые клетки организма, созданные Природой с непонятной целью – для сигнализации вовне о состоянии внутренних органов. В действительности же такая сигнализация является побочным эффектом. Главная функция медленных рецепторов – формирование сигналов управления циркадными ритмами внутренних органов.</w:t>
      </w:r>
    </w:p>
    <w:p>
      <w:pPr>
        <w:pStyle w:val="S2f"/>
        <w:rPr/>
      </w:pPr>
      <w:r>
        <w:rPr/>
      </w:r>
    </w:p>
    <w:p>
      <w:pPr>
        <w:pStyle w:val="Petit"/>
        <w:rPr/>
      </w:pPr>
      <w:r>
        <w:rPr/>
        <w:t>Говоря, что вопрос о признании данных клеток медленными рецепторами поднимается впервые, автор не имеет в виду своего абсолютного первенства. Речь лишь о том, что в современной анатомии и нейробиологии понятие о медленных рецепторах не используется и, например, к меланоцитам радужки глаза не применяется. Но общее представление о медленной рецепторной системе уходит корнями в глубь веков, что демонстрирует, скажем, следующая цитата.</w:t>
      </w:r>
    </w:p>
    <w:p>
      <w:pPr>
        <w:pStyle w:val="Petit"/>
        <w:rPr/>
      </w:pPr>
      <w:r>
        <w:rPr/>
        <w:t>„</w:t>
      </w:r>
      <w:r>
        <w:rPr/>
        <w:t xml:space="preserve">Насколько всё сложно,.. можно убедиться на примере иглоукалывания для обезболивания при хирургических операциях. Этот метод возник в Японии и применяется там даже при вскрытии брюшной полости. Оказывается, </w:t>
      </w:r>
      <w:r>
        <w:rPr>
          <w:b/>
        </w:rPr>
        <w:t>для внутренних органов у человека есть две системы</w:t>
      </w:r>
      <w:r>
        <w:rPr/>
        <w:t xml:space="preserve"> болевых </w:t>
      </w:r>
      <w:r>
        <w:rPr>
          <w:b/>
        </w:rPr>
        <w:t>сигналов. Одна – реагирующая на медленные воздействия, другая – на быстрые</w:t>
      </w:r>
      <w:r>
        <w:rPr/>
        <w:t xml:space="preserve">. </w:t>
      </w:r>
      <w:r>
        <w:rPr>
          <w:b/>
        </w:rPr>
        <w:t xml:space="preserve">Иглоукалывание </w:t>
      </w:r>
      <w:r>
        <w:rPr/>
        <w:t xml:space="preserve">вызывает выделение химических веществ, </w:t>
      </w:r>
      <w:r>
        <w:rPr>
          <w:b/>
        </w:rPr>
        <w:t>блокирующих только медленную систему</w:t>
      </w:r>
      <w:r>
        <w:rPr/>
        <w:t>. Поэтому традиции японской медицины требуют от хирургов исключительной плавности в движениях. Если её не будет, если рука совершит при операции быстрое движение, то больной может и умереть от болевого шока.” [Хазен, 1988]</w:t>
      </w:r>
    </w:p>
    <w:p>
      <w:pPr>
        <w:pStyle w:val="S2f"/>
        <w:rPr/>
      </w:pPr>
      <w:r>
        <w:rPr/>
      </w:r>
    </w:p>
    <w:p>
      <w:pPr>
        <w:pStyle w:val="Normal"/>
        <w:rPr/>
      </w:pPr>
      <w:r>
        <w:rPr/>
        <w:t xml:space="preserve">Нервные связи медленных рецепторов с внутренними органами, минующие высшие отделы нервной системы (и не проходящие перекрест), удобно называть </w:t>
      </w:r>
      <w:r>
        <w:rPr>
          <w:b/>
        </w:rPr>
        <w:t>прямыми связями.</w:t>
      </w:r>
    </w:p>
    <w:p>
      <w:pPr>
        <w:pStyle w:val="Normal"/>
        <w:rPr/>
      </w:pPr>
      <w:r>
        <w:rPr/>
        <w:t>Роль медленных рецепторов на примере медведя особенно показательна, потому что этот зверь не только спит каждые сутки, но и впадает в зимнюю спячку, когда физиологические процессы претерпевают более существенные изменения – падает температура тела, резко замедляются дыхание и кровообращение, процессы в печени, в селезёнке и т.п.</w:t>
      </w:r>
      <w:r>
        <w:rPr>
          <w:b/>
        </w:rPr>
        <w:t xml:space="preserve"> Мозг</w:t>
      </w:r>
      <w:r>
        <w:rPr/>
        <w:t xml:space="preserve">, требующий для своей работы интенсивного кровообращения, </w:t>
      </w:r>
      <w:r>
        <w:rPr>
          <w:b/>
        </w:rPr>
        <w:t>оказывается практически отключённым,</w:t>
      </w:r>
      <w:r>
        <w:rPr/>
        <w:t xml:space="preserve"> и ответственная охранная функция ложится на систему медленных рецепторов.</w:t>
      </w:r>
    </w:p>
    <w:p>
      <w:pPr>
        <w:pStyle w:val="Normal"/>
        <w:rPr>
          <w:lang w:val="en-US"/>
        </w:rPr>
      </w:pPr>
      <w:r>
        <w:rPr/>
        <w:t>Весной нужно выйти из такого состояния, а</w:t>
      </w:r>
      <w:r>
        <w:rPr>
          <w:b/>
        </w:rPr>
        <w:t xml:space="preserve"> кровоснабжение мозга всё ещё недостаточно</w:t>
      </w:r>
      <w:r>
        <w:rPr/>
        <w:t>. Опять выручает система медленных рецепторов, не связанная с мозгом. Она генерирует сигналы об устойчивом потеплении, и организм постепенно пробуждается.</w:t>
      </w:r>
    </w:p>
    <w:p>
      <w:pPr>
        <w:pStyle w:val="Normal"/>
        <w:rPr>
          <w:lang w:val="en-US"/>
        </w:rPr>
      </w:pPr>
      <w:r>
        <w:rPr>
          <w:lang w:val="en-US"/>
        </w:rPr>
      </w:r>
    </w:p>
    <w:p>
      <w:pPr>
        <w:pStyle w:val="Normal"/>
        <w:rPr>
          <w:lang w:val="en-US"/>
        </w:rPr>
      </w:pPr>
      <w:r>
        <w:rPr>
          <w:lang w:val="en-US"/>
        </w:rPr>
      </w:r>
    </w:p>
    <w:p>
      <w:pPr>
        <w:pStyle w:val="Normal"/>
        <w:ind w:hanging="0"/>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22" w:name="__RefHeading___Toc93486703"/>
      <w:bookmarkStart w:id="23" w:name="_Ref466891146"/>
      <w:bookmarkStart w:id="24" w:name="_Ref466881100"/>
      <w:bookmarkEnd w:id="22"/>
      <w:r>
        <w:rPr/>
        <w:t>5.4.  Феномен  обратной  сигнализации</w:t>
      </w:r>
      <w:bookmarkEnd w:id="23"/>
      <w:bookmarkEnd w:id="24"/>
    </w:p>
    <w:p>
      <w:pPr>
        <w:pStyle w:val="Normal"/>
        <w:rPr/>
      </w:pPr>
      <w:r>
        <w:rPr/>
        <w:t>Представление о медленных рецепторах объясняет, зачем организму нужна странная связь радужных оболочек глаз, слизистой поверхности носоглотки, раковин ушей, ладоней рук, подошв ног ... с внутренними органами – такие замедленные связи нужны для согласования циркадных ритмов внутренних органов с ритмами внешнего мира. Но это ещё не объясняет механизма обратного, и притом долговременного, влияния внутренних органов на определённые клетки поверхности тела. Без объяснения природы такой обратной сигнализации, обратного влияния, весь феномен иридодиагностики или, например, дерматоглифики – диагностики по отметинам на ладони, превращается в мистику, подобно гаданию на картах.</w:t>
      </w:r>
    </w:p>
    <w:p>
      <w:pPr>
        <w:pStyle w:val="Normal"/>
        <w:rPr/>
      </w:pPr>
      <w:r>
        <w:rPr/>
        <w:t xml:space="preserve">Если речь идёт о рецепторе, посылающем сигнал к внутреннему органу, то почему мы наблюдаем </w:t>
      </w:r>
      <w:r>
        <w:rPr>
          <w:b/>
        </w:rPr>
        <w:t>прохождение сигнала в противоположном направлении?</w:t>
      </w:r>
      <w:r>
        <w:rPr/>
        <w:t xml:space="preserve"> </w:t>
      </w:r>
      <w:r>
        <w:rPr>
          <w:b/>
        </w:rPr>
        <w:t>Ради чего</w:t>
      </w:r>
      <w:r>
        <w:rPr/>
        <w:t xml:space="preserve"> существует передача информации от внутреннего органа к поверхности тела (ладони, радужке, ушной раковине) и как она осуществляется?</w:t>
      </w:r>
    </w:p>
    <w:p>
      <w:pPr>
        <w:pStyle w:val="Normal"/>
        <w:rPr/>
      </w:pPr>
      <w:r>
        <w:rPr/>
        <w:t>„</w:t>
      </w:r>
      <w:r>
        <w:rPr/>
        <w:t>Большую дискуссию среди учёных … вызывает вопрос о путях передачи импульсов из различных участков человеческого тела в радужку глаза. Пожалуй, это самый главный и нерешённый вопрос иридологии.” [Вельховер и др., 1988].</w:t>
      </w:r>
    </w:p>
    <w:p>
      <w:pPr>
        <w:pStyle w:val="Normal"/>
        <w:rPr/>
      </w:pPr>
      <w:r>
        <w:rPr/>
        <w:t>Авторы цитируемой работы совершенно справедливо отбросили неправдоподобные представления некоторых исследователей о связи внутренних органов с радужкой при помощи „беспроволочного телеграфа” или „одопатии”, под которой понимается так называемая всеобщая мировая энергия. Вместо этого они, в завуалированной форме, проводят мысль, будто каждый меланоцит соединён с соответствующим внутренним органом двумя нервными волокнами, проводящими сигналы один в прямом, а другой – в обратном направлениях. Но такие взгляды пока не получили анатомического подтверждения.</w:t>
      </w:r>
    </w:p>
    <w:p>
      <w:pPr>
        <w:pStyle w:val="Normal"/>
        <w:rPr/>
      </w:pPr>
      <w:r>
        <w:rPr/>
        <w:t xml:space="preserve">К тому же, если бы они подтвердились, это не решило бы проблему. Нужно было бы ещё объяснить, почему наблюдаются не кратковременные, а </w:t>
      </w:r>
      <w:r>
        <w:rPr>
          <w:b/>
        </w:rPr>
        <w:t>постоянные</w:t>
      </w:r>
      <w:r>
        <w:rPr/>
        <w:t xml:space="preserve"> изменения (например, устойчивое изменение пигментирования радужки), </w:t>
      </w:r>
      <w:r>
        <w:rPr>
          <w:b/>
        </w:rPr>
        <w:t>которые естественны для генетической системы, но не характерны для нервной системы?</w:t>
      </w:r>
    </w:p>
    <w:p>
      <w:pPr>
        <w:pStyle w:val="Normal"/>
        <w:rPr/>
      </w:pPr>
      <w:r>
        <w:rPr/>
        <w:t xml:space="preserve">Вот тут-то и приходит время вспомнить, что длинные нервные волокна выполняют в организме двоякую роль – не только проводят нервные импульсы, но и являются каналами дальнего распространения структурогенных химических волн. При этом химической волне безразлично, в какую сторону распространяются по данному волокну нервные импульсы. Структурогенные химические волны и нервные импульсы имеют разную природу, они не связаны между собой. Анатомия нейрона не накладывает запрета на прохождение химической волны по </w:t>
      </w:r>
      <w:r>
        <w:rPr>
          <w:i/>
        </w:rPr>
        <w:t xml:space="preserve">аксону </w:t>
      </w:r>
      <w:r>
        <w:rPr/>
        <w:t>в том или другом направлении. В следующем разделе будут приведены экспериментальные данные, подтверждающие такое утверждение.</w:t>
      </w:r>
    </w:p>
    <w:p>
      <w:pPr>
        <w:pStyle w:val="Normal"/>
        <w:rPr/>
      </w:pPr>
      <w:r>
        <w:rPr/>
        <w:t xml:space="preserve">Легко представить себе, что заболевание какого-то органа, особенно – связанное с появлением боли, вызывает защитную реакцию организма, важнейшую роль в которой играет активирование нужных генов. Активирование генов связано с интенсификацией структурогенного волнового поля больного органа. Прямые нервные связи оказываются каналами облегчённого прохождения волнового поля точно к соответствующим точкам на поверхности тела и в радужке глаза, что вызывает и в их клетках активирование каких-то генов. Вероятно, у меланоцитов радужки в первую очередь активируются как раз их важнейшие гены, определяющие синтез и агрегацию </w:t>
      </w:r>
      <w:r>
        <w:rPr>
          <w:i/>
        </w:rPr>
        <w:t>меланина</w:t>
      </w:r>
      <w:r>
        <w:rPr/>
        <w:t>.</w:t>
      </w:r>
    </w:p>
    <w:p>
      <w:pPr>
        <w:pStyle w:val="Normal"/>
        <w:rPr/>
      </w:pPr>
      <w:r>
        <w:rPr/>
        <w:t>Иначе говоря, нет причин думать о существовании двух нервных волокон, проводящих сигналы отдельно в прямом и в обратном направлениях. Достаточно одного волокна. На гены меланоцитов воздействуют структурогенные волновые поля внутренних органов, надолго (если не навсегда) оставляющие след в радужной оболочке глаза, и достоверно сообщающие  о прошлых событиях в этих органах (в частности, о перенесенных болезнях).</w:t>
      </w:r>
    </w:p>
    <w:p>
      <w:pPr>
        <w:pStyle w:val="Normal"/>
        <w:rPr/>
      </w:pPr>
      <w:r>
        <w:rPr/>
        <w:t>Общая картина выглядит так.</w:t>
      </w:r>
    </w:p>
    <w:p>
      <w:pPr>
        <w:pStyle w:val="S2f"/>
        <w:rPr/>
      </w:pPr>
      <w:r>
        <w:rPr/>
      </w:r>
    </w:p>
    <w:p>
      <w:pPr>
        <w:pStyle w:val="Normal"/>
        <w:pBdr>
          <w:top w:val="single" w:sz="4" w:space="1" w:color="000000" w:shadow="1"/>
          <w:left w:val="single" w:sz="4" w:space="4" w:color="000000" w:shadow="1"/>
          <w:bottom w:val="single" w:sz="4" w:space="2" w:color="000000" w:shadow="1"/>
          <w:right w:val="single" w:sz="4" w:space="4" w:color="000000" w:shadow="1"/>
        </w:pBdr>
        <w:rPr/>
      </w:pPr>
      <w:r>
        <w:rPr>
          <w:b/>
        </w:rPr>
        <w:t>На поверхности тела животного неравномерно расположены малочувствительные, медленно реагирующие на воздействия среды рецепторы разных типов, в обход мозга связанные информационными волокнами с внутренними органами и управляющие их циркадными ритмами. Навстречу сенсорной информации, протоплазма этих волокон проводит от внутренних органов структурогенные химические волны, отчего характеристики медленных рецепторов отображают состояние внутренних органов.</w:t>
      </w:r>
    </w:p>
    <w:p>
      <w:pPr>
        <w:pStyle w:val="S2f"/>
        <w:rPr>
          <w:b/>
          <w:b/>
        </w:rPr>
      </w:pPr>
      <w:r>
        <w:rPr>
          <w:b/>
        </w:rPr>
      </w:r>
    </w:p>
    <w:p>
      <w:pPr>
        <w:pStyle w:val="Normal"/>
        <w:rPr/>
      </w:pPr>
      <w:r>
        <w:rPr/>
        <w:t>Медленные рецепторы ставят перед наукой множество вопросов. Строго говоря, сегодня нет данных, подтверждающих посылку сигналов, например, от меланоцитов радужки к внутренним органам. Есть лишь факты, говорящие о прохождении сигналов в противоположном направлении, т.е. о влиянии состояния некоторого органа на рисунок конкретного участка радужки.</w:t>
      </w:r>
    </w:p>
    <w:p>
      <w:pPr>
        <w:pStyle w:val="Normal"/>
        <w:rPr/>
      </w:pPr>
      <w:r>
        <w:rPr/>
        <w:t>Проводились опыты по засветке лучом лазера малых участков радужки для обнаружения влияния таких сигналов на внутренние органы. Получить определённые результаты не удалось. Это и понятно. Во-первых, нужно учитывать замедленность реакции рассматриваемых рецепторов. Во-вторых, для таких исследований нужны достаточно чувствительные методики контроля режимов внутренних органов. Наконец, в-третьих, каждый орган находится под управлением нескольких групп рецепторов, расположенных в разных зонах поверхности тела, и стимулирование одной группы способно дать лишь слабый, размытый эффект.</w:t>
      </w:r>
    </w:p>
    <w:p>
      <w:pPr>
        <w:pStyle w:val="Normal"/>
        <w:rPr/>
      </w:pPr>
      <w:r>
        <w:rPr/>
        <w:t>Механизмы функционирования медленных рецепторов изучены недостаточно. Даже в отношении наиболее исследованных из них – меланоцитов радужки – не известно, как вырабатывается сигнал, идущий к внутреннему органу. Требует отдельного изучения даже сам характер этих сигналов. Не исключено, что они существенно отличаются от обычных нервных импульсов (возможно, например, что они выражаются в небольших изменениях постоянного потенциала). В отношении других медленных рецепторов известно ещё меньше.</w:t>
      </w:r>
    </w:p>
    <w:p>
      <w:pPr>
        <w:pStyle w:val="Normal"/>
        <w:rPr/>
      </w:pPr>
      <w:r>
        <w:rPr/>
        <w:t xml:space="preserve">Процессы, протекающие в меланоцитах радужки, принципиально сходны с процессами в других типах медленных рецепторов – на ладонях рук, подошвах ног, в ушных раковинах т.д. Но, располагаясь среди прозрачных тканей, они из всех медленных рецепторов наиболее удобны для наблюдения, а происходящие в них изменения наиболее заметны, так как выражаются как раз в изменениях пигмента. </w:t>
      </w:r>
      <w:r>
        <w:rPr>
          <w:b/>
        </w:rPr>
        <w:t>Меланоциты как бы выводят на экран  процессы, протекающие в генетической системе организма.</w:t>
      </w:r>
      <w:r>
        <w:rPr/>
        <w:t xml:space="preserve"> В этом смысле они могут быть ценным инструментом исследований, что, кроме медицины, открывает перед иридодиагностикой интересные перспективы в фундаментальных биологических исследованиях.</w:t>
      </w:r>
    </w:p>
    <w:p>
      <w:pPr>
        <w:pStyle w:val="Normal"/>
        <w:rPr/>
      </w:pPr>
      <w:r>
        <w:rPr/>
        <w:t>Пристальное внимание к меланоцитам радужки должны проявить исследователи, избравшие областью деятельности стереогенетику. Здесь перед нами уникальное явление, освещающее ход генетических процессов в пространстве организма. Хотя не меньший объём данных поступает к медленным рецепторам на коже, у меланоцитов радужки перед ними явное преимущество в степени выраженности, в удобстве прочтения этих сигналов. Можно предположить, что исследования в этой области дадут биологии особо интересные и важные результаты.</w:t>
      </w:r>
    </w:p>
    <w:p>
      <w:pPr>
        <w:pStyle w:val="Sprod"/>
        <w:jc w:val="center"/>
        <w:rPr/>
      </w:pPr>
      <w:r>
        <w:rPr/>
        <w:t>*          *          *</w:t>
      </w:r>
    </w:p>
    <w:p>
      <w:pPr>
        <w:pStyle w:val="Normal"/>
        <w:rPr/>
      </w:pPr>
      <w:r>
        <w:rPr/>
        <w:t>На всём протяжении работы над концепцией структурогенеза и стереогенетикой перед автором стоял вопрос о том, как с этих позиций трактовать сущность точек акупунктуры? Изначально была заметна некая связь активных точек поверхности тела, используемых при акупунктуре, со структурогенным химическим волновым полем организма. Однако, для выяснения вопроса с нужной полнотой, данных пока недостаточно. Просто приравнять точки акупунктуры к активным зонам структурогенного химического волнового поля нельзя хотя бы потому, что активные зоны волнового поля расположены во всём объёме организма, а точки акупунктуры – только на поверхности.</w:t>
      </w:r>
    </w:p>
    <w:p>
      <w:pPr>
        <w:pStyle w:val="Normal"/>
        <w:rPr/>
      </w:pPr>
      <w:r>
        <w:rPr/>
        <w:t xml:space="preserve">А как соотносятся точки акупунктуры с медленными рецепторами? Здесь ясности несколько больше. Раздражение медленных рецепторов, связанных через нервные волокна с волновым полем соответствующих внутренних органов, по-видимому, должно влиять на работу этих органов. Поэтому есть веские основания предполагать связь точек акупунктуры с </w:t>
      </w:r>
      <w:r>
        <w:rPr>
          <w:b/>
        </w:rPr>
        <w:t>точками расположения медленных рецепторов</w:t>
      </w:r>
      <w:r>
        <w:rPr/>
        <w:t xml:space="preserve">. В пользу этого говорит и тот факт, что в китайской медицинской традиции, освоившей акупунктуру глубже, чем современные исследователи, </w:t>
      </w:r>
      <w:r>
        <w:rPr>
          <w:b/>
        </w:rPr>
        <w:t>лечебные воздействия на эти точки всегда отличаются значительной продолжительностью</w:t>
      </w:r>
      <w:r>
        <w:rPr/>
        <w:t>. Более чётко определиться в этом вопросе пока не удаётся.</w:t>
      </w:r>
    </w:p>
    <w:p>
      <w:pPr>
        <w:pStyle w:val="Normal"/>
        <w:rPr/>
      </w:pPr>
      <w:r>
        <w:rPr/>
        <w:t>Заключая раздел, хочется напомнить, что Природа создала канал связи между внутренними органами и медленными рецепторами на поверхности тела не ради акупунктуры, иридодиагностики или дерматоглифики, а для повседневного согласования работы внутренних органов с условиями внешней среды. Вся работа внутренних органов принципиально зависит от сигналов, приносимых медленными рецепторами. Поэтому для текущего состояния и для общего здоровья организма совсем не безразлично, в каких условиях он находится – в среде солнца, зелени и чистого, свежего воздуха или, скажем, в слабо освещённом и ещё беднее вентилируемом подземельи с испарениями враждебных человеку химических веществ. Не исключено, что длительное пребывание в неблагоприятных условиях вызывает, в качестве защитной реакции, общее снижение обмена веществ.</w:t>
      </w:r>
    </w:p>
    <w:p>
      <w:pPr>
        <w:pStyle w:val="Normal"/>
        <w:rPr>
          <w:b/>
          <w:b/>
        </w:rPr>
      </w:pPr>
      <w:r>
        <w:rPr>
          <w:b/>
        </w:rPr>
      </w:r>
    </w:p>
    <w:p>
      <w:pPr>
        <w:pStyle w:val="Sf"/>
        <w:pBdr>
          <w:bottom w:val="double" w:sz="42" w:space="1" w:color="000000"/>
        </w:pBdr>
        <w:rPr>
          <w:b/>
          <w:b/>
        </w:rPr>
      </w:pPr>
      <w:r>
        <w:rPr>
          <w:b/>
        </w:rPr>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2"/>
        <w:ind w:hanging="0"/>
        <w:rPr/>
      </w:pPr>
      <w:bookmarkStart w:id="25" w:name="__RefHeading___Toc93486704"/>
      <w:bookmarkStart w:id="26" w:name="_Ref470292055"/>
      <w:bookmarkEnd w:id="25"/>
      <w:r>
        <w:rPr/>
        <w:t>РЕГЕНЕРАЦИЯ  КОНЕЧНОСТЕЙ</w:t>
      </w:r>
      <w:bookmarkEnd w:id="26"/>
    </w:p>
    <w:p>
      <w:pPr>
        <w:pStyle w:val="Sprod"/>
        <w:pBdr>
          <w:bottom w:val="single" w:sz="12" w:space="1" w:color="000000"/>
        </w:pBdr>
        <w:rPr/>
      </w:pPr>
      <w:r>
        <w:rPr/>
      </w:r>
    </w:p>
    <w:p>
      <w:pPr>
        <w:pStyle w:val="Sprod"/>
        <w:rPr/>
      </w:pPr>
      <w:r>
        <w:rPr/>
      </w:r>
    </w:p>
    <w:p>
      <w:pPr>
        <w:pStyle w:val="Sprod"/>
        <w:rPr/>
      </w:pPr>
      <w:r>
        <w:rPr/>
      </w:r>
    </w:p>
    <w:p>
      <w:pPr>
        <w:pStyle w:val="Heading3"/>
        <w:ind w:left="170" w:right="170" w:hanging="0"/>
        <w:rPr/>
      </w:pPr>
      <w:bookmarkStart w:id="27" w:name="__RefHeading___Toc93486705"/>
      <w:bookmarkStart w:id="28" w:name="_Ref466891216"/>
      <w:bookmarkEnd w:id="27"/>
      <w:r>
        <w:rPr/>
        <w:t>6.1.  Связь  нервов  с  регенерацией  конечностей</w:t>
      </w:r>
      <w:bookmarkEnd w:id="28"/>
    </w:p>
    <w:p>
      <w:pPr>
        <w:pStyle w:val="Normal"/>
        <w:rPr/>
      </w:pPr>
      <w:r>
        <w:rPr/>
        <w:t>Способность многоклеточных организмов восстанавливать повреждённые участки тела является скорее правилом, чем исключением. Широко представлена регенерация у растений, что человек использует в практике вегетативного размножения. Удивительными возможностями регенерации обладают многие низшие животные [Мэттсон, 1982].</w:t>
      </w:r>
    </w:p>
    <w:p>
      <w:pPr>
        <w:pStyle w:val="Normal"/>
        <w:rPr/>
      </w:pPr>
      <w:r>
        <w:rPr/>
        <w:t>У Homo saрiens прекрасно регенерируют отдельные ткани (эпителий, мышцы, кости и др.), а печень, удалённая на 80%, полностью восстанавливается за 6-12 месяцев. Последний факт, вероятно, был известен ещё в античные времена, так как ему соответствует миф о Прометее, обречённом за похищение у богов огня на вечную муку – ежедневно орёл выклёвывал у него часть печени, она снова восстанавливалась и т.д.</w:t>
      </w:r>
    </w:p>
    <w:p>
      <w:pPr>
        <w:pStyle w:val="Normal"/>
        <w:rPr/>
      </w:pPr>
      <w:r>
        <w:rPr/>
        <w:t>Общая способность организмов к регенерации так велика, что удивляют, скорее, не эти факты, а напротив, случаи, когда живой, но повреждённый организм почему-то не восстанавливает нормальное строение. Через регенерацию ярко проявляется целостность организма как системы.</w:t>
      </w:r>
    </w:p>
    <w:p>
      <w:pPr>
        <w:pStyle w:val="Normal"/>
        <w:rPr/>
      </w:pPr>
      <w:r>
        <w:rPr/>
        <w:t>При всём том, нас не может удовлетворить сегодняшнее состояние проблемы регенерации органов у человека. Особое значение имела бы возможность регенерации конечностей. Есть миллионы людей, утративших ту или иную конечность, а несчастные случаи и войны постоянно пополняют их число. В сочетании со всё увеличивающейся долей людей старшего поколения, наличие в обществе значительного числа инвалидов является серьёзной социальной проблемой.</w:t>
      </w:r>
    </w:p>
    <w:p>
      <w:pPr>
        <w:pStyle w:val="Normal"/>
        <w:rPr/>
      </w:pPr>
      <w:r>
        <w:rPr/>
        <w:t>Начало обстоятельному изучению регенерации конечностей относится к работам итальянского монаха и натуралиста XVIII века Ладзаро Спалланцани. Из более поздних исследований особый интерес представляют те, которые связывают процессы регенерации с влиянием нервной ткани либо её экстрактов, а также с воздействиями электрических полей.</w:t>
      </w:r>
    </w:p>
    <w:p>
      <w:pPr>
        <w:pStyle w:val="Normal"/>
        <w:rPr/>
      </w:pPr>
      <w:r>
        <w:rPr/>
        <w:t xml:space="preserve">Было обнаружено [Todd, 1823], что перерезка седалищного нерва саламандры исключает возможность регенерации её задней конечности.  Позже установили общую закономерность – если конечность амфибии в норме регенерирует, её тщательная </w:t>
      </w:r>
      <w:r>
        <w:rPr>
          <w:i/>
        </w:rPr>
        <w:t>денервация</w:t>
      </w:r>
      <w:r>
        <w:rPr/>
        <w:t xml:space="preserve"> всегда исключает такую возможность. Отсутствие иннервации прекращало регенерацию не только конечностей, но многих органов и тканей. В тех случаях, когда инициация процесса могла происходить без участия нервов, всё-таки для окончательной дифференцировки и её поддержания влияние нервов было обязательным.</w:t>
      </w:r>
    </w:p>
    <w:p>
      <w:pPr>
        <w:pStyle w:val="Normal"/>
        <w:rPr/>
      </w:pPr>
      <w:r>
        <w:rPr/>
        <w:t xml:space="preserve">Выяснилось, что нерв может оказывать и ещё более значительное влияние на формообразовательные процессы в организме. Локателли [Lokatelli, 1924, 1929] отвела нерв конечности под кожу у основания той же конечности и обнаружила развитие дополнительной конечности. В экспериментах Локателли дополнительная конечность всегда имела форму той конечности, от которой был отсепарирован нерв. Однако опыты Гиено и Шотте [Guyenot, Schotte, 1926a; 1926b], подтвердив образование дополнительной структуры, показали, что её форма определяется не тем, откуда отсепарирован нерв, а </w:t>
      </w:r>
      <w:r>
        <w:rPr>
          <w:b/>
        </w:rPr>
        <w:t>близостью структуры, возле которой он имплантирован</w:t>
      </w:r>
      <w:r>
        <w:rPr/>
        <w:t>.</w:t>
      </w:r>
    </w:p>
    <w:p>
      <w:pPr>
        <w:pStyle w:val="Normal"/>
        <w:rPr/>
      </w:pPr>
      <w:r>
        <w:rPr/>
        <w:t xml:space="preserve">Позже Маркус Сингер [Singer, 1973] из Медицинской школы при Кливлендском университете (штат Огайо) установил, </w:t>
      </w:r>
      <w:r>
        <w:rPr>
          <w:b/>
        </w:rPr>
        <w:t>что регенерация зависит от количества нервных волокон,</w:t>
      </w:r>
      <w:r>
        <w:rPr/>
        <w:t xml:space="preserve"> подходящих к зоне ампутации, </w:t>
      </w:r>
      <w:r>
        <w:rPr>
          <w:b/>
        </w:rPr>
        <w:t>но не зависит от того, несли ли эти волокна сигналы от чувствительных клеток к мозгу или в противоположном направлении</w:t>
      </w:r>
      <w:r>
        <w:rPr/>
        <w:t xml:space="preserve"> – от мозга к мышцам. Именно </w:t>
      </w:r>
      <w:r>
        <w:rPr>
          <w:b/>
        </w:rPr>
        <w:t>количество, а не тип</w:t>
      </w:r>
      <w:r>
        <w:rPr/>
        <w:t xml:space="preserve"> нервных волокон имеет значение для хода регенерации. </w:t>
      </w:r>
      <w:r>
        <w:rPr>
          <w:b/>
        </w:rPr>
        <w:t>Для регенерации несущественно, сохраняются ли центральные связи и замыкается ли рефлекторная цепь</w:t>
      </w:r>
      <w:r>
        <w:rPr/>
        <w:t xml:space="preserve"> [Singer, 1974].</w:t>
      </w:r>
    </w:p>
    <w:p>
      <w:pPr>
        <w:pStyle w:val="Normal"/>
        <w:rPr/>
      </w:pPr>
      <w:r>
        <w:rPr/>
        <w:t>Если к зоне ампутации передней конечности тритона подходит не менее 1298 нервных волокон, то регенерация протекает нормально, и отсечённая конечность полностью восстанавливается. В диапазоне от 1298 до 793 волокон регенерация происходит с различной степенью вероятности, а если остаётся менее 793 волокон, то регенерации не наблюдается.</w:t>
      </w:r>
    </w:p>
    <w:p>
      <w:pPr>
        <w:pStyle w:val="Normal"/>
        <w:rPr/>
      </w:pPr>
      <w:r>
        <w:rPr/>
        <w:t xml:space="preserve">При более детальном исследовании Сингер выяснил, что решающее значение имеет не само количество нервных волокон, а отношение площади </w:t>
      </w:r>
      <w:r>
        <w:rPr>
          <w:i/>
        </w:rPr>
        <w:t>аксоплазмы</w:t>
      </w:r>
      <w:r>
        <w:rPr/>
        <w:t xml:space="preserve"> периферических нервов к общей площади сечения. Например, у </w:t>
      </w:r>
      <w:r>
        <w:rPr>
          <w:i/>
        </w:rPr>
        <w:t>шпорцевой лягушки</w:t>
      </w:r>
      <w:r>
        <w:rPr/>
        <w:t xml:space="preserve"> количество нервных волокон намного ниже порогового уровня, но они обладают увеличенным диаметром, что ведёт почти к такому же </w:t>
      </w:r>
      <w:r>
        <w:rPr>
          <w:b/>
        </w:rPr>
        <w:t xml:space="preserve">соотношению площадей </w:t>
      </w:r>
      <w:r>
        <w:rPr>
          <w:b/>
          <w:i/>
        </w:rPr>
        <w:t>аксоплазмы</w:t>
      </w:r>
      <w:r>
        <w:rPr>
          <w:b/>
        </w:rPr>
        <w:t xml:space="preserve"> и мышц</w:t>
      </w:r>
      <w:r>
        <w:rPr/>
        <w:t>, как у тритона. Соответственно, у ксенопуса хорошо выражены регенерационные процессы.</w:t>
      </w:r>
    </w:p>
    <w:p>
      <w:pPr>
        <w:pStyle w:val="Normal"/>
        <w:rPr/>
      </w:pPr>
      <w:r>
        <w:rPr/>
        <w:t xml:space="preserve">Было проведено много экспериментов по выяснению механизма действия нервной ткани на процессы регенерации. Предполагалось, что регенерацию интенсифицируют некие вещества, вырабатываемые нервными клетками. Это предположение частично подтвердилось – вещества, выделенные из культуры нервной ткани, увеличивали в </w:t>
      </w:r>
      <w:r>
        <w:rPr>
          <w:i/>
        </w:rPr>
        <w:t>бластеме</w:t>
      </w:r>
      <w:r>
        <w:rPr/>
        <w:t xml:space="preserve"> денервированной конечности потребление меченых аминокислот примерно до того же уровня, как и при сохранённой иннервации. Это говорило о достаточно высоком уровне синтеза белков, а значит, и активирования генов.</w:t>
      </w:r>
    </w:p>
    <w:p>
      <w:pPr>
        <w:pStyle w:val="Normal"/>
        <w:rPr/>
      </w:pPr>
      <w:r>
        <w:rPr/>
        <w:t>Другой факт – опоссумам двухдневного возраста имплантировали в конечность кусочек мозговой ткани и через 4 дня ампутировали эту конечность; присутствие мозговой ткани вызывало резкое усиление процессов регенерации по сравнению с контрольными животными.</w:t>
      </w:r>
    </w:p>
    <w:p>
      <w:pPr>
        <w:pStyle w:val="Normal"/>
        <w:rPr/>
      </w:pPr>
      <w:r>
        <w:rPr/>
        <w:t xml:space="preserve">И всё-таки у животных, </w:t>
      </w:r>
      <w:r>
        <w:rPr>
          <w:b/>
        </w:rPr>
        <w:t>в норме не способных к регенерации,</w:t>
      </w:r>
      <w:r>
        <w:rPr/>
        <w:t xml:space="preserve"> достигаемая экспериментаторами интенсификация процессов была недостаточной. Главное – не обеспечивалась направленность регенерации на формирование конечности со свойственными ей подробностями анатомического строения. Регенерационным процессам недоставало информативности, нацеленности на построение требуемой структуры.</w:t>
      </w:r>
    </w:p>
    <w:p>
      <w:pPr>
        <w:pStyle w:val="Normal"/>
        <w:rPr/>
      </w:pPr>
      <w:r>
        <w:rPr/>
        <w:t>„</w:t>
      </w:r>
      <w:r>
        <w:rPr/>
        <w:t>Вопрос о природе действия нервов ... остаётся неясным... Превалирует мнение, что эффект нервов опосредован секрецией химических ... факторов, но, несмотря на интенсивные исследования во многих лабораториях, подобные факторы, способные вызывать регенерацию, ... охарактеризованы не были... Ни одному экспериментатору ... не удалось стимулировать регенерацию ... в результате инъекции экстрактов в ампутированные денервированные конечности.” [Карлсон, 1986]</w:t>
      </w:r>
    </w:p>
    <w:p>
      <w:pPr>
        <w:pStyle w:val="Normal"/>
        <w:rPr/>
      </w:pPr>
      <w:r>
        <w:rPr/>
        <w:t>Таким образом, перерезка нерва явно нарушает распространение к зоне регенерации какого-то фактора, имеющего для регенерации принципиальное значение. Но этим фактором не являются нервные импульсы, потому что не существенно даже направление их распространения. Этим фактором не являются и вещества нервных клеток. С позиций концепции структурогенеза [Барбараш, 1991б; 1994б; 1994в; 1998] таким фактором является структурогенное химическое волновое поле, распространяющееся во взрослом организме, в первую очередь, по длинным нервным волокнам.</w:t>
      </w:r>
    </w:p>
    <w:p>
      <w:pPr>
        <w:pStyle w:val="Normal"/>
        <w:rPr/>
      </w:pPr>
      <w:r>
        <w:rPr/>
        <w:t>Электрическая компонента химических волновых процессов разных клеток организма суммируется и в таком виде выступает как интегральная электрическая активность живой ткани, которая уверенно регистрируется осциллографом. Естественно, что эта активность особенно возрастает при регенерации органов или тканей. Например, отмечено резкое усиление электрической волновой активности костной ткани при регенерации кости [Бутуханов, Ипполитова, 1982]. Это подтверждает особую роль волновых процессов в управлении развитием.</w:t>
      </w:r>
    </w:p>
    <w:p>
      <w:pPr>
        <w:pStyle w:val="Normal"/>
        <w:rPr/>
      </w:pPr>
      <w:r>
        <w:rPr/>
        <w:t xml:space="preserve">С точки зрения анатомии, млекопитающие и птицы явились своего рода вершинами эволюционного развития, что проявилось и в высокой экономичности нервных систем. У этих организмов очень тонкие нервы оказались способными управлять мощными мышцами. Площади поперечного сечения нервных стволов стали ничтожно малыми по сравнению с сечением иннервируемых ими мышц; стоит лишь сравнить тонкие периферические нервы человека, например, с гигантскими </w:t>
      </w:r>
      <w:r>
        <w:rPr>
          <w:i/>
        </w:rPr>
        <w:t xml:space="preserve">аксонами </w:t>
      </w:r>
      <w:r>
        <w:rPr/>
        <w:t xml:space="preserve">кальмара, очень удобными для изучения. </w:t>
      </w:r>
    </w:p>
    <w:p>
      <w:pPr>
        <w:pStyle w:val="Normal"/>
        <w:rPr/>
      </w:pPr>
      <w:r>
        <w:rPr/>
        <w:t xml:space="preserve">Но </w:t>
      </w:r>
      <w:r>
        <w:rPr>
          <w:b/>
          <w:bCs/>
        </w:rPr>
        <w:t>именно</w:t>
      </w:r>
      <w:r>
        <w:rPr/>
        <w:t xml:space="preserve"> эта </w:t>
      </w:r>
      <w:r>
        <w:rPr>
          <w:b/>
          <w:bCs/>
        </w:rPr>
        <w:t xml:space="preserve">высокая степень совершенства нервной системы и перечеркнула </w:t>
      </w:r>
      <w:r>
        <w:rPr/>
        <w:t xml:space="preserve">для человека, </w:t>
      </w:r>
      <w:r>
        <w:rPr>
          <w:b/>
          <w:bCs/>
        </w:rPr>
        <w:t>для млекопитающих и птиц возможности регенерации утраченных конечностей.  Малое сечение нервов не обеспечило распространение к зоне регенерации</w:t>
      </w:r>
      <w:r>
        <w:rPr/>
        <w:t xml:space="preserve"> </w:t>
      </w:r>
      <w:r>
        <w:rPr>
          <w:b/>
        </w:rPr>
        <w:t>достаточно мощного</w:t>
      </w:r>
      <w:r>
        <w:rPr/>
        <w:t xml:space="preserve"> </w:t>
      </w:r>
      <w:r>
        <w:rPr>
          <w:b/>
          <w:bCs/>
        </w:rPr>
        <w:t>химического волнового поля, не обеспечило</w:t>
      </w:r>
      <w:r>
        <w:rPr/>
        <w:t xml:space="preserve"> </w:t>
      </w:r>
      <w:r>
        <w:rPr>
          <w:b/>
          <w:bCs/>
        </w:rPr>
        <w:t>интенсивного активирования генов</w:t>
      </w:r>
      <w:r>
        <w:rPr/>
        <w:t>. Мы оказались жертвами собственного анатомического совершенства.</w:t>
      </w:r>
    </w:p>
    <w:p>
      <w:pPr>
        <w:pStyle w:val="Normal"/>
        <w:rPr/>
      </w:pPr>
      <w:r>
        <w:rPr/>
      </w:r>
    </w:p>
    <w:p>
      <w:pPr>
        <w:sectPr>
          <w:headerReference w:type="even" r:id="rId10"/>
          <w:headerReference w:type="default" r:id="rId11"/>
          <w:headerReference w:type="first" r:id="rId12"/>
          <w:footnotePr>
            <w:numFmt w:val="decimal"/>
            <w:numRestart w:val="eachPage"/>
          </w:footnotePr>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29" w:name="__RefHeading___Toc93486706"/>
      <w:bookmarkStart w:id="30" w:name="_Ref466891331"/>
      <w:bookmarkEnd w:id="29"/>
      <w:r>
        <w:rPr/>
        <w:t>6.2.  Главный  генератор  поля  у  позвоночных</w:t>
      </w:r>
      <w:bookmarkEnd w:id="30"/>
    </w:p>
    <w:p>
      <w:pPr>
        <w:pStyle w:val="Normal"/>
        <w:rPr/>
      </w:pPr>
      <w:r>
        <w:rPr/>
        <w:t>Важнейшим этапом развития эмбрионов позвоночных является стадия нейруляции, когда формируется нервная трубка и происходит закладка центральной нервной системы.</w:t>
      </w:r>
    </w:p>
    <w:p>
      <w:pPr>
        <w:pStyle w:val="Normal"/>
        <w:rPr/>
      </w:pPr>
      <w:r>
        <w:rPr/>
        <w:t>„</w:t>
      </w:r>
      <w:r>
        <w:rPr/>
        <w:t>Нейруляция – характернейший для всех позвоночных формообразовательный процесс, определяющий главные структурные особенности представителей этого типа” [Белоусов Л.В., 1980].</w:t>
      </w:r>
    </w:p>
    <w:p>
      <w:pPr>
        <w:pStyle w:val="Normal"/>
        <w:rPr/>
      </w:pPr>
      <w:r>
        <w:rPr/>
        <w:t>Согласно КСГ, структурогенные химические волны могут возникать в протоплазме каждой клетки, однако особенно важную роль в зародышах позвоночных играют волновые процессы в полости нервной трубки. Эта заполненная жидкостью трубка задаёт ось растущей биологической структуры, потому что служит главной зоной генерирования химического волнового поля, главным ориентиром, „маяком” внутри организма.</w:t>
      </w:r>
    </w:p>
    <w:p>
      <w:pPr>
        <w:pStyle w:val="Normal"/>
        <w:rPr/>
      </w:pPr>
      <w:r>
        <w:rPr/>
        <w:t xml:space="preserve">При дальнейшем развитии особи полость нервной трубки превращается в канал позвоночника, скрывающий в себе ствол спинного мозга. Пространство канала позвоночника, остающееся свободным от нервной ткани, заполняет спинномозговая (цереброспинальная) жидкость. С точки зрения КСГ, главное предназначение этой уникальной жидкости – генерирование в определённые моменты сна мощных структурогенных химических волн (хотя кроме этого она выполняет и ряд других функций). Если на время забыть о концепции структурогенеза, можно лишь удивляться тому, что непосредственной </w:t>
      </w:r>
      <w:r>
        <w:rPr>
          <w:b/>
        </w:rPr>
        <w:t>осью</w:t>
      </w:r>
      <w:r>
        <w:rPr/>
        <w:t xml:space="preserve"> сложной материальной структуры (зародыша позвоночного)</w:t>
      </w:r>
      <w:r>
        <w:rPr>
          <w:b/>
        </w:rPr>
        <w:t xml:space="preserve"> оказывается жидкая субстанция.</w:t>
      </w:r>
      <w:r>
        <w:rPr/>
        <w:t xml:space="preserve"> Но это удивление рассеется, если вспомним, что именно в значительном объёме жидкой среды, не разделённом клеточными стенками, легче добиться большой мощности генерирования химических волн, что важно для создания „маяка” внутри организма.</w:t>
      </w:r>
    </w:p>
    <w:p>
      <w:pPr>
        <w:pStyle w:val="Sf"/>
        <w:jc w:val="center"/>
        <w:rPr/>
      </w:pPr>
      <w:r>
        <w:rPr/>
        <w:t>*</w:t>
        <w:tab/>
        <w:t>*</w:t>
        <w:tab/>
        <w:t>*</w:t>
      </w:r>
    </w:p>
    <w:p>
      <w:pPr>
        <w:pStyle w:val="Petit"/>
        <w:rPr/>
      </w:pPr>
      <w:r>
        <w:rPr/>
        <w:t>Подобно тому, как в океане возникают более мощные волны, чем на озере, вероятно, и волны химических реакций тем мощнее, чем больше объём жидкости, где они развиваются. В этом смысле любопытна информация садовода-любителя В. Тубольцева в одесской газете „Юг” от 14 мая 1999 г. № 70 (14706), с. 4. Трудно сказать, в какой степени можно верить этому сообщению, но вот оно полностью:</w:t>
      </w:r>
    </w:p>
    <w:p>
      <w:pPr>
        <w:pStyle w:val="S2f"/>
        <w:rPr/>
      </w:pPr>
      <w:r>
        <w:rPr/>
      </w:r>
    </w:p>
    <w:p>
      <w:pPr>
        <w:pStyle w:val="Petit"/>
        <w:pBdr>
          <w:bottom w:val="single" w:sz="4" w:space="1" w:color="000000"/>
        </w:pBdr>
        <w:ind w:left="397" w:right="397" w:hanging="0"/>
        <w:jc w:val="center"/>
        <w:rPr>
          <w:b/>
          <w:b/>
        </w:rPr>
      </w:pPr>
      <w:r>
        <w:rPr>
          <w:b/>
        </w:rPr>
        <w:t>„</w:t>
      </w:r>
      <w:r>
        <w:rPr>
          <w:b/>
        </w:rPr>
        <w:t>Взявшись за руки”</w:t>
      </w:r>
    </w:p>
    <w:p>
      <w:pPr>
        <w:pStyle w:val="Petit"/>
        <w:rPr/>
      </w:pPr>
      <w:r>
        <w:rPr/>
        <w:t>В прошлом году, просматривая старые журналы „Наука и техника”, наткнулся на довольно интересную информацию. Привожу её дословно.</w:t>
      </w:r>
    </w:p>
    <w:p>
      <w:pPr>
        <w:pStyle w:val="Petit"/>
        <w:rPr/>
      </w:pPr>
      <w:r>
        <w:rPr/>
        <w:t>„</w:t>
      </w:r>
      <w:r>
        <w:rPr/>
        <w:t>Садовод Г. Борисовский нашёл способ увеличить урожайность у помидоров, сидя у домашнего телевизора. Однажды по телевизору я смотрел молдавский танец. Артисты, взявшись за руки, лихо, как один монолитный организм, передавали музыкальный ритм зрителям. А что если вот так же монолитно посадить помидоры, только вместо рук у помидорного организма использовать пасынки. Пасынками соединить линию, и получится один мощный куст.</w:t>
      </w:r>
    </w:p>
    <w:p>
      <w:pPr>
        <w:pStyle w:val="Petit"/>
        <w:pBdr>
          <w:bottom w:val="single" w:sz="4" w:space="1" w:color="000000"/>
        </w:pBdr>
        <w:rPr/>
      </w:pPr>
      <w:r>
        <w:rPr/>
        <w:t>Садовод проверил свою идею на практике и убедился, что урожайность увеличилась почти в пять раз!”</w:t>
      </w:r>
    </w:p>
    <w:p>
      <w:pPr>
        <w:pStyle w:val="S2f"/>
        <w:rPr/>
      </w:pPr>
      <w:r>
        <w:rPr/>
      </w:r>
    </w:p>
    <w:p>
      <w:pPr>
        <w:pStyle w:val="Sf"/>
        <w:jc w:val="center"/>
        <w:rPr/>
      </w:pPr>
      <w:r>
        <w:rPr/>
        <w:t>*</w:t>
        <w:tab/>
        <w:t>*</w:t>
        <w:tab/>
        <w:t>*</w:t>
      </w:r>
    </w:p>
    <w:p>
      <w:pPr>
        <w:pStyle w:val="Normal"/>
        <w:rPr/>
      </w:pPr>
      <w:r>
        <w:rPr/>
        <w:t>Связь нервной трубки с процессами формирования тела позвоночного наглядно проявляется в некоторых экспериментах по регенерации. Например, Фаулер и Сискен ампутировали почку крыла 4-дневного куриного эмбриона и одновременно стимулировали регенерацию путём имплантации нервной трубки от доноров 15-й стадии развития. Они получили интенсивный рост, а в некоторых случаях почти полностью развивалось крыло нормальной формы [Fowler, Sisken, 1982]. Степень восстановления была значительно большей, чем в других сходных экспериментах.</w:t>
      </w:r>
    </w:p>
    <w:p>
      <w:pPr>
        <w:pStyle w:val="Normal"/>
        <w:rPr/>
      </w:pPr>
      <w:r>
        <w:rPr/>
        <w:t>Вероятно, дальнейшие исследования позволят, в дополнение к цереброспинальному каналу и желудочкам мозга, выявить похожие на них главные зоны генерирования структурогенных волн (зоны-„маяки”) и у других типов животных, а возможно, и у растений.</w:t>
      </w:r>
    </w:p>
    <w:p>
      <w:pPr>
        <w:pStyle w:val="Sf"/>
        <w:jc w:val="center"/>
        <w:rPr/>
      </w:pPr>
      <w:r>
        <w:rPr/>
        <w:t>*          *          *</w:t>
      </w:r>
    </w:p>
    <w:p>
      <w:pPr>
        <w:pStyle w:val="Normal"/>
        <w:rPr/>
      </w:pPr>
      <w:r>
        <w:rPr/>
        <w:t>Итак, нервное волокно оказалось удобным и широко используемым каналом распространения структурогенных химических волн. Важно и то, что нервные волокна приходят к культе кратчайшим путём от позвоночника, от главной зоны генерирования химического волнового поля. Это и связало успех регенерации конечности с сечением пучка подходящих к ней нервных волокон, независимо от принадлежности волокна к той или иной части нервной системы, независимо от направления прохождения по нему нервных импульсов, от сохранения или нарушения центральных связей, от замыкания петли условного рефлекса и т.п. Волокна периферической нервной системы оказались важными для нас не только в роли проводников нервных импульсов, но и в роли волноводов, разводящих по организму основную часть энергии структурогенных волн. Чем больше сечение нервного пучка, тем выше интенсивность химического волнового поля в зоне культи и существеннее его влияние на активирование генов.</w:t>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1" w:name="__RefHeading___Toc93486707"/>
      <w:bookmarkStart w:id="32" w:name="_Ref466891459"/>
      <w:bookmarkEnd w:id="31"/>
      <w:r>
        <w:rPr/>
        <w:t>6.3.  О  резервных  путях  развития</w:t>
      </w:r>
      <w:bookmarkEnd w:id="32"/>
    </w:p>
    <w:p>
      <w:pPr>
        <w:pStyle w:val="Normal"/>
        <w:rPr/>
      </w:pPr>
      <w:r>
        <w:rPr/>
        <w:t>Регенерация утраченной конечности тритона протекает не в таких условиях, как формирование лапки при нормальном развитии. К этому времени изменяются общая структура организма, состояние межклеточных контактов и многие другие характеристики. Тем не менее, в новых условиях повторно развивается нормальная конечность, на чём и основываются надежды медицинской регенерации.</w:t>
      </w:r>
    </w:p>
    <w:p>
      <w:pPr>
        <w:pStyle w:val="Normal"/>
        <w:rPr/>
      </w:pPr>
      <w:r>
        <w:rPr/>
        <w:t xml:space="preserve">Правильное формирование биологических структур в резко изменившихся условиях становится возможным благодаря </w:t>
      </w:r>
      <w:r>
        <w:rPr>
          <w:b/>
        </w:rPr>
        <w:t>присущим каждому организму</w:t>
      </w:r>
      <w:r>
        <w:rPr/>
        <w:t xml:space="preserve"> так называемым </w:t>
      </w:r>
      <w:r>
        <w:rPr>
          <w:b/>
        </w:rPr>
        <w:t>резервным путям развития</w:t>
      </w:r>
      <w:r>
        <w:rPr/>
        <w:t>, позволяющим приходить к одной и той же структуре на основе разных формообразовательных процессов. Так, нормальные личинки морского ежа можно получить из разделённых, а затем беспорядочно перемешанных клеток зародыша. При этом процесс развития может далеко отклоняться от обычного пути. Например, если в норме сначала формируется оболочка личинки, а затем её скелет, то в эксперименте прежде может возникнуть скелет, а уж потом – покровная ткань вокруг него [Белоусов Л.В., 1980].</w:t>
      </w:r>
    </w:p>
    <w:p>
      <w:pPr>
        <w:pStyle w:val="Normal"/>
        <w:rPr/>
      </w:pPr>
      <w:r>
        <w:rPr/>
        <w:t>Для нас важно знать, распространяются ли резервные пути развития на организм человека. Здесь могут быть такие соображения. Резервные пути развития определяются не мистическим нематериальным свойством организма, а конкретной особенностью организации его генетического аппарата. Эта особенность заключается в том, что в ядрах клеток, кроме генов, обеспечивающих нормальный процесс развития, существуют такие же гены в других точках ядерного пространства, которые активируются при иной картине волнового поля, а именно при такой картине, какая имеет место при реализации резервного пути развития.</w:t>
      </w:r>
    </w:p>
    <w:p>
      <w:pPr>
        <w:pStyle w:val="Normal"/>
        <w:rPr/>
      </w:pPr>
      <w:r>
        <w:rPr/>
        <w:t>У морского ежа разделение и беспорядочное перемешивание клеток зародыша может происходить, например, при попадании зародыша в полосу прибоя и, следовательно, резервные пути развития могут выработаться естественным отбором как защитная реакция на подобный вид неблагоприятных воздействий. Есть ли основания считать, что и у человека естественный отбор обеспечил наличие на нужных координатах внутриядерного пространства тех генов, которые нужны для конкретных резервных путей развития – для регенерации каждой отдельной конечности</w:t>
      </w:r>
      <w:r>
        <w:rPr>
          <w:b/>
        </w:rPr>
        <w:t xml:space="preserve"> взрослого</w:t>
      </w:r>
      <w:r>
        <w:rPr/>
        <w:t xml:space="preserve"> организма?</w:t>
      </w:r>
    </w:p>
    <w:p>
      <w:pPr>
        <w:pStyle w:val="Normal"/>
        <w:rPr/>
      </w:pPr>
      <w:r>
        <w:rPr/>
        <w:t>На первый взгляд, для таких ожиданий нет причины, потому что регенерация утраченных конечностей у Homo saрiens не происходит, следовательно, в данном направлении отбор не действует, и ничто не заставляет гены расположиться в тех местах, где они активировались бы после окончания основных процессов формирования организма, когда важными каналами распространения волнового поля стали нервные волокна. Если у далёких предков (например, у амфибий) и существовали такие „резервные” гены, то, выйдя из орбиты естественного отбора, они за много поколений могли деградировать или сместиться с нужных мест.</w:t>
      </w:r>
    </w:p>
    <w:p>
      <w:pPr>
        <w:pStyle w:val="Normal"/>
        <w:rPr/>
      </w:pPr>
      <w:r>
        <w:rPr/>
        <w:t>К счастью, для такого пессимистического прогноза нет оснований. Можно думать, что резервные пути развития присущи всем многоклеточным организмам, хотя в ряде случаев и нарушились условия их эффективного проявления. Например, так произошло у млекопитающих, у которых совершенствование нервной системы слишком уменьшило поперечное сечение нервов по сравнению с сечением иннервируемых мышц.</w:t>
      </w:r>
    </w:p>
    <w:p>
      <w:pPr>
        <w:pStyle w:val="Normal"/>
        <w:rPr/>
      </w:pPr>
      <w:r>
        <w:rPr/>
        <w:t>Можно представить себе ход становления резервных путей развития. После формирования взрослого организма генетический аппарат не выключается, а работает на сохранение заданной структуры. Вещество организма довольно быстро обновляется. Отмирают старые клетки и заменяются молодыми. Если бы генетический аппарат не контролировал эти процессы, через год-два сформированная структура оказалась бы сильно нарушенной. Поэтому в клеточных ядрах должны существовать не только гены, работающие на эмбриональных стадиях развития, но и такие (не очень эффективные) гены, расположение которых соответствует их активированию волновым полем взрослого, сформированного организма. (Вероятно, именно такие гены являются замыкающими в рядах близкородственных генов разных кластеров.) Такие гены и обеспечивают регенерацию конечностей тритонов, крабов, осьминогов, тараканов и т.п. Аналогичные гены, будем надеяться, обеспечат регенерацию конечностей и у человека.</w:t>
      </w:r>
    </w:p>
    <w:p>
      <w:pPr>
        <w:pStyle w:val="Normal"/>
        <w:rPr/>
      </w:pPr>
      <w:r>
        <w:rPr/>
        <w:t>Подобные соображения позволили автору предложить новый метод стимулирования регенерации конечностей у позвоночных [Барбараш, 1991б; 1995; 1998].</w:t>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33" w:name="__RefHeading___Toc93486708"/>
      <w:bookmarkStart w:id="34" w:name="_Ref470292457"/>
      <w:bookmarkStart w:id="35" w:name="_Ref466891641"/>
      <w:bookmarkEnd w:id="33"/>
      <w:r>
        <w:rPr/>
        <w:t>6.4.  Метод  „широкого  канала</w:t>
      </w:r>
      <w:bookmarkEnd w:id="35"/>
      <w:r>
        <w:rPr/>
        <w:t>”</w:t>
      </w:r>
      <w:bookmarkEnd w:id="34"/>
    </w:p>
    <w:p>
      <w:pPr>
        <w:pStyle w:val="Normal"/>
        <w:rPr/>
      </w:pPr>
      <w:r>
        <w:rPr/>
        <w:t>Таким образом, с позиций КСГ неучтённым фактором влияния нервных волокон на регенерацию является проведение ими структурогенных химических волн. Нельзя игнорировать биохимические и физические воздействия, но главное внимание должно быть обращено на создание рядом с нервным пучком дополнительного канала прохождения химических волн, чтобы увеличить их суммарную мощность в зоне регенерации. Нужно выполнить серию экспериментов на животных, имплантируя им на время регенерации трубку („широкий канал”) с полупроницаемыми стенками, заполненную спинномозговой жидкостью – трубку, начинающуюся в спинномозговом канале и оканчивающуюся полупроницаемым торцом в зоне культи.</w:t>
      </w:r>
    </w:p>
    <w:p>
      <w:pPr>
        <w:pStyle w:val="Normal"/>
        <w:rPr/>
      </w:pPr>
      <w:r>
        <w:rPr/>
        <w:t xml:space="preserve">К стенкам трубки предъявляются противоречивые требования. С одной стороны, они должны обеспечить электрический и химический контакт с окружающей средой, как это происходит между клетками благодаря коннексонам. С другой стороны, стенки трубки должны быть непроницаемы для микрофлоры, встречающейся в организме каждого позвоночного, так как проникновение микроорганизмов внутрь канала, вероятно, было бы равносильно преодолению ими </w:t>
      </w:r>
      <w:r>
        <w:rPr>
          <w:i/>
        </w:rPr>
        <w:t>гемато-энцефалического барьера</w:t>
      </w:r>
      <w:r>
        <w:rPr/>
        <w:t xml:space="preserve"> с тяжёлыми последствиями для животного. Противоречие могли бы разрешить именно коннексоны, если бы их удалось встроить в стенку трубки, так как малый диаметр отверстия не позволил бы проходить через них бактериям. Возможно, есть смысл использовать материал биологического происхождения, изначально обладающий полупроницаемостью, например, извлечённый из </w:t>
      </w:r>
      <w:r>
        <w:rPr>
          <w:i/>
        </w:rPr>
        <w:t>сингенного организма</w:t>
      </w:r>
      <w:r>
        <w:rPr/>
        <w:t xml:space="preserve"> кровеносный сосуд.</w:t>
      </w:r>
    </w:p>
    <w:p>
      <w:pPr>
        <w:pStyle w:val="Normal"/>
        <w:rPr/>
      </w:pPr>
      <w:r>
        <w:rPr/>
        <w:t>Контакт „широкого канала” с окружающими его тканями важен потому, что химическое волновое поле организма отнюдь не исчерпывается зоной мощной генерации в спинномозговом канале. Оно представлено также множеством более мелких активных зон, разбросанных по всему организму. Химические волны, распространяющиеся вдоль нервных волокон, не изолированы от влияния соседних активных зон, благодаря чему они и воспринимают информацию об окружающих структурах. Такая информация является одним из необходимых условий правильного воздействия волнового поля на гены, а значит, и правильного протекания регенерационного процесса. „Широкий канал”, призванный дополнить нервные волокна как каналы распространения химических волн, должен в достаточной степени походить на нервные волокна и в их контактах с окружающими тканями.  Желательно, чтобы он был проложен как можно ближе к „дополняемому” нервному пучку.</w:t>
      </w:r>
    </w:p>
    <w:p>
      <w:pPr>
        <w:pStyle w:val="Normal"/>
        <w:rPr/>
      </w:pPr>
      <w:r>
        <w:rPr/>
        <w:t>Длительное пребывание цереброспинальной жидкости в „широком канале” может привести к застойным явлениям, которые способны нарушить распространение химических волн. Вероятно, следует разработать систему принудительной циркуляции жидкости в „широком канале”, включающую в себя „обратный канал” (возможно, имеющий меньший диаметр и даже расположенный внутри основного канала), насос с электродвигателем и гальванический элемент для его питания. „Обратный канал” должен постепенно возвращать цереброспинальную жидкость от закрытого торца „широкого канала” в спинномозговой канал организма.</w:t>
      </w:r>
    </w:p>
    <w:p>
      <w:pPr>
        <w:pStyle w:val="Normal"/>
        <w:rPr/>
      </w:pPr>
      <w:r>
        <w:rPr/>
        <w:t>Насос не должен вызывать механических повреждений белков и др. элементов цереброспинальной жидкости. При достаточной компактности насоса и гальванического элемента они могут имплантироваться внутрь организма и извлекаться вместе с „широким каналом” после завершения регенерации.</w:t>
      </w:r>
    </w:p>
    <w:p>
      <w:pPr>
        <w:pStyle w:val="Normal"/>
        <w:rPr/>
      </w:pPr>
      <w:r>
        <w:rPr/>
        <w:t>По мере регенерации конечности должно происходить удлинение „широкого канала” подобно тому, как в норме регенерация конечности сопровождается прорастанием в неё нервных волокон. Необходимость постепенного растяжения или наращивания трубки является одной из технических трудностей, которые нужно преодолеть при отработке „широкого канала”. Можно представить себе, например, высокоэластичную трубку с упругой спиралью внутри, которая позволяла бы многократно увеличивать свою длину без существенного изменения диаметра.</w:t>
      </w:r>
    </w:p>
    <w:p>
      <w:pPr>
        <w:pStyle w:val="Sf"/>
        <w:jc w:val="center"/>
        <w:rPr/>
      </w:pPr>
      <w:r>
        <w:rPr/>
        <w:t>*          *          *</w:t>
      </w:r>
    </w:p>
    <w:p>
      <w:pPr>
        <w:pStyle w:val="Normal"/>
        <w:rPr/>
      </w:pPr>
      <w:r>
        <w:rPr/>
        <w:t>Возможен и иной подход к увеличению сечения волноводного канала.  Изготовленный из синтетических материалов „широкий канал” может быть заменён, например, пучком гигантских аксонов кальмара. Нервные клетки кальмара, вероятно, могут быть выращены в культуре. Использование живых клеток вместо мёртвого „широкого канала” приблизило бы процесс распространения химических волн к естественным условиям.</w:t>
      </w:r>
    </w:p>
    <w:p>
      <w:pPr>
        <w:pStyle w:val="Normal"/>
        <w:rPr/>
      </w:pPr>
      <w:r>
        <w:rPr/>
        <w:t>Главной проблемой здесь может оказаться реакция отторжения, но в последнее время стал известен новый подход, дающий неплохие надежды на успех. Английскими учёными освоен метод лечения диабета путём пересадки пациенту клеток, вырабатывающих инсулин, из островков Лангерганса свиньи. Реакция отторжения была предотвращена тем, что клетки свиньи окружались слоем альгина – вещества, добываемого из водорослей и не вызывающего противодействия со стороны иммунной системы человека. В таком виде клетки помещались в микроскопическую металлическую капсулу с перфорациями и вместе с ней имплантировались в организм пациента. В нашем случае есть, по крайней мере, то упрощение, что инсулиновые клетки свиньи должны находиться в организме пациента постоянно, а нейроны кальмара – лишь временно.</w:t>
      </w:r>
    </w:p>
    <w:p>
      <w:pPr>
        <w:pStyle w:val="Sf"/>
        <w:jc w:val="center"/>
        <w:rPr/>
      </w:pPr>
      <w:r>
        <w:rPr/>
        <w:t>*          *          *</w:t>
      </w:r>
    </w:p>
    <w:p>
      <w:pPr>
        <w:pStyle w:val="Normal"/>
        <w:rPr/>
      </w:pPr>
      <w:r>
        <w:rPr/>
        <w:t xml:space="preserve">Наконец, на пути к регенерации конечностей человека можно представить себе ещё один способ увеличения сечения волнового канала. Известно, что с помощью стероидных гормонов удаётся быстро нарастить поперечное сечение мышц. Возможно, существуют фармакологические или генетические возможности значительного увеличения диаметра определённого нервного пучка. Регенерация произошла бы даже в случае, если бы такое увеличение сечения было временным, например, на год. Тогда дополнительный, искусственный „широкий канал” не понадобился бы. </w:t>
      </w:r>
    </w:p>
    <w:p>
      <w:pPr>
        <w:pStyle w:val="Normal"/>
        <w:rPr/>
      </w:pPr>
      <w:r>
        <w:rPr/>
        <w:t>Подобный путь не только исключает тонкое хирургическое вмешательство, удешевляя лечение и расширяя возможности применения метода. Ещё важнее то, что в нервный пучок заложена способность ветвиться, прорастая в кисть и пальцы. Вероятно, синхронность развития периферийных нервов и остальных регенерирующих структур конечности очень существенна для правильного протекания регенерации. В этом смысле увеличение диаметра конкретного нерва – принципиально лучший путь, чем прокладка искусственного „широкого канала”.</w:t>
      </w:r>
    </w:p>
    <w:p>
      <w:pPr>
        <w:pStyle w:val="Sf"/>
        <w:jc w:val="center"/>
        <w:rPr/>
      </w:pPr>
      <w:r>
        <w:rPr/>
        <w:t>*          *          *</w:t>
      </w:r>
    </w:p>
    <w:p>
      <w:pPr>
        <w:pStyle w:val="Normal"/>
        <w:rPr/>
      </w:pPr>
      <w:r>
        <w:rPr/>
        <w:t>Говоря о методе временной имплантации „широкого канала”, нельзя не отметить идейное сходство этого метода с многочисленными экспериментами по стимулированию регенерации передней конечности позвоночного за счёт подсадки седалищного нерва. Седалищный нерв обычно имеет гораздо большее сечение, чем нерв, иннервирующий переднюю конечность, так что в результате такой операции резко возрастает сечение канала, по которому к культе передней конечности приходят структурогенные волны.</w:t>
      </w:r>
    </w:p>
    <w:p>
      <w:pPr>
        <w:pStyle w:val="Normal"/>
        <w:rPr/>
      </w:pPr>
      <w:r>
        <w:rPr/>
        <w:t xml:space="preserve">Данный метод разработан Зингером [Singer, 1954] применительно к лягушкам, а затем использован на других видах бесхвостых амфибий – на </w:t>
      </w:r>
      <w:r>
        <w:rPr>
          <w:i/>
        </w:rPr>
        <w:t>шпорцевых лягушках</w:t>
      </w:r>
      <w:r>
        <w:rPr/>
        <w:t xml:space="preserve"> [Konieczna-Marczynska, Skowron-Cenderzak, 1958], на жабах Bombina [Кудокоцев, 1965], на крупных лягушках Rana catesbiana (Тассава, неопубликованные данные согласно [Карлсон, 1986]). Во всех случаях получен заметный рост конечности, но он не приводил к типичной регенерации; в регенератах ни разу не были обнаружены лапки и пальчики. Сходные результаты получены на ящерицах Lygosoma [Simрson, 1970] при сочетании данного метода с имплантацией в конечность ткани эпендимы.</w:t>
      </w:r>
    </w:p>
    <w:p>
      <w:pPr>
        <w:pStyle w:val="Normal"/>
        <w:rPr/>
      </w:pPr>
      <w:r>
        <w:rPr/>
        <w:t>У млекопитающих подобный метод стимулирования регенерации (путём увеличения числа подведенных нервов) не дал заметных результатов. Это можно объяснить тем, что у млекопитающих настолько уменьшилось сечение нервов на единицу площади иннервируемых мышц, что даже подсадка седалищного нерва к нерву передней конечности не даёт превышения необходимого порога. Требуется значительно большее сечение канала, подводящего структурогенные волны, что можно обеспечить лишь имплантацией „широкого канала” достаточно большого диаметра.</w:t>
      </w:r>
    </w:p>
    <w:p>
      <w:pPr>
        <w:pStyle w:val="Normal"/>
        <w:rPr/>
      </w:pPr>
      <w:r>
        <w:rPr/>
        <w:t>Понятно также, почему в относительно удачных экспериментах на земноводных имплантация седалищного нерва к удалённой передней конечности вызывает её рост, но не приводит к правильному формированию. Путь седалищного нерва от спинного мозга до зоны ампутации слишком сильно отличается по топографии (если ориентироваться по окружающим тканям) от пути нервного ствола, иннервирующего переднюю конечность. Поэтому приходящее по седалищному нерву волновое поле в информационном отношении не соответствует задаче управления формированием  передней  конечности.  Это говорит о том, что и при имплантации „широкого канала” важно обеспечить возможно более близкую прокладку трубки возле нерва утраченной конечности.</w:t>
      </w:r>
    </w:p>
    <w:p>
      <w:pPr>
        <w:pStyle w:val="Normal"/>
        <w:rPr/>
      </w:pPr>
      <w:r>
        <w:rPr/>
        <w:t>Перед экспериментами на животных, в норме не способных к регенерации конечностей, целесообразно исследовать работу „широкого канала” на хорошо регенерирующих тритонах. Перерезая у тритона часть нервных волокон, подходящих к ампутированной конечности, и компенсируя их „волноводную” роль „широким каналом”, можно выяснить влияние разных параметров эксперимента на ход регенерации.</w:t>
      </w:r>
    </w:p>
    <w:p>
      <w:pPr>
        <w:pStyle w:val="Normal"/>
        <w:rPr/>
      </w:pPr>
      <w:r>
        <w:rPr/>
        <w:t>Опыты целесообразно начинать с относительно низкоорганизованных позвоночных. Можно рекомендовать такую последовательность: тритон, лягушка, мышь (крыса), кошка (собака), свинья, обезьяна, человек.</w:t>
      </w:r>
    </w:p>
    <w:p>
      <w:pPr>
        <w:pStyle w:val="Normal"/>
        <w:pBdr>
          <w:bottom w:val="double" w:sz="42" w:space="1" w:color="000000"/>
        </w:pBdr>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2"/>
        <w:ind w:hanging="0"/>
        <w:rPr/>
      </w:pPr>
      <w:bookmarkStart w:id="36" w:name="__RefHeading___Toc93486709"/>
      <w:bookmarkStart w:id="37" w:name="_Ref470292553"/>
      <w:bookmarkEnd w:id="36"/>
      <w:r>
        <w:rPr/>
        <w:t>ОТ  ГЕНЕТИКИ  К  СТЕРЕОГЕНЕТИКЕ</w:t>
      </w:r>
      <w:bookmarkEnd w:id="37"/>
    </w:p>
    <w:p>
      <w:pPr>
        <w:pStyle w:val="Sprod"/>
        <w:pBdr>
          <w:bottom w:val="single" w:sz="12" w:space="1" w:color="000000"/>
        </w:pBdr>
        <w:rPr/>
      </w:pPr>
      <w:r>
        <w:rPr/>
      </w:r>
    </w:p>
    <w:p>
      <w:pPr>
        <w:pStyle w:val="Sprod"/>
        <w:rPr/>
      </w:pPr>
      <w:r>
        <w:rPr/>
      </w:r>
    </w:p>
    <w:p>
      <w:pPr>
        <w:pStyle w:val="Sprod"/>
        <w:rPr/>
      </w:pPr>
      <w:r>
        <w:rPr/>
      </w:r>
    </w:p>
    <w:p>
      <w:pPr>
        <w:pStyle w:val="Sprod"/>
        <w:rPr/>
      </w:pPr>
      <w:r>
        <w:rPr/>
      </w:r>
    </w:p>
    <w:p>
      <w:pPr>
        <w:pStyle w:val="Heading3"/>
        <w:ind w:left="170" w:right="170" w:hanging="0"/>
        <w:rPr/>
      </w:pPr>
      <w:bookmarkStart w:id="38" w:name="__RefHeading___Toc93486710"/>
      <w:bookmarkStart w:id="39" w:name="_Ref92025482"/>
      <w:bookmarkEnd w:id="38"/>
      <w:r>
        <w:rPr/>
        <w:t>7.1.  Углы  в  организмах  и  числа  Фибоначчи</w:t>
      </w:r>
      <w:bookmarkEnd w:id="39"/>
    </w:p>
    <w:p>
      <w:pPr>
        <w:pStyle w:val="Normal"/>
        <w:rPr/>
      </w:pPr>
      <w:r>
        <w:rPr/>
        <w:t>Одной из интересных особенностей некоторых организмов является способность наследовать структуры с определёнными углами между их элементами. Например, спиральные раковины моллюсков, с увеличивающимися по ходу спирали размерами камер, построены так, что каждая новая камера раковины расположена под определённым углом к двум предыдущим. Встречаются плоские спирали, но чаще моллюск строит пространственную спираль, в которой каждая новая камера не только всё более удаляется от центра организма (от первой сформировавшейся камеры), но и смещается вдоль оси спирали.</w:t>
      </w:r>
    </w:p>
    <w:p>
      <w:pPr>
        <w:pStyle w:val="Normal"/>
        <w:rPr/>
      </w:pPr>
      <w:r>
        <w:rPr/>
        <w:t>При формировании пространственных вариантов спирали можно говорить о наследовании трёх углов, измеряемых в трёх координатных плоскостях. Одна из плоскостей проходит через центр рассматриваемой камеры и ось раковины, вторая – через тот же центр, но перпендикулярно оси и третья – через тот же центр, перпендикулярно двум другим плоскостям.</w:t>
      </w:r>
    </w:p>
    <w:p>
      <w:pPr>
        <w:pStyle w:val="Normal"/>
        <w:rPr/>
      </w:pPr>
      <w:r>
        <w:rPr/>
        <w:t>Наследственное кодирование угловых характеристик организмов и, в том числе, наследование углов в раковинах моллюсков, нельзя объяснить никакими вариантами чисто химического (не волнового) управления развитием, например, нельзя объяснить с позиций теории диссипативных структур или с позиций кристаллографии. Объяснение стало возможным только после появления концепции структурогенеза.</w:t>
      </w:r>
    </w:p>
    <w:p>
      <w:pPr>
        <w:pStyle w:val="Normal"/>
        <w:rPr/>
      </w:pPr>
      <w:r>
        <w:rPr/>
        <w:t>Структурогенная трактовка наследования углов основана на представлении об оптической проекции точек химического волнового поля организма в ядра клеток. По концепции, гены стабильно и закономерно расположены в ядре, а ядра к моменту включения общего волнового поля закономерно ориентированы в организме, так что линия, проведенная в клеточной структуре через некоторую активную зону волнового поля организма и центр ядра, далее проходит через соответствующий ген.</w:t>
      </w:r>
    </w:p>
    <w:p>
      <w:pPr>
        <w:pStyle w:val="Normal"/>
        <w:rPr/>
      </w:pPr>
      <w:r>
        <w:rPr/>
        <w:t>Если для развития новой камеры раковины (т.е. для нормального активирования нужных генов) требуется определённое расположение ядер клеток относительно активных зон химического волнового поля предыдущих камер, то этого уже достаточно для „привязки” каждой камеры к пространственной спирали.</w:t>
      </w:r>
    </w:p>
    <w:p>
      <w:pPr>
        <w:pStyle w:val="S2f"/>
        <w:rPr/>
      </w:pPr>
      <w:r>
        <w:rPr/>
      </w:r>
    </w:p>
    <w:p>
      <w:pPr>
        <w:pStyle w:val="Petit"/>
        <w:rPr/>
      </w:pPr>
      <w:r>
        <w:rPr/>
        <w:t>Поскольку расстояние между центрами камер раковины во много раз больше фокусного расстояния ядра клетки, оптическая система ядер, по отношению к активным зонам волновых полей предыдущих камер, оказывается как бы наведенной „на бесконечность”, отчего  реагирует только на направления, углы, но не на расстояния до активных зон тела моллюска.</w:t>
      </w:r>
    </w:p>
    <w:p>
      <w:pPr>
        <w:pStyle w:val="S2f"/>
        <w:rPr/>
      </w:pPr>
      <w:r>
        <w:rPr/>
      </w:r>
    </w:p>
    <w:p>
      <w:pPr>
        <w:pStyle w:val="Normal"/>
        <w:rPr/>
      </w:pPr>
      <w:r>
        <w:rPr/>
        <w:t>Продвижение науки перемещает границу знаний, и на смену решённым поднимает новые вопросы. Так и стереогенетика, ответив на множество вопросов, заставила задуматься над новыми. В проблеме наследования угловых характеристик организмов громче зазвучала загадка, которая была известна и ранее.</w:t>
      </w:r>
    </w:p>
    <w:p>
      <w:pPr>
        <w:pStyle w:val="Normal"/>
        <w:rPr/>
      </w:pPr>
      <w:r>
        <w:rPr/>
        <w:t xml:space="preserve">Установлено, что угловое расположение зачатков высших растений – листьев, лепестков, чешуек, побегов – как правило, описывается числами </w:t>
      </w:r>
      <w:r>
        <w:rPr>
          <w:i/>
        </w:rPr>
        <w:t>ряда Фибоначчи</w:t>
      </w:r>
      <w:r>
        <w:rPr/>
        <w:t xml:space="preserve">. В этом ряду (0, 1, 1, 2, 3, 5, 8, 13, 21,...) каждое число ( кроме двух первых) является суммой двух предыдущих. </w:t>
      </w:r>
    </w:p>
    <w:p>
      <w:pPr>
        <w:pStyle w:val="Normal"/>
        <w:rPr/>
      </w:pPr>
      <w:r>
        <w:rPr/>
        <w:t>Углы, на которые повёрнуты один относительно другого последовательно отпочковывающиеся листья, если выразить их в долях круга, образуют дроби, числителями и знаменателями которых являются взятые через одно числа ряда Фибоначчи. Например, у ольхи межзачатковый угол между листьями равен 1/3, у дуба – 2/5, у груши – 3/8, у миндальника – 5/13 от окружности [Белоусов Л.В., 1980].</w:t>
      </w:r>
    </w:p>
    <w:p>
      <w:pPr>
        <w:pStyle w:val="Normal"/>
        <w:rPr/>
      </w:pPr>
      <w:r>
        <w:rPr/>
        <w:t xml:space="preserve">Числа </w:t>
      </w:r>
      <w:r>
        <w:rPr>
          <w:i/>
        </w:rPr>
        <w:t>ряда Фибоначчи</w:t>
      </w:r>
      <w:r>
        <w:rPr/>
        <w:t xml:space="preserve"> проявляются и в делении кактусов на дольки, и в других случаях. Причины данного явления непонятны. Но если в прошлом не было никакой основы для объяснения угловых характеристик организмов, то теперь, с выяснением механизма структурогенеза, проблема перешла в ряд очередных задач, ждущих практического решения. Теперь мы знаем, что между организмом и геномом существует проекционное соответствие. Теперь мы можем быть уверены, что загадочные углы существуют не только в целостном растении, но и в геноме, и </w:t>
      </w:r>
      <w:r>
        <w:rPr>
          <w:b/>
          <w:bCs/>
        </w:rPr>
        <w:t>именно особенности расположения генов в ядре определяют углы между побегами</w:t>
      </w:r>
      <w:r>
        <w:rPr/>
        <w:t>. Однако почему они подчиняются ряду Фибоначчи, почему при формировании зачатков числитель и знаменатель дроби располагаются в этом ряду через одно число, а не как-нибудь иначе – всё ещё остаётся неясным.</w:t>
      </w:r>
    </w:p>
    <w:p>
      <w:pPr>
        <w:pStyle w:val="Normal"/>
        <w:rPr>
          <w:lang w:val="en-US"/>
        </w:rPr>
      </w:pPr>
      <w:r>
        <w:rPr>
          <w:lang w:val="en-US"/>
        </w:rPr>
      </w:r>
    </w:p>
    <w:p>
      <w:pPr>
        <w:sectPr>
          <w:headerReference w:type="even" r:id="rId13"/>
          <w:headerReference w:type="default" r:id="rId14"/>
          <w:headerReference w:type="first" r:id="rId15"/>
          <w:footnotePr>
            <w:numFmt w:val="decimal"/>
            <w:numRestart w:val="eachPage"/>
          </w:footnotePr>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40" w:name="__RefHeading___Toc93486711"/>
      <w:bookmarkEnd w:id="40"/>
      <w:r>
        <w:rPr/>
        <w:t>7.2.  Главные  положения  стереогенетики</w:t>
      </w:r>
    </w:p>
    <w:p>
      <w:pPr>
        <w:pStyle w:val="Normal"/>
        <w:rPr/>
      </w:pPr>
      <w:r>
        <w:rPr/>
        <w:t>Для каждого научного направления характерен определённый исследовательский приём, собственный подход к проблемам. Для стереогенетики таким приёмом стало изучение взаимосвязей между характеристиками волнового поля организма, с одной стороны, и организацией генома, процессами развития организма, его строением и физиологией – с другой.</w:t>
      </w:r>
    </w:p>
    <w:p>
      <w:pPr>
        <w:pStyle w:val="Normal"/>
        <w:rPr/>
      </w:pPr>
      <w:r>
        <w:rPr/>
        <w:t>Можно предположить, что стереогенетика надолго станет предметом изучения студентов-биологов и лишь постепенно растворится в других науках. Данная работа не является курсом стереогенетики. Это лишь введение к такому курсу. Но, рискуя навлечь на себя гнев ревнителей академичности, автор, в интересах дидактики, предлагает её главные положения в виде легко запоминаемых афористичных тезисов. Вероятно, будущее их отшлифует.</w:t>
      </w:r>
    </w:p>
    <w:p>
      <w:pPr>
        <w:pStyle w:val="Normal"/>
        <w:rPr/>
      </w:pPr>
      <w:r>
        <w:rPr>
          <w:b/>
        </w:rPr>
        <w:t>1. „Химические волны – автоколебательные солитоны”.</w:t>
      </w:r>
      <w:r>
        <w:rPr/>
        <w:t xml:space="preserve"> Информация о строении организма и местоположении данной клетки, используемая в ходе структурогенеза, переносится с помощью самовозбуждающихся химических волн, которые относятся к уединённым волнам – солитонам (см. гл. 1.5. и 1.6.).</w:t>
      </w:r>
    </w:p>
    <w:p>
      <w:pPr>
        <w:pStyle w:val="Normal"/>
        <w:rPr/>
      </w:pPr>
      <w:r>
        <w:rPr>
          <w:b/>
        </w:rPr>
        <w:t>2. „Фронт химической волны – скачок потенциала”.</w:t>
      </w:r>
      <w:r>
        <w:rPr/>
        <w:t xml:space="preserve"> Вместе с фронтом химической волны в цитоплазме перемещается скачок окислительно-восстановительного потенциала порядка десятых долей вольта (см. гл. 2.1.).</w:t>
      </w:r>
    </w:p>
    <w:p>
      <w:pPr>
        <w:pStyle w:val="Normal"/>
        <w:rPr/>
      </w:pPr>
      <w:r>
        <w:rPr>
          <w:b/>
        </w:rPr>
        <w:t>3. „Мембрана – акустический излучатель”.</w:t>
      </w:r>
      <w:r>
        <w:rPr/>
        <w:t xml:space="preserve"> Воздействие скачка потенциала на оболочку ядра создаёт перемещающуюся по оболочке кольцевую зону высокой напряжённости электрического поля и, соответственно, электрострикционного сжатия материала мембраны. Быстрое перемещение зоны сжатия по оболочке генерирует во внутриядерной жидкости акустические колебания (см. гл. 2.1. и 3.2.).</w:t>
      </w:r>
    </w:p>
    <w:p>
      <w:pPr>
        <w:pStyle w:val="Normal"/>
        <w:rPr/>
      </w:pPr>
      <w:r>
        <w:rPr>
          <w:b/>
        </w:rPr>
        <w:t>4. „Задача К-оптики – разрыхление хроматина”.</w:t>
      </w:r>
      <w:r>
        <w:rPr/>
        <w:t xml:space="preserve"> Различие скоростей распространения химических и акустических волн вызывает преломление волнового поля на границе раздела – на сферической оболочке ядра. Из-за этого оболочка приобретает свойства линзы, фокусирующей акустические волны. Тем самым зоны концентрации энергии химических волн, расположенные в разных участках организма, проецируются оболочкой внутрь ядра в виде микроскопических зон интенсивных акустических колебаний. Если эти колебания разрывают связи ДНК с нуклеосомами, происходит локальное разрыхление хроматина, что и является способом информационного воздействия волнового поля на геном (см. гл. 2.1. и 2.3.).</w:t>
      </w:r>
    </w:p>
    <w:p>
      <w:pPr>
        <w:pStyle w:val="Normal"/>
        <w:rPr/>
      </w:pPr>
      <w:r>
        <w:rPr>
          <w:b/>
        </w:rPr>
        <w:t>5. „Активирование гена – освобождение каждого экзона”.</w:t>
      </w:r>
      <w:r>
        <w:rPr/>
        <w:t xml:space="preserve"> Освобождение некоторого экзона от нуклеосом в результате локального разрыхления хроматина даёт этому экзону разрешение на транскрибирование. Для результативной транскрипции гена должны быть освобождены от нуклеосом все его экзоны. (см. гл. 2.3. и 2.11.).</w:t>
      </w:r>
    </w:p>
    <w:p>
      <w:pPr>
        <w:pStyle w:val="Normal"/>
        <w:rPr/>
      </w:pPr>
      <w:r>
        <w:rPr>
          <w:b/>
        </w:rPr>
        <w:t>6. „Дифференцировка – перемещение генов”.</w:t>
      </w:r>
      <w:r>
        <w:rPr/>
        <w:t xml:space="preserve"> Дифференцировка как качественное изменение свойств клеток в ряду клеточных поколений, определяется дискретным перемещением генов относительно активных зон акустического поля ядра. Изменения пространственной структуры генома происходят в дочерних клетках после вероятностного перехода палиндрома ДНК родительской клетки из линейной конфигурации в крестообразную, в результате его разрыхления сфокусированными акустическими колебаниями (см. гл. 2.8.).</w:t>
      </w:r>
    </w:p>
    <w:p>
      <w:pPr>
        <w:pStyle w:val="Normal"/>
        <w:rPr/>
      </w:pPr>
      <w:r>
        <w:rPr>
          <w:b/>
        </w:rPr>
        <w:t>7. „Начало – с асинхронности”.</w:t>
      </w:r>
      <w:r>
        <w:rPr/>
        <w:t xml:space="preserve"> Структурогенное химическое волновое поле (СХВП) и волновое управление геномами начинают действовать с момента перехода от синхронного деления клеток зародыша к асинхронному. Наглядным признаком включения волнового поля является формирование в центре ядра нормального ядрышка (см. гл. 2.12.).</w:t>
      </w:r>
    </w:p>
    <w:p>
      <w:pPr>
        <w:pStyle w:val="Normal"/>
        <w:rPr/>
      </w:pPr>
      <w:r>
        <w:rPr>
          <w:b/>
        </w:rPr>
        <w:t>8. „Фиксация генов – условие согласования”.</w:t>
      </w:r>
      <w:r>
        <w:rPr/>
        <w:t xml:space="preserve"> Основой структурогенеза является проекция химического волнового поля, заполняющего организм, на хроматин ядра каждой клетки. Чтобы расположение генов перед разрыхлением хроматина точно соответствовало проекциям активных зон волнового поля, гены фиксируются прикреплением ДНК к белковому матриксу и к оболочке ядра (см. гл. 2.1. и 2.5.).</w:t>
      </w:r>
    </w:p>
    <w:p>
      <w:pPr>
        <w:pStyle w:val="Normal"/>
        <w:rPr/>
      </w:pPr>
      <w:r>
        <w:rPr>
          <w:b/>
        </w:rPr>
        <w:t>9. „Закономерные координаты генов – основа структурогенеза”.</w:t>
      </w:r>
      <w:r>
        <w:rPr/>
        <w:t xml:space="preserve"> Всё построение генетического аппарата эукариот подчинено управлению через оптическую проекцию организма на геном. Это создало ряд закономерностей в пространственном расположении хромосом и генов, чего нет у прокариот (см. гл. 2.2. и 2.5.).</w:t>
      </w:r>
    </w:p>
    <w:p>
      <w:pPr>
        <w:pStyle w:val="Normal"/>
        <w:rPr/>
      </w:pPr>
      <w:r>
        <w:rPr>
          <w:b/>
        </w:rPr>
        <w:t>10. „Геному нужна неподвижность”.</w:t>
      </w:r>
      <w:r>
        <w:rPr/>
        <w:t xml:space="preserve"> Беспорядочное вращение клеток жидкости внутренней среды исключает чёткую проекцию волнового поля на гены. Поэтому красные клетки крови млекопитающих не имеют ядер, неактивны гены эритроцитов птиц, ядра лейкоцитов деградируют перед выходом клеток в кровеносное русло и восстанавливают форму после перехода лейкоцита из кровеносного русла в плотную ткань (см. гл. 2.4.).</w:t>
      </w:r>
    </w:p>
    <w:p>
      <w:pPr>
        <w:pStyle w:val="Normal"/>
        <w:rPr/>
      </w:pPr>
      <w:r>
        <w:rPr>
          <w:b/>
        </w:rPr>
        <w:t>11. „В ядрышке – расфокусированные волны”.</w:t>
      </w:r>
      <w:r>
        <w:rPr/>
        <w:t xml:space="preserve"> Активные зоны СХВП организма проецируются в периферийную область ядра в виде микроскопических зон фокусировки акустических колебаний, которыми активируются структурные гены. В центральной части ядра зон фокусировки нет. Но её пронизывают расфокусированные волны, суммарная интенсивность которых пропорциональна потребности клетки в синтезе белков. Эти колебания активируют легко разрыхляемый хроматин ядрышка с крупными генами РНК рибосом (см. гл. 2.2.).</w:t>
      </w:r>
    </w:p>
    <w:p>
      <w:pPr>
        <w:pStyle w:val="Normal"/>
        <w:rPr/>
      </w:pPr>
      <w:r>
        <w:rPr>
          <w:b/>
        </w:rPr>
        <w:t>12. „Ближе к ядрышку – больше активных зон”.</w:t>
      </w:r>
      <w:r>
        <w:rPr/>
        <w:t xml:space="preserve"> При удалении рассматриваемого участка СХВП организма от данной клетки его проекция приближается к ядрышку, и одновременно увеличивается число активных зон, проецируемых в единицу объёма хроматина. Наивысшая плотность активных зон и генов – у ядрышка и минимальна – у ядерной оболочки. Не случайно у оболочки ядра укрываются от активирования </w:t>
      </w:r>
      <w:r>
        <w:rPr>
          <w:i/>
        </w:rPr>
        <w:t>тельца Барра</w:t>
      </w:r>
      <w:r>
        <w:rPr/>
        <w:t xml:space="preserve"> – „лишние” Х-хромосомы женщин (см. гл. 2.9.).</w:t>
      </w:r>
    </w:p>
    <w:p>
      <w:pPr>
        <w:pStyle w:val="Normal"/>
        <w:rPr/>
      </w:pPr>
      <w:r>
        <w:rPr>
          <w:b/>
        </w:rPr>
        <w:t>13. „Доминирует ближняя зона”.</w:t>
      </w:r>
      <w:r>
        <w:rPr/>
        <w:t xml:space="preserve"> В проекционных связях организма с геномом конкретного ядра доминирует группа ближайших к нему клеток. С ними проекционно связана большая часть хроматина ядра. Правда, это, главным образом, неактивный хроматин, примыкающий к ядерной оболочке. Вероятно, в нём закодировано строение тканей (см. гл. 2.9.).</w:t>
      </w:r>
    </w:p>
    <w:p>
      <w:pPr>
        <w:pStyle w:val="Normal"/>
        <w:rPr/>
      </w:pPr>
      <w:r>
        <w:rPr>
          <w:b/>
        </w:rPr>
        <w:t>14. „Главный маяк – спинномозговая жидкость”.</w:t>
      </w:r>
      <w:r>
        <w:rPr/>
        <w:t xml:space="preserve"> Первым формообразовательным событием в зародыше позвоночного является создание нервной трубки, заполненной жидкостью. Столб жидкости хорошо приспособлен для генерирования мощного волнового поля, отчего нервная трубка становится „маяком” для всех клеток, осью организма. Далее она сохраняется как канал позвоночника (см. гл. 6.2.).</w:t>
      </w:r>
    </w:p>
    <w:p>
      <w:pPr>
        <w:pStyle w:val="Normal"/>
        <w:rPr/>
      </w:pPr>
      <w:r>
        <w:rPr>
          <w:b/>
        </w:rPr>
        <w:t>15. „Сон – для управления геномом”.</w:t>
      </w:r>
      <w:r>
        <w:rPr/>
        <w:t xml:space="preserve"> В одной из фаз сна волновое поле кратковременно достигает пика мощности и выполняет главное управление геномами организма (активированием генов и дифференцировкой клеток). Неподвижность спящего животного повышает точность проекции активных зон волнового поля организма на гены. При бодрствовании действуют лишь самые короткие проекционные связи (см. гл. 2.6.).</w:t>
      </w:r>
    </w:p>
    <w:p>
      <w:pPr>
        <w:pStyle w:val="Normal"/>
        <w:rPr/>
      </w:pPr>
      <w:r>
        <w:rPr>
          <w:b/>
        </w:rPr>
        <w:t>16. „От коннексона – к аксону”.</w:t>
      </w:r>
      <w:r>
        <w:rPr/>
        <w:t xml:space="preserve"> На начальных стадиях развития зародыша животного СХВП преодолевает стенки клеток по трубочкам молекулярного размера (коннексонам). По мере формирования нервной системы энергетически более выгодным становится распространение химических волн по аксонам периферических нервов, позволяющим СХВП проходить большие расстояния, не встречая поперечных перегородок. Поэтому на более поздних стадиях количество коннексонов сокращается, а нервы, кроме передачи нервных импульсов, частично берут на себя распространение СХВП по организму (см. гл. 5.1. и 6.1.).</w:t>
      </w:r>
    </w:p>
    <w:p>
      <w:pPr>
        <w:pStyle w:val="Normal"/>
        <w:rPr/>
      </w:pPr>
      <w:r>
        <w:rPr>
          <w:b/>
        </w:rPr>
        <w:t>17. „Без длинных клеток – нет гигантов”.</w:t>
      </w:r>
      <w:r>
        <w:rPr/>
        <w:t xml:space="preserve"> Появление длинных клеток, облегчающих прохождение СХВП, оказалось одним из условий появления гигантских организмов. У животных длинными клетками стали периферические нервы, у растений – млечники, лубяные волокна и др. Большие организмы без длинных клеток не известны (см. гл. 5.1., 5.2. и 6.1.).</w:t>
      </w:r>
    </w:p>
    <w:p>
      <w:pPr>
        <w:pStyle w:val="Normal"/>
        <w:rPr/>
      </w:pPr>
      <w:r>
        <w:rPr>
          <w:b/>
        </w:rPr>
        <w:t>18.</w:t>
      </w:r>
      <w:r>
        <w:rPr/>
        <w:t xml:space="preserve"> </w:t>
      </w:r>
      <w:r>
        <w:rPr>
          <w:b/>
        </w:rPr>
        <w:t>„Нерв – ограничитель регенерации”.</w:t>
      </w:r>
      <w:r>
        <w:rPr/>
        <w:t xml:space="preserve"> Совершенствование нервной системы млекопитающих и птиц уменьшило сечение их нервных волокон на единицу сечения иннервируемых мышц. Это ограничило мощность подводимого к зоне регенерации химического волнового поля. Поэтому осьминог, таракан, тритон и др. способны к регенерации утраченной конечности, а млекопитающие и птицы – не способны. Потеря возможности регенерации стала платой за возросшую эффективность периферических нервов. Для регенерации конечностей у инвалидов предложено временно имплантировать рядом с нервом дополнительный волноводный канал (см. гл. 6.1.– 6.4.).</w:t>
      </w:r>
    </w:p>
    <w:p>
      <w:pPr>
        <w:pStyle w:val="Normal"/>
        <w:rPr/>
      </w:pPr>
      <w:r>
        <w:rPr>
          <w:b/>
        </w:rPr>
        <w:t>19.</w:t>
      </w:r>
      <w:r>
        <w:rPr/>
        <w:t xml:space="preserve"> „</w:t>
      </w:r>
      <w:r>
        <w:rPr>
          <w:b/>
        </w:rPr>
        <w:t>Структура, а не форма”.</w:t>
      </w:r>
      <w:r>
        <w:rPr/>
        <w:t xml:space="preserve"> Из-за подвижности животных и по другим причинам, развитие организма не может описываться как становление форм, как морфогенез. Развитие организма в онтогенезе – это, прежде всего, формирование и рост клеточной структуры, которая и является его инвариантной характеристикой на конкретной стадии развития (см. гл. 2.7., 3.6.).</w:t>
      </w:r>
    </w:p>
    <w:p>
      <w:pPr>
        <w:pStyle w:val="Normal"/>
        <w:rPr/>
      </w:pPr>
      <w:r>
        <w:rPr>
          <w:b/>
        </w:rPr>
        <w:t>20. „В ядре – пространство наизнанку”.</w:t>
      </w:r>
      <w:r>
        <w:rPr/>
        <w:t xml:space="preserve"> Процессы формирования многоклеточного организма задаются пространственным расположением М-генов и Д-генов внутри клеточного ядра. Расположение генов соответствует проекции организма в ядро, но оно не образует рисунка особи в обычном понимании. Организм проецируется с переменным масштабом и в „вывернутом наизнанку” виде – проекции удалённых от клетки зон организма располагаются ближе к центру ядра, а ближайших – дальше от центра (см. гл. 2.9.).</w:t>
      </w:r>
    </w:p>
    <w:p>
      <w:pPr>
        <w:pStyle w:val="Normal"/>
        <w:rPr/>
      </w:pPr>
      <w:r>
        <w:rPr>
          <w:b/>
        </w:rPr>
        <w:t>21. „Содержание генома – векторы развития”.</w:t>
      </w:r>
      <w:r>
        <w:rPr/>
        <w:t xml:space="preserve"> Активирование генов даёт начало определённым биохимическим процессам. Переходы палиндромов ДНК (Д-генов) из линейного состояния в крестообразное управляют процессом дифференцировки клеток, дискретными изменениями их свойств. Генетическое задание процессов, а не статичной картины строения организма, означает, что в геноме закодированы векторы развития клеточной структуры особи (см.  гл. 2.9. и 3.6.).</w:t>
      </w:r>
    </w:p>
    <w:p>
      <w:pPr>
        <w:pStyle w:val="Normal"/>
        <w:rPr/>
      </w:pPr>
      <w:r>
        <w:rPr>
          <w:b/>
        </w:rPr>
        <w:t>22. „Граница ядрышка – проекция бесконечности”.</w:t>
      </w:r>
      <w:r>
        <w:rPr/>
        <w:t xml:space="preserve"> Удалённые от клетки зоны организма проецируются вблизи её ядрышка в очень мелком масштабе, что снижает чувствительность к изменениям расстояния, и допускает значительный рост организма без явного нарушения проекционного соответствия между ним и геномом. Аналогично, при фотографировании удалённых объектов можно установить объектив „на бесконечность” и не уточнять наводку на резкость (см. гл. 3.6.).</w:t>
      </w:r>
    </w:p>
    <w:p>
      <w:pPr>
        <w:pStyle w:val="Normal"/>
        <w:rPr/>
      </w:pPr>
      <w:r>
        <w:rPr>
          <w:b/>
        </w:rPr>
        <w:t>23. „Кластеры – квоты роста”.</w:t>
      </w:r>
      <w:r>
        <w:rPr/>
        <w:t xml:space="preserve"> Возможность увеличенного смещения проекций активных зон в акустическом поле ядра при росте организма и, следовательно, расширение пределов роста, достигается тем, что на путях перемещения проекций расположены не единичные гены, а цепочки (кластеры) однотипных генов. Смещение зоны разрыхления хроматина в процессе роста организма переключает активность с одного гена кластера на другой (см. гл. 2.10. и 3.6.).</w:t>
      </w:r>
    </w:p>
    <w:p>
      <w:pPr>
        <w:pStyle w:val="Normal"/>
        <w:rPr/>
      </w:pPr>
      <w:r>
        <w:rPr>
          <w:b/>
        </w:rPr>
        <w:t>24. „Ключи роста – векторы, оптика, кластеры”.</w:t>
      </w:r>
      <w:r>
        <w:rPr/>
        <w:t xml:space="preserve"> Совокупность „технических решений” Природы, открывших организмам возможность пропорционального (или, если нужно, непропорционального) роста, составили: кодирование векторов развития (а не статического описания особи), оптическая проекция организма на геном, и использование кластеров генов (см. гл. 3.6.).</w:t>
      </w:r>
    </w:p>
    <w:p>
      <w:pPr>
        <w:pStyle w:val="Normal"/>
        <w:rPr/>
      </w:pPr>
      <w:r>
        <w:rPr>
          <w:b/>
        </w:rPr>
        <w:t>25. „Масштаб – в обмен на размер генома”.</w:t>
      </w:r>
      <w:r>
        <w:rPr/>
        <w:t xml:space="preserve"> Пример саламандр рода Рlethodon показал, что пропорциональное увеличение расстояний между генами за счёт равномерного внедрения множества коротких „неинформативных” последовательностей, пропорционально увеличивая диаметр ядра, изменяет лишь масштаб проекции организма на геном, но почти не меняет внешнего облика или жизнеспособности организмов (см. гл. 3.4.).</w:t>
      </w:r>
    </w:p>
    <w:p>
      <w:pPr>
        <w:pStyle w:val="Normal"/>
        <w:rPr/>
      </w:pPr>
      <w:r>
        <w:rPr>
          <w:b/>
        </w:rPr>
        <w:t>26.</w:t>
      </w:r>
      <w:r>
        <w:rPr/>
        <w:t xml:space="preserve"> </w:t>
      </w:r>
      <w:r>
        <w:rPr>
          <w:b/>
        </w:rPr>
        <w:t>„Трисомия – смещение генов”.</w:t>
      </w:r>
      <w:r>
        <w:rPr/>
        <w:t xml:space="preserve"> Появление в ядре лишней хромосомы смещает с нормальных мест другие хромосомы и нарушает их согласование с волновым полем. Поэтому полуторакратное увеличение дозы генов одной хромосомы при трисомии в большинстве случаев оказывается смертельным, тогда как четырёхкратное колебание дозы генов из-за асинхронности репликации и подавления </w:t>
      </w:r>
      <w:r>
        <w:rPr>
          <w:i/>
        </w:rPr>
        <w:t>рецессивных</w:t>
      </w:r>
      <w:r>
        <w:rPr/>
        <w:t xml:space="preserve"> генов </w:t>
      </w:r>
      <w:r>
        <w:rPr>
          <w:i/>
        </w:rPr>
        <w:t>доминантными</w:t>
      </w:r>
      <w:r>
        <w:rPr/>
        <w:t xml:space="preserve"> не вызывает осложнений (см. гл. 4.1.).</w:t>
      </w:r>
    </w:p>
    <w:p>
      <w:pPr>
        <w:pStyle w:val="Normal"/>
        <w:rPr/>
      </w:pPr>
      <w:r>
        <w:rPr>
          <w:b/>
        </w:rPr>
        <w:t>27. „Канцерогенез – размолвка генома с полем.”</w:t>
      </w:r>
      <w:r>
        <w:rPr/>
        <w:t xml:space="preserve"> Большинство генов взрослого организма защищено от активирования путём размещения в промежутках между активными зонами волнового поля ядра. Рассогласование генома с волновым полем, когда гены или активные зоны смещаются с нормальных мест, нарушает, прежде всего, защиту генов. Множество генов, не требующих транскрибирования, попадает в активные зоны. Хаотически включается большое число ненужных генов, и это главное событие вызывает все остальные проявления канцерогенеза (см. гл. 4.2.– 4.5.).</w:t>
      </w:r>
    </w:p>
    <w:p>
      <w:pPr>
        <w:pStyle w:val="Normal"/>
        <w:rPr/>
      </w:pPr>
      <w:r>
        <w:rPr>
          <w:b/>
        </w:rPr>
        <w:t>28. „Зеркало – угроза канцерогенеза”.</w:t>
      </w:r>
      <w:r>
        <w:rPr/>
        <w:t xml:space="preserve"> В норме, структурогенное волновое поле не встречает внутри организма зеркальных поверхностей. Поэтому имплантация, например, в брюшную полость крысы, зеркальной пластины из любого материала может вызвать злокачественную опухоль. Безразличие к шероховатой пластине и злокачественное перерождение клетки, удалённой от зеркальной поверхности, говорят о патологическом воздействии именно интерферирующих химических волн – прямой и отражённой от зеркала (см. гл. 4.5.).</w:t>
      </w:r>
    </w:p>
    <w:p>
      <w:pPr>
        <w:pStyle w:val="Normal"/>
        <w:rPr/>
      </w:pPr>
      <w:r>
        <w:rPr>
          <w:b/>
        </w:rPr>
        <w:t>29. „Поле растений фрагментарно”.</w:t>
      </w:r>
      <w:r>
        <w:rPr/>
        <w:t xml:space="preserve"> Для растений характерно отложение твёрдых веществ на стенках клеток, что теснит протоплазму, перекрывает поры, ослабляет или разрывает связи внутри структурогенного химического волнового поля. Единое волновое поле проростка по мере роста и старения растения часто распадается на слабо связанные фрагменты, отчего экземпляры одного вида, при высокой схожести листьев, цветков, плодов, побегов, обычно сильно отличаются друг от друга по общему строению – по кроне, корневой системе (см. гл. 5.2.).</w:t>
      </w:r>
    </w:p>
    <w:p>
      <w:pPr>
        <w:pStyle w:val="Normal"/>
        <w:rPr/>
      </w:pPr>
      <w:r>
        <w:rPr>
          <w:b/>
        </w:rPr>
        <w:t>30.</w:t>
      </w:r>
      <w:r>
        <w:rPr/>
        <w:t xml:space="preserve"> </w:t>
      </w:r>
      <w:r>
        <w:rPr>
          <w:b/>
        </w:rPr>
        <w:t>„Главное управление – волновое”.</w:t>
      </w:r>
      <w:r>
        <w:rPr/>
        <w:t xml:space="preserve"> Эукариоты переняли от прокариот множество достижений, но дополнили их волновым механизмом управления геномом, открывшим новые направления эволюции. Волновой механизм создал протяжённые информационные связи между клеточной массой и геномом каждой клетки, позволил согласовывать работу генома с его местоположением в клеточной массе и тем превратил её в организм. Он создал надёжную систему репрессии, позволившую накопить большое количество генов, а также создать диплоиды. Он обусловил появление многоядерных и очень сложных многоклеточных организмов, вплоть до мыслящих (см. гл. 3.5.).</w:t>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41" w:name="__RefHeading___Toc93486712"/>
      <w:bookmarkEnd w:id="41"/>
      <w:r>
        <w:rPr/>
        <w:t>7.3.  О  методах  доказательств</w:t>
      </w:r>
    </w:p>
    <w:p>
      <w:pPr>
        <w:pStyle w:val="Style11"/>
        <w:ind w:left="3828" w:hanging="0"/>
        <w:rPr/>
      </w:pPr>
      <w:r>
        <w:rPr/>
        <w:t>„</w:t>
      </w:r>
      <w:r>
        <w:rPr/>
        <w:t>Желание понять, как это ни парадоксально, является лишь выражением нашего консерватизма, нашего нежелания допустить существование чего-то такого, что не укладывается в знакомую схему ...”</w:t>
      </w:r>
    </w:p>
    <w:p>
      <w:pPr>
        <w:pStyle w:val="Style11"/>
        <w:jc w:val="right"/>
        <w:rPr>
          <w:iCs/>
        </w:rPr>
      </w:pPr>
      <w:r>
        <w:rPr>
          <w:iCs/>
        </w:rPr>
        <w:t>Я.И. Френкель</w:t>
      </w:r>
    </w:p>
    <w:p>
      <w:pPr>
        <w:pStyle w:val="S2f"/>
        <w:rPr>
          <w:iCs/>
        </w:rPr>
      </w:pPr>
      <w:r>
        <w:rPr>
          <w:iCs/>
        </w:rPr>
      </w:r>
    </w:p>
    <w:p>
      <w:pPr>
        <w:pStyle w:val="Normal"/>
        <w:rPr/>
      </w:pPr>
      <w:r>
        <w:rPr/>
        <w:t>Трудности становления стереогенетики имеют две причины. Во-первых, здесь биология соединилась с оптикой, кибернетикой, физикой диэлектриков, теорией нелинейных волн, автоколебательных процессов и т.д. При современной узкой специализации науки, это стало главным препятствием для восприятия концепции. Во-вторых, по происхождению стереогенетика относится к теоретической биологии, а данная дисциплина и сама по себе встречает сильное сопротивление.</w:t>
      </w:r>
    </w:p>
    <w:p>
      <w:pPr>
        <w:pStyle w:val="Normal"/>
        <w:rPr/>
      </w:pPr>
      <w:r>
        <w:rPr/>
        <w:t xml:space="preserve">Упор на накоплении фактов, сохранённый с детского этапа развития науки, узкая специализация, отгородившая биологов от других дисциплин, закрыли им путь к большим теоретическим обобщениям. Культ эксперимента, в других условиях заслуживающий похвалы, превратился в ширму, скрывающую вопиющее отставание теоретических исследований. </w:t>
      </w:r>
    </w:p>
    <w:p>
      <w:pPr>
        <w:pStyle w:val="S2f"/>
        <w:rPr/>
      </w:pPr>
      <w:r>
        <w:rPr/>
      </w:r>
    </w:p>
    <w:p>
      <w:pPr>
        <w:pStyle w:val="Petit"/>
        <w:rPr/>
      </w:pPr>
      <w:r>
        <w:rPr/>
        <w:t xml:space="preserve">Хотя такие науки, как физика, химия и др., проявляют всё большее внимание к теоретическим исследованиям, и успели создать для своих экспериментов хороший теоретический фундамент, в ряде случаев и здесь брал верх болезненный уклон к голому эмпиризму. Например, Д.Д. Бернал, говоря о 30-х годах ХХ столетия, и касаясь химической эволюции, которая должна была бы подготовить появление Жизни, писал: </w:t>
      </w:r>
    </w:p>
    <w:p>
      <w:pPr>
        <w:pStyle w:val="Petit"/>
        <w:rPr/>
      </w:pPr>
      <w:r>
        <w:rPr/>
        <w:t>„…</w:t>
      </w:r>
      <w:r>
        <w:rPr>
          <w:rFonts w:eastAsia="Tahoma"/>
        </w:rPr>
        <w:t xml:space="preserve"> </w:t>
      </w:r>
      <w:r>
        <w:rPr/>
        <w:t>меня привлекало чисто теоретическое его изучение. Однако атмосфере Кембриджа в те времена, – да, по-видимому, и сейчас – был чужд самый дух спекуляций</w:t>
      </w:r>
      <w:r>
        <w:rPr>
          <w:rStyle w:val="FootnoteCharacters"/>
          <w:rStyle w:val="FootnoteAnchor"/>
        </w:rPr>
        <w:footnoteReference w:id="3"/>
      </w:r>
      <w:r>
        <w:rPr/>
        <w:t>. Это считалось несерьёзным занятием. Резерфорд не раз говорил: „Пусть только кто-нибудь попробует рассуждать в моей лаборатории о Вселенной!” Столь же решительно он пресекал все дискуссии об использовании ядерной энергии – всё это можно, по-видимому, объяснить его природной осторожностью и традиционным английским духом эмпиризма.” [Бернал, 1969]</w:t>
      </w:r>
    </w:p>
    <w:p>
      <w:pPr>
        <w:pStyle w:val="Petit"/>
        <w:rPr/>
      </w:pPr>
      <w:r>
        <w:rPr/>
        <w:t xml:space="preserve">Здесь уместно напомнить, что гипотеза является таким же инструментом науки, как микроскоп, осциллограф или центрифуга. Но у каждого инструмента – своя область применения, свой круг задач. Микроскоп предназначен для исследований крайне малых объектов, осциллограф – для изучения быстро протекающих процессов, центрифуга – для разделения веществ по плотности. У гипотез другое назначение. Они позволяют переходить от лобового исследования трудноразрешимой проблемы к изучению следствий гипотезы, относящихся, как правило, к иным, часто – более изученным разделам науки. Иначе говоря, гипотезы, выдвигаемые при решении трудных проблем, предназначены </w:t>
      </w:r>
      <w:r>
        <w:rPr>
          <w:b/>
        </w:rPr>
        <w:t>для переноса исследований из области, почему-либо неудобной для изучения, в другую, более удобную область,</w:t>
      </w:r>
      <w:r>
        <w:rPr/>
        <w:t xml:space="preserve"> где, возможно, исследования уже проведены или где провести их намного легче. </w:t>
      </w:r>
    </w:p>
    <w:p>
      <w:pPr>
        <w:pStyle w:val="Petit"/>
        <w:rPr/>
      </w:pPr>
      <w:r>
        <w:rPr/>
        <w:t xml:space="preserve">До Г. Менделя представления о материальных носителях наследственности были довольно примитивными и противоречивыми. По мнению одних, сперматозоид нёс крошечного „человечка” со всеми органами, которым оставалось лишь расти, по мнению других – нёс ещё не структурированное вещество, лишь потенциально содержащее все части будущего организма. Выяснить истину путём прямого изучения сперматозоидов и яйцеклеток не удавалось. Анализ статистики распределения признаков в потомстве позволил Менделю выдвинуть гипотезу о существовании в половых клетках дискретных носителей отдельных свойств организмов. </w:t>
      </w:r>
      <w:r>
        <w:rPr>
          <w:b/>
        </w:rPr>
        <w:t>Гипотеза дала возможность перенести решение проблемы с трудных исследований</w:t>
      </w:r>
      <w:r>
        <w:rPr/>
        <w:t xml:space="preserve"> половых клеток и процессов развития </w:t>
      </w:r>
      <w:r>
        <w:rPr>
          <w:b/>
        </w:rPr>
        <w:t>в более доступные</w:t>
      </w:r>
      <w:r>
        <w:rPr/>
        <w:t xml:space="preserve"> исследованиям </w:t>
      </w:r>
      <w:r>
        <w:rPr>
          <w:b/>
        </w:rPr>
        <w:t>области</w:t>
      </w:r>
      <w:r>
        <w:rPr/>
        <w:t xml:space="preserve"> – свойств взрослых гибридов, свойств химических веществ, способных переносить наследственную информацию, и др. И, действительно, детальная разработка гипотезы Менделя позволила в результате выяснить природу материальных носителей наследственности.</w:t>
      </w:r>
    </w:p>
    <w:p>
      <w:pPr>
        <w:pStyle w:val="Petit"/>
        <w:rPr/>
      </w:pPr>
      <w:r>
        <w:rPr/>
        <w:t>Специфичной чертой гипотез, как инструмента исследований, является их сугубая индивидуальность по отношению к решаемой проблеме, а также большая интеллектуальная трудоёмкость. Если для решения многих проблем достаточно один раз изобрести микроскоп или центрифугу, то гипотезы в каждом случае требуется изобретать заново. Поэтому, как не все могут быть грузчиками или молотобойцами, так далеко не каждому по силам создавать пригодные для применения в исследованиях гипотезы. Возможно, это стало одной из причин отрицательного отношения значительной части учёных к подобным путям исследований.</w:t>
      </w:r>
    </w:p>
    <w:p>
      <w:pPr>
        <w:pStyle w:val="S2f"/>
        <w:rPr/>
      </w:pPr>
      <w:r>
        <w:rPr/>
      </w:r>
    </w:p>
    <w:p>
      <w:pPr>
        <w:pStyle w:val="Normal"/>
        <w:rPr/>
      </w:pPr>
      <w:r>
        <w:rPr/>
        <w:t>Неприятие теоретических исследований проявилось и в отношении к стереогенетике. Фетишизация экспериментов создала у оппонентов мнение, что концепция структурогенеза, основанная на ранее известных данных, а не на новых опытах (к тому же, выполненных обязательно самим автором!), соответственно, не обещает каких-либо новых результатов. Нечего, мол, и рассматривать.</w:t>
      </w:r>
    </w:p>
    <w:p>
      <w:pPr>
        <w:pStyle w:val="Normal"/>
        <w:rPr/>
      </w:pPr>
      <w:r>
        <w:rPr/>
        <w:t xml:space="preserve">Что сказать?.. Можно напомнить известные примеры. Многие видели, как качается люстра в соборе, но </w:t>
      </w:r>
      <w:r>
        <w:rPr>
          <w:b/>
        </w:rPr>
        <w:t xml:space="preserve">только Галилей связал </w:t>
      </w:r>
      <w:r>
        <w:rPr/>
        <w:t xml:space="preserve">поворот плоскости качания люстры с вращением Земли! На основании </w:t>
      </w:r>
      <w:r>
        <w:rPr>
          <w:b/>
        </w:rPr>
        <w:t>известных ранее</w:t>
      </w:r>
      <w:r>
        <w:rPr/>
        <w:t xml:space="preserve"> данных (в том числе, о падающих яблоках) Ньютон вывел закон всемирного тяготения и создал теорию движения небесных тел. Осмысливая результаты </w:t>
      </w:r>
      <w:r>
        <w:rPr>
          <w:b/>
        </w:rPr>
        <w:t>чужих</w:t>
      </w:r>
      <w:r>
        <w:rPr/>
        <w:t xml:space="preserve"> экспериментов (например, Майкельсона), Эйнштейн создал теорию относительности, выяснил существование фотонов, открыл законы фотоэффекта и т.д., и т.п.</w:t>
      </w:r>
    </w:p>
    <w:p>
      <w:pPr>
        <w:pStyle w:val="S2f"/>
        <w:rPr/>
      </w:pPr>
      <w:r>
        <w:rPr/>
      </w:r>
    </w:p>
    <w:p>
      <w:pPr>
        <w:pStyle w:val="Petit"/>
        <w:rPr/>
      </w:pPr>
      <w:r>
        <w:rPr/>
        <w:t>Справедливости ради, нужно отметить, что неприятие стереогенетики характерно более всего для официальных руководителей науки. Те же, кто её непосредственно творит, относятся к работам автора с неизмеримо большим вниманием и уважением. Когда Национальная Академия Наук Украины предложила мне ознакомить с основами стереогенетики Научно-исследовательский Центр Квантовой Медицины „В</w:t>
      </w:r>
      <w:r>
        <w:rPr>
          <w:lang w:val="en-US"/>
        </w:rPr>
        <w:t>i</w:t>
      </w:r>
      <w:r>
        <w:rPr/>
        <w:t>дгук” в г. Киеве, то после трудного и долгого итогового обсуждения на Учёном Совете этого Центра, когда председательствующий объявил заседание закрытым, вдруг грянул такой взрыв аплодисментов, что я пригнулся от неожиданности. Большой зал, наполненный профессорами и академиками, аплодировал стоя! Но и этот результат официальное руководство постаралось свести на нет – добиться хотя бы публикации статьи в журнале этого же Центра мне не удалось.</w:t>
      </w:r>
    </w:p>
    <w:p>
      <w:pPr>
        <w:pStyle w:val="Sf"/>
        <w:jc w:val="center"/>
        <w:rPr/>
      </w:pPr>
      <w:r>
        <w:rPr/>
        <w:t>*</w:t>
        <w:tab/>
        <w:t>*</w:t>
        <w:tab/>
        <w:t>*</w:t>
      </w:r>
    </w:p>
    <w:p>
      <w:pPr>
        <w:pStyle w:val="Normal"/>
        <w:rPr/>
      </w:pPr>
      <w:r>
        <w:rPr/>
        <w:t xml:space="preserve">Интересно, что наибольшее сопротивление теоретической биологии оказывают именно биологи, т.е. люди, казалось бы, наиболее заинтересованные в создании теоретического фундамента собственной дисциплины. Применительно к концепции структурогенеза это проявилось в многочисленных отказах рассматривать концепцию по существу, пока она не будет доказана в </w:t>
      </w:r>
      <w:r>
        <w:rPr>
          <w:b/>
        </w:rPr>
        <w:t xml:space="preserve">прямом </w:t>
      </w:r>
      <w:r>
        <w:rPr/>
        <w:t>эксперименте. Как ни грустно, биологи не знают, что подавляющее большинство открытий, (в том числе, в биологии) вошло в научный обиход без прямых доказательств, на основе суммы косвенных данных. Как раз в биологии прямые доказательства наименее возможны, так как подразумевают невыполнимое – полную изоляцию эксперимента от посторонних факторов, способных вызвать (или наоборот, заблокировать) ожидаемый эффект. Ведь результат, потенциально подверженный влиянию неучтённых факторов, уже не может считаться прямым доказательством.</w:t>
      </w:r>
    </w:p>
    <w:p>
      <w:pPr>
        <w:pStyle w:val="Normal"/>
        <w:rPr/>
      </w:pPr>
      <w:r>
        <w:rPr/>
        <w:t xml:space="preserve">Особенно неудобен для прямых экспериментов клеточный уровень, где невозможно строго отделить интересующее воздействие (например, волновое разрыхление хроматина) от других процессов. Даже в идеале, при ориентации на неограниченные технические возможности, спланировать истинно прямой эксперимент в этой области не удаётся. </w:t>
      </w:r>
      <w:r>
        <w:rPr>
          <w:b/>
        </w:rPr>
        <w:t>Какой бы эксперимент ни был задуман для проверки концепции структурогенеза, он всегда окажется более или менее косвенным.</w:t>
      </w:r>
      <w:r>
        <w:rPr/>
        <w:t xml:space="preserve"> </w:t>
      </w:r>
    </w:p>
    <w:p>
      <w:pPr>
        <w:pStyle w:val="Normal"/>
        <w:rPr/>
      </w:pPr>
      <w:r>
        <w:rPr/>
        <w:t xml:space="preserve">Вера в исключительную силу прямых доказательств методологически ущербна ещё и потому, что подразумевает абсолютность проверяемого закона, тогда как, особенно – в биологии, </w:t>
      </w:r>
      <w:r>
        <w:rPr>
          <w:b/>
        </w:rPr>
        <w:t>никакой закон не может считаться абсолютным</w:t>
      </w:r>
      <w:r>
        <w:rPr/>
        <w:t xml:space="preserve"> (см. гл. 8.1., а также гл. 4.5.9. в электронной книге </w:t>
      </w:r>
      <w:r>
        <w:rPr>
          <w:i/>
          <w:iCs/>
        </w:rPr>
        <w:t>Барбараш А.Н. „Код. Жизнь. Вселенная.”</w:t>
      </w:r>
      <w:r>
        <w:rPr/>
        <w:t xml:space="preserve"> на сайте Интернета: </w:t>
      </w:r>
      <w:hyperlink r:id="rId16">
        <w:r>
          <w:rPr>
            <w:rStyle w:val="InternetLink"/>
            <w:color w:val="000000"/>
          </w:rPr>
          <w:t>http://www.sciteclibrary.ru/rus/catalog/pages/6018.html</w:t>
        </w:r>
      </w:hyperlink>
      <w:r>
        <w:rPr/>
        <w:t>). Каждый биологический закон справедлив лишь в оговоренных пределах, при определённых условиях, а эти условия оказываются наименее изученными как раз в начальный период существования концепции, когда, собственно, и возникает вопрос о доказательствах.</w:t>
      </w:r>
    </w:p>
    <w:p>
      <w:pPr>
        <w:pStyle w:val="Normal"/>
        <w:rPr/>
      </w:pPr>
      <w:r>
        <w:rPr/>
        <w:t>В литературе не раз отмечалось, что большинство открытий, которые наука считает фундаментальными, утвердилось без прямого доказательства, на основе суммы косвенных данных. Никто не видел ни электрона, ни протона, ни нейтрона, а только результаты их воздействий. Никто не видел строение атома, строение молекул бензола и толуола. Только на косвенных данных основано положение о металлическом ядре в центре Земли.</w:t>
      </w:r>
    </w:p>
    <w:p>
      <w:pPr>
        <w:pStyle w:val="S2f"/>
        <w:rPr/>
      </w:pPr>
      <w:r>
        <w:rPr/>
      </w:r>
    </w:p>
    <w:p>
      <w:pPr>
        <w:pStyle w:val="Petit"/>
        <w:rPr/>
      </w:pPr>
      <w:r>
        <w:rPr/>
        <w:t>Учёный и популяризатор науки В.Н. Комаров пишет:</w:t>
      </w:r>
    </w:p>
    <w:p>
      <w:pPr>
        <w:pStyle w:val="Petit"/>
        <w:rPr/>
      </w:pPr>
      <w:r>
        <w:rPr/>
        <w:t>„</w:t>
      </w:r>
      <w:r>
        <w:rPr/>
        <w:t>История … кварков показывает, что далеко не все объекты окружающего нас мира могут быть „выделены” в „чистом” виде. Судя по всему, в природе немало объектов, которые существуют лишь в „связанных состояниях”, во взаимодействии с другими объектами. И по мере перехода науки на более высокий уровень, таких объектов становится всё больше. А это значит, что необходимо с особым вниманием относиться к тем теоретическим заключениям и предположениям, которые не находят прямых экспериментальных подтверждений, и настойчиво вести поиск их косвенных проявлений и подтверждений.” [Комаров, 2000]</w:t>
      </w:r>
    </w:p>
    <w:p>
      <w:pPr>
        <w:pStyle w:val="S2f"/>
        <w:rPr/>
      </w:pPr>
      <w:r>
        <w:rPr/>
      </w:r>
    </w:p>
    <w:p>
      <w:pPr>
        <w:pStyle w:val="Normal"/>
        <w:rPr/>
      </w:pPr>
      <w:r>
        <w:rPr/>
        <w:t>В астрономии до появления практической космонавтики вообще не существовало прямых доказательств. Так, без прямой проверки утвердилась гелиоцентрическая система Коперника, на косвенных данных основаны фундаментальные положения о термоядерных процессах в недрах Солнца и звёзд и т.д.</w:t>
      </w:r>
    </w:p>
    <w:p>
      <w:pPr>
        <w:pStyle w:val="Normal"/>
        <w:rPr/>
      </w:pPr>
      <w:r>
        <w:rPr/>
        <w:t xml:space="preserve">А в биологии? И здесь наиболее важные открытия не имели прямых доказательств! Эпохальное открытие Г. Менделем генов основано на подсчёте потомков с разными признаками, а вовсе не на прямом наблюдении работы </w:t>
      </w:r>
      <w:r>
        <w:rPr>
          <w:b/>
        </w:rPr>
        <w:t>гена,</w:t>
      </w:r>
      <w:r>
        <w:rPr/>
        <w:t xml:space="preserve"> </w:t>
      </w:r>
      <w:r>
        <w:rPr>
          <w:b/>
        </w:rPr>
        <w:t>химизм которого</w:t>
      </w:r>
      <w:r>
        <w:rPr/>
        <w:t xml:space="preserve">, кстати говоря, </w:t>
      </w:r>
      <w:r>
        <w:rPr>
          <w:b/>
        </w:rPr>
        <w:t>ещё почти столетие не был известен</w:t>
      </w:r>
      <w:r>
        <w:rPr/>
        <w:t>. Разве прямые эксперименты ввели в науку концепцию естественного отбора? Разве человек создал путём отбора какой-то биологический вид? Или происхождение человека от обезьяны было доказано прямым экспериментом? Не прямой эксперимент, а анализ картины дифракции рентгеновских лучей открыл перед нами двойную спираль ДНК. Концепция структурогенеза лишь продолжила эту линию развития, раскрыв загадки эукариот [Барбараш, 1983; 1985а] методом системного анализа накопленных данных.</w:t>
      </w:r>
    </w:p>
    <w:p>
      <w:pPr>
        <w:pStyle w:val="Normal"/>
        <w:rPr/>
      </w:pPr>
      <w:r>
        <w:rPr/>
        <w:t xml:space="preserve">Прямые доказательства далеко не всегда лучше косвенных. Всплеск волновой электрической активности костной ткани при заживлении переломов [Бутуханов, Ипполитова, 1982] </w:t>
      </w:r>
      <w:r>
        <w:rPr>
          <w:b/>
        </w:rPr>
        <w:t>прямо</w:t>
      </w:r>
      <w:r>
        <w:rPr/>
        <w:t xml:space="preserve"> указывает на участие волновых процессов в регенерации кости, а, значит, и в формировании организма. Но </w:t>
      </w:r>
      <w:r>
        <w:rPr>
          <w:b/>
        </w:rPr>
        <w:t>как бледно выглядит, как мало проясняет это прямое доказательство рядом с</w:t>
      </w:r>
      <w:r>
        <w:rPr/>
        <w:t xml:space="preserve"> таким </w:t>
      </w:r>
      <w:r>
        <w:rPr>
          <w:b/>
        </w:rPr>
        <w:t>косвенным</w:t>
      </w:r>
      <w:r>
        <w:rPr/>
        <w:t xml:space="preserve">, как злокачественная опухоль, вызванная имплантацией крысе зеркальной пластины! В последнем случае уже совершенно невозможно отрицать участие волновых полей в управлении генами, и невозможно никакое другое объяснение, кроме структурогенного! </w:t>
      </w:r>
    </w:p>
    <w:p>
      <w:pPr>
        <w:pStyle w:val="Normal"/>
        <w:rPr/>
      </w:pPr>
      <w:r>
        <w:rPr/>
        <w:t>Поскольку главную нагрузку в науке, как видно из примеров, несут именно косвенные доказательства, важно, что таких доказательств в пользу КСГ накопилось несметное множество. Среди них – преимущественное управление биосинтезом через разрыхление хроматина, независимость репликации от разрыхления, особенности хроматина ядрышка, безъядерность эритроцитов, удлинённый период полураспада мРНК эукариот, подчинение экзонов правилу оптимального кодирования, отсутствие многоклеточных прокариот и т.п. В совокупности, эта сумма фактов высоко информативна, наглядна и неопровержима. Дальнейшие подтверждения КСГ способны изменить, разве что, психологический настрой биологов, но не уровень достоверности концепции, и без того поднявшийся к верхнему пределу.</w:t>
      </w:r>
    </w:p>
    <w:p>
      <w:pPr>
        <w:pStyle w:val="S2f"/>
        <w:rPr/>
      </w:pPr>
      <w:r>
        <w:rPr/>
      </w:r>
    </w:p>
    <w:p>
      <w:pPr>
        <w:pStyle w:val="Petit"/>
        <w:rPr/>
      </w:pPr>
      <w:r>
        <w:rPr/>
        <w:t>В последние десятилетия интерес передовых учёных к теоретической биологии существенно возрос. Возник ряд журналов и сборников, проходят симпозиумы и конференции, развиваются научные школы теоретической биологии, созданные К. Уоддингтоном (Эдинбургский университет), Н. Рашевским (Чикагский унив.), Э. Майером (Гарвардский унив.), Г. Патти (Стэндфордский унив.), Р. Тома (Бюр-сюр-Иветт, Франция) и др.</w:t>
      </w:r>
    </w:p>
    <w:p>
      <w:pPr>
        <w:pStyle w:val="Petit"/>
        <w:rPr/>
      </w:pPr>
      <w:r>
        <w:rPr/>
        <w:t xml:space="preserve">Особый вклад в теоретическую биологию вносят учёные, привлеченные из небиологических отраслей. Они предсказывают грядущий перелом в развитии биологических дисциплин, наступление „века биологии”. Напомним, что наиболее крупные биологические открытия совершили люди, воспитанные на точных науках – физико-математическое образование имели Грегори Мендель, Луи Пастер, Герман Гельмгольц, Френсис Крик и др. Роль представителей точных наук в биологии возрастает. Опыт обсуждения стереогенетики и рассматриваемой далее концепции нейроголографии показывает, что без представителей точных наук </w:t>
      </w:r>
      <w:r>
        <w:rPr>
          <w:b/>
        </w:rPr>
        <w:t>биологи всё менее способны делать фундаментальные выводы из результатов своих собственных экспериментов.</w:t>
      </w:r>
    </w:p>
    <w:p>
      <w:pPr>
        <w:pStyle w:val="Petit"/>
        <w:rPr/>
      </w:pPr>
      <w:r>
        <w:rPr/>
        <w:t>„</w:t>
      </w:r>
      <w:r>
        <w:rPr/>
        <w:t xml:space="preserve">Предмет теоретической биологии можно определить как всестороннее осмысливание, обобщение и систематизация биологических фактов … </w:t>
      </w:r>
      <w:r>
        <w:rPr>
          <w:b/>
        </w:rPr>
        <w:t>с целью получения биологически значимых гипотез и концепций неэмпирическим путём</w:t>
      </w:r>
      <w:r>
        <w:rPr/>
        <w:t>.” [Проблемы анализа..., 1983]</w:t>
      </w:r>
    </w:p>
    <w:p>
      <w:pPr>
        <w:pStyle w:val="Petit"/>
        <w:rPr/>
      </w:pPr>
      <w:r>
        <w:rPr/>
        <w:t>„</w:t>
      </w:r>
      <w:r>
        <w:rPr>
          <w:rFonts w:eastAsia="Tahoma"/>
        </w:rPr>
        <w:t xml:space="preserve"> </w:t>
      </w:r>
      <w:r>
        <w:rPr/>
        <w:t>„</w:t>
      </w:r>
      <w:r>
        <w:rPr/>
        <w:t>Век биологии” мы связываем ... с формированием нового типа науки о жизни, одним из характерных признаков которого является доминирующее положение теории ... Это не значит, что биология … перестанет быть опытной наукой, опирающейся на эксперимент ... Однако основной, главной будет именно теоретическая деятельность, имеющая эксперимент лишь в качестве своего целенаправленно используемого орудия.” [Фролов, 1981]</w:t>
      </w:r>
    </w:p>
    <w:p>
      <w:pPr>
        <w:pStyle w:val="S2f"/>
        <w:rPr/>
      </w:pPr>
      <w:r>
        <w:rPr/>
      </w:r>
    </w:p>
    <w:p>
      <w:pPr>
        <w:pStyle w:val="Sf"/>
        <w:jc w:val="center"/>
        <w:rPr/>
      </w:pPr>
      <w:r>
        <w:rPr/>
        <w:t>*</w:t>
        <w:tab/>
        <w:t>*</w:t>
        <w:tab/>
        <w:t>*</w:t>
      </w:r>
    </w:p>
    <w:p>
      <w:pPr>
        <w:pStyle w:val="Normal"/>
        <w:rPr/>
      </w:pPr>
      <w:r>
        <w:rPr/>
        <w:t>Действие кариооптики проявляется не в отдельном явлении, которое можно было бы изучить в эксперименте. Его трудно выделить „в чистом виде”. Результаты действий кариооптики переплетены с другими процессами в клетке, связаны с исходным воздействием неоднозначными, вероятностными, многозвенными связями. И всё-таки, доводы в пользу концепции структурогенеза (КСГ) оказываются весьма убедительными, по широкому кругу вопросов очевидно строгое соответствие между её предсказаниями и реальностью. Упомянем только те случаи, которые никак не объясняются теорией диссипативных структур.</w:t>
      </w:r>
    </w:p>
    <w:p>
      <w:pPr>
        <w:pStyle w:val="Normal"/>
        <w:rPr>
          <w:b/>
          <w:b/>
        </w:rPr>
      </w:pPr>
      <w:r>
        <w:rPr>
          <w:b/>
        </w:rPr>
        <w:t xml:space="preserve">1. </w:t>
      </w:r>
      <w:r>
        <w:rPr>
          <w:bCs/>
        </w:rPr>
        <w:t>С позиций КСГ, для управления работой генов эукариот принципиальное значение имеет оболочка клеточного ядра, играющая роль линзы. Это обосновывает само существование ядерной оболочки, которая со всех остальных точек зрения лишь затрудняет протекание процессов в клетке.</w:t>
      </w:r>
    </w:p>
    <w:p>
      <w:pPr>
        <w:pStyle w:val="Normal"/>
        <w:rPr/>
      </w:pPr>
      <w:r>
        <w:rPr>
          <w:b/>
        </w:rPr>
        <w:t>2.</w:t>
      </w:r>
      <w:r>
        <w:rPr/>
        <w:t xml:space="preserve"> Оптическое управление генами эукариот не допускает произвольного пространственного расположения генов. И действительно, благодаря многоточечному прикреплению ДНК к ажурному белковому матриксу и оболочке ядра, гены эукариот (в отличие от прокариот) располагаются в пространстве строго определённым образом. Переключение активности генов, в ходе дифференцировки клеток, с одних групп генов на другие КСГ объясняется перемещением генов относительно активных зон акустического поля ядра. Перемещение генов в ядре при дифференцировке клеток реально зарегистрировано.</w:t>
      </w:r>
    </w:p>
    <w:p>
      <w:pPr>
        <w:pStyle w:val="Normal"/>
        <w:rPr/>
      </w:pPr>
      <w:r>
        <w:rPr>
          <w:b/>
          <w:bCs/>
        </w:rPr>
        <w:t xml:space="preserve">3. </w:t>
      </w:r>
      <w:r>
        <w:rPr/>
        <w:t>С точки зрения КСГ, характер позиционирования генов в ядре должен соответствовать оптическим закономерностям и отличаться для разных групп генов. Наиболее точно должны фиксироваться структурные гены, каждый из которых включается только в определённых типах клеток. Эти гены не должны располагаться в центральной области ядра, где по законам кариооптики не могут фокусироваться акустические волны. И действительно, структурные гены строго фиксированы в периферийной части ядра и никогда не встречаются в центральной области. Плотность расположения активных структурных генов монотонно возрастает от оболочки ядра к ядрышку, что и предсказано оптическими закономерностями.</w:t>
      </w:r>
    </w:p>
    <w:p>
      <w:pPr>
        <w:pStyle w:val="Normal"/>
        <w:rPr/>
      </w:pPr>
      <w:r>
        <w:rPr>
          <w:b/>
        </w:rPr>
        <w:t>4.</w:t>
      </w:r>
      <w:r>
        <w:rPr/>
        <w:t xml:space="preserve"> </w:t>
      </w:r>
      <w:r>
        <w:rPr>
          <w:bCs/>
        </w:rPr>
        <w:t xml:space="preserve">С позиций КСГ, </w:t>
      </w:r>
      <w:r>
        <w:rPr/>
        <w:t>активируемые во всех клетках гены рибосом требуют меньшей точности позиционирования, чем структурные гены. Для управления их активностью наиболее подходит волновое поле центральной области ядра, интенсивность которого пропорциональна потребностям клетки в рибосомах. Хроматин, содержащий гены рибосом, должен быть приспособлен к разрыхлению менее интенсивными, расфокусированными колебаниями. Действительно, главные гены рибосом беспорядочно расположены в ядрышке, как правило, находящемся в центре ядра, и к тому же, хроматин ядрышка разрыхляется намного легче остального хроматина.</w:t>
      </w:r>
    </w:p>
    <w:p>
      <w:pPr>
        <w:pStyle w:val="Normal"/>
        <w:rPr/>
      </w:pPr>
      <w:r>
        <w:rPr>
          <w:b/>
        </w:rPr>
        <w:t>5.</w:t>
      </w:r>
      <w:r>
        <w:rPr/>
        <w:t xml:space="preserve"> Согласно </w:t>
      </w:r>
      <w:r>
        <w:rPr>
          <w:bCs/>
        </w:rPr>
        <w:t>КСГ</w:t>
      </w:r>
      <w:r>
        <w:rPr/>
        <w:t>, одни и те же гены, нужные для формирования и функционирования разных органов, из-за локальных особенностей картины волнового поля организма должны многократно повторяться в разных местах генома. В строгом соответствии с таким выводом, для эукариот, в отличие от прокариот, характерно многократное повторение „батарей” одинаковых генов, разбросанных по разным хромосомам.</w:t>
      </w:r>
    </w:p>
    <w:p>
      <w:pPr>
        <w:pStyle w:val="Normal"/>
        <w:rPr/>
      </w:pPr>
      <w:r>
        <w:rPr>
          <w:b/>
          <w:bCs/>
        </w:rPr>
        <w:t xml:space="preserve">6. </w:t>
      </w:r>
      <w:r>
        <w:rPr/>
        <w:t>С точки зрения оптического управления геномом, чтобы обеспечить совпадение генов с ядерными проекциями активных зон волнового поля организма, требуется значительное количество неинформативной ДНК в виде вставок между генами. Реальное построение геномов эукариот подтверждает существование такой, казалось бы, ненужной фракции.</w:t>
      </w:r>
    </w:p>
    <w:p>
      <w:pPr>
        <w:pStyle w:val="Normal"/>
        <w:rPr/>
      </w:pPr>
      <w:r>
        <w:rPr>
          <w:b/>
          <w:bCs/>
        </w:rPr>
        <w:t>7.</w:t>
      </w:r>
      <w:r>
        <w:rPr/>
        <w:t xml:space="preserve"> Многократное повторение генов в геномах эукариот увеличило их общее количество и затруднило строго избирательное включение нужных генов. Преодолеть эту трудность можно было только с помощью „многоразрядного кодирования”, при котором ген включается проекцией не одной, а нескольких активных зон волнового поля. Это объяснило деление генов на экзоны и удивительное введение между ними неинформативных интронов.</w:t>
      </w:r>
    </w:p>
    <w:p>
      <w:pPr>
        <w:pStyle w:val="Normal"/>
        <w:rPr/>
      </w:pPr>
      <w:r>
        <w:rPr>
          <w:b/>
        </w:rPr>
        <w:t>8.</w:t>
      </w:r>
      <w:r>
        <w:rPr/>
        <w:t xml:space="preserve"> </w:t>
      </w:r>
      <w:r>
        <w:rPr>
          <w:bCs/>
        </w:rPr>
        <w:t>КСГ предсказывает</w:t>
      </w:r>
      <w:r>
        <w:rPr/>
        <w:t>, что рост организма должен сопровождаться смещением в ядре проекций активных зон волнового поля. Чтобы при этом не прекращалось активирование нужных генов, и не останавливался рост, геномы эукариот содержат многочисленные кластеры однотипных (но не идентичных, а с возрастной спецификой) генов, включающихся поочерёдно. При волновом управлении активированием ориентация генов в кластере не имеет значения, поэтому, вопреки строгой очерёдности расположения генов в кластере, они имеют произвольную ориентацию, могут располагаться на прямой или на обратной нити двойной спирали ДНК, что кардинально отличается от ситуации в оперонах прокариот.</w:t>
      </w:r>
    </w:p>
    <w:p>
      <w:pPr>
        <w:pStyle w:val="Normal"/>
        <w:rPr/>
      </w:pPr>
      <w:r>
        <w:rPr>
          <w:b/>
        </w:rPr>
        <w:t xml:space="preserve">9. </w:t>
      </w:r>
      <w:r>
        <w:rPr>
          <w:bCs/>
        </w:rPr>
        <w:t>КСГ указывает, ч</w:t>
      </w:r>
      <w:r>
        <w:rPr/>
        <w:t>то нарушения пространственного согласования генома с проекциями активных зон волнового поля (трисомии, деформации ядра, внедрение вирусов, нарушения пространственной структуры ДНК и т.п.) приводят к тяжёлым последствиям для организма. Действительно, все подобные факторы с высокой вероятностью приводят к смерти зародыша либо к тяжёлым патологиям, часто – к канцерогенезу. Характерной патологией из-за нарушения согласования генома с волновым полем является закономерное появление злокачественной опухоли при имплантации зеркальной пластины в брюшную полость крысы.</w:t>
      </w:r>
    </w:p>
    <w:p>
      <w:pPr>
        <w:pStyle w:val="Normal"/>
        <w:rPr/>
      </w:pPr>
      <w:r>
        <w:rPr>
          <w:b/>
          <w:bCs/>
        </w:rPr>
        <w:t>10.</w:t>
      </w:r>
      <w:r>
        <w:rPr/>
        <w:t xml:space="preserve"> По ходу эволюции, центр тяжести генетических изменений перемещался с молекулярного строения генов на </w:t>
      </w:r>
      <w:r>
        <w:rPr>
          <w:bCs/>
        </w:rPr>
        <w:t xml:space="preserve">изменения </w:t>
      </w:r>
      <w:r>
        <w:rPr/>
        <w:t xml:space="preserve">в длинах некодирующих участков ДНК, на характер расположения генов в пространстве ядра. Исследования выявили соответствие между темпами изменений структур генома и организма. В таксонах, достигших высокого развития (например, у приматов), большинство различий геномов касаются уже не генов, а подробностей их пространственного расположения. Этот факт, непонятный для теории диссипативных структур, естественно вытекает из концепции структурогенеза. </w:t>
      </w:r>
    </w:p>
    <w:p>
      <w:pPr>
        <w:pStyle w:val="Normal"/>
        <w:rPr/>
      </w:pPr>
      <w:r>
        <w:rPr/>
        <w:t>Перечень можно продолжать и продолжать.</w:t>
      </w:r>
    </w:p>
    <w:p>
      <w:pPr>
        <w:pStyle w:val="Normal"/>
        <w:rPr/>
      </w:pPr>
      <w:r>
        <w:rPr>
          <w:b/>
        </w:rPr>
        <w:t>Положения КСГ совпадают с биологическими реалиями всюду, где только их можно сопоставить</w:t>
      </w:r>
      <w:r>
        <w:rPr/>
        <w:t>, вплоть до тонких нюансов. Например, переход от химических способов управления активностью генов прокариот к преимущественно волновому управлению у эукариот привёл к тому, что, вопреки усложнению требований к такому управлению в многоклеточном организме, в ДНК ядер слабее (чем у прокариот) выражены участки, определяющие начало и конец транскрибирования (промоторы и терминаторы) [Газарян, Тарантул, 1983]. Это и естественно – роль главных факторов регулирования, отводившаяся у прокариот избирательным молекулярным взаимодействиям (типа „ключ-замок”), у эукариот перешла к волновым полям!</w:t>
      </w:r>
    </w:p>
    <w:p>
      <w:pPr>
        <w:pStyle w:val="Normal"/>
        <w:rPr/>
      </w:pPr>
      <w:r>
        <w:rPr/>
        <w:t xml:space="preserve">Многие факты не были известны в 1982 г., когда родилась основополагающая гипотеза. Но их обнаружение не потребовало корректировки концепции. Они каждый раз не опровергали, а подтверждали, усиливали её главные положения. Так было с открытием не известных ранее закономерностей пространственного расположения генов, например, проявляющихся на стадии </w:t>
      </w:r>
      <w:r>
        <w:rPr>
          <w:i/>
        </w:rPr>
        <w:t>метафазной пластинки</w:t>
      </w:r>
      <w:r>
        <w:rPr/>
        <w:t xml:space="preserve"> [Беннетт, 1986]. Так снова произошло, когда кластеры поочередно используемых близкородственных генов, ранее известные только у глобинов, обнаружились также у большинства структурных генов и т.п.</w:t>
      </w:r>
    </w:p>
    <w:p>
      <w:pPr>
        <w:pStyle w:val="S2f"/>
        <w:rPr/>
      </w:pPr>
      <w:r>
        <w:rPr/>
      </w:r>
    </w:p>
    <w:p>
      <w:pPr>
        <w:pStyle w:val="Petit"/>
        <w:rPr/>
      </w:pPr>
      <w:r>
        <w:rPr/>
        <w:t xml:space="preserve">Мечтая ограничить науку лишь выводами, имеющими прямые доказательства, </w:t>
      </w:r>
      <w:r>
        <w:rPr>
          <w:b/>
          <w:bCs/>
        </w:rPr>
        <w:t>некоторые биологи доходят до утверждения, будто совпадение фактов с гипотезой вообще не свидетельствует в пользу гипотезы!</w:t>
      </w:r>
      <w:r>
        <w:rPr/>
        <w:t xml:space="preserve"> Известны, мол, фантастические концепции (например, будто Луна сделана из швейцарского сыра), которые формально согласуются с фактами (скорость звука в веществе резко отличает лунные образцы от земных минералов, но роднит их с твёрдыми сырами [Фишер, 1990]).</w:t>
      </w:r>
    </w:p>
    <w:p>
      <w:pPr>
        <w:pStyle w:val="Petit"/>
        <w:rPr/>
      </w:pPr>
      <w:r>
        <w:rPr/>
        <w:t>Такая позиция смехотворна. Малое значение случайных совпадений показала, в частности, сильная и реалистичная теория диссипативных структур, которая, при всех своих достоинствах, проявила вопиющие расхождения с фактами биологии. Это характерно для любой ошибочной гипотезы. Показать совпадение неверной концепции с реальностью можно лишь в отдельных точках (например, для лунного грунта – только в скорости звука), а рассмотрение других характеристик сразу выявляет резкие расхождения.</w:t>
      </w:r>
    </w:p>
    <w:p>
      <w:pPr>
        <w:pStyle w:val="S2f"/>
        <w:rPr/>
      </w:pPr>
      <w:r>
        <w:rPr/>
      </w:r>
    </w:p>
    <w:p>
      <w:pPr>
        <w:pStyle w:val="Sf"/>
        <w:jc w:val="center"/>
        <w:rPr/>
      </w:pPr>
      <w:r>
        <w:rPr/>
        <w:t>*</w:t>
        <w:tab/>
        <w:t>*</w:t>
        <w:tab/>
        <w:t>*</w:t>
      </w:r>
    </w:p>
    <w:p>
      <w:pPr>
        <w:pStyle w:val="Normal"/>
        <w:rPr/>
      </w:pPr>
      <w:r>
        <w:rPr/>
        <w:t xml:space="preserve">Внимательный исследователь давно должен был задуматься – </w:t>
      </w:r>
      <w:r>
        <w:rPr>
          <w:b/>
        </w:rPr>
        <w:t>каким образом изменения</w:t>
      </w:r>
      <w:r>
        <w:rPr/>
        <w:t xml:space="preserve"> в длинах некодирующих участков ДНК и </w:t>
      </w:r>
      <w:r>
        <w:rPr>
          <w:b/>
        </w:rPr>
        <w:t>в пространственном расположении генов</w:t>
      </w:r>
      <w:r>
        <w:rPr/>
        <w:t xml:space="preserve"> </w:t>
      </w:r>
      <w:r>
        <w:rPr>
          <w:b/>
        </w:rPr>
        <w:t>превращаются в изменения анатомии организмов</w:t>
      </w:r>
      <w:r>
        <w:rPr/>
        <w:t>? Ведь никакая гипотеза (в том числе, теория диссипативных структур) ответа на этот вопрос даже не намечала!</w:t>
      </w:r>
    </w:p>
    <w:p>
      <w:pPr>
        <w:pStyle w:val="Normal"/>
        <w:rPr/>
      </w:pPr>
      <w:r>
        <w:rPr/>
        <w:t>Сложилась интересная логическая цепочка:</w:t>
      </w:r>
    </w:p>
    <w:p>
      <w:pPr>
        <w:pStyle w:val="S2f"/>
        <w:rPr/>
      </w:pPr>
      <w:r>
        <w:rPr/>
      </w:r>
    </w:p>
    <w:p>
      <w:pPr>
        <w:pStyle w:val="Normal"/>
        <w:rPr/>
      </w:pPr>
      <w:r>
        <w:rPr>
          <w:b/>
          <w:bCs/>
        </w:rPr>
        <w:t xml:space="preserve">А. </w:t>
      </w:r>
      <w:r>
        <w:rPr/>
        <w:t>Одинаковая анатомия людей в разных странах указывает на общность информации о строении особей данного вида, а наследование анатомии по законам Менделя – о хранении её в диплоидной форме, т.е. в ДНК клеточных ядер.</w:t>
      </w:r>
    </w:p>
    <w:p>
      <w:pPr>
        <w:pStyle w:val="Normal"/>
        <w:rPr/>
      </w:pPr>
      <w:r>
        <w:rPr>
          <w:b/>
          <w:bCs/>
        </w:rPr>
        <w:t xml:space="preserve">Б. </w:t>
      </w:r>
      <w:r>
        <w:rPr/>
        <w:t>Левые и правые органы кодируются в организме разными генами, причём управление симметрией не касается молекулярного уровня, редко затрагивает клетки, но в полной мере проявляется на уровне органов и организма в целом. Это говорит о прямой информационной связи генов с уровнем органов и организма, при различии их размеров в миллионы раз.</w:t>
      </w:r>
    </w:p>
    <w:p>
      <w:pPr>
        <w:pStyle w:val="Normal"/>
        <w:rPr/>
      </w:pPr>
      <w:r>
        <w:rPr>
          <w:b/>
          <w:bCs/>
        </w:rPr>
        <w:t xml:space="preserve">В. </w:t>
      </w:r>
      <w:r>
        <w:rPr/>
        <w:t xml:space="preserve">Следовательно, </w:t>
      </w:r>
      <w:r>
        <w:rPr>
          <w:b/>
        </w:rPr>
        <w:t>налицо факт макропликации – формирования макроструктуры организма по информации молекулярного уровня</w:t>
      </w:r>
      <w:r>
        <w:rPr/>
        <w:t>.</w:t>
      </w:r>
    </w:p>
    <w:p>
      <w:pPr>
        <w:pStyle w:val="S2f"/>
        <w:rPr/>
      </w:pPr>
      <w:r>
        <w:rPr/>
      </w:r>
    </w:p>
    <w:p>
      <w:pPr>
        <w:pStyle w:val="Normal"/>
        <w:rPr/>
      </w:pPr>
      <w:r>
        <w:rPr/>
        <w:t>Первый реалистичный вариант макропликации был назван теорией диссипативных структур (ТДС) – здесь свойства молекул определяют характер их диффузии и взаимодействий в протоплазме, что задаёт картину неравномерного пространственного распределения веществ, и через неё – формы организма. Но факты биологии не совпали со следствиями данной теории (см. гл. 1.4.), указывая на выбор Природой иного пути.</w:t>
      </w:r>
    </w:p>
    <w:p>
      <w:pPr>
        <w:pStyle w:val="Normal"/>
        <w:rPr>
          <w:bCs/>
        </w:rPr>
      </w:pPr>
      <w:r>
        <w:rPr>
          <w:bCs/>
        </w:rPr>
        <w:t xml:space="preserve">Другой вариант макропликации (оптическую проекционную связь между активными зонами волнового поля организма и генами) развила концепция структурогенеза, </w:t>
      </w:r>
      <w:r>
        <w:rPr/>
        <w:t>расхождений которой со свойствами организмов не обнаружено. Концепция объяснила множество непонятных фактов, а некоторые её совпадения с реальностью (скажем, одновременность перехода клеток зародышей амфибий к асинхронному делению и перемещения генов рибосом от оболочки ядра к его центру) так тонки и специфичны, что удостоверяют теорию не хуже идентификации личности по отпечаткам пальцев.</w:t>
      </w:r>
    </w:p>
    <w:p>
      <w:pPr>
        <w:pStyle w:val="Normal"/>
        <w:rPr/>
      </w:pPr>
      <w:r>
        <w:rPr/>
        <w:t>Других вариантов макропликации, применительно к развитию многоклеточного организма, насколько известно, не придумано. Есть основания считать, что иные варианты макропликации (особенно при масштабном коэффициенте порядка миллиона, как в данном случае) принципиально невозможны.</w:t>
      </w:r>
    </w:p>
    <w:p>
      <w:pPr>
        <w:pStyle w:val="Normal"/>
        <w:rPr/>
      </w:pPr>
      <w:r>
        <w:rPr/>
        <w:t xml:space="preserve">Это создало новую ситуацию с доказательством концепции структурогенеза. Эйнштейн показал, что </w:t>
      </w:r>
      <w:r>
        <w:rPr>
          <w:b/>
          <w:bCs/>
        </w:rPr>
        <w:t>никакой эксперимент не может дать прямого доказательства гипотезы</w:t>
      </w:r>
      <w:r>
        <w:rPr/>
        <w:t xml:space="preserve">, а способен лишь опровергнуть её. </w:t>
      </w:r>
      <w:r>
        <w:rPr>
          <w:b/>
          <w:bCs/>
        </w:rPr>
        <w:t>Доказательство гипотезы возможно только путём опровержения всех несовместимых с ней гипотез, если они составляют исчерпывающее множество</w:t>
      </w:r>
      <w:r>
        <w:rPr/>
        <w:t xml:space="preserve">. Поскольку применительно к многоклеточным организмам вырисовалось исчерпывающее множество принципов макропликации, это сделало возможным строгое доказательство концепции структурогенеза. При всех усилиях учёных удалось найти только два принципа макропликации – теорию диссипативных структур и концепцию структурогенеза. Поэтому опровержение одного из них прямо свидетельствует в пользу другого. В главе 1.4. было показано, что при математической корректности, теория диссипативных структур противоречит биологическим реалиям и должна быть отброшена. Это (по Эйнштейну) автоматически </w:t>
      </w:r>
      <w:r>
        <w:rPr>
          <w:b/>
          <w:bCs/>
        </w:rPr>
        <w:t>доказывает справедливость второй концепции – концепции структурогенеза</w:t>
      </w:r>
      <w:r>
        <w:rPr/>
        <w:t>.</w:t>
      </w:r>
    </w:p>
    <w:p>
      <w:pPr>
        <w:pStyle w:val="Normal"/>
        <w:rPr/>
      </w:pPr>
      <w:r>
        <w:rPr/>
        <w:t xml:space="preserve">Мысль о построении организма с помощью оптической проекции неожиданна и поначалу кажется фантастичной. Но когда идея Алана Тьюринга о диссипативных структурах не оправдалась, а оптическая проекция, наоборот, подтвердилась во всех точках проверки – тут уж биологам следовало забыть о личных вкусах, и не размышлять о том, как Природе </w:t>
      </w:r>
      <w:r>
        <w:rPr>
          <w:b/>
        </w:rPr>
        <w:t>полагалось бы</w:t>
      </w:r>
      <w:r>
        <w:rPr/>
        <w:t xml:space="preserve"> решать данную проблему. В такой ситуации нужно в очередной раз удивиться неожиданности путей Природы и её изобретательности, но принять её такой, как она есть (абсурдной – по словам Ричарда Фейнмана).</w:t>
      </w:r>
    </w:p>
    <w:p>
      <w:pPr>
        <w:pStyle w:val="Normal"/>
        <w:rPr/>
      </w:pPr>
      <w:r>
        <w:rPr/>
        <w:t>Итак, почему концепцию структурогенеза нельзя называть гипотезой? Что подняло её в ранг многократно подтверждённой, хорошо обоснованной теории, составляющей фундамент биологии эукариот?</w:t>
      </w:r>
    </w:p>
    <w:p>
      <w:pPr>
        <w:pStyle w:val="Normal"/>
        <w:rPr/>
      </w:pPr>
      <w:r>
        <w:rPr/>
        <w:t>Такой ранг концепции вытекает из её логической полноты, целостности и непротиворечивости, а главное –  из полного совпадения с суммой известных биологических фактов. Кроме того, этот вывод диктуется резким расхождением с реальностью теории диссипативных структур, представляющей сегодня единственную альтернативу рассматриваемой концепции. И пока не обнаружится убедительная сумма фактов, противоречащих концепции структурогенеза, нет никаких оснований сомневаться в правильности её главных положений.</w:t>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42" w:name="__RefHeading___Toc93486713"/>
      <w:bookmarkEnd w:id="42"/>
      <w:r>
        <w:rPr/>
        <w:t>7.4.  Новшества  стереогенетики</w:t>
      </w:r>
    </w:p>
    <w:p>
      <w:pPr>
        <w:pStyle w:val="Normal"/>
        <w:rPr/>
      </w:pPr>
      <w:r>
        <w:rPr/>
        <w:t>Стереогенетика по-новому осветила процесс развития организма.</w:t>
      </w:r>
    </w:p>
    <w:p>
      <w:pPr>
        <w:pStyle w:val="Normal"/>
        <w:rPr/>
      </w:pPr>
      <w:r>
        <w:rPr/>
        <w:t>Начиная с определённого этапа развития зародыша, в протоплазме клеток появляются условия для возникновения химических автоколебательных волн. Когда фронт химической волны достигает ядра клетки, приуроченный к фронту скачок электрического (окислительно-восстановительного) потенциала создаёт в ядерной оболочке быстро перемещающуюся кольцевую зону электрострикционного сжатия. Движение зоны деформаций по мембране порождает акустические колебания внутриядерной жидкости. Так оболочка ядра трансформирует химические волны в акустические.</w:t>
      </w:r>
    </w:p>
    <w:p>
      <w:pPr>
        <w:pStyle w:val="Normal"/>
        <w:rPr/>
      </w:pPr>
      <w:r>
        <w:rPr/>
        <w:t>Изменение природы волны при пересечении оболочки ядра изменяет её скорость распространения и вызывает преломление волнового поля на сферической поверхности, отчего оболочка приобретает свойства фокусирующей линзы. Она проецирует активные зоны химического волнового поля организма на хроматин ядра в виде микроскопических зон концентрации акустической энергии и вызывает этим локальное разрыхление хроматина.</w:t>
      </w:r>
    </w:p>
    <w:p>
      <w:pPr>
        <w:pStyle w:val="Normal"/>
        <w:rPr/>
      </w:pPr>
      <w:r>
        <w:rPr/>
        <w:t>Коды белков содержатся в М-генах, которые в неактивном хроматине имеют вид двойной спирали ДНК, намотанной на белковые глобулы (нуклеосомы), уложенной с ними в компактную конструкцию соленоида и точно размещённой в пространстве  ядра. Нуклеосомы защищают ДНК от присоединения к ней белковых агрегатов (РНК-полимераз), считывающих генетическую информацию. Чтобы М-ген включился в работу, нужно разрыхлить структуру соленоида и оторвать спираль ДНК от нуклеосом, давая  возможность РНК-полимеразе подойти к М-гену. Эту роль и выполняют сфокусированные акустические колебания. Они избирательно разрыхляют хроматин в зонах М-генов, на которые проецируются активные зоны химического волнового поля организма. Благодаря этому, процесс активирования генов учитывает расположение каждой клетки в структуре организма.</w:t>
      </w:r>
    </w:p>
    <w:p>
      <w:pPr>
        <w:pStyle w:val="Normal"/>
        <w:rPr/>
      </w:pPr>
      <w:r>
        <w:rPr/>
        <w:t>Чтобы активная зона организма точно проецировалась на нужный ген, ядро клетки должно быть соответственно ориентировано. У животных согласованная ориентация ядер достигается на короткое время, в динамике, в ходе медленного вращения ядер с периодом, измеряемым часами. Поэтому волновое поле включается на полную мощность лишь короткими вспышками, при неподвижном состоянии животного в одной из фаз сна.</w:t>
      </w:r>
    </w:p>
    <w:p>
      <w:pPr>
        <w:pStyle w:val="Normal"/>
        <w:rPr/>
      </w:pPr>
      <w:r>
        <w:rPr/>
        <w:t xml:space="preserve">По такой же общей схеме волновое поле управляет специализацией клеток для выполнения определённых узких функций. Разрыхление хроматина в области одного из палиндромов ДНК (Д-гена) создаёт возможность его перехода от исходной линейной конфигурации к крестообразной. Переход Д-гена к крестообразной конфигурации не изменяет пространственного расположения и активности М-генов данной клетки, однако, влияет на процесс самосборки ядер </w:t>
      </w:r>
      <w:r>
        <w:rPr>
          <w:b/>
        </w:rPr>
        <w:t>дочерних клеток</w:t>
      </w:r>
      <w:r>
        <w:rPr/>
        <w:t xml:space="preserve">, изменяет в них конфигурацию </w:t>
      </w:r>
      <w:r>
        <w:rPr>
          <w:i/>
        </w:rPr>
        <w:t xml:space="preserve">интерфазных </w:t>
      </w:r>
      <w:r>
        <w:rPr/>
        <w:t xml:space="preserve">хромосом и, следовательно, меняет расположение генов по отношению к активным зонам акустического поля ядра. При этом одни гены выходят из активных зон, а другие входят в них, дискретно изменяя свойства клетки, результаты чего воспринимаются как клеточная дифференцировка. </w:t>
      </w:r>
    </w:p>
    <w:p>
      <w:pPr>
        <w:pStyle w:val="Normal"/>
        <w:rPr/>
      </w:pPr>
      <w:r>
        <w:rPr/>
        <w:t>Типичным путём распространения химических волн внутри организма являются коннексоны, соединяющие цитоплазму соседних клеток. Однако прохождение волн через коннексоны связано со значительными потерями энергии и ухудшением отношения сигнал/шум. Поэтому возникновение крупных организмов стало возможным лишь после того, как появились клетки-волокна, по которым структурогенные химические волны смогли проходить большие расстояния, не встречая поперечных перегородок. У растений – это система млечников, лубяные волокна и др. клетки, у животных – волокна периферических нервов.</w:t>
      </w:r>
    </w:p>
    <w:p>
      <w:pPr>
        <w:pStyle w:val="Normal"/>
        <w:rPr/>
      </w:pPr>
      <w:r>
        <w:rPr/>
        <w:t>На первом этапе развития организма, сразу после образования зиготы, структурогенное волновое поле (кроме видов с внутриутробным развитием эмбриона), как правило, ещё отсутствует. В этот период протекают колебательные процессы иного рода, например, проходят циклы одновременного, синхронного деления клеток зародыша. Все клетки, возникшие до включения структурогенного волнового поля, естественно, имеют одинаковые свойства. Гены рРНК будущего ядрышка в это время могут быть ещё не собраны в центральной области, а более удобно распределены возле ядерной оболочки.</w:t>
      </w:r>
    </w:p>
    <w:p>
      <w:pPr>
        <w:pStyle w:val="Normal"/>
        <w:rPr/>
      </w:pPr>
      <w:r>
        <w:rPr/>
        <w:t>После достижения определённого (но разного для разных видов) числа клеток зародыша самовозбуждается структурогенное волновое поле и наступает перелом в ходе развития. Нарушается синхронность делений, появляются нормальные ядрышки, начинается процесс клеточной дифференцировки. Под управлением волнового поля возникают клетки всё новой специализации, образуя “генеалогическое древо” клеточных типов. Увеличивается общее число клеток, изменяются их размеры, протекают формообразовательные процессы, образуются различные ткани и органы. Протекают процессы, которые мы, в совокупности с ростом организма, и называем развитием.</w:t>
      </w:r>
    </w:p>
    <w:p>
      <w:pPr>
        <w:pStyle w:val="Normal"/>
        <w:rPr/>
      </w:pPr>
      <w:r>
        <w:rPr/>
        <w:t>Управляя активностью генов, структурогенное химическое волновое поле вызывает опережающий рост одних групп клеток относительно других групп, задаёт деформацию клеточных пластов и самоуничтожение некоторых ансамблей клеток, обеспечивает формирование сложной анатомической структуры организма. Само структурогенное химическое волновое поле изменяется в строгом соответствии с изменениями структуры организма, постоянно являясь её волновым описанием.</w:t>
      </w:r>
    </w:p>
    <w:p>
      <w:pPr>
        <w:pStyle w:val="Normal"/>
        <w:rPr/>
      </w:pPr>
      <w:r>
        <w:rPr/>
        <w:t>После прохождения пика развития, дальнейшие изменения пространственной конфигурации хромосом при дифференцировке клеток выводят жизненно важные гены из активных зон акустических полей ядер. Начинается закономерная биохимическая и анатомическая деградация, завершающаяся гибелью организма.</w:t>
      </w:r>
    </w:p>
    <w:p>
      <w:pPr>
        <w:pStyle w:val="Sf"/>
        <w:jc w:val="center"/>
        <w:rPr/>
      </w:pPr>
      <w:r>
        <w:rPr/>
        <w:t>*</w:t>
        <w:tab/>
        <w:t>*</w:t>
        <w:tab/>
        <w:t>*</w:t>
      </w:r>
    </w:p>
    <w:p>
      <w:pPr>
        <w:pStyle w:val="Normal"/>
        <w:rPr/>
      </w:pPr>
      <w:r>
        <w:rPr/>
        <w:t>Стереогенетика объяснила практически все различия между прокариотами и эукариотами, от их размеров и сложности анатомии до таких нюансов, как причины появления новых типов РНК-полимераз или увеличения периода полураспада иРНК. Она объяснила информационное обеспечение не только формирования, но и роста структуры организма.</w:t>
      </w:r>
    </w:p>
    <w:p>
      <w:pPr>
        <w:pStyle w:val="Normal"/>
        <w:rPr/>
      </w:pPr>
      <w:r>
        <w:rPr/>
        <w:t>В информационном смысле, возможность роста оказалась основанной на использовании цепочек (кластеров) близкородственных генов, на кодировании в геноме описания не статичных форм организма, а векторов его развития, и на особенностях оптической проекции организма внутрь ядер. Управление ростом реализовалось через параметры кластеров, через генетически задаваемую активность ферментов и нужное расположение генов, определяющее продолжительность их пребывания в активных зонах акустических полей ядер.</w:t>
      </w:r>
    </w:p>
    <w:p>
      <w:pPr>
        <w:pStyle w:val="Normal"/>
        <w:rPr/>
      </w:pPr>
      <w:r>
        <w:rPr/>
        <w:t>В свете проекционного воздействия множества активных зон химического волнового поля на тысячи генов в каждой клетке, клеточные ядра предстали перед нами как узлы густой, высокоинформативной и активно действующей сети управляющих центров внутри живой материи. На каждом миллиметре длины в тканях животного расположены десятки таких центров, и в каждом из них – полный объём информации, полученной от родителей. Каждое ядро, по крайней мере, ежесуточно, обновляет сведения о текущем строении организма и о своём месте в развивающейся структуре. Живая ткань, с её генетической памятью, не только в высокой степени насыщена информацией, но и пронизана мощными информационными потоками, причём и память, и потоки информации обладают разрешающей способностью молекулярного уровня.</w:t>
      </w:r>
    </w:p>
    <w:p>
      <w:pPr>
        <w:pStyle w:val="Normal"/>
        <w:rPr/>
      </w:pPr>
      <w:r>
        <w:rPr/>
        <w:t>Выше почти не затрагивались многочисленные, известные сегодня химические механизмы управления активностью генов эукариот. Но это не означает отрицания их роли. Физический механизм, использующий волновое поле и оптику клеточного ядра, несомненно, работает бок о бок с химическими механизмами управления. Однако волновое поле оказалось наиболее важным, решающим каналом управления. Его появление стало переломным пунктом в эволюции живой материи, создало условия для развития многоядерных, а главное – многоклеточных организмов, вплоть до человека.</w:t>
      </w:r>
    </w:p>
    <w:p>
      <w:pPr>
        <w:pStyle w:val="Normal"/>
        <w:rPr/>
      </w:pPr>
      <w:r>
        <w:rPr/>
        <w:t>При этом не нужно понимать ситуацию так, будто волновой механизм управления обязательно является главным во всех актах развития, во всех формообразовательных процессах эукариот. Природа не признаёт табели о рангах. В каждом отдельном случае она выбирает такие решения, какие удобнее и более подготовлены предшествующим ходом эволюции.</w:t>
      </w:r>
    </w:p>
    <w:p>
      <w:pPr>
        <w:pStyle w:val="Sf"/>
        <w:jc w:val="center"/>
        <w:rPr/>
      </w:pPr>
      <w:r>
        <w:rPr/>
        <w:t>*</w:t>
        <w:tab/>
        <w:t>*</w:t>
        <w:tab/>
        <w:t>*</w:t>
      </w:r>
    </w:p>
    <w:p>
      <w:pPr>
        <w:pStyle w:val="Normal"/>
        <w:rPr/>
      </w:pPr>
      <w:r>
        <w:rPr/>
        <w:t>Итак, какие же главные новшества вносит в науку стереогенетика? Перечислим их.</w:t>
      </w:r>
    </w:p>
    <w:p>
      <w:pPr>
        <w:pStyle w:val="Normal"/>
        <w:rPr/>
      </w:pPr>
      <w:r>
        <w:rPr>
          <w:b/>
        </w:rPr>
        <w:t>1.</w:t>
      </w:r>
      <w:r>
        <w:rPr/>
        <w:t xml:space="preserve"> Вытеснив представления о развитии организмов на основе диссипативных структур, стереогенетика раскрыла оптический механизм макропликации, объяснила глубинное, внутреннее различие в биологии прокариот и эукариот. Волновое управление генами ядра сделало понятными разные стороны несходства между ними – от различий структур молекулярного и клеточного уровней до факта существования организмов-гигантов. Прояснилась информационная основа объединения клеток в сложный организм. По существу, подведен теоретический фундамент под всю биологию эукариот.</w:t>
      </w:r>
    </w:p>
    <w:p>
      <w:pPr>
        <w:pStyle w:val="Normal"/>
        <w:rPr/>
      </w:pPr>
      <w:r>
        <w:rPr>
          <w:b/>
        </w:rPr>
        <w:t>2.</w:t>
      </w:r>
      <w:r>
        <w:rPr/>
        <w:t xml:space="preserve"> Стереогенетика объяснила принципиальную возможность генетического управления ростом организма (чего не смогла сделать теория диссипативных структур) и показала механизм такого управления, основанный:</w:t>
      </w:r>
    </w:p>
    <w:p>
      <w:pPr>
        <w:pStyle w:val="Sf"/>
        <w:ind w:left="720" w:hanging="0"/>
        <w:rPr/>
      </w:pPr>
      <w:r>
        <w:rPr/>
        <w:t xml:space="preserve">– </w:t>
      </w:r>
      <w:r>
        <w:rPr/>
        <w:t>на кодировании описания не статичных форм организма, а векторов его развития,</w:t>
      </w:r>
    </w:p>
    <w:p>
      <w:pPr>
        <w:pStyle w:val="Sf"/>
        <w:ind w:left="708" w:firstLine="12"/>
        <w:rPr/>
      </w:pPr>
      <w:r>
        <w:rPr/>
        <w:t xml:space="preserve">– </w:t>
      </w:r>
      <w:r>
        <w:rPr/>
        <w:t>на особенностях оптической проекции автоволнового поля организма внутрь ядра,</w:t>
      </w:r>
    </w:p>
    <w:p>
      <w:pPr>
        <w:pStyle w:val="Normal"/>
        <w:ind w:firstLine="708"/>
        <w:rPr/>
      </w:pPr>
      <w:r>
        <w:rPr/>
        <w:t xml:space="preserve">– </w:t>
      </w:r>
      <w:r>
        <w:rPr/>
        <w:t>на широком использовании в ядре кластеров генов.</w:t>
      </w:r>
    </w:p>
    <w:p>
      <w:pPr>
        <w:pStyle w:val="Normal"/>
        <w:rPr/>
      </w:pPr>
      <w:r>
        <w:rPr>
          <w:b/>
        </w:rPr>
        <w:t xml:space="preserve">3. </w:t>
      </w:r>
      <w:r>
        <w:rPr/>
        <w:t>Снято кажущееся противоречие между дискретностью наследуемых признаков и целостностью процессов развития. Показано</w:t>
      </w:r>
      <w:r>
        <w:rPr>
          <w:b/>
        </w:rPr>
        <w:t>,</w:t>
      </w:r>
      <w:r>
        <w:rPr/>
        <w:t xml:space="preserve"> что каждый дискретный ген включается по ходу развития особи лишь в контексте целостных процессов управления геномами клеток, включается общим волновым полем, описывающим всё сиюминутное строение организма. Онтогенез представлен как связная, непрерывная совокупность изменений состояния целостности. Выявлена природа обратной связи между сформированной к данному моменту структурой организма и дальнейшей активностью генов в конкретных клетках.</w:t>
      </w:r>
    </w:p>
    <w:p>
      <w:pPr>
        <w:pStyle w:val="Normal"/>
        <w:rPr/>
      </w:pPr>
      <w:r>
        <w:rPr/>
        <w:t xml:space="preserve">Но одновременно со снятием прошлых противоречий, вполне диалектично, было разрушено одно из фундаментальных положений предшествующей биологии развития. Если ранее изучался </w:t>
      </w:r>
      <w:r>
        <w:rPr>
          <w:b/>
        </w:rPr>
        <w:t>морфогенез</w:t>
      </w:r>
      <w:r>
        <w:rPr/>
        <w:t xml:space="preserve">, т.е. генезис </w:t>
      </w:r>
      <w:r>
        <w:rPr>
          <w:b/>
        </w:rPr>
        <w:t>форм</w:t>
      </w:r>
      <w:r>
        <w:rPr/>
        <w:t xml:space="preserve">, при котором организм мог рассматриваться лишь как неподвижный объект, то отныне центр тяжести перенесен на </w:t>
      </w:r>
      <w:r>
        <w:rPr>
          <w:b/>
        </w:rPr>
        <w:t>структурогенез</w:t>
      </w:r>
      <w:r>
        <w:rPr/>
        <w:t xml:space="preserve">, на возникновение и развитие его </w:t>
      </w:r>
      <w:r>
        <w:rPr>
          <w:b/>
        </w:rPr>
        <w:t>структуры</w:t>
      </w:r>
      <w:r>
        <w:rPr/>
        <w:t>, остающейся неизменной (инвариантной) при изменениях поз и, значит, не противоречащей подвижности животного, учитывающей её.</w:t>
      </w:r>
    </w:p>
    <w:p>
      <w:pPr>
        <w:pStyle w:val="Normal"/>
        <w:rPr/>
      </w:pPr>
      <w:r>
        <w:rPr>
          <w:b/>
        </w:rPr>
        <w:t>4.</w:t>
      </w:r>
      <w:r>
        <w:rPr/>
        <w:t xml:space="preserve"> Показано, что взгляды преформистов, предполагавших наличие в половой клетке материальной пространственной модели организма, близки к истине. Действительно, можно говорить о модели, существующей в виде пространственной структуры генома. Но есть и резкие отличия от их представлений. В сперматозоиде геном, ради компактности, „свёрнут”, деформирован и не имеет проекционного соответствия организму. Модель последовательно, дискретно „разворачивается” в зиготе и далее в каждом новом типе дифференцированных клеток меняет конфигурацию по ходу развития клеточной линии. Характер проекционного соответствия между геномом и организмом так непривычен (пространство „вывернуто наизнанку”, масштаб в разных зонах различен и пр.), что при беглом взгляде на увеличенную модель генома трудно было бы заметить его сходство с организмом. </w:t>
      </w:r>
    </w:p>
    <w:p>
      <w:pPr>
        <w:pStyle w:val="Normal"/>
        <w:rPr/>
      </w:pPr>
      <w:r>
        <w:rPr>
          <w:b/>
        </w:rPr>
        <w:t>5.</w:t>
      </w:r>
      <w:r>
        <w:rPr/>
        <w:t xml:space="preserve"> Стереогенетика открыла новый тип оптических систем, в которых преломление волн происходит из-за изменения скорости распространения волн в результате изменения их </w:t>
      </w:r>
      <w:r>
        <w:rPr>
          <w:b/>
        </w:rPr>
        <w:t>природы</w:t>
      </w:r>
      <w:r>
        <w:rPr/>
        <w:t xml:space="preserve"> при пересечении преобразующей плёнки</w:t>
      </w:r>
      <w:r>
        <w:rPr>
          <w:b/>
        </w:rPr>
        <w:t>, а</w:t>
      </w:r>
      <w:r>
        <w:rPr/>
        <w:t xml:space="preserve"> </w:t>
      </w:r>
      <w:r>
        <w:rPr>
          <w:b/>
        </w:rPr>
        <w:t>не</w:t>
      </w:r>
      <w:r>
        <w:rPr/>
        <w:t xml:space="preserve"> из-за различий плотности </w:t>
      </w:r>
      <w:r>
        <w:rPr>
          <w:b/>
        </w:rPr>
        <w:t>сред</w:t>
      </w:r>
      <w:r>
        <w:rPr/>
        <w:t xml:space="preserve"> на их пути. Такая оптика, названная </w:t>
      </w:r>
      <w:r>
        <w:rPr>
          <w:b/>
        </w:rPr>
        <w:t>гетероволновой</w:t>
      </w:r>
      <w:r>
        <w:rPr/>
        <w:t>, обладает низкой материалоёмкостью, позволяет достигать высоких коэффициентов преломления и избежать потерь на отражение. На её основе Природа достигла ошеломляющих результатов – разместила, например, в теле человека триллионы оптических систем, каждая из которых по разрешающей способности и коэффициенту увеличения эквивалентна электронному микроскопу. Освоение таких принципов в технике, вероятно, тоже способно принести немалый эффект.</w:t>
      </w:r>
    </w:p>
    <w:p>
      <w:pPr>
        <w:pStyle w:val="Normal"/>
        <w:rPr/>
      </w:pPr>
      <w:r>
        <w:rPr>
          <w:b/>
        </w:rPr>
        <w:t>6.</w:t>
      </w:r>
      <w:r>
        <w:rPr/>
        <w:t xml:space="preserve"> Стереогенетика расширила взгляд на химические автоволновые процессы, показала их решающую роль в биологии эукариот и указала признаки существования волн с новыми свойствами. Ранее не была известна способность химических волн распространяться за счёт возникающих в реакции квантов излучения, а отражение и интерференция таких волн считались невозможными. Выяснилось, что ошибочный вывод исследователей о невозможности отражения и интерференции возник из обобщения на все химические волны свойств реакций с высоким </w:t>
      </w:r>
      <w:r>
        <w:rPr>
          <w:i/>
        </w:rPr>
        <w:t>стерическим фактором</w:t>
      </w:r>
      <w:r>
        <w:rPr/>
        <w:t xml:space="preserve">, тогда как возможность отражения и интерференции таких волн возникает именно при </w:t>
      </w:r>
      <w:r>
        <w:rPr>
          <w:b/>
        </w:rPr>
        <w:t>низком стерическом факторе реакции</w:t>
      </w:r>
      <w:r>
        <w:rPr/>
        <w:t xml:space="preserve">, вызванном участием </w:t>
      </w:r>
      <w:r>
        <w:rPr>
          <w:b/>
        </w:rPr>
        <w:t>крупных молекул</w:t>
      </w:r>
      <w:r>
        <w:rPr/>
        <w:t>.</w:t>
      </w:r>
    </w:p>
    <w:p>
      <w:pPr>
        <w:pStyle w:val="Normal"/>
        <w:rPr/>
      </w:pPr>
      <w:r>
        <w:rPr>
          <w:b/>
        </w:rPr>
        <w:t>7.</w:t>
      </w:r>
      <w:r>
        <w:rPr/>
        <w:t xml:space="preserve"> Стереогенетика дала прямые выходы в прикладные науки – объяснила природу канцерогенеза и трисомий, что было принципиально невозможно вне рамок этой науки, по-новому объяснила механизм гетерозиса, предложила подход к кардинальному излечению многих инвалидов – к регенерации утраченных конечностей и т.д. Раскрытие глубинной природы эукариот, несомненно, откроет дорогу новым открытиям и разработкам.</w:t>
      </w:r>
    </w:p>
    <w:p>
      <w:pPr>
        <w:pStyle w:val="Normal"/>
        <w:rPr/>
      </w:pPr>
      <w:r>
        <w:rPr/>
        <w:t>Стереогенетика затронула и общенаучную, мировоззренческую область, но рассмотрение этой стороны вопроса не укладывается в рамки данной работы.</w:t>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43" w:name="__RefHeading___Toc93486714"/>
      <w:bookmarkEnd w:id="43"/>
      <w:r>
        <w:rPr/>
        <w:t>7.5.  Заключение</w:t>
      </w:r>
    </w:p>
    <w:p>
      <w:pPr>
        <w:pStyle w:val="Normal"/>
        <w:rPr/>
      </w:pPr>
      <w:r>
        <w:rPr/>
        <w:t>Изложены основы нового раздела биологии, названного стереогенетикой и посвящённого природе генетической системы многоклеточных организмов, или точнее – кардинальным особенностям, принципам организации эукариот.</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Принципиальное отличие эукариот от прокариот в том, что только эукариоты используют волновой способ управления активностью генов. Остальные различия между ними являются следствиями этого главного фактора.</w:t>
      </w:r>
    </w:p>
    <w:p>
      <w:pPr>
        <w:pStyle w:val="S2f"/>
        <w:rPr>
          <w:b/>
          <w:b/>
          <w:bCs/>
        </w:rPr>
      </w:pPr>
      <w:r>
        <w:rPr>
          <w:b/>
          <w:bCs/>
        </w:rPr>
      </w:r>
    </w:p>
    <w:p>
      <w:pPr>
        <w:pStyle w:val="Normal"/>
        <w:rPr/>
      </w:pPr>
      <w:r>
        <w:rPr/>
        <w:t xml:space="preserve">Управление активностью генов эукариот основано на использовании Природой специфического типа оптических систем (так называемой, </w:t>
      </w:r>
      <w:r>
        <w:rPr>
          <w:b/>
        </w:rPr>
        <w:t>гетероволновой оптики</w:t>
      </w:r>
      <w:r>
        <w:rPr/>
        <w:t xml:space="preserve">), который ранее не был известен науке, а теперь обнаружен только в клеточных ядрах. В варианте клеточных ядер, эта оптика использует изменение скорости распространения волн при пересечении фосфолипидной мембраны, которая преобразовывает химические волны протоплазмы в акустические колебания внутриядерной жидкости. Стереогенетика показала, как </w:t>
      </w:r>
      <w:r>
        <w:rPr>
          <w:bCs/>
        </w:rPr>
        <w:t xml:space="preserve">гетероволновая </w:t>
      </w:r>
      <w:r>
        <w:rPr/>
        <w:t xml:space="preserve">оптика управляет активностью генов каждой клетки организма [Барбараш, 1983; 1998; 2000] и специализацией клеток. Раскрыты принципы кодирования процессов развития. Сформулированы некоторые практические рекомендации, например, </w:t>
      </w:r>
      <w:r>
        <w:rPr>
          <w:b/>
        </w:rPr>
        <w:t>новые подходы к стимулированию регенерации конечностей у инвалидов</w:t>
      </w:r>
      <w:r>
        <w:rPr/>
        <w:t xml:space="preserve"> и к индуцированию гетерозиса. </w:t>
      </w:r>
      <w:r>
        <w:rPr>
          <w:b/>
        </w:rPr>
        <w:t>Объяснена природа канцерогенеза</w:t>
      </w:r>
      <w:r>
        <w:rPr/>
        <w:t xml:space="preserve"> и трисомий. Предложена гипотеза, объясняющая природу иридодиагностики, дерматоглифики и родственных им областей знаний, что обещает дать им строгое научное объяснение.</w:t>
      </w:r>
    </w:p>
    <w:p>
      <w:pPr>
        <w:pStyle w:val="Normal"/>
        <w:rPr/>
      </w:pPr>
      <w:r>
        <w:rPr/>
        <w:t>Стереогенетика обобщила экспериментальный материал прошлых десятилетий и результаты долгих теоретических поисков, среди которых выделяются работы по теории диссипативных структур. Хотя выводы этой теории не совпали с биологическими реалиями, затраченные на неё усилия не были напрасными – без подробной разработки и фиаско этой теории нельзя было бы преодолеть непоколебимую веру биологов в формирование многоклеточных организмов на основе чисто химических способов управления.</w:t>
      </w:r>
    </w:p>
    <w:p>
      <w:pPr>
        <w:pStyle w:val="Normal"/>
        <w:rPr/>
      </w:pPr>
      <w:r>
        <w:rPr/>
        <w:t>Принципиально расширились знания о генетике эукариот. Сформулированы представления об М-генах, несущих коды определённых молекул, и о Д-генах, управляющих процессами специализации клеток. Но, объяснив многие непонятные явления, стереогенетика тут же подняла новые вопросы. Все процессы в клетке оказались зависящими от совпадения М- и Д-генов с активными зонами волнового поля ядра, что придало особое значение пространственному расположению ДНК. Поскольку расположение генов определяется процессом самосборки интерфазного ядра, т.е. формированием пространственной конфигурации генома, одной из актуальных задач становится разработка методов компьютерного моделирования конфигурации генома в ядре на основе данных о полной последовательности нуклеотидов в хромосомах. Начинать такое моделирование, конечно, нужно с простейших геномов.</w:t>
      </w:r>
    </w:p>
    <w:p>
      <w:pPr>
        <w:pStyle w:val="Normal"/>
        <w:rPr/>
      </w:pPr>
      <w:r>
        <w:rPr/>
        <w:t>Предстоит огромная работа по составлению карт пространственного расположения М- и Д-генов внутри ядер. Как решалась задача полного прочтения последовательности нуклеотидов человека, так в будущем учёным предстоит описать пространственные конфигурации геномов каждого типа клеток человеческого организма.</w:t>
      </w:r>
    </w:p>
    <w:p>
      <w:pPr>
        <w:pStyle w:val="Normal"/>
        <w:rPr/>
      </w:pPr>
      <w:r>
        <w:rPr/>
        <w:t xml:space="preserve">Но составление таких карт окажется в значительной степени бесполезным, если параллельно не будут составляться карты активных зон структурогенного химического волнового поля (СХВП) организма. Сегодня об этих зонах известно немного. Косвенные данные указали только главную зону генерирования СХВП позвоночных – цереброспинальную жидкость в канале позвоночника и в желудочках головного мозга. Есть надежда, что дальнейшие исследования позволят установить связь между активными зонами СХВП и точками акупунктуры, что дало бы возможность использовать богатейший материал древней китайской медицины. Вероятно, это привело бы к серьёзному прогрессу в наших знаниях. </w:t>
      </w:r>
    </w:p>
    <w:p>
      <w:pPr>
        <w:pStyle w:val="Normal"/>
        <w:rPr/>
      </w:pPr>
      <w:r>
        <w:rPr/>
        <w:t>Важно выяснить химическую природу структурогенных волн, их особенности у разных групп животных и растений. Требуют изучения выводы о сверхзвуковом распространении и отражении структурогенных химических волн, о связи их с фазами сна и др. Запись осциллограмм структурогенных химических волн позволила бы проверить косвенные данные об их параметрах (гл. 2.12., 4.5).</w:t>
      </w:r>
    </w:p>
    <w:p>
      <w:pPr>
        <w:pStyle w:val="Normal"/>
        <w:rPr/>
      </w:pPr>
      <w:r>
        <w:rPr/>
        <w:t>После обнаружения Джозефом Пристли и Яном Ингенхаузом отличий дыхания растений на свету и в темноте, т.е. после открытия факта фотосинтеза, прошло два века до более или менее удовлетворительной расшифровки молекулярного механизма этого явления. После открытия Грегором Менделем генов прошло около 100 лет до расшифровки их химической природы. Разрыв между открытием явления и выяснением его молекулярного механизма сокращается, так что изучение природы структурогенных химических волн, вероятно, займёт не более нескольких десятилетий.</w:t>
      </w:r>
    </w:p>
    <w:p>
      <w:pPr>
        <w:pStyle w:val="Normal"/>
        <w:rPr/>
      </w:pPr>
      <w:r>
        <w:rPr/>
        <w:t xml:space="preserve">Важным направлением исследований должно стать выяснение механизмов вращения и корректирующего деформирования ядер клеток, а особенно – раскрытие систем контроля и управления этими оптическими настройками, которые пока совершенно непонятны. </w:t>
      </w:r>
    </w:p>
    <w:p>
      <w:pPr>
        <w:pStyle w:val="Normal"/>
        <w:rPr/>
      </w:pPr>
      <w:r>
        <w:rPr/>
        <w:t>Особое внимание биологов должны привлечь аспекты стереогенетики, сулящие практический результат, например, возможность излечения инвалидов путём регенерации утраченных конечностей, стимулирование гетерозиса путём увеличения постоянного электрического потенциала ядерной оболочки и др.</w:t>
      </w:r>
    </w:p>
    <w:p>
      <w:pPr>
        <w:pStyle w:val="Normal"/>
        <w:rPr/>
      </w:pPr>
      <w:r>
        <w:rPr/>
        <w:t>Стереогенетика делает первые шаги. Предстоит глубоко изучить деликатные механизмы волнового управления генами и научиться очень сдержанно, щепетильно использовать эти знания. Предстоит переработать и дополнить, с учётом стереогенетики, другие биологические дисциплины, касающиеся эукариот. Вероятно, новое направление исследований окажет влияние и на научное мировоззрение XXI века в целом. Но главное – стереогенетика на многие годы останется необъятным полем работы. Как генетика и кибернетика стали доминирующими направлениями развития науки в 20-м столетии, так стереогенетика обещает стать доминирующей научной дисциплиной 21-го века.</w:t>
      </w:r>
    </w:p>
    <w:p>
      <w:pPr>
        <w:pStyle w:val="Normal"/>
        <w:pBdr>
          <w:bottom w:val="double" w:sz="42" w:space="1" w:color="000000"/>
        </w:pBdr>
        <w:rPr/>
      </w:pPr>
      <w:r>
        <w:rPr/>
      </w:r>
    </w:p>
    <w:p>
      <w:pPr>
        <w:pStyle w:val="Normal"/>
        <w:jc w:val="center"/>
        <w:rPr/>
      </w:pPr>
      <w:r>
        <w:rPr/>
      </w:r>
    </w:p>
    <w:p>
      <w:pPr>
        <w:pStyle w:val="Normal"/>
        <w:jc w:val="center"/>
        <w:rPr/>
      </w:pPr>
      <w:r>
        <w:rPr/>
      </w:r>
    </w:p>
    <w:p>
      <w:pPr>
        <w:pStyle w:val="Normal"/>
        <w:spacing w:before="0" w:after="20"/>
        <w:jc w:val="center"/>
        <w:rPr/>
      </w:pPr>
      <w:hyperlink r:id="rId17">
        <w:r>
          <w:rPr>
            <w:rStyle w:val="InternetLink"/>
          </w:rPr>
          <w:t>Последующий раздел</w:t>
        </w:r>
      </w:hyperlink>
      <w:r>
        <w:rPr>
          <w:color w:val="0000FF"/>
        </w:rPr>
        <w:t xml:space="preserve"> (Приложения </w:t>
      </w:r>
      <w:r>
        <w:rPr>
          <w:color w:val="0000FF"/>
          <w:lang w:val="en-US"/>
        </w:rPr>
        <w:t>I</w:t>
      </w:r>
      <w:r>
        <w:rPr>
          <w:color w:val="0000FF"/>
        </w:rPr>
        <w:t xml:space="preserve"> и </w:t>
      </w:r>
      <w:r>
        <w:rPr>
          <w:color w:val="0000FF"/>
          <w:lang w:val="en-US"/>
        </w:rPr>
        <w:t>II</w:t>
      </w:r>
      <w:r>
        <w:rPr>
          <w:color w:val="0000FF"/>
        </w:rPr>
        <w:t>)</w:t>
      </w:r>
    </w:p>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rPr/>
      </w:pPr>
      <w:r>
        <w:rPr>
          <w:rStyle w:val="FootnoteCharacters"/>
        </w:rPr>
        <w:footnoteRef/>
      </w:r>
      <w:r>
        <w:rPr/>
        <w:t xml:space="preserve"> </w:t>
      </w:r>
      <w:r>
        <w:rPr/>
        <w:t>Многоядерные клетки встречаются не только у одноклеточных организмов. Например, многоядерные клетки характерны для грибов; тела сифонокладных водорослей разделены поперечными перегородками на многоядерные участки; в большинстве случаев многоядерны мышцы.</w:t>
      </w:r>
    </w:p>
  </w:footnote>
  <w:footnote w:id="3">
    <w:p>
      <w:pPr>
        <w:pStyle w:val="Footnote"/>
        <w:spacing w:lineRule="atLeast" w:line="200" w:before="0" w:after="20"/>
        <w:rPr/>
      </w:pPr>
      <w:r>
        <w:rPr>
          <w:rStyle w:val="FootnoteCharacters"/>
        </w:rPr>
        <w:footnoteRef/>
      </w:r>
      <w:r>
        <w:rPr/>
        <w:t xml:space="preserve"> </w:t>
      </w:r>
      <w:r>
        <w:rPr/>
        <w:t>В зарубежной научной литературе слово „спекуляция” чаще всего используется в смысле „предпо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923610 \h </w:instrText>
    </w:r>
    <w:r>
      <w:rPr/>
      <w:fldChar w:fldCharType="separate"/>
    </w:r>
    <w:r>
      <w:rPr/>
      <w:t>Error: Reference source not found</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540</wp:posOffset>
              </wp:positionV>
              <wp:extent cx="178435" cy="187325"/>
              <wp:effectExtent l="0" t="0" r="0" b="0"/>
              <wp:wrapSquare wrapText="largest"/>
              <wp:docPr id="8" name="Frame14"/>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fldChar w:fldCharType="begin"/>
    </w:r>
    <w:r>
      <w:rPr/>
      <w:instrText xml:space="preserve"> REF _Ref466879100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65912692 \h </w:instrText>
    </w:r>
    <w:r>
      <w:rPr/>
      <w:fldChar w:fldCharType="separate"/>
    </w:r>
    <w:r>
      <w:rPr/>
      <w:t>ГИПОТЕЗА  О  МЕДЛЕННЫХ  РЕЦЕПТОРАХ</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40</wp:posOffset>
              </wp:positionV>
              <wp:extent cx="17843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80905 \h </w:instrText>
    </w:r>
    <w:r>
      <w:rPr/>
      <w:fldChar w:fldCharType="separate"/>
    </w:r>
    <w:r>
      <w:rPr/>
      <w:t>5.1.  Нервы  как  каналы  химических  волн</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40</wp:posOffset>
              </wp:positionV>
              <wp:extent cx="178435" cy="18732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70292055 \h </w:instrText>
    </w:r>
    <w:r>
      <w:rPr/>
      <w:fldChar w:fldCharType="separate"/>
    </w:r>
    <w:r>
      <w:rPr/>
      <w:t>РЕГЕНЕРАЦИЯ  КОНЕЧНОСТЕЙ</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540</wp:posOffset>
              </wp:positionV>
              <wp:extent cx="178435" cy="187325"/>
              <wp:effectExtent l="0" t="0" r="0" b="0"/>
              <wp:wrapSquare wrapText="largest"/>
              <wp:docPr id="6" name="Frame10"/>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91216 \h </w:instrText>
    </w:r>
    <w:r>
      <w:rPr/>
      <w:fldChar w:fldCharType="separate"/>
    </w:r>
    <w:r>
      <w:rPr/>
      <w:t>6.1.  Связь  нервов  с  регенерацией  конечностей</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540</wp:posOffset>
              </wp:positionV>
              <wp:extent cx="178435" cy="187325"/>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rPr>
  </w:style>
  <w:style w:type="paragraph" w:styleId="Heading2">
    <w:name w:val="Heading 2"/>
    <w:basedOn w:val="Normal"/>
    <w:next w:val="Normal"/>
    <w:qFormat/>
    <w:pPr>
      <w:widowControl w:val="false"/>
      <w:numPr>
        <w:ilvl w:val="1"/>
        <w:numId w:val="1"/>
      </w:numPr>
      <w:suppressAutoHyphens w:val="true"/>
      <w:spacing w:lineRule="exact" w:line="400"/>
      <w:ind w:hanging="0"/>
      <w:jc w:val="center"/>
      <w:outlineLvl w:val="1"/>
    </w:pPr>
    <w:rPr>
      <w:b/>
      <w:i/>
      <w:caps/>
      <w:sz w:val="32"/>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spacing w:before="0" w:after="0"/>
      <w:ind w:hanging="0"/>
    </w:pPr>
    <w:rPr/>
  </w:style>
  <w:style w:type="paragraph" w:styleId="Sprod">
    <w:name w:val="s_prod"/>
    <w:basedOn w:val="Normal"/>
    <w:qFormat/>
    <w:pPr>
      <w:ind w:hanging="0"/>
    </w:pPr>
    <w:rPr/>
  </w:style>
  <w:style w:type="paragraph" w:styleId="St1a">
    <w:name w:val="st1a"/>
    <w:basedOn w:val="Normal"/>
    <w:qFormat/>
    <w:pPr>
      <w:spacing w:lineRule="exact" w:line="400" w:before="0" w:after="0"/>
      <w:ind w:hanging="0"/>
      <w:jc w:val="center"/>
    </w:pPr>
    <w:rPr>
      <w:b/>
      <w:i/>
      <w:caps/>
      <w:sz w:val="36"/>
      <w:effect w:val="blinkBackground"/>
    </w:rPr>
  </w:style>
  <w:style w:type="paragraph" w:styleId="Footnote">
    <w:name w:val="Footnote Text"/>
    <w:basedOn w:val="Normal"/>
    <w:pPr>
      <w:spacing w:lineRule="atLeast" w:line="200" w:before="0" w:after="20"/>
    </w:pPr>
    <w:rPr>
      <w:rFonts w:ascii="Tahoma" w:hAnsi="Tahoma" w:cs="Tahoma"/>
      <w:sz w:val="20"/>
    </w:rPr>
  </w:style>
  <w:style w:type="paragraph" w:styleId="Petit">
    <w:name w:val="petit"/>
    <w:basedOn w:val="Footnote"/>
    <w:qFormat/>
    <w:pPr>
      <w:ind w:left="397" w:right="397" w:firstLine="397"/>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1418" w:hanging="0"/>
    </w:pPr>
    <w:rPr>
      <w:i/>
    </w:rPr>
  </w:style>
  <w:style w:type="paragraph" w:styleId="Sf10">
    <w:name w:val="s_f10"/>
    <w:basedOn w:val="Footnote"/>
    <w:qFormat/>
    <w:pPr>
      <w:spacing w:before="0" w:after="0"/>
      <w:ind w:hanging="0"/>
    </w:pPr>
    <w:rPr/>
  </w:style>
  <w:style w:type="paragraph" w:styleId="S1f">
    <w:name w:val="s1f"/>
    <w:basedOn w:val="Sf"/>
    <w:qFormat/>
    <w:pPr>
      <w:spacing w:lineRule="auto" w:line="120"/>
    </w:pPr>
    <w:rPr/>
  </w:style>
  <w:style w:type="paragraph" w:styleId="Snprod">
    <w:name w:val="sn_prod"/>
    <w:basedOn w:val="Footnote"/>
    <w:qFormat/>
    <w:pPr>
      <w:ind w:hanging="0"/>
    </w:pPr>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Footnote"/>
    <w:pPr/>
    <w:rPr>
      <w:lang w:val="en-US" w:eastAsia="en-US"/>
    </w:rPr>
  </w:style>
  <w:style w:type="paragraph" w:styleId="Norm12">
    <w:name w:val="norm12"/>
    <w:basedOn w:val="Normal"/>
    <w:qFormat/>
    <w:pPr>
      <w:spacing w:lineRule="atLeast" w:line="240"/>
    </w:pPr>
    <w:rPr>
      <w:sz w:val="24"/>
    </w:rPr>
  </w:style>
  <w:style w:type="paragraph" w:styleId="NrK">
    <w:name w:val="NrK"/>
    <w:basedOn w:val="Normal"/>
    <w:qFormat/>
    <w:pPr/>
    <w:rPr/>
  </w:style>
  <w:style w:type="paragraph" w:styleId="Contents3">
    <w:name w:val="TOC 3"/>
    <w:basedOn w:val="Normal"/>
    <w:next w:val="Normal"/>
    <w:pPr>
      <w:spacing w:before="0" w:after="0"/>
      <w:ind w:left="440" w:firstLine="454"/>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Sf11">
    <w:name w:val="s_f11"/>
    <w:basedOn w:val="Sf"/>
    <w:qFormat/>
    <w:pPr>
      <w:spacing w:lineRule="atLeast" w:line="220"/>
    </w:pPr>
    <w:rPr>
      <w:sz w:val="22"/>
    </w:rPr>
  </w:style>
  <w:style w:type="paragraph" w:styleId="Prod12">
    <w:name w:val="prod12"/>
    <w:basedOn w:val="Norm12"/>
    <w:qFormat/>
    <w:pPr>
      <w:ind w:hanging="0"/>
    </w:pPr>
    <w:rPr/>
  </w:style>
  <w:style w:type="paragraph" w:styleId="Contents1">
    <w:name w:val="TOC 1"/>
    <w:basedOn w:val="Normal"/>
    <w:next w:val="Normal"/>
    <w:pPr>
      <w:spacing w:before="120" w:after="0"/>
      <w:jc w:val="center"/>
    </w:pPr>
    <w:rPr>
      <w:b/>
      <w:i/>
    </w:rPr>
  </w:style>
  <w:style w:type="paragraph" w:styleId="Contents2">
    <w:name w:val="TOC 2"/>
    <w:basedOn w:val="Normal"/>
    <w:next w:val="Normal"/>
    <w:pPr>
      <w:spacing w:before="60" w:after="0"/>
      <w:ind w:left="221" w:firstLine="454"/>
      <w:jc w:val="left"/>
    </w:pPr>
    <w:rPr>
      <w:sz w:val="20"/>
    </w:rPr>
  </w:style>
  <w:style w:type="paragraph" w:styleId="Style13">
    <w:name w:val="Примеч"/>
    <w:basedOn w:val="Footnote"/>
    <w:qFormat/>
    <w:pPr>
      <w:shd w:fill="D8D8D8" w:val="clear"/>
    </w:pPr>
    <w:rPr/>
  </w:style>
  <w:style w:type="paragraph" w:styleId="S2f">
    <w:name w:val="s2f"/>
    <w:basedOn w:val="Sf"/>
    <w:qFormat/>
    <w:pPr>
      <w:spacing w:lineRule="exact" w:line="60"/>
    </w:pPr>
    <w:rPr/>
  </w:style>
  <w:style w:type="paragraph" w:styleId="Norm14">
    <w:name w:val="norm14"/>
    <w:basedOn w:val="Normal"/>
    <w:qFormat/>
    <w:pPr>
      <w:spacing w:lineRule="auto" w:line="240"/>
    </w:pPr>
    <w:rPr>
      <w:sz w:val="28"/>
    </w:rPr>
  </w:style>
  <w:style w:type="paragraph" w:styleId="Sf14">
    <w:name w:val="s_f14"/>
    <w:basedOn w:val="Norm14"/>
    <w:qFormat/>
    <w:pPr>
      <w:spacing w:before="0" w:after="0"/>
      <w:ind w:hanging="0"/>
    </w:pPr>
    <w:rPr/>
  </w:style>
  <w:style w:type="paragraph" w:styleId="Petprod">
    <w:name w:val="pet_prod"/>
    <w:basedOn w:val="Petit"/>
    <w:next w:val="Petit"/>
    <w:qFormat/>
    <w:pPr>
      <w:ind w:left="397" w:right="397" w:hanging="0"/>
    </w:pPr>
    <w:rPr/>
  </w:style>
  <w:style w:type="paragraph" w:styleId="TextBodyIndent">
    <w:name w:val="Body Text Indent"/>
    <w:basedOn w:val="Normal"/>
    <w:pPr/>
    <w:rPr/>
  </w:style>
  <w:style w:type="paragraph" w:styleId="Sepi">
    <w:name w:val="s_epi"/>
    <w:basedOn w:val="Style11"/>
    <w:qFormat/>
    <w:pPr/>
    <w:rPr/>
  </w:style>
  <w:style w:type="paragraph" w:styleId="S0epi">
    <w:name w:val="s0epi"/>
    <w:basedOn w:val="Normal"/>
    <w:qFormat/>
    <w:pPr>
      <w:ind w:left="567" w:right="567" w:firstLine="454"/>
    </w:pPr>
    <w:rPr/>
  </w:style>
  <w:style w:type="paragraph" w:styleId="1">
    <w:name w:val="Стиль1"/>
    <w:basedOn w:val="Footnote"/>
    <w:qFormat/>
    <w:pPr>
      <w:ind w:left="454" w:firstLine="454"/>
    </w:pPr>
    <w:rPr/>
  </w:style>
  <w:style w:type="paragraph" w:styleId="Lit">
    <w:name w:val="lit"/>
    <w:basedOn w:val="Normal"/>
    <w:qFormat/>
    <w:pPr>
      <w:ind w:left="397" w:hanging="397"/>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in/razd2y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sciteclibrary.ru/rus/catalog/pages/6018.html" TargetMode="External"/><Relationship Id="rId17" Type="http://schemas.openxmlformats.org/officeDocument/2006/relationships/hyperlink" Target="../in/razd2y5.doc"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16:00Z</dcterms:created>
  <dc:creator>Анатолий БАРБАРАШ</dc:creator>
  <dc:description/>
  <dc:language>en-US</dc:language>
  <cp:lastModifiedBy>Barbarash</cp:lastModifiedBy>
  <cp:lastPrinted>2003-03-12T16:15:00Z</cp:lastPrinted>
  <dcterms:modified xsi:type="dcterms:W3CDTF">2005-01-14T16:27:00Z</dcterms:modified>
  <cp:revision>15</cp:revision>
  <dc:subject/>
  <dc:title>А</dc:title>
</cp:coreProperties>
</file>