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a"/>
        <w:rPr>
          <w:i w:val="false"/>
          <w:i w:val="false"/>
          <w:iCs/>
          <w:sz w:val="40"/>
          <w:lang w:val="en-US"/>
        </w:rPr>
      </w:pPr>
      <w:bookmarkStart w:id="0" w:name="_Ref5798319"/>
      <w:bookmarkStart w:id="1" w:name="_Ref509940471"/>
      <w:bookmarkEnd w:id="0"/>
      <w:bookmarkEnd w:id="1"/>
      <w:r>
        <w:rPr>
          <w:i w:val="false"/>
          <w:iCs/>
          <w:sz w:val="40"/>
        </w:rPr>
        <w:t>А.</w:t>
      </w:r>
      <w:r>
        <w:rPr>
          <w:i w:val="false"/>
          <w:iCs/>
          <w:sz w:val="40"/>
          <w:lang w:val="en-US"/>
        </w:rPr>
        <w:t xml:space="preserve"> </w:t>
      </w:r>
      <w:r>
        <w:rPr>
          <w:i w:val="false"/>
          <w:iCs/>
          <w:sz w:val="40"/>
        </w:rPr>
        <w:t>Барбараш</w:t>
      </w:r>
    </w:p>
    <w:p>
      <w:pPr>
        <w:pStyle w:val="Sf14"/>
        <w:jc w:val="center"/>
        <w:rPr>
          <w:i/>
          <w:i/>
          <w:iCs/>
          <w:lang w:val="en-US"/>
        </w:rPr>
      </w:pPr>
      <w:r>
        <w:rPr>
          <w:i/>
          <w:iCs/>
          <w:lang w:val="en-US"/>
        </w:rPr>
        <w:t xml:space="preserve">E-mail: </w:t>
      </w:r>
      <w:hyperlink r:id="rId2">
        <w:r>
          <w:rPr>
            <w:rStyle w:val="InternetLink"/>
            <w:i/>
            <w:iCs/>
            <w:lang w:val="en-US"/>
          </w:rPr>
          <w:t>barbarash@farlep.net</w:t>
        </w:r>
      </w:hyperlink>
    </w:p>
    <w:p>
      <w:pPr>
        <w:pStyle w:val="S1f"/>
        <w:jc w:val="left"/>
        <w:rPr>
          <w:i/>
          <w:i/>
          <w:iCs/>
          <w:lang w:val="en-US"/>
        </w:rPr>
      </w:pPr>
      <w:r>
        <w:rPr>
          <w:i/>
          <w:iCs/>
          <w:lang w:val="en-US"/>
        </w:rPr>
      </w:r>
    </w:p>
    <w:p>
      <w:pPr>
        <w:pStyle w:val="S1f"/>
        <w:rPr>
          <w:lang w:val="en-US"/>
        </w:rPr>
      </w:pPr>
      <w:r>
        <w:rPr>
          <w:lang w:val="en-US"/>
        </w:rPr>
      </w:r>
    </w:p>
    <w:p>
      <w:pPr>
        <w:pStyle w:val="Sprod"/>
        <w:rPr>
          <w:lang w:val="en-US"/>
        </w:rPr>
      </w:pPr>
      <w:r>
        <w:rPr>
          <w:lang w:val="en-US"/>
        </w:rPr>
      </w:r>
    </w:p>
    <w:p>
      <w:pPr>
        <w:pStyle w:val="Sprod"/>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7.4pt;margin-top:29.85pt;width:407.2pt;height:117.6pt;mso-wrap-style:none;v-text-anchor:middle" type="_x0000_t136">
            <v:path textpathok="t"/>
            <v:textpath on="t" fitshape="t" string="Основы&#10;стереогенетики" style="font-family:&quot;Times New Roman&quot;;font-size:20pt"/>
            <v:fill o:detectmouseclick="t" type="solid" color2="#ffff7f"/>
            <v:stroke color="#3465a4" joinstyle="round" endcap="flat"/>
            <v:shadow on="t" obscured="f" color="silver"/>
            <w10:wrap type="none"/>
          </v:shape>
        </w:pict>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Prod12"/>
        <w:rPr>
          <w:b/>
          <w:b/>
          <w:caps/>
          <w:sz w:val="25"/>
          <w:lang w:val="en-US"/>
        </w:rPr>
      </w:pPr>
      <w:r>
        <w:rPr>
          <w:b/>
          <w:caps/>
          <w:sz w:val="25"/>
          <w:lang w:val="en-US"/>
        </w:rPr>
      </w:r>
    </w:p>
    <w:p>
      <w:pPr>
        <w:pStyle w:val="Prod12"/>
        <w:rPr>
          <w:b/>
          <w:b/>
          <w:caps/>
          <w:color w:val="0000FF"/>
          <w:sz w:val="25"/>
          <w:lang w:val="en-US"/>
        </w:rPr>
      </w:pPr>
      <w:r>
        <w:rPr>
          <w:b/>
          <w:caps/>
          <w:color w:val="0000FF"/>
          <w:sz w:val="25"/>
          <w:lang w:val="en-US"/>
        </w:rPr>
      </w:r>
    </w:p>
    <w:p>
      <w:pPr>
        <w:pStyle w:val="Prod12"/>
        <w:rPr>
          <w:b/>
          <w:b/>
          <w:caps/>
          <w:sz w:val="25"/>
          <w:lang w:val="en-US"/>
        </w:rPr>
      </w:pPr>
      <w:r>
        <w:rPr>
          <w:b/>
          <w:caps/>
          <w:sz w:val="25"/>
          <w:lang w:val="en-US"/>
        </w:rPr>
        <w:t xml:space="preserve">     </w:t>
      </w:r>
    </w:p>
    <w:p>
      <w:pPr>
        <w:pStyle w:val="Sf14"/>
        <w:jc w:val="center"/>
        <w:rPr>
          <w:b/>
          <w:b/>
          <w:i/>
          <w:i/>
          <w:caps/>
          <w:sz w:val="44"/>
          <w:lang w:val="en-US"/>
        </w:rPr>
      </w:pPr>
      <w:r>
        <w:rPr>
          <w:b/>
          <w:i/>
          <w:caps/>
          <w:sz w:val="44"/>
          <w:lang w:val="en-US"/>
        </w:rPr>
      </w:r>
    </w:p>
    <w:p>
      <w:pPr>
        <w:pStyle w:val="Sf14"/>
        <w:jc w:val="center"/>
        <w:rPr>
          <w:b/>
          <w:b/>
          <w:i/>
          <w:i/>
          <w:sz w:val="44"/>
          <w:lang w:val="en-US"/>
        </w:rPr>
      </w:pPr>
      <w:r>
        <w:rPr>
          <w:b/>
          <w:i/>
          <w:sz w:val="44"/>
          <w:lang w:val="en-US"/>
        </w:rPr>
      </w:r>
    </w:p>
    <w:p>
      <w:pPr>
        <w:pStyle w:val="Sf14"/>
        <w:jc w:val="center"/>
        <w:rPr>
          <w:b/>
          <w:b/>
          <w:bCs/>
          <w:i/>
          <w:i/>
          <w:sz w:val="32"/>
          <w:lang w:val="en-US"/>
        </w:rPr>
      </w:pPr>
      <w:r>
        <w:rPr>
          <w:b/>
          <w:bCs/>
          <w:i/>
          <w:sz w:val="32"/>
          <w:lang w:val="en-US"/>
        </w:rPr>
      </w:r>
    </w:p>
    <w:p>
      <w:pPr>
        <w:pStyle w:val="Sf14"/>
        <w:jc w:val="center"/>
        <w:rPr>
          <w:b/>
          <w:b/>
          <w:bCs/>
          <w:sz w:val="48"/>
        </w:rPr>
      </w:pPr>
      <w:r>
        <w:rPr>
          <w:b/>
          <w:bCs/>
          <w:sz w:val="48"/>
        </w:rPr>
        <w:t>5</w:t>
      </w:r>
    </w:p>
    <w:p>
      <w:pPr>
        <w:pStyle w:val="Sf14"/>
        <w:jc w:val="center"/>
        <w:rPr>
          <w:b/>
          <w:b/>
          <w:bCs/>
          <w:sz w:val="32"/>
        </w:rPr>
      </w:pPr>
      <w:r>
        <w:rPr>
          <w:b/>
          <w:bCs/>
          <w:sz w:val="32"/>
        </w:rPr>
      </w:r>
    </w:p>
    <w:p>
      <w:pPr>
        <w:pStyle w:val="Sf14"/>
        <w:jc w:val="center"/>
        <w:rPr>
          <w:b/>
          <w:b/>
          <w:bCs/>
          <w:sz w:val="32"/>
        </w:rPr>
      </w:pPr>
      <w:r>
        <w:rPr>
          <w:b/>
          <w:bCs/>
          <w:sz w:val="32"/>
        </w:rPr>
      </w:r>
    </w:p>
    <w:p>
      <w:pPr>
        <w:pStyle w:val="Sf14"/>
        <w:jc w:val="center"/>
        <w:rPr>
          <w:b/>
          <w:b/>
          <w:bCs/>
          <w:sz w:val="32"/>
          <w:lang w:val="en-US"/>
        </w:rPr>
      </w:pPr>
      <w:r>
        <w:rPr>
          <w:b/>
          <w:bCs/>
          <w:sz w:val="32"/>
          <w:lang w:val="en-US"/>
        </w:rPr>
      </w:r>
    </w:p>
    <w:p>
      <w:pPr>
        <w:pStyle w:val="Sf14"/>
        <w:jc w:val="center"/>
        <w:rPr>
          <w:b/>
          <w:b/>
          <w:bCs/>
          <w:sz w:val="32"/>
        </w:rPr>
      </w:pPr>
      <w:r>
        <w:rPr>
          <w:b/>
          <w:bCs/>
          <w:sz w:val="32"/>
        </w:rPr>
        <w:t>Одесса, 2004</w:t>
      </w:r>
    </w:p>
    <w:p>
      <w:pPr>
        <w:pStyle w:val="Normal"/>
        <w:pBdr>
          <w:bottom w:val="single" w:sz="18" w:space="1" w:color="000000"/>
        </w:pBdr>
        <w:rPr>
          <w:b/>
          <w:b/>
          <w:bCs/>
          <w:sz w:val="32"/>
        </w:rPr>
      </w:pPr>
      <w:r>
        <w:rPr>
          <w:b/>
          <w:bCs/>
          <w:sz w:val="32"/>
        </w:rPr>
      </w:r>
    </w:p>
    <w:p>
      <w:pPr>
        <w:pStyle w:val="Normal"/>
        <w:rPr/>
      </w:pPr>
      <w:r>
        <w:rPr/>
      </w:r>
    </w:p>
    <w:p>
      <w:pPr>
        <w:pStyle w:val="Heading2"/>
        <w:ind w:hanging="0"/>
        <w:rPr/>
      </w:pPr>
      <w:r>
        <w:rPr/>
        <w:t xml:space="preserve">        </w:t>
      </w:r>
      <w:r>
        <w:rPr/>
        <w:t>Оглавление</w:t>
      </w:r>
    </w:p>
    <w:p>
      <w:pPr>
        <w:pStyle w:val="S1f"/>
        <w:rPr>
          <w:b/>
          <w:b/>
        </w:rPr>
      </w:pPr>
      <w:r>
        <w:rPr/>
        <w:t xml:space="preserve">                                                  </w:t>
      </w:r>
    </w:p>
    <w:sdt>
      <w:sdtPr>
        <w:docPartObj>
          <w:docPartGallery w:val="Table of Contents"/>
          <w:docPartUnique w:val="true"/>
        </w:docPartObj>
      </w:sdtPr>
      <w:sdtContent>
        <w:p>
          <w:pPr>
            <w:pStyle w:val="Contents2"/>
            <w:tabs>
              <w:tab w:val="clear" w:pos="720"/>
              <w:tab w:val="right" w:pos="9629" w:leader="dot"/>
            </w:tabs>
            <w:jc w:val="center"/>
            <w:rPr>
              <w:sz w:val="24"/>
              <w:szCs w:val="24"/>
              <w:lang w:val="en-US" w:eastAsia="en-US"/>
            </w:rPr>
          </w:pPr>
          <w:r>
            <w:fldChar w:fldCharType="begin"/>
          </w:r>
          <w:r>
            <w:rPr>
              <w:szCs w:val="32"/>
              <w:lang w:val="en-US" w:eastAsia="en-US"/>
            </w:rPr>
            <w:instrText xml:space="preserve"> TOC \o "1-3" \f </w:instrText>
          </w:r>
          <w:r>
            <w:rPr>
              <w:szCs w:val="32"/>
              <w:lang w:val="en-US" w:eastAsia="en-US"/>
            </w:rPr>
            <w:fldChar w:fldCharType="separate"/>
          </w:r>
          <w:r>
            <w:rPr>
              <w:szCs w:val="32"/>
              <w:lang w:val="en-US" w:eastAsia="en-US"/>
            </w:rPr>
            <w:t xml:space="preserve">ПРИЛОЖЕНИЕ  </w:t>
          </w:r>
          <w:r>
            <w:rPr>
              <w:szCs w:val="32"/>
              <w:lang w:val="en-US" w:eastAsia="en-US"/>
            </w:rPr>
            <w:t>I</w:t>
          </w:r>
        </w:p>
        <w:p>
          <w:pPr>
            <w:pStyle w:val="Contents3"/>
            <w:tabs>
              <w:tab w:val="clear" w:pos="720"/>
              <w:tab w:val="right" w:pos="9629" w:leader="dot"/>
            </w:tabs>
            <w:rPr>
              <w:sz w:val="24"/>
              <w:szCs w:val="24"/>
              <w:lang w:val="en-US" w:eastAsia="en-US"/>
            </w:rPr>
          </w:pPr>
          <w:r>
            <w:rPr>
              <w:szCs w:val="25"/>
              <w:lang w:val="en-US" w:eastAsia="en-US"/>
            </w:rPr>
            <w:t>8.1.  Законы  биологии  –  первое  приближение</w:t>
          </w:r>
          <w:r>
            <w:rPr>
              <w:lang w:val="en-US" w:eastAsia="en-US"/>
            </w:rPr>
            <w:tab/>
          </w:r>
          <w:hyperlink w:anchor="__RefHeading___Toc93488038">
            <w:r>
              <w:rPr>
                <w:rStyle w:val="IndexLink"/>
                <w:lang w:val="en-US" w:eastAsia="en-US"/>
              </w:rPr>
              <w:t>2</w:t>
            </w:r>
          </w:hyperlink>
        </w:p>
        <w:p>
          <w:pPr>
            <w:pStyle w:val="Contents3"/>
            <w:tabs>
              <w:tab w:val="clear" w:pos="720"/>
              <w:tab w:val="right" w:pos="9629" w:leader="dot"/>
            </w:tabs>
            <w:rPr>
              <w:sz w:val="24"/>
              <w:szCs w:val="24"/>
              <w:lang w:val="en-US" w:eastAsia="en-US"/>
            </w:rPr>
          </w:pPr>
          <w:r>
            <w:rPr>
              <w:szCs w:val="25"/>
              <w:lang w:val="en-US" w:eastAsia="en-US"/>
            </w:rPr>
            <w:t>8.2.  Информация  и  волны  среди  молекул</w:t>
          </w:r>
          <w:r>
            <w:rPr>
              <w:lang w:val="en-US" w:eastAsia="en-US"/>
            </w:rPr>
            <w:tab/>
          </w:r>
          <w:hyperlink w:anchor="__RefHeading___Toc93488039">
            <w:r>
              <w:rPr>
                <w:rStyle w:val="IndexLink"/>
                <w:lang w:val="en-US" w:eastAsia="en-US"/>
              </w:rPr>
              <w:t>4</w:t>
            </w:r>
          </w:hyperlink>
        </w:p>
        <w:p>
          <w:pPr>
            <w:pStyle w:val="Contents3"/>
            <w:tabs>
              <w:tab w:val="clear" w:pos="720"/>
              <w:tab w:val="right" w:pos="9629" w:leader="dot"/>
            </w:tabs>
            <w:rPr>
              <w:sz w:val="24"/>
              <w:szCs w:val="24"/>
              <w:lang w:val="en-US" w:eastAsia="en-US"/>
            </w:rPr>
          </w:pPr>
          <w:r>
            <w:rPr>
              <w:szCs w:val="25"/>
              <w:lang w:val="en-US" w:eastAsia="en-US"/>
            </w:rPr>
            <w:t>8.3.  Апостериорные  и  априорные  системы</w:t>
          </w:r>
          <w:r>
            <w:rPr>
              <w:lang w:val="en-US" w:eastAsia="en-US"/>
            </w:rPr>
            <w:tab/>
          </w:r>
          <w:hyperlink w:anchor="__RefHeading___Toc93488040">
            <w:r>
              <w:rPr>
                <w:rStyle w:val="IndexLink"/>
                <w:lang w:val="en-US" w:eastAsia="en-US"/>
              </w:rPr>
              <w:t>6</w:t>
            </w:r>
          </w:hyperlink>
        </w:p>
        <w:p>
          <w:pPr>
            <w:pStyle w:val="Contents3"/>
            <w:tabs>
              <w:tab w:val="clear" w:pos="720"/>
              <w:tab w:val="right" w:pos="9629" w:leader="dot"/>
            </w:tabs>
            <w:rPr>
              <w:sz w:val="24"/>
              <w:szCs w:val="24"/>
              <w:lang w:val="en-US" w:eastAsia="en-US"/>
            </w:rPr>
          </w:pPr>
          <w:r>
            <w:rPr>
              <w:szCs w:val="25"/>
              <w:lang w:val="en-US" w:eastAsia="en-US"/>
            </w:rPr>
            <w:t>8.4.  Эволюция  волновых  процессов</w:t>
          </w:r>
          <w:r>
            <w:rPr>
              <w:lang w:val="en-US" w:eastAsia="en-US"/>
            </w:rPr>
            <w:tab/>
          </w:r>
          <w:hyperlink w:anchor="__RefHeading___Toc93488041">
            <w:r>
              <w:rPr>
                <w:rStyle w:val="IndexLink"/>
                <w:lang w:val="en-US" w:eastAsia="en-US"/>
              </w:rPr>
              <w:t>10</w:t>
            </w:r>
          </w:hyperlink>
        </w:p>
        <w:p>
          <w:pPr>
            <w:pStyle w:val="Contents2"/>
            <w:tabs>
              <w:tab w:val="clear" w:pos="720"/>
              <w:tab w:val="right" w:pos="9629" w:leader="dot"/>
            </w:tabs>
            <w:jc w:val="center"/>
            <w:rPr>
              <w:sz w:val="24"/>
              <w:szCs w:val="24"/>
              <w:lang w:val="en-US" w:eastAsia="en-US"/>
            </w:rPr>
          </w:pPr>
          <w:r>
            <w:rPr>
              <w:szCs w:val="32"/>
              <w:lang w:val="en-US" w:eastAsia="en-US"/>
            </w:rPr>
            <w:t xml:space="preserve">ПРИЛОЖЕНИЕ  </w:t>
          </w:r>
          <w:r>
            <w:rPr>
              <w:szCs w:val="32"/>
              <w:lang w:val="en-US" w:eastAsia="en-US"/>
            </w:rPr>
            <w:t>II</w:t>
          </w:r>
        </w:p>
        <w:p>
          <w:pPr>
            <w:pStyle w:val="Contents2"/>
            <w:tabs>
              <w:tab w:val="clear" w:pos="720"/>
              <w:tab w:val="right" w:pos="9629" w:leader="dot"/>
            </w:tabs>
            <w:rPr>
              <w:sz w:val="24"/>
              <w:szCs w:val="24"/>
              <w:lang w:val="en-US" w:eastAsia="en-US"/>
            </w:rPr>
          </w:pPr>
          <w:r>
            <w:rPr>
              <w:iCs/>
              <w:szCs w:val="32"/>
              <w:lang w:val="en-US" w:eastAsia="en-US"/>
            </w:rPr>
            <w:t>ИНФОРМАЦИЯ,  ЖИЗНЬ,  ЭВОЛЮЦИЯ</w:t>
          </w:r>
          <w:r>
            <w:rPr>
              <w:lang w:val="en-US" w:eastAsia="en-US"/>
            </w:rPr>
            <w:tab/>
          </w:r>
          <w:hyperlink w:anchor="__RefHeading___Toc93488043">
            <w:r>
              <w:rPr>
                <w:rStyle w:val="IndexLink"/>
                <w:lang w:val="en-US" w:eastAsia="en-US"/>
              </w:rPr>
              <w:t>12</w:t>
            </w:r>
          </w:hyperlink>
        </w:p>
        <w:p>
          <w:pPr>
            <w:pStyle w:val="Contents3"/>
            <w:tabs>
              <w:tab w:val="clear" w:pos="720"/>
              <w:tab w:val="right" w:pos="9629" w:leader="dot"/>
            </w:tabs>
            <w:rPr>
              <w:sz w:val="24"/>
              <w:szCs w:val="24"/>
              <w:lang w:val="en-US" w:eastAsia="en-US"/>
            </w:rPr>
          </w:pPr>
          <w:r>
            <w:rPr>
              <w:szCs w:val="25"/>
              <w:lang w:val="en-US" w:eastAsia="en-US"/>
            </w:rPr>
            <w:t>9.1.  Информация  в  мире  Живого</w:t>
          </w:r>
          <w:r>
            <w:rPr>
              <w:lang w:val="en-US" w:eastAsia="en-US"/>
            </w:rPr>
            <w:tab/>
          </w:r>
          <w:hyperlink w:anchor="__RefHeading___Toc93488044">
            <w:r>
              <w:rPr>
                <w:rStyle w:val="IndexLink"/>
                <w:lang w:val="en-US" w:eastAsia="en-US"/>
              </w:rPr>
              <w:t>12</w:t>
            </w:r>
          </w:hyperlink>
        </w:p>
        <w:p>
          <w:pPr>
            <w:pStyle w:val="Contents3"/>
            <w:tabs>
              <w:tab w:val="clear" w:pos="720"/>
              <w:tab w:val="right" w:pos="9629" w:leader="dot"/>
            </w:tabs>
            <w:rPr>
              <w:sz w:val="24"/>
              <w:szCs w:val="24"/>
              <w:lang w:val="en-US" w:eastAsia="en-US"/>
            </w:rPr>
          </w:pPr>
          <w:r>
            <w:rPr>
              <w:szCs w:val="25"/>
              <w:lang w:val="en-US" w:eastAsia="en-US"/>
            </w:rPr>
            <w:t>9.2.  Информация  и  сведения</w:t>
          </w:r>
          <w:r>
            <w:rPr>
              <w:lang w:val="en-US" w:eastAsia="en-US"/>
            </w:rPr>
            <w:tab/>
          </w:r>
          <w:hyperlink w:anchor="__RefHeading___Toc93488045">
            <w:r>
              <w:rPr>
                <w:rStyle w:val="IndexLink"/>
                <w:lang w:val="en-US" w:eastAsia="en-US"/>
              </w:rPr>
              <w:t>15</w:t>
            </w:r>
          </w:hyperlink>
        </w:p>
        <w:p>
          <w:pPr>
            <w:pStyle w:val="Contents3"/>
            <w:tabs>
              <w:tab w:val="clear" w:pos="720"/>
              <w:tab w:val="right" w:pos="9629" w:leader="dot"/>
            </w:tabs>
            <w:rPr>
              <w:sz w:val="24"/>
              <w:szCs w:val="24"/>
              <w:lang w:val="en-US" w:eastAsia="en-US"/>
            </w:rPr>
          </w:pPr>
          <w:r>
            <w:rPr>
              <w:szCs w:val="25"/>
              <w:lang w:val="en-US" w:eastAsia="en-US"/>
            </w:rPr>
            <w:t>9.3.  Зачем  Природе  обозначение?</w:t>
          </w:r>
          <w:r>
            <w:rPr>
              <w:lang w:val="en-US" w:eastAsia="en-US"/>
            </w:rPr>
            <w:tab/>
          </w:r>
          <w:hyperlink w:anchor="__RefHeading___Toc93488046">
            <w:r>
              <w:rPr>
                <w:rStyle w:val="IndexLink"/>
                <w:lang w:val="en-US" w:eastAsia="en-US"/>
              </w:rPr>
              <w:t>17</w:t>
            </w:r>
          </w:hyperlink>
        </w:p>
        <w:p>
          <w:pPr>
            <w:pStyle w:val="Contents3"/>
            <w:tabs>
              <w:tab w:val="clear" w:pos="720"/>
              <w:tab w:val="right" w:pos="9629" w:leader="dot"/>
            </w:tabs>
            <w:rPr>
              <w:sz w:val="24"/>
              <w:szCs w:val="24"/>
              <w:lang w:val="en-US" w:eastAsia="en-US"/>
            </w:rPr>
          </w:pPr>
          <w:r>
            <w:rPr>
              <w:szCs w:val="25"/>
              <w:lang w:val="en-US" w:eastAsia="en-US"/>
            </w:rPr>
            <w:t>9.4.  Главное  отличие  Живого</w:t>
          </w:r>
          <w:r>
            <w:rPr>
              <w:lang w:val="en-US" w:eastAsia="en-US"/>
            </w:rPr>
            <w:tab/>
          </w:r>
          <w:hyperlink w:anchor="__RefHeading___Toc93488047">
            <w:r>
              <w:rPr>
                <w:rStyle w:val="IndexLink"/>
                <w:lang w:val="en-US" w:eastAsia="en-US"/>
              </w:rPr>
              <w:t>19</w:t>
            </w:r>
          </w:hyperlink>
        </w:p>
        <w:p>
          <w:pPr>
            <w:pStyle w:val="Contents3"/>
            <w:tabs>
              <w:tab w:val="clear" w:pos="720"/>
              <w:tab w:val="right" w:pos="9629" w:leader="dot"/>
            </w:tabs>
            <w:rPr>
              <w:sz w:val="24"/>
              <w:szCs w:val="24"/>
              <w:lang w:val="en-US" w:eastAsia="en-US"/>
            </w:rPr>
          </w:pPr>
          <w:r>
            <w:rPr>
              <w:szCs w:val="25"/>
              <w:lang w:val="en-US" w:eastAsia="en-US"/>
            </w:rPr>
            <w:t>9.5.  Свойства  Умной  Материи</w:t>
          </w:r>
          <w:r>
            <w:rPr>
              <w:lang w:val="en-US" w:eastAsia="en-US"/>
            </w:rPr>
            <w:tab/>
          </w:r>
          <w:hyperlink w:anchor="__RefHeading___Toc93488048">
            <w:r>
              <w:rPr>
                <w:rStyle w:val="IndexLink"/>
                <w:lang w:val="en-US" w:eastAsia="en-US"/>
              </w:rPr>
              <w:t>21</w:t>
            </w:r>
          </w:hyperlink>
        </w:p>
        <w:p>
          <w:pPr>
            <w:pStyle w:val="Contents3"/>
            <w:tabs>
              <w:tab w:val="clear" w:pos="720"/>
              <w:tab w:val="right" w:pos="9629" w:leader="dot"/>
            </w:tabs>
            <w:rPr>
              <w:sz w:val="24"/>
              <w:szCs w:val="24"/>
              <w:lang w:val="en-US" w:eastAsia="en-US"/>
            </w:rPr>
          </w:pPr>
          <w:r>
            <w:rPr>
              <w:szCs w:val="25"/>
              <w:lang w:val="en-US" w:eastAsia="en-US"/>
            </w:rPr>
            <w:t>9.6.  Преобразованная  материя</w:t>
          </w:r>
          <w:r>
            <w:rPr>
              <w:lang w:val="en-US" w:eastAsia="en-US"/>
            </w:rPr>
            <w:tab/>
          </w:r>
          <w:hyperlink w:anchor="__RefHeading___Toc93488049">
            <w:r>
              <w:rPr>
                <w:rStyle w:val="IndexLink"/>
                <w:lang w:val="en-US" w:eastAsia="en-US"/>
              </w:rPr>
              <w:t>23</w:t>
            </w:r>
          </w:hyperlink>
        </w:p>
        <w:p>
          <w:pPr>
            <w:pStyle w:val="Contents3"/>
            <w:tabs>
              <w:tab w:val="clear" w:pos="720"/>
              <w:tab w:val="right" w:pos="9629" w:leader="dot"/>
            </w:tabs>
            <w:rPr>
              <w:sz w:val="24"/>
              <w:szCs w:val="24"/>
              <w:lang w:val="en-US" w:eastAsia="en-US"/>
            </w:rPr>
          </w:pPr>
          <w:r>
            <w:rPr>
              <w:szCs w:val="25"/>
              <w:lang w:val="en-US" w:eastAsia="en-US"/>
            </w:rPr>
            <w:t>9.7.  Воздействия  на  вероятность  событий</w:t>
          </w:r>
          <w:r>
            <w:rPr>
              <w:lang w:val="en-US" w:eastAsia="en-US"/>
            </w:rPr>
            <w:tab/>
          </w:r>
          <w:hyperlink w:anchor="__RefHeading___Toc93488050">
            <w:r>
              <w:rPr>
                <w:rStyle w:val="IndexLink"/>
                <w:lang w:val="en-US" w:eastAsia="en-US"/>
              </w:rPr>
              <w:t>24</w:t>
            </w:r>
          </w:hyperlink>
        </w:p>
        <w:p>
          <w:pPr>
            <w:pStyle w:val="Contents3"/>
            <w:tabs>
              <w:tab w:val="clear" w:pos="720"/>
              <w:tab w:val="right" w:pos="9629" w:leader="dot"/>
            </w:tabs>
            <w:rPr>
              <w:sz w:val="24"/>
              <w:szCs w:val="24"/>
              <w:lang w:val="en-US" w:eastAsia="en-US"/>
            </w:rPr>
          </w:pPr>
          <w:r>
            <w:rPr>
              <w:szCs w:val="25"/>
              <w:lang w:val="en-US" w:eastAsia="en-US"/>
            </w:rPr>
            <w:t>9.8.  Эволюция  и  вероятность  событий</w:t>
          </w:r>
          <w:r>
            <w:rPr>
              <w:lang w:val="en-US" w:eastAsia="en-US"/>
            </w:rPr>
            <w:tab/>
          </w:r>
          <w:hyperlink w:anchor="__RefHeading___Toc93488051">
            <w:r>
              <w:rPr>
                <w:rStyle w:val="IndexLink"/>
                <w:lang w:val="en-US" w:eastAsia="en-US"/>
              </w:rPr>
              <w:t>27</w:t>
            </w:r>
          </w:hyperlink>
        </w:p>
        <w:p>
          <w:pPr>
            <w:pStyle w:val="Contents3"/>
            <w:tabs>
              <w:tab w:val="clear" w:pos="720"/>
              <w:tab w:val="right" w:pos="9629" w:leader="dot"/>
            </w:tabs>
            <w:rPr>
              <w:sz w:val="24"/>
              <w:szCs w:val="24"/>
              <w:lang w:val="en-US" w:eastAsia="en-US"/>
            </w:rPr>
          </w:pPr>
          <w:r>
            <w:rPr>
              <w:szCs w:val="25"/>
              <w:lang w:val="en-US" w:eastAsia="en-US"/>
            </w:rPr>
            <w:t>9.9.  Появление  вида  и  уход  со  сцены</w:t>
          </w:r>
          <w:r>
            <w:rPr>
              <w:lang w:val="en-US" w:eastAsia="en-US"/>
            </w:rPr>
            <w:tab/>
          </w:r>
          <w:hyperlink w:anchor="__RefHeading___Toc93488052">
            <w:r>
              <w:rPr>
                <w:rStyle w:val="IndexLink"/>
                <w:lang w:val="en-US" w:eastAsia="en-US"/>
              </w:rPr>
              <w:t>30</w:t>
            </w:r>
          </w:hyperlink>
        </w:p>
        <w:p>
          <w:pPr>
            <w:pStyle w:val="Contents3"/>
            <w:tabs>
              <w:tab w:val="clear" w:pos="720"/>
              <w:tab w:val="right" w:pos="9629" w:leader="dot"/>
            </w:tabs>
            <w:rPr>
              <w:sz w:val="24"/>
              <w:szCs w:val="24"/>
              <w:lang w:val="en-US" w:eastAsia="en-US"/>
            </w:rPr>
          </w:pPr>
          <w:r>
            <w:rPr>
              <w:szCs w:val="25"/>
              <w:lang w:val="en-US" w:eastAsia="en-US"/>
            </w:rPr>
            <w:t>9.10.  Дарвин  прозорливее  Ламарка  и  Берга</w:t>
          </w:r>
          <w:r>
            <w:rPr>
              <w:lang w:val="en-US" w:eastAsia="en-US"/>
            </w:rPr>
            <w:tab/>
          </w:r>
          <w:hyperlink w:anchor="__RefHeading___Toc93488053">
            <w:r>
              <w:rPr>
                <w:rStyle w:val="IndexLink"/>
                <w:lang w:val="en-US" w:eastAsia="en-US"/>
              </w:rPr>
              <w:t>38</w:t>
            </w:r>
          </w:hyperlink>
        </w:p>
        <w:p>
          <w:pPr>
            <w:pStyle w:val="Contents3"/>
            <w:tabs>
              <w:tab w:val="clear" w:pos="720"/>
              <w:tab w:val="right" w:pos="9629" w:leader="dot"/>
            </w:tabs>
            <w:rPr>
              <w:sz w:val="24"/>
              <w:szCs w:val="24"/>
              <w:lang w:val="en-US" w:eastAsia="en-US"/>
            </w:rPr>
          </w:pPr>
          <w:r>
            <w:rPr>
              <w:szCs w:val="25"/>
              <w:lang w:val="en-US" w:eastAsia="en-US"/>
            </w:rPr>
            <w:t>9.11.  О  векторе  эволюции</w:t>
          </w:r>
          <w:r>
            <w:rPr>
              <w:lang w:val="en-US" w:eastAsia="en-US"/>
            </w:rPr>
            <w:tab/>
          </w:r>
          <w:hyperlink w:anchor="__RefHeading___Toc93488054">
            <w:r>
              <w:rPr>
                <w:rStyle w:val="IndexLink"/>
                <w:lang w:val="en-US" w:eastAsia="en-US"/>
              </w:rPr>
              <w:t>42</w:t>
            </w:r>
          </w:hyperlink>
        </w:p>
        <w:p>
          <w:pPr>
            <w:pStyle w:val="Contents3"/>
            <w:tabs>
              <w:tab w:val="clear" w:pos="720"/>
              <w:tab w:val="right" w:pos="9629" w:leader="dot"/>
            </w:tabs>
            <w:rPr>
              <w:sz w:val="24"/>
              <w:szCs w:val="24"/>
              <w:lang w:val="en-US" w:eastAsia="en-US"/>
            </w:rPr>
          </w:pPr>
          <w:r>
            <w:rPr>
              <w:szCs w:val="25"/>
              <w:lang w:val="en-US" w:eastAsia="en-US"/>
            </w:rPr>
            <w:t>9.12.  „Рулевой  механизм”  эволюции</w:t>
          </w:r>
          <w:r>
            <w:rPr>
              <w:lang w:val="en-US" w:eastAsia="en-US"/>
            </w:rPr>
            <w:tab/>
          </w:r>
          <w:hyperlink w:anchor="__RefHeading___Toc93488055">
            <w:r>
              <w:rPr>
                <w:rStyle w:val="IndexLink"/>
                <w:lang w:val="en-US" w:eastAsia="en-US"/>
              </w:rPr>
              <w:t>45</w:t>
            </w:r>
          </w:hyperlink>
          <w:r>
            <w:rPr>
              <w:rStyle w:val="IndexLink"/>
              <w:lang w:val="en-US" w:eastAsia="en-US"/>
            </w:rPr>
            <w:fldChar w:fldCharType="end"/>
          </w:r>
        </w:p>
      </w:sdtContent>
    </w:sdt>
    <w:p>
      <w:pPr>
        <w:pStyle w:val="NrK"/>
        <w:rPr>
          <w:b/>
          <w:b/>
          <w:i/>
          <w:i/>
          <w:sz w:val="24"/>
          <w:szCs w:val="24"/>
          <w:lang w:val="en-US" w:eastAsia="en-US"/>
        </w:rPr>
      </w:pPr>
      <w:r>
        <w:rPr>
          <w:b/>
          <w:i/>
          <w:sz w:val="24"/>
          <w:szCs w:val="24"/>
          <w:lang w:val="en-US" w:eastAsia="en-US"/>
        </w:rPr>
      </w:r>
    </w:p>
    <w:p>
      <w:pPr>
        <w:pStyle w:val="S1f"/>
        <w:rPr>
          <w:i/>
          <w:i/>
        </w:rPr>
      </w:pPr>
      <w:r>
        <w:rPr>
          <w:i/>
        </w:rPr>
      </w:r>
    </w:p>
    <w:p>
      <w:pPr>
        <w:pStyle w:val="S1f"/>
        <w:rPr/>
      </w:pPr>
      <w:r>
        <w:rPr/>
      </w:r>
    </w:p>
    <w:p>
      <w:pPr>
        <w:pStyle w:val="Normal"/>
        <w:jc w:val="center"/>
        <w:rPr/>
      </w:pPr>
      <w:hyperlink r:id="rId3">
        <w:r>
          <w:rPr>
            <w:rStyle w:val="InternetLink"/>
          </w:rPr>
          <w:t>Титульная страница</w:t>
        </w:r>
      </w:hyperlink>
    </w:p>
    <w:p>
      <w:pPr>
        <w:sectPr>
          <w:headerReference w:type="even" r:id="rId4"/>
          <w:headerReference w:type="default" r:id="rId5"/>
          <w:headerReference w:type="first" r:id="rId6"/>
          <w:type w:val="nextPage"/>
          <w:pgSz w:w="11906" w:h="16838"/>
          <w:pgMar w:left="1134" w:right="1134" w:gutter="0" w:header="907" w:top="1361" w:footer="0" w:bottom="1134"/>
          <w:pgNumType w:fmt="decimal"/>
          <w:formProt w:val="false"/>
          <w:titlePg/>
          <w:textDirection w:val="lrTb"/>
          <w:docGrid w:type="default" w:linePitch="360" w:charSpace="0"/>
        </w:sectPr>
        <w:pStyle w:val="Sprod"/>
        <w:rPr/>
      </w:pPr>
      <w:r>
        <w:rPr/>
      </w:r>
      <w:bookmarkStart w:id="2" w:name="_Ref5798319"/>
      <w:bookmarkStart w:id="3" w:name="_Ref509940471"/>
      <w:bookmarkStart w:id="4" w:name="_Ref5798319"/>
      <w:bookmarkStart w:id="5" w:name="_Ref509940471"/>
      <w:bookmarkEnd w:id="4"/>
      <w:bookmarkEnd w:id="5"/>
    </w:p>
    <w:p>
      <w:pPr>
        <w:pStyle w:val="Heading2"/>
        <w:ind w:hanging="0"/>
        <w:rPr/>
      </w:pPr>
      <w:bookmarkStart w:id="6" w:name="_Ref93488694"/>
      <w:bookmarkStart w:id="7" w:name="_Ref522589352"/>
      <w:r>
        <w:rPr/>
        <w:t>ПРИЛОЖЕНИЕ</w:t>
      </w:r>
      <w:bookmarkEnd w:id="7"/>
      <w:r>
        <w:rPr/>
        <w:t xml:space="preserve">  </w:t>
      </w:r>
      <w:r>
        <w:rPr>
          <w:lang w:val="en-US"/>
        </w:rPr>
        <w:t>I</w:t>
      </w:r>
      <w:bookmarkEnd w:id="6"/>
    </w:p>
    <w:p>
      <w:pPr>
        <w:pStyle w:val="Sf"/>
        <w:pBdr>
          <w:bottom w:val="single" w:sz="12" w:space="1" w:color="000000"/>
        </w:pBdr>
        <w:rPr/>
      </w:pPr>
      <w:r>
        <w:rPr/>
      </w:r>
    </w:p>
    <w:p>
      <w:pPr>
        <w:pStyle w:val="Sf"/>
        <w:rPr/>
      </w:pPr>
      <w:r>
        <w:rPr/>
      </w:r>
    </w:p>
    <w:p>
      <w:pPr>
        <w:pStyle w:val="Sf"/>
        <w:rPr>
          <w:lang w:val="en-US"/>
        </w:rPr>
      </w:pPr>
      <w:r>
        <w:rPr>
          <w:lang w:val="en-US"/>
        </w:rPr>
      </w:r>
    </w:p>
    <w:p>
      <w:pPr>
        <w:pStyle w:val="Sf"/>
        <w:rPr>
          <w:lang w:val="en-US"/>
        </w:rPr>
      </w:pPr>
      <w:r>
        <w:rPr>
          <w:lang w:val="en-US"/>
        </w:rPr>
      </w:r>
    </w:p>
    <w:p>
      <w:pPr>
        <w:pStyle w:val="Sf"/>
        <w:rPr>
          <w:lang w:val="en-US"/>
        </w:rPr>
      </w:pPr>
      <w:r>
        <w:rPr>
          <w:lang w:val="en-US"/>
        </w:rPr>
      </w:r>
    </w:p>
    <w:p>
      <w:pPr>
        <w:pStyle w:val="Sf"/>
        <w:rPr>
          <w:lang w:val="en-US"/>
        </w:rPr>
      </w:pPr>
      <w:r>
        <w:rPr>
          <w:lang w:val="en-US"/>
        </w:rPr>
      </w:r>
    </w:p>
    <w:p>
      <w:pPr>
        <w:pStyle w:val="Heading3"/>
        <w:ind w:left="170" w:right="170" w:hanging="0"/>
        <w:rPr/>
      </w:pPr>
      <w:bookmarkStart w:id="8" w:name="__RefHeading___Toc93488038"/>
      <w:bookmarkStart w:id="9" w:name="_Ref467000624"/>
      <w:bookmarkEnd w:id="8"/>
      <w:r>
        <w:rPr/>
        <w:t>8.1.  Законы  биологии  –  первое  приближение</w:t>
      </w:r>
      <w:bookmarkEnd w:id="9"/>
    </w:p>
    <w:p>
      <w:pPr>
        <w:pStyle w:val="Style11"/>
        <w:ind w:left="2268" w:hanging="0"/>
        <w:rPr/>
      </w:pPr>
      <w:r>
        <w:rPr/>
        <w:t>„</w:t>
      </w:r>
      <w:r>
        <w:rPr/>
        <w:t xml:space="preserve">Наука вечна в своём стремлении, неисчерпаема в своём источнике, неизмерима в своём объёме и недостижима в своёй цели.” </w:t>
      </w:r>
    </w:p>
    <w:p>
      <w:pPr>
        <w:pStyle w:val="Style11"/>
        <w:jc w:val="right"/>
        <w:rPr/>
      </w:pPr>
      <w:r>
        <w:rPr/>
        <w:t>К.Э. фон Бэр</w:t>
      </w:r>
    </w:p>
    <w:p>
      <w:pPr>
        <w:pStyle w:val="S2f"/>
        <w:rPr/>
      </w:pPr>
      <w:r>
        <w:rPr/>
      </w:r>
    </w:p>
    <w:p>
      <w:pPr>
        <w:pStyle w:val="Normal"/>
        <w:rPr/>
      </w:pPr>
      <w:r>
        <w:rPr/>
        <w:t>В точных науках принято считать, что если обнаружен хоть один факт, противоречащий теории, то теория неверна. Такой подход ошибочен даже в точных науках, потому что любая теория относится к строго очерченной области явлений, где нет места чуждым искажающим воздействиям. В реальном мире подобных рафинированных областей нет. При изучении любого явления нет гарантий, что на эксперимент не влияют какие-то неизученные (или известные лишь другим дисциплинам) эффекты.</w:t>
      </w:r>
    </w:p>
    <w:p>
      <w:pPr>
        <w:pStyle w:val="Normal"/>
        <w:rPr/>
      </w:pPr>
      <w:r>
        <w:rPr/>
        <w:t xml:space="preserve">По отношению к биологии, тем более неверно думать, будто один противоречащий факт способен опровергнуть теорию. Биология подчинена общим закономерностям, справедливым для всех наук, но, кроме того, в ней действует специфический фактор, требующий особого учёта. </w:t>
      </w:r>
      <w:r>
        <w:rPr>
          <w:b/>
        </w:rPr>
        <w:t>Жизнь оказалась неизмеримо более сложным явлением, чем любые объекты изучения точных наук.</w:t>
      </w:r>
      <w:r>
        <w:rPr/>
        <w:t xml:space="preserve"> Многочисленные феномены, изучаемые точными науками, объединились, смешались и причудливо переплелись в мире живой материи.</w:t>
      </w:r>
    </w:p>
    <w:p>
      <w:pPr>
        <w:pStyle w:val="Normal"/>
        <w:rPr/>
      </w:pPr>
      <w:r>
        <w:rPr/>
        <w:t>К тому же, для живой материи, наделённой инициативой, характерен</w:t>
      </w:r>
      <w:r>
        <w:rPr>
          <w:b/>
        </w:rPr>
        <w:t xml:space="preserve"> активный выбор</w:t>
      </w:r>
      <w:r>
        <w:rPr/>
        <w:t xml:space="preserve"> неожиданных вариантов, парадоксальных путей развития, резко возвышающий её над привычной пассивностью неживой материи и преподносящий учёному ни с чем не сравнимый </w:t>
      </w:r>
      <w:r>
        <w:rPr>
          <w:b/>
        </w:rPr>
        <w:t>океан сюрпризов</w:t>
      </w:r>
      <w:r>
        <w:rPr/>
        <w:t>. Поэтому жизнь, как предмет изучения, всегда имеет в запасе такие неожиданности, какие способны повергнуть в изумление самого уравновешенного исследователя. Так было в прошлом, такая ситуация сохраняется сейчас и продлится в обозримое будущее.</w:t>
      </w:r>
    </w:p>
    <w:p>
      <w:pPr>
        <w:pStyle w:val="Normal"/>
        <w:rPr/>
      </w:pPr>
      <w:r>
        <w:rPr/>
        <w:t xml:space="preserve">Поэтому </w:t>
      </w:r>
      <w:r>
        <w:rPr>
          <w:b/>
        </w:rPr>
        <w:t>в области биологии</w:t>
      </w:r>
      <w:r>
        <w:rPr/>
        <w:t xml:space="preserve">, в отличие от точных наук, </w:t>
      </w:r>
      <w:r>
        <w:rPr>
          <w:b/>
        </w:rPr>
        <w:t>неизвестное ещё долго будет намного весомее известного</w:t>
      </w:r>
      <w:r>
        <w:rPr/>
        <w:t>. Открываемые законы ещё долго будут являться законами лишь в первом приближении и будут ожидать последующих уточнений. Особая опасность подстерегает исследователя в виде фактов, казалось бы, перечёркивающих обнаруженную закономерность, а, в самом деле, объясняющихся наслоением недостаточно изученных и потому неучтённых биологических явлений.</w:t>
      </w:r>
    </w:p>
    <w:p>
      <w:pPr>
        <w:pStyle w:val="Normal"/>
        <w:rPr/>
      </w:pPr>
      <w:r>
        <w:rPr/>
        <w:t>Если учёный забудет об этом свойстве жизни как объекта исследований, он рискует погубить открытие. Больше того, поскольку истинный учёный зачастую отдаёт науке собственную жизнь, такая ошибка может повлечь и личную трагедию. Вспомним, как Грегори Мендель, после экспериментов на горохе и открытия первых законов генетики, решил проверить себя на другом растении – ястребинке – и получил иные результаты. Он разуверился в правильности своих выводов, перестал их пропагандировать. В итоге генетика была похоронена более, чем на тридцать лет – пока не была открыта, по существу, заново. Трагедия усугубилась тем, что работа с мелкими цветками ястребинки перенапрягла зрение учёного. Г. Мендель умер ослепшим и разуверившимся в правильности своего эпохального открытия! А причина была простейшей – ястребинка оказалась не столь строгим самоопылителем, как горох, чего не знали в те времена.</w:t>
      </w:r>
    </w:p>
    <w:p>
      <w:pPr>
        <w:pStyle w:val="Normal"/>
        <w:rPr/>
      </w:pPr>
      <w:r>
        <w:rPr/>
        <w:t>Не избежал сходной трагедии и Чарльз Дарвин. После опубликования теории естественного отбора на него произвело ошеломляющее впечатление замечание инженера Дженкинса о том, что вновь появившийся признак организма должен „растворяться в потомстве” и потому не может являться фактором видообразования. Дарвин не считал признаки организмов дискретными и для себя признал замечание Дженкинса справедливым. Пишут, что „кошмар Дженкинса” преследовал учёного до самой смерти, затормозил его научную активность, не дал ему полностью реализовать свой творческий потенциал. А победить кошмар можно было лишь на основе дискретности генов, на основе уже существовавших менделевских законов наследования, которые в дарвиновский период (в частности, из-за ошибочного разочарования Менделя!) не стали достоянием широкой научной общественности.</w:t>
      </w:r>
    </w:p>
    <w:p>
      <w:pPr>
        <w:pStyle w:val="Normal"/>
        <w:rPr/>
      </w:pPr>
      <w:r>
        <w:rPr/>
        <w:t>Другим подобным „опровержением” дарвиновской теории, замеченным самим автором теории, стала дискретность эволюции, проявившаяся в палеонтологических коллекциях. Согласовать этот факт с теорией Дарвина, объяснить отсутствие в музеях промежуточных форм ископаемых организмов могла только показанная мной</w:t>
      </w:r>
      <w:r>
        <w:rPr>
          <w:rStyle w:val="FootnoteCharacters"/>
          <w:rStyle w:val="FootnoteAnchor"/>
        </w:rPr>
        <w:footnoteReference w:id="2"/>
      </w:r>
      <w:r>
        <w:rPr/>
        <w:t xml:space="preserve"> двухэтапность ароморфозов, при которой почти всё время эволюции занято первым, внешне незаметным этапом сортировки мутаций, отбором новой комбинации генов, а второй этап взрывообразного размножения отобранного фенотипа выглядит на геологической шкале времени как короткое мгновение. </w:t>
      </w:r>
    </w:p>
    <w:p>
      <w:pPr>
        <w:pStyle w:val="Normal"/>
        <w:rPr/>
      </w:pPr>
      <w:r>
        <w:rPr/>
        <w:t xml:space="preserve">Биологические явления так сложны, что одни и те же факты способны стать для одного исследователя основой серьёзного открытия, а для другого – поводом к прямо противоположным выводам, чего не наблюдается в точных науках. Например, в капитальной работе [Босток, Самнер, 1981] сказано: „ ... существование широкого разнообразия размеров и форм хромосом в пределах одного вида свидетельствует, что эти характеристики </w:t>
      </w:r>
      <w:r>
        <w:rPr>
          <w:b/>
        </w:rPr>
        <w:t>не являются принципиально</w:t>
      </w:r>
      <w:r>
        <w:rPr/>
        <w:t xml:space="preserve"> важными для функционирования хромосом.” Вместе с тем, именно неодинаковость длин плеч хромосом внутри хромосомного набора стала условием однозначного расположения хромосом в ядре [Щапова, 1971]. Далее, в рамках КСГ выяснилось, что без однозначного расположения хромосом, без их строгого позиционирования в ядре не мог бы функционировать генетический аппарат эукариот. </w:t>
      </w:r>
      <w:r>
        <w:rPr>
          <w:b/>
        </w:rPr>
        <w:t>Два прямо противоположных вывода из одного и того же факта!</w:t>
      </w:r>
    </w:p>
    <w:p>
      <w:pPr>
        <w:pStyle w:val="Normal"/>
        <w:rPr/>
      </w:pPr>
      <w:r>
        <w:rPr/>
        <w:t>Биология более, чем любая другая наука, расставляет для исследователя всевозможные ловушки. Встречались они и при разработке стереогенетики. Например, после доклада в Институте проблем онкологии им. Р.Е. Кавецкого (1984) меня спросили, как управляются волновым полем гены клеток крови. Казалось, этот вопрос перечёркивал весь доклад, всю концепцию. Ведь если существование клетки проходит в быстром движении и хаотическом изменении ориентации, ни о какой проекции волнового поля организма на хроматин не может быть и речи. В тот момент у меня не было ответа. Лишь позднее я узнал о закономерном отключении геномов клеток крови, выяснил, что судьба ядер всех клеток жидкостей внутренней среды не только не противоречит концепции, а напротив, ещё ярче подчёркивает её правильность (см.  гл. 2.4.).</w:t>
      </w:r>
    </w:p>
    <w:p>
      <w:pPr>
        <w:pStyle w:val="Normal"/>
        <w:rPr/>
      </w:pPr>
      <w:r>
        <w:rPr/>
        <w:t>На изложенных в этой главе фактах пришлось остановиться из-за комментария Дж. Мейнарда Смита [Смит, 1986] к Кембриджскому симпозиуму по геному. Наперекор ряду докладов симпозиума, Смит пишет, что в геноме нет структур, более крупных, чем семейство генов, которые имели бы отношение к развитию. Если Смит прав, и структура организма не закодирована в конфигурации генома, то ни о какой стереогенетике не может быть и речи.</w:t>
      </w:r>
    </w:p>
    <w:p>
      <w:pPr>
        <w:pStyle w:val="Normal"/>
        <w:rPr/>
      </w:pPr>
      <w:r>
        <w:rPr/>
        <w:t>Какие же были основания у Смита для такого вывода? „Я много лет работал с Drosoрhila subobscura, с видом, у которого все природные популяции полиморфны по крупным парацентрическим инверсиям, затрагивающим все плечи</w:t>
      </w:r>
      <w:r>
        <w:rPr>
          <w:i/>
        </w:rPr>
        <w:t xml:space="preserve"> аутосом</w:t>
      </w:r>
      <w:r>
        <w:rPr/>
        <w:t>, причём ни одна из этих инверсий не имеет какого бы то ни было морфологического проявления.” [там же]</w:t>
      </w:r>
    </w:p>
    <w:p>
      <w:pPr>
        <w:pStyle w:val="Normal"/>
        <w:rPr/>
      </w:pPr>
      <w:r>
        <w:rPr/>
        <w:t>В главе 3.4. рассматривалось близкое по смыслу явление. У разных видов саламандр рода Рlethodon геномы резко отличаются по размеру (вес ДНК колеблется в 3,5 раза), а сами виды для нетренированного наблюдателя неотличимы. Данный феномен был чётко объяснён в рамках стереогенетики. Увеличение генома из-за равномерного насыщения короткими повторами ДНК в одинаковой мере увеличило диаметр ядра, его фокусное расстояние и размеры клеток, что соответственно уменьшило масштабный коэффициент кариооптики. Увеличение размеров клеток замедлило их деление, уменьшило число клеток в организме, и в результате, при резких различиях геномов и размеров клеток, разные виды остались почти неотличимыми.</w:t>
      </w:r>
    </w:p>
    <w:p>
      <w:pPr>
        <w:pStyle w:val="Normal"/>
        <w:rPr/>
      </w:pPr>
      <w:r>
        <w:rPr/>
        <w:t>Факт, казалось бы, опровергавший возможность записи структуры организма в пространственной конфигурации генома, на деле точно соответствовал ему. Нужно было лишь разобраться в подробностях. Нет сомнений, что объяснятся и особенности Drosoрhila subobscura, которые привели Дж.М. Смита к неверному выводу.</w:t>
      </w:r>
    </w:p>
    <w:p>
      <w:pPr>
        <w:pStyle w:val="Normal"/>
        <w:pBdr>
          <w:bottom w:val="double" w:sz="42" w:space="1" w:color="000000"/>
        </w:pBdr>
        <w:rPr/>
      </w:pPr>
      <w:r>
        <w:rPr/>
      </w:r>
    </w:p>
    <w:p>
      <w:pPr>
        <w:pStyle w:val="Normal"/>
        <w:rPr/>
      </w:pPr>
      <w:r>
        <w:rPr/>
      </w:r>
    </w:p>
    <w:p>
      <w:pPr>
        <w:sectPr>
          <w:headerReference w:type="even" r:id="rId7"/>
          <w:headerReference w:type="default" r:id="rId8"/>
          <w:headerReference w:type="first" r:id="rId9"/>
          <w:footnotePr>
            <w:numFmt w:val="decimal"/>
            <w:numRestart w:val="eachPage"/>
          </w:footnotePr>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10" w:name="__RefHeading___Toc93488039"/>
      <w:bookmarkStart w:id="11" w:name="_Ref531080571"/>
      <w:bookmarkEnd w:id="10"/>
      <w:r>
        <w:rPr/>
        <w:t>8.2.  Информация  и  волны  среди  молекул</w:t>
      </w:r>
      <w:bookmarkEnd w:id="11"/>
    </w:p>
    <w:p>
      <w:pPr>
        <w:pStyle w:val="Normal"/>
        <w:rPr/>
      </w:pPr>
      <w:r>
        <w:rPr/>
        <w:t xml:space="preserve">Перенос информации в организмах, чаще всего, выполняется волнами разной природы, при чём и волны, и методы переноса ими информации (способы модуляции) оказываются специфичными, не такими, как в технике. Эта группа вопросов рассматривалась в книге [Барбараш, 1998], а затем, в доработанном и дополненном виде, вошла в данную работу. Биологические информационные системы являются системами молекулярного уровня. Хорошо известно, что такими являются наши сенсоры – зрение, слух, обоняние и т.д., а также генетическая система. Меньше акцентируется внимание на том, что информационными системами молекулярного уровня являются мозг и нервная система в целом. </w:t>
      </w:r>
    </w:p>
    <w:p>
      <w:pPr>
        <w:pStyle w:val="Normal"/>
        <w:rPr/>
      </w:pPr>
      <w:r>
        <w:rPr/>
        <w:t xml:space="preserve">Из-за построения биологических информационных систем на основе процессов молекулярного уровня, эволюция, вынужденно, привела их механизмы переноса информации к использованию </w:t>
      </w:r>
      <w:r>
        <w:rPr>
          <w:b/>
        </w:rPr>
        <w:t>медленно распространяющихся</w:t>
      </w:r>
      <w:r>
        <w:rPr/>
        <w:t xml:space="preserve"> волн [Барбараш, 1991а].</w:t>
      </w:r>
    </w:p>
    <w:p>
      <w:pPr>
        <w:pStyle w:val="Normal"/>
        <w:rPr/>
      </w:pPr>
      <w:r>
        <w:rPr/>
        <w:t>Скорость распространения химических структурогенных волн в многоклеточных организмах, по расчётам, около 4 км/с (см. гл. 2.12.), что в 75˙000 раз меньше скорости электромагнитных волн в вакууме. Оболочка ядра преобразует энергию химических волн в энергию акустических колебаний, скорость распространения которых около 1,5 км/с, т.е. в 200˙000 раз ниже скорости света.</w:t>
      </w:r>
    </w:p>
    <w:p>
      <w:pPr>
        <w:pStyle w:val="Normal"/>
        <w:rPr/>
      </w:pPr>
      <w:r>
        <w:rPr/>
        <w:t>Очень нагляден выбор Природы в пользу медленно распространяющихся волн в нервной системе. Хотя аксон нейрона представляет собой заполненный электролитом капилляр с изолирующими стенками (</w:t>
      </w:r>
      <w:r>
        <w:rPr>
          <w:i/>
        </w:rPr>
        <w:t>шванновскими клетками</w:t>
      </w:r>
      <w:r>
        <w:rPr/>
        <w:t xml:space="preserve"> с миелином) и это позволяет передавать по нему сигналы так же быстро, как по металлическому проводнику, естественный отбор не использовал такую возможность. У человека скорость распространения нервного импульса не превышает 150 м/с, а у многих животных – гораздо меньше.</w:t>
      </w:r>
    </w:p>
    <w:p>
      <w:pPr>
        <w:pStyle w:val="Normal"/>
        <w:rPr/>
      </w:pPr>
      <w:r>
        <w:rPr/>
        <w:t>Когда Герман Гельмгольц впервые измерил скорость перемещения нервного импульса и получил для нерва лягушки всего 30 м/с, Иоганн Мюллер не поверил любимому ученику и отказался послать его статью в научный журнал. Такая малая скорость казалась совершенно невероятной. Сегодня ясно, что здесь нет никакой случайности. Природа упустила бы богатые информационные возможности молекулярных процессов, если бы сигналы внутри организмов передавались, скажем, со скоростью света – 300 000 км/с, как в сегодняшней электронной технике. Для компактности вычислительного устройства, пространственный размер движущегося сигнала (расстояние между солитонами) не должен превышать одного элемента логической схемы. А это, при молекулярных логических элементах и разумных частотах, возможно лишь при очень низких скоростях распространения волн.</w:t>
      </w:r>
    </w:p>
    <w:p>
      <w:pPr>
        <w:pStyle w:val="Normal"/>
        <w:rPr/>
      </w:pPr>
      <w:r>
        <w:rPr/>
        <w:t>Данная тенденция ещё заметнее проявилась в мозге. Скорость распространения нервных импульсов в ядрах и коре мозга на два порядка ниже указанной скорости 150 м/с, характерной для периферических нервов человека. Если бы скорость волн нервного возбуждения возросла в мозге, например, вдвое, то для сохранения того же объёма памяти и прочих информационных параметров линейные размеры мозга должны были бы увеличиться тоже вдвое, а объём и вес – в восемь раз!</w:t>
      </w:r>
    </w:p>
    <w:p>
      <w:pPr>
        <w:pStyle w:val="Normal"/>
        <w:rPr/>
      </w:pPr>
      <w:r>
        <w:rPr/>
        <w:t>Можно предположить, что относительное уменьшение мозга птиц по сравнению с наземными и водными позвоночными произошло, главным образом, за счёт уменьшения размеров нейронов, т.е., в конце концов, за счёт уменьшения скорости распространения волн нервного возбуждения.</w:t>
      </w:r>
    </w:p>
    <w:p>
      <w:pPr>
        <w:pStyle w:val="Sf"/>
        <w:jc w:val="center"/>
        <w:rPr/>
      </w:pPr>
      <w:r>
        <w:rPr/>
        <w:t>*</w:t>
        <w:tab/>
        <w:t>*</w:t>
        <w:tab/>
        <w:t>*</w:t>
      </w:r>
    </w:p>
    <w:p>
      <w:pPr>
        <w:pStyle w:val="Normal"/>
        <w:rPr/>
      </w:pPr>
      <w:r>
        <w:rPr/>
        <w:t xml:space="preserve">Волновые процессы во внутренних информационных системах организмов имеют и другие общие особенности. Все они </w:t>
      </w:r>
      <w:r>
        <w:rPr>
          <w:b/>
        </w:rPr>
        <w:t>принадлежат к классу уединённых, солитоноподобных волн</w:t>
      </w:r>
      <w:r>
        <w:rPr/>
        <w:t>, а это, как выяснено на примере стекловолоконной передачи световых импульсов, позволяет существенно повысить объём переносимой информации. Вероятно, при заданной физической природе процесса переноса информации солитоноподобная форма волны позволяет переносить наибольший объём данных. Кроме того, солитоноподобные волны, по сравнению с синусоидальными, более устойчивы к помехам, в частности, к структурным нерегулярностям среды распространения, которые характерны для всех биологических объектов.</w:t>
      </w:r>
    </w:p>
    <w:p>
      <w:pPr>
        <w:pStyle w:val="Normal"/>
        <w:rPr/>
      </w:pPr>
      <w:r>
        <w:rPr/>
        <w:t>Волны, порождаемые живой материей, получают свою энергию от химических процессов. Часто в их основе лежат непосредственно волны химических реакций. Например, структурогенные волны, управляющие геномами эукариот, и волны нервного возбуждения, возникающие в нейронах, – это волны химических реакций. Они относятся к классу уединённых волн, и потому должны называться не солитоноподобными волнами, а (истинными) солитонами. Но здесь возник терминологический спор.</w:t>
      </w:r>
    </w:p>
    <w:p>
      <w:pPr>
        <w:pStyle w:val="Normal"/>
        <w:rPr/>
      </w:pPr>
      <w:r>
        <w:rPr/>
        <w:t xml:space="preserve">Многие специалисты не согласны называть химические волны одновременно и автоволнами, и солитонами. По их мнению, одно исключает другое. Иначе говоря, химическая волна и солитон, как термины, разошлись между собой, хотя должны были бы существовать в дружбе, потому что </w:t>
      </w:r>
      <w:r>
        <w:rPr>
          <w:b/>
        </w:rPr>
        <w:t>химические и биологические автоволны всегда являются уединёнными волнами, и в этом смысле – солитонами.</w:t>
      </w:r>
    </w:p>
    <w:p>
      <w:pPr>
        <w:pStyle w:val="Normal"/>
        <w:rPr/>
      </w:pPr>
      <w:r>
        <w:rPr/>
        <w:t>Спор возник, главным образом, из-за деления науки на узкие дисциплины. Среди математиков солитон закрепился как математический термин (хотя вначале обозначал вполне материальную волну на поверхности воды). В отличие от него, самовозбуждающиеся волны химических реакций, или иначе, автоволны, фигурируют в среде химиков и биологов, не увязывающих классификацию явлений с завершённостью их математического описания.</w:t>
      </w:r>
    </w:p>
    <w:p>
      <w:pPr>
        <w:pStyle w:val="Normal"/>
        <w:rPr/>
      </w:pPr>
      <w:r>
        <w:rPr/>
        <w:t xml:space="preserve">На проверку, оказалось, что противопоставление солитонов автоволнам вызвано банальным желанием математиков подать свою науку в выгодном свете, представить задачу математического описания солитонов успешно решённой, тогда как волны химических реакций под их описание не подходят (математикам не ясно даже, как подступиться к их описанию). Поэтому математики и выбрали легчайший путь – выбросили химические волны из класса солитонов. Как повод для этого, они использовали вывод химиков о том, что химические волны (в отличие от математических солитонов) не могут отражаться и интерферировать, что было ошибочно преподнесено как имманентное свойство всех подобных волн. </w:t>
      </w:r>
    </w:p>
    <w:p>
      <w:pPr>
        <w:pStyle w:val="Normal"/>
        <w:rPr/>
      </w:pPr>
      <w:r>
        <w:rPr/>
        <w:t xml:space="preserve">Как было отмечено в главе 4.5., такой вывод неверен. Ошибка возникла потому, что прошлые исследования охватывали только волны химических реакций с участием простых веществ, имеющих малые размеры молекул. Например, в реакциях волн Белоусова – Жаботинского участвовали лимонная и серная кислоты, сульфат церия и бромат калия, что определяло стерический фактор реакции, близкий к единице. Такие молекулы, если энергия их столкновения достаточна, вступают в реакцию между собой при любой взаимной ориентации, отчего за фронтом волны не остаётся не прореагировавших молекул, а это исключает возможность отражения волн и интерференции. </w:t>
      </w:r>
    </w:p>
    <w:p>
      <w:pPr>
        <w:pStyle w:val="Normal"/>
        <w:rPr/>
      </w:pPr>
      <w:r>
        <w:rPr/>
        <w:t xml:space="preserve">Иная ситуация складывается при участии в подобных реакциях молекул белка или других крупных молекул. Их стерический фактор составляет доли процента, отчего становятся возможными и отражение, и интерференция, </w:t>
      </w:r>
      <w:r>
        <w:rPr>
          <w:b/>
        </w:rPr>
        <w:t>характерные для математических моделей солитонов</w:t>
      </w:r>
      <w:r>
        <w:rPr/>
        <w:t>. В таком случае даже используемый математиками формальный повод для отделения химических волн от класса солитонов неправомочен.</w:t>
      </w:r>
    </w:p>
    <w:p>
      <w:pPr>
        <w:pStyle w:val="Normal"/>
        <w:rPr/>
      </w:pPr>
      <w:r>
        <w:rPr/>
        <w:t>Адекватное математическое описание таких солитонов, как волны химических реакций, действительно, является достаточно сложной задачей. Известными можно считать лишь характеристики квантово-механических взаимодействий между молекулами и ионами, а на их основе математик должен описать интегральные параметры массовых, взаимопроникающих, многостадийных химических процессов. Именно это и составило главную трудность.</w:t>
      </w:r>
    </w:p>
    <w:p>
      <w:pPr>
        <w:pStyle w:val="Normal"/>
        <w:rPr/>
      </w:pPr>
      <w:r>
        <w:rPr/>
        <w:t>Есть и другие трудности. Например, при участии в реакции молекул с низким стерическим фактором волна создаёт векторную анизотропию свойств химической среды – среди крупных молекул избирательно уменьшается концентрация активных молекул определённой ориентации при сохранении относительно постоянной концентрации молекул другой ориентации. Это дополнительно усложняет математическое описание процесса.</w:t>
      </w:r>
    </w:p>
    <w:p>
      <w:pPr>
        <w:pStyle w:val="Normal"/>
        <w:rPr/>
      </w:pPr>
      <w:r>
        <w:rPr/>
        <w:t xml:space="preserve">Однако подобные трудности не должны деформировать понятие солитона как уединённой волны. Термин „солитон” обозначает в науке, прежде всего, физические, химические и т.п. явления, и лишь во вторую очередь он может быть применён к математическим абстракциям. При этом, </w:t>
      </w:r>
      <w:r>
        <w:rPr>
          <w:b/>
        </w:rPr>
        <w:t>математическое описание любого реального явления не вправе доминировать над самим явлением, принципиально искажать представление о его истинных свойствах.</w:t>
      </w:r>
    </w:p>
    <w:p>
      <w:pPr>
        <w:pStyle w:val="Normal"/>
        <w:rPr/>
      </w:pPr>
      <w:r>
        <w:rPr/>
        <w:t>В главе 1.6. отмечено, что многие специалисты видят в солитоне нелинейное устойчивое локализованное возбуждение [Шахбазов и др., 1996]. Под такое определение подходят и волны химических реакций. Но, вероятно, ещё лучше строить определение солитона на главном свойстве уединённой волны, т.е. именно на её уединённости, на её независимости от соседних волн. Тогда определение солитона звучало бы приблизительно так:</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 xml:space="preserve">Солитон является локализованным (уединённым) колебательным процессом (колебанием), параметры которого, в первом приближении, не связаны с предшествующими и последующими циклами. </w:t>
      </w:r>
    </w:p>
    <w:p>
      <w:pPr>
        <w:pStyle w:val="S2f"/>
        <w:rPr>
          <w:b/>
          <w:b/>
          <w:bCs/>
        </w:rPr>
      </w:pPr>
      <w:r>
        <w:rPr>
          <w:b/>
          <w:bCs/>
        </w:rPr>
      </w:r>
    </w:p>
    <w:p>
      <w:pPr>
        <w:pStyle w:val="Petit"/>
        <w:rPr/>
      </w:pPr>
      <w:r>
        <w:rPr/>
        <w:t>Здесь замечание о первом приближении несёт определённую смысловую нагрузку. С одной стороны, нельзя утверждать, что солитоны абсолютно независимы от ближайших соседей. Какие-то отголоски влияния, скажем, предшествующей волны, в конкретных случаях могут быть обнаружены. С другой стороны, между соседними солитонами нет той жёсткой, принципиальной связи, какая объединяет, например, волны синусоиды, а это открывает, по сравнению с синусоидой, совершенно новые возможности для модуляции солитонов, для их участия в различных информационных процессах.</w:t>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Normal"/>
        <w:pBdr>
          <w:bottom w:val="double" w:sz="42" w:space="1" w:color="000000"/>
        </w:pBdr>
        <w:rPr/>
      </w:pPr>
      <w:r>
        <w:rPr/>
      </w:r>
      <w:bookmarkStart w:id="12" w:name="_Ref513198030"/>
      <w:bookmarkStart w:id="13" w:name="_Ref467000498"/>
      <w:bookmarkStart w:id="14" w:name="_Ref513198030"/>
      <w:bookmarkStart w:id="15" w:name="_Ref467000498"/>
    </w:p>
    <w:p>
      <w:pPr>
        <w:pStyle w:val="Normal"/>
        <w:rPr/>
      </w:pPr>
      <w:r>
        <w:rPr/>
      </w:r>
      <w:bookmarkStart w:id="16" w:name="_Ref531080721"/>
      <w:bookmarkStart w:id="17" w:name="_Ref531080721"/>
    </w:p>
    <w:p>
      <w:pPr>
        <w:pStyle w:val="Heading3"/>
        <w:ind w:left="170" w:right="170" w:hanging="0"/>
        <w:rPr/>
      </w:pPr>
      <w:bookmarkStart w:id="18" w:name="_Ref467000498"/>
      <w:bookmarkStart w:id="19" w:name="__RefHeading___Toc93488040"/>
      <w:bookmarkStart w:id="20" w:name="_Ref535049723"/>
      <w:bookmarkEnd w:id="19"/>
      <w:r>
        <w:rPr/>
        <w:t>8.3.</w:t>
      </w:r>
      <w:bookmarkEnd w:id="18"/>
      <w:r>
        <w:rPr/>
        <w:t xml:space="preserve">  Апостериорные  и  априорные  системы</w:t>
      </w:r>
      <w:bookmarkEnd w:id="14"/>
      <w:bookmarkEnd w:id="17"/>
      <w:bookmarkEnd w:id="20"/>
    </w:p>
    <w:p>
      <w:pPr>
        <w:pStyle w:val="Normal"/>
        <w:rPr/>
      </w:pPr>
      <w:r>
        <w:rPr/>
        <w:t>Знакомясь с работами по К-оптике и по нейрокорреляторам, даже благосклонные оппоненты возражали против применения к ним терминов „оптика” или „оптическая система”. По их мнению, биологические структуры так далеки от настоящей оптики, что здесь нельзя говорить об оптике, оптических системах и т.п. Иначе говоря, они видели перед собой системы, похожие на оптику, сходные с оптикой, но истинной оптикой не являющиеся.</w:t>
      </w:r>
    </w:p>
    <w:p>
      <w:pPr>
        <w:pStyle w:val="Normal"/>
        <w:rPr/>
      </w:pPr>
      <w:r>
        <w:rPr/>
        <w:t>Вопреки кажущейся безобидности, этот вопрос весьма принципиален. От того, имеем ли мы дело с оптикой или с системами, лишь похожими на оптику, зависит, вправе ли мы применять к биологическим структурам арсенал оптических законов и методов, вправе ли объяснять непонятные биологические явления в терминах оптики.</w:t>
      </w:r>
    </w:p>
    <w:p>
      <w:pPr>
        <w:pStyle w:val="Normal"/>
        <w:rPr/>
      </w:pPr>
      <w:r>
        <w:rPr/>
        <w:t>Если рассматривать ситуацию глубже, вырисовывается такая картина.</w:t>
      </w:r>
    </w:p>
    <w:p>
      <w:pPr>
        <w:pStyle w:val="Sf"/>
        <w:jc w:val="center"/>
        <w:rPr/>
      </w:pPr>
      <w:r>
        <w:rPr/>
        <w:t>*</w:t>
        <w:tab/>
        <w:t>*</w:t>
        <w:tab/>
        <w:t>*</w:t>
      </w:r>
    </w:p>
    <w:p>
      <w:pPr>
        <w:pStyle w:val="Normal"/>
        <w:rPr/>
      </w:pPr>
      <w:r>
        <w:rPr/>
        <w:t>В действиях живой материи видны два принципиально разных способа решения возникающих задач. Первый – это широко используемый способ проб и ошибок. Живая материя постоянно совершает множество более или менее хаотичных действий, изменений разного рода, которые создают многообразие ситуаций во взаимоотношениях с окружающей (и внутренней) средой. Комплекс действующих на живую материю факторов, олицетворяющих естественный отбор в самом широком понимании (назовём его просто Отбором), непрерывно отслеживает, оценивает каждую ситуацию этого многообразия. Удачное решение задачи приобретает форму положительной реакции Отбора на конкретное действие (движение, изменение) живой материи.</w:t>
      </w:r>
    </w:p>
    <w:p>
      <w:pPr>
        <w:pStyle w:val="Normal"/>
        <w:rPr/>
      </w:pPr>
      <w:r>
        <w:rPr/>
        <w:t>Второй способ решения задач доступен только мыслящим существам и некоторым объектам преобразованной материи</w:t>
      </w:r>
      <w:r>
        <w:rPr>
          <w:rStyle w:val="FootnoteCharacters"/>
          <w:rStyle w:val="FootnoteAnchor"/>
        </w:rPr>
        <w:footnoteReference w:id="3"/>
      </w:r>
      <w:r>
        <w:rPr/>
        <w:t xml:space="preserve">. Это </w:t>
      </w:r>
      <w:r>
        <w:rPr>
          <w:b/>
        </w:rPr>
        <w:t>способ отыскания решений априори, т.е. до опыта</w:t>
      </w:r>
      <w:r>
        <w:rPr/>
        <w:t xml:space="preserve">. Строго говоря, и этот способ решения задач основан на пробах, на опыте, но на прошлых пробах, на прошлом опыте, которые дают материал для прогнозной оценки возможных вариантов решений. </w:t>
      </w:r>
    </w:p>
    <w:p>
      <w:pPr>
        <w:pStyle w:val="Normal"/>
        <w:rPr/>
      </w:pPr>
      <w:r>
        <w:rPr/>
        <w:t xml:space="preserve">На две категории можно поделить не только способы решения возникающих задач, но и системы, решающие эти задачи. Так как решение задач является в определённой степени творчеством, то системы, решающие эти задачи, можно назвать творческими. Тогда </w:t>
      </w:r>
      <w:r>
        <w:rPr>
          <w:b/>
        </w:rPr>
        <w:t>уместно ввести понятия об</w:t>
      </w:r>
      <w:r>
        <w:rPr/>
        <w:t xml:space="preserve"> </w:t>
      </w:r>
      <w:r>
        <w:rPr>
          <w:b/>
          <w:i/>
        </w:rPr>
        <w:t>апостериорных</w:t>
      </w:r>
      <w:r>
        <w:rPr>
          <w:b/>
        </w:rPr>
        <w:t xml:space="preserve"> и </w:t>
      </w:r>
      <w:r>
        <w:rPr>
          <w:b/>
          <w:i/>
        </w:rPr>
        <w:t xml:space="preserve">априорных </w:t>
      </w:r>
      <w:r>
        <w:rPr>
          <w:b/>
        </w:rPr>
        <w:t>творческих системах</w:t>
      </w:r>
      <w:r>
        <w:rPr/>
        <w:t>.</w:t>
      </w:r>
    </w:p>
    <w:p>
      <w:pPr>
        <w:pStyle w:val="S2f"/>
        <w:rPr/>
      </w:pPr>
      <w:r>
        <w:rPr/>
      </w:r>
    </w:p>
    <w:p>
      <w:pPr>
        <w:pStyle w:val="Petit"/>
        <w:rPr/>
      </w:pPr>
      <w:r>
        <w:rPr/>
        <w:t>Можно было бы говорить не о творческих системах, а просто об организмах, но тогда приводимые рассуждения касались бы только живой материи и не охватывали бы преобразованную материю, а точнее – различные виды кибернетических устройств.</w:t>
      </w:r>
    </w:p>
    <w:p>
      <w:pPr>
        <w:pStyle w:val="S2f"/>
        <w:rPr/>
      </w:pPr>
      <w:r>
        <w:rPr/>
      </w:r>
    </w:p>
    <w:p>
      <w:pPr>
        <w:pStyle w:val="Normal"/>
        <w:rPr/>
      </w:pPr>
      <w:r>
        <w:rPr/>
        <w:t xml:space="preserve">Поэтому во второй части, в главе 2.2. уже отмечалось, что науке известны, как минимум, </w:t>
      </w:r>
      <w:r>
        <w:rPr>
          <w:b/>
        </w:rPr>
        <w:t>два типа творческих систем</w:t>
      </w:r>
      <w:r>
        <w:rPr/>
        <w:t>. В одних – нужный результат достигается опробованием многочисленных вариантов, в других – решение отыскивается априори, до его реализации. Системы первого типа можно назвать пробующими или</w:t>
      </w:r>
      <w:r>
        <w:rPr>
          <w:b/>
        </w:rPr>
        <w:t xml:space="preserve"> </w:t>
      </w:r>
      <w:r>
        <w:rPr>
          <w:b/>
          <w:i/>
        </w:rPr>
        <w:t>апостериорными</w:t>
      </w:r>
      <w:r>
        <w:rPr/>
        <w:t xml:space="preserve">, второго – мыслящими или </w:t>
      </w:r>
      <w:r>
        <w:rPr>
          <w:b/>
          <w:i/>
        </w:rPr>
        <w:t>априорными</w:t>
      </w:r>
      <w:r>
        <w:rPr/>
        <w:t>.</w:t>
      </w:r>
    </w:p>
    <w:p>
      <w:pPr>
        <w:pStyle w:val="Normal"/>
        <w:rPr/>
      </w:pPr>
      <w:r>
        <w:rPr/>
        <w:t xml:space="preserve">При </w:t>
      </w:r>
      <w:r>
        <w:rPr>
          <w:i/>
        </w:rPr>
        <w:t>априорном</w:t>
      </w:r>
      <w:r>
        <w:rPr/>
        <w:t xml:space="preserve"> способе чаще всего не отыскивается сразу окончательное решение задачи, а ведётся постепенное приближение к нему путём </w:t>
      </w:r>
      <w:r>
        <w:rPr>
          <w:i/>
        </w:rPr>
        <w:t>априорного</w:t>
      </w:r>
      <w:r>
        <w:rPr/>
        <w:t xml:space="preserve"> разрешения промежуточных задач с проверкой найденных решений в экспериментах. По сравнению с </w:t>
      </w:r>
      <w:r>
        <w:rPr>
          <w:bCs/>
          <w:i/>
        </w:rPr>
        <w:t xml:space="preserve">апостериорным </w:t>
      </w:r>
      <w:r>
        <w:rPr>
          <w:bCs/>
          <w:iCs/>
        </w:rPr>
        <w:t>способом</w:t>
      </w:r>
      <w:r>
        <w:rPr/>
        <w:t xml:space="preserve">, </w:t>
      </w:r>
      <w:r>
        <w:rPr>
          <w:i/>
          <w:iCs/>
        </w:rPr>
        <w:t>а</w:t>
      </w:r>
      <w:r>
        <w:rPr>
          <w:i/>
        </w:rPr>
        <w:t>приорный</w:t>
      </w:r>
      <w:r>
        <w:rPr/>
        <w:t xml:space="preserve"> позволяет решать более сложные задачи, намного реже взаимодействовать с внешней средой (т.е. экономить силы), и допускать меньше ошибок.</w:t>
      </w:r>
    </w:p>
    <w:p>
      <w:pPr>
        <w:pStyle w:val="Normal"/>
        <w:rPr/>
      </w:pPr>
      <w:r>
        <w:rPr/>
        <w:t xml:space="preserve">Деление на апостериорные и априорные системы имеет смысл уже потому, что действиям каждой из них присущи определённые особенности, проявляющиеся в результатах. Это позволяет, в частности, отличить по оставленным следам действия пробующих систем от мыслящих, т.е. действия организмов, не обладающих мышлением, от мыслящих существ (или кибернетических устройств). </w:t>
      </w:r>
    </w:p>
    <w:p>
      <w:pPr>
        <w:pStyle w:val="Sf"/>
        <w:jc w:val="center"/>
        <w:rPr/>
      </w:pPr>
      <w:r>
        <w:rPr/>
        <w:t>*</w:t>
        <w:tab/>
        <w:t>*</w:t>
        <w:tab/>
        <w:t>*</w:t>
      </w:r>
    </w:p>
    <w:p>
      <w:pPr>
        <w:pStyle w:val="Normal"/>
        <w:rPr/>
      </w:pPr>
      <w:r>
        <w:rPr/>
        <w:t xml:space="preserve">Человек, естественно, относится к </w:t>
      </w:r>
      <w:r>
        <w:rPr>
          <w:i/>
        </w:rPr>
        <w:t>априорным</w:t>
      </w:r>
      <w:r>
        <w:rPr/>
        <w:t xml:space="preserve"> или мыслящим творческим системам. И, как характерное отличие априорных систем, как отличие, доводящее его </w:t>
      </w:r>
      <w:r>
        <w:rPr>
          <w:i/>
        </w:rPr>
        <w:t xml:space="preserve">априорность </w:t>
      </w:r>
      <w:r>
        <w:rPr/>
        <w:t>до высшего мастерства, в действиях человека большое значение приобрела математика. Она стала одной из центральных научных дисциплин. Основным принципом математики оказалось выделение изучаемого объекта или явления в кристально чистом виде, без учёта не только сопредельных объектов и явлений, но даже большинства особенностей самого предмета изучения.</w:t>
      </w:r>
    </w:p>
    <w:p>
      <w:pPr>
        <w:pStyle w:val="Normal"/>
        <w:rPr/>
      </w:pPr>
      <w:r>
        <w:rPr/>
        <w:t>Издавна, когда решалась задача о сложении яблок, не учитывалось, все ли они спелые, одного ли сорта и т.д. В задаче с бассейном и тремя трубами никого не интересовало, идёт речь о гончарных трубах или о деревянных, отделан бассейн мрамором или вымощен грубым камнем.</w:t>
      </w:r>
    </w:p>
    <w:p>
      <w:pPr>
        <w:pStyle w:val="Normal"/>
        <w:rPr/>
      </w:pPr>
      <w:r>
        <w:rPr/>
        <w:t>Такой подход вполне логичен. Для начального этапа развития наук он методологически безупречен. Но в данном случае важно то, что мощное развитие математики, по принципу обратной связи, повлияло на всю нашу жизнь. Математический подход вошёл в нашу психологию и стал таким привычным, что мы не замечаем его. Выстроенный человеком вокруг себя искусственный мир и созданная людьми технологическая цивилизация оказались полностью подчинёнными математическим догмам.</w:t>
      </w:r>
    </w:p>
    <w:p>
      <w:pPr>
        <w:pStyle w:val="Normal"/>
        <w:rPr/>
      </w:pPr>
      <w:r>
        <w:rPr/>
        <w:t xml:space="preserve">Обратное воздействие математики на психику людей вылилось, в частности, в традицию создавать легко рассчитываемые изделия с простыми формами, вылилось в привычку создания изделий, каждая деталь которых выполняет, преимущественно, одну, легко рассчитываемую функцию. Основой конструирования и проектирования стал выбор технических решений, упрощающих расчёты. Не осознавая этого, </w:t>
      </w:r>
      <w:r>
        <w:rPr>
          <w:b/>
        </w:rPr>
        <w:t>мы экономим, прежде всего, на вычислениях</w:t>
      </w:r>
      <w:r>
        <w:rPr/>
        <w:t>.</w:t>
      </w:r>
    </w:p>
    <w:p>
      <w:pPr>
        <w:pStyle w:val="Normal"/>
        <w:rPr/>
      </w:pPr>
      <w:r>
        <w:rPr/>
        <w:t xml:space="preserve">Инженеры проектируют полностью цилиндрический поршень автомобильного двигателя, тогда как ему достаточно иметь две кольцевые части и у одной из них – закрытый торец, а связь между этими частями может иметь любую форму, </w:t>
      </w:r>
      <w:r>
        <w:rPr>
          <w:b/>
        </w:rPr>
        <w:t>вплоть до петушиной головы</w:t>
      </w:r>
      <w:r>
        <w:rPr/>
        <w:t>. Архитекторы строят дома с ровными стенами и почти исключительно прямыми углами, хотя это противоречило исходной психологии существ, вышедших из пещеры, да и сейчас не очень вяжется с настроением людей, стремящихся к природным условиям. И так во всём: изделия наших рук – станки, приборы, сооружения – разрабатываются так, чтобы физические законы проявлялись в них, как в математике, в наиболее „чистом” виде, чтобы расчёт не осложнялся необходимостью учёта сложных форм, сочетаний факторов и т.п.</w:t>
      </w:r>
    </w:p>
    <w:p>
      <w:pPr>
        <w:pStyle w:val="Normal"/>
        <w:rPr/>
      </w:pPr>
      <w:r>
        <w:rPr/>
        <w:t xml:space="preserve">Задумывался ли читатель над тем, как много деталей у автомобиля, и как мало, по сравнению с ним, органов в более сложном организме человека? Здесь ярко проявилось различие </w:t>
      </w:r>
      <w:r>
        <w:rPr>
          <w:b/>
        </w:rPr>
        <w:t>пробующих и мыслящих творческих систем</w:t>
      </w:r>
      <w:r>
        <w:rPr/>
        <w:t xml:space="preserve"> в подходах к своим творениям. Выполнение каждой деталью, преимущественно, одной функции усложняет конструкцию, но сокращает затраты интеллекта на вычисления, облегчает работу априорной творческой системы.</w:t>
      </w:r>
    </w:p>
    <w:p>
      <w:pPr>
        <w:pStyle w:val="Normal"/>
        <w:rPr/>
      </w:pPr>
      <w:r>
        <w:rPr/>
        <w:t xml:space="preserve">Применительно к оптике эта тенденция выразилась в том, что мы используем линзы и зеркала простой и строгой формы, работа которых описывается простыми законами. Мы работаем со стёклами, в которых, за счёт дорогостоящих технологических ухищрений и высокой культуры производства, обеспечена исключительная однородность оптических свойств. Нам кажется немыслимым, чтобы оптические среды, как в гетероволновой оптике клеточных ядер, содержали хаотически расположенные включения, влияние которых трудно рассчитать, чтобы оптические детали работали при существенных отклонениях от идеальной формы или даже намеренно деформировались во время работы, как хрусталик глаза. </w:t>
      </w:r>
    </w:p>
    <w:p>
      <w:pPr>
        <w:pStyle w:val="Normal"/>
        <w:rPr/>
      </w:pPr>
      <w:r>
        <w:rPr>
          <w:b/>
          <w:i/>
        </w:rPr>
        <w:t>Апостериорные</w:t>
      </w:r>
      <w:r>
        <w:rPr>
          <w:b/>
        </w:rPr>
        <w:t xml:space="preserve"> </w:t>
      </w:r>
      <w:r>
        <w:rPr/>
        <w:t>(пробующие)</w:t>
      </w:r>
      <w:r>
        <w:rPr>
          <w:b/>
        </w:rPr>
        <w:t xml:space="preserve"> творческие системы (а к ним относятся и генетические системы организмов) не производят расчётов, и на этом им, при самых благоприятных условиях, не удалось бы сэкономить</w:t>
      </w:r>
      <w:r>
        <w:rPr/>
        <w:t>. Они достигают высокой эффективности иными способами – благодаря охвату „конструированием” размеров всех уровней, вплоть до молекулярного, благодаря выполнению нескольких функций одним органом, благодаря совмещению в едином объёме разных, пронизывающих друг друга систем (например, мышечной, нервной, кровеносной, лимфатической) и т.д.</w:t>
      </w:r>
    </w:p>
    <w:p>
      <w:pPr>
        <w:pStyle w:val="Normal"/>
        <w:rPr/>
      </w:pPr>
      <w:r>
        <w:rPr/>
        <w:t xml:space="preserve">По всем этим причинам творения </w:t>
      </w:r>
      <w:r>
        <w:rPr>
          <w:b/>
          <w:i/>
        </w:rPr>
        <w:t>апостериорных</w:t>
      </w:r>
      <w:r>
        <w:rPr>
          <w:b/>
        </w:rPr>
        <w:t xml:space="preserve"> систем</w:t>
      </w:r>
      <w:r>
        <w:rPr/>
        <w:t xml:space="preserve"> (в данном случае, генетической системы) принципиально более сложны для расчётов, для приложения к ним методов точных наук, и в том числе, оптики. Строение живых организмов не схоже с теоретическими стилизациями, с геометрическими моделями, оно будто нарочно выглядит так, чтобы затруднить теоретическое рассмотрение, затруднить расчёты.</w:t>
      </w:r>
    </w:p>
    <w:p>
      <w:pPr>
        <w:pStyle w:val="Normal"/>
        <w:rPr/>
      </w:pPr>
      <w:r>
        <w:rPr/>
        <w:t xml:space="preserve">Поэтому нет ничего неожиданного в том, что объекты технической и биологической оптики мало похожи друг на друга. Хотя и те, и другие, берут начало от живой материи, они созданы творческими системами разных категорий. </w:t>
      </w:r>
      <w:r>
        <w:rPr>
          <w:b/>
        </w:rPr>
        <w:t>Техническая оптика создана априорными системами</w:t>
      </w:r>
      <w:r>
        <w:rPr/>
        <w:t xml:space="preserve"> (мозгом инженеров и логикой ЭВМ), для которых очень важна приспособленность к расчётам. </w:t>
      </w:r>
      <w:r>
        <w:rPr>
          <w:b/>
        </w:rPr>
        <w:t xml:space="preserve">Биологическая же оптика выработана </w:t>
      </w:r>
      <w:r>
        <w:rPr>
          <w:b/>
          <w:i/>
        </w:rPr>
        <w:t>апостериорными</w:t>
      </w:r>
      <w:r>
        <w:rPr>
          <w:b/>
        </w:rPr>
        <w:t xml:space="preserve"> </w:t>
      </w:r>
      <w:r>
        <w:rPr/>
        <w:t>(генетическими)</w:t>
      </w:r>
      <w:r>
        <w:rPr>
          <w:b/>
        </w:rPr>
        <w:t xml:space="preserve"> системами</w:t>
      </w:r>
      <w:r>
        <w:rPr/>
        <w:t xml:space="preserve"> наших организмов.</w:t>
      </w:r>
    </w:p>
    <w:p>
      <w:pPr>
        <w:pStyle w:val="Normal"/>
        <w:rPr/>
      </w:pPr>
      <w:r>
        <w:rPr/>
        <w:t>Кроме различий в форме, в точности, объекты технической и биологической оптики используют разные материалы, разные технологии, разные волновые процессы. Но даже всё это вместе не даёт оснований перечёркивать их общность, отрицать подчинение их одним и тем же законам Природы. Объекты технической и живой оптики отличаются в нашем сознании, но совпадают по действующим в них законам. Протекающие в них процессы отличаются своей спецификой, но не сущностью.</w:t>
      </w:r>
    </w:p>
    <w:p>
      <w:pPr>
        <w:pStyle w:val="Normal"/>
        <w:rPr/>
      </w:pPr>
      <w:r>
        <w:rPr/>
        <w:t>В гл. 1.7. приведены опытные данные о наличии в клетках эукариот электрохимических колебательных процессов [Рohl, 1983], которые, как известно, распространяются в виде волн. Затем на примерах показано, что только с позиций существования таких волн, и с учётом законов оптики, удаётся раскрыть фундаментальные загадки и противоречия генетического аппарата эукариот. Совпадение с формулами оптики обнаруживается в широком круге явлений, от расположения генов рибосом и телец Барра, до распределения в ядре активного хроматина, до различий характера взаимодействий с ближними и дальними клетками и т.д.</w:t>
      </w:r>
    </w:p>
    <w:p>
      <w:pPr>
        <w:pStyle w:val="Normal"/>
        <w:rPr/>
      </w:pPr>
      <w:r>
        <w:rPr/>
        <w:t xml:space="preserve">Сложная коллизия возникает, когда непростые результаты творчества </w:t>
      </w:r>
      <w:r>
        <w:rPr>
          <w:i/>
        </w:rPr>
        <w:t xml:space="preserve">апостериорных </w:t>
      </w:r>
      <w:r>
        <w:rPr/>
        <w:t xml:space="preserve">систем приходится осваивать учёным. Тогда </w:t>
      </w:r>
      <w:r>
        <w:rPr>
          <w:b/>
        </w:rPr>
        <w:t>приходится рассчитывать структуры, изначально не приспособленные для расчётов</w:t>
      </w:r>
      <w:r>
        <w:rPr/>
        <w:t>. Но если наука является наукой, она должна изучать не только то, что создал человек, сразу хорошо приспособив своё создание для расчётов, но и те трудные объекты окружающего мира, которые никто к расчётам не приспосабливал.</w:t>
      </w:r>
    </w:p>
    <w:p>
      <w:pPr>
        <w:pStyle w:val="Normal"/>
        <w:rPr/>
      </w:pPr>
      <w:r>
        <w:rPr/>
        <w:t xml:space="preserve">Так, чтобы оптика клеточного ядра (К-оптика) вошла органической составной частью в арсенал науки, нужно уметь рассчитывать распространение химических волн от клетки к клетке через микроскопические коннексоны, предсказывать особенности прохождения их по протоплазме среди митохондрий, мембран </w:t>
      </w:r>
      <w:r>
        <w:rPr>
          <w:i/>
        </w:rPr>
        <w:t>эндоплазматического ретикулума</w:t>
      </w:r>
      <w:r>
        <w:rPr/>
        <w:t>, цистерн аппарата Гольджи и других неоднородностей. К-оптика, как наука, должна уметь подробно рассчитывать процесс преобразования оболочкой клеточного ядра химических волн в акустические колебания и т.д. Сегодня всего этого нет. Какой же вывод?</w:t>
      </w:r>
    </w:p>
    <w:p>
      <w:pPr>
        <w:pStyle w:val="Normal"/>
        <w:rPr/>
      </w:pPr>
      <w:r>
        <w:rPr/>
        <w:t xml:space="preserve">Оптика является разделом физики, рассматривающим </w:t>
      </w:r>
      <w:r>
        <w:rPr>
          <w:b/>
        </w:rPr>
        <w:t>распространение волн в неоднородных средах</w:t>
      </w:r>
      <w:r>
        <w:rPr/>
        <w:t>. Позже оптика включила в свою сферу и процессы генерирования волн (например, активными средами лазеров) и их взаимодействие со средой (например, процессы самофокусировки, возникновения гармоник при нелинейной реакции среды и др.).</w:t>
      </w:r>
    </w:p>
    <w:p>
      <w:pPr>
        <w:pStyle w:val="Normal"/>
        <w:rPr/>
      </w:pPr>
      <w:r>
        <w:rPr/>
        <w:t xml:space="preserve">Оптика в широком понимании </w:t>
      </w:r>
      <w:r>
        <w:rPr>
          <w:b/>
        </w:rPr>
        <w:t>не ограничилась рассмотрением электромагнитных волн видимой части спектра</w:t>
      </w:r>
      <w:r>
        <w:rPr/>
        <w:t>, охватив и радиочастотную, инфракрасную, ультрафиолетовую, рентгеновскую части спектра, циклотронное и гамма-излучение, а также акустическую оптику. Оптика не остановилась даже перед объяснением закономерностей распространения потоков частиц (электронов, протонов, нейтронов, нейтрино и др.), по отношению к которым волновые свойства отходят на второй план!</w:t>
      </w:r>
    </w:p>
    <w:p>
      <w:pPr>
        <w:pStyle w:val="Normal"/>
        <w:rPr/>
      </w:pPr>
      <w:r>
        <w:rPr/>
        <w:t>Не удивительно, что при попытке применить достижения современной оптики к вновь открытым живым оптическим системам мы встретили серьёзные трудности. Специалисты-оптики не сумели предвидеть, предположить существование подобных систем, не подготовили плацдарм для их освоения. С другой стороны, в этом нет трагедии – совсем недавно не существовало растровой оптики, оптики волоконных световодов, но как только потребовалось, появились соответствующие теоретические и экспериментальные работы. Так должно произойти и с К-оптикой.</w:t>
      </w:r>
    </w:p>
    <w:p>
      <w:pPr>
        <w:pStyle w:val="Normal"/>
        <w:rPr/>
      </w:pPr>
      <w:r>
        <w:rPr/>
        <w:t xml:space="preserve">Поэтому, когда идёт речь о распространении химических волн в сложной клеточной структуре организма, нет оснований говорить о неприменимости к данному явлению законов оптики. Можно отметить лишь, что сегодняшний экспериментальный и математический аппарат оптики, из-за специфики биологических задач, оказался не подготовленным для быстрой адаптации к новой области применения. Не разработана теория распространения химических волн с низким стерическим фактором реакции. Нет теории прохождения таких волн через коннексоны. Не исследовано распространение химических волн внутри клетки среди </w:t>
      </w:r>
      <w:r>
        <w:rPr>
          <w:i/>
        </w:rPr>
        <w:t>органелл</w:t>
      </w:r>
      <w:r>
        <w:rPr/>
        <w:t xml:space="preserve"> и включений, влияющих на этот процесс и т.д.</w:t>
      </w:r>
    </w:p>
    <w:p>
      <w:pPr>
        <w:pStyle w:val="Normal"/>
        <w:rPr/>
      </w:pPr>
      <w:r>
        <w:rPr/>
        <w:t xml:space="preserve">Возникает вопрос. Если существует оптика как отрасль науки, специализировавшаяся на изучении генерирования и распространения волн, создавшая для этого мощный теоретический и экспериментальный фундамент, и вдруг оказалось, что этот фундамент не так легко состыковать с некоторыми волновыми процессами, ранее не привлекавшими внимания, – то значит ли это, что в данном случае Природа вышла за рамки оптики? </w:t>
      </w:r>
      <w:r>
        <w:rPr>
          <w:b/>
        </w:rPr>
        <w:t>Кто к кому должен подстраиваться – Природа к науке или наука к Природе?</w:t>
      </w:r>
    </w:p>
    <w:p>
      <w:pPr>
        <w:pStyle w:val="Normal"/>
        <w:rPr/>
      </w:pPr>
      <w:r>
        <w:rPr>
          <w:b/>
        </w:rPr>
        <w:t xml:space="preserve">Для </w:t>
      </w:r>
      <w:r>
        <w:rPr/>
        <w:t xml:space="preserve">оптика, как </w:t>
      </w:r>
      <w:r>
        <w:rPr>
          <w:b/>
        </w:rPr>
        <w:t>учёного, важнее рассматривать</w:t>
      </w:r>
      <w:r>
        <w:rPr/>
        <w:t xml:space="preserve"> </w:t>
      </w:r>
      <w:r>
        <w:rPr>
          <w:b/>
        </w:rPr>
        <w:t>общие явления</w:t>
      </w:r>
      <w:r>
        <w:rPr/>
        <w:t xml:space="preserve"> в разных системах – преломление, отражение, поглощение, аберрации и т.д. – и, соответственно, </w:t>
      </w:r>
      <w:r>
        <w:rPr>
          <w:b/>
        </w:rPr>
        <w:t>выявлять общие закономерности, а не сокращать круг научных обобщений</w:t>
      </w:r>
      <w:r>
        <w:rPr/>
        <w:t>. По всем этим соображениям, отторгать от оптики её новый раздел – кариооптику – и неправомерно, и неразумно.</w:t>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Normal"/>
        <w:pBdr>
          <w:bottom w:val="double" w:sz="42" w:space="1" w:color="000000"/>
        </w:pBdr>
        <w:rPr/>
      </w:pPr>
      <w:r>
        <w:rPr/>
      </w:r>
    </w:p>
    <w:p>
      <w:pPr>
        <w:pStyle w:val="Normal"/>
        <w:rPr/>
      </w:pPr>
      <w:r>
        <w:rPr/>
      </w:r>
    </w:p>
    <w:p>
      <w:pPr>
        <w:pStyle w:val="Heading3"/>
        <w:ind w:left="170" w:right="170" w:hanging="0"/>
        <w:rPr/>
      </w:pPr>
      <w:bookmarkStart w:id="21" w:name="__RefHeading___Toc93488041"/>
      <w:bookmarkStart w:id="22" w:name="_Ref39485927"/>
      <w:bookmarkStart w:id="23" w:name="_Ref535050367"/>
      <w:bookmarkEnd w:id="21"/>
      <w:r>
        <w:rPr/>
        <w:t>8.4.</w:t>
      </w:r>
      <w:bookmarkStart w:id="24" w:name="_Ref21022558"/>
      <w:bookmarkStart w:id="25" w:name="_Ref470351700"/>
      <w:bookmarkEnd w:id="23"/>
      <w:r>
        <w:rPr/>
        <w:t xml:space="preserve">  Эволюция  волновых  процессов</w:t>
      </w:r>
      <w:bookmarkEnd w:id="22"/>
      <w:bookmarkEnd w:id="24"/>
      <w:bookmarkEnd w:id="25"/>
    </w:p>
    <w:p>
      <w:pPr>
        <w:pStyle w:val="Normal"/>
        <w:rPr/>
      </w:pPr>
      <w:r>
        <w:rPr/>
        <w:t>Оглядываясь в прошлое, можно заметить теоретическое открытие, совершённое давно и независимо друг от друга людьми разных континентов. Они, не сговариваясь, нашли, что живое существо имеет, кроме тела, ещё одну обязательную составляющую – незримый, неосязаемый дух. Есть дух или нет – вот что отличает живого человека от мёртвого тела.</w:t>
      </w:r>
    </w:p>
    <w:p>
      <w:pPr>
        <w:pStyle w:val="Normal"/>
        <w:rPr/>
      </w:pPr>
      <w:r>
        <w:rPr/>
        <w:t xml:space="preserve">Ныне дух организма как бы материализовался. По смыслу, он совпал с волновыми информационными процессами, этапы прекращения которых оказались ступенями смерти организма. Роль этих процессов так велика, что оправдала бы введение самостоятельного термина. Но из уважения к гению далёких предков есть смысл </w:t>
      </w:r>
      <w:r>
        <w:rPr>
          <w:b/>
        </w:rPr>
        <w:t>сохранить за комплексом волновых информационных процессов организма древнее название – дух</w:t>
      </w:r>
      <w:r>
        <w:rPr/>
        <w:t>. Именно совокупность волновых процессов и стала той обязательной, но незримой составляющей, без которой и человек – не человек, и животное – не животное и даже растение – не растение.</w:t>
      </w:r>
    </w:p>
    <w:p>
      <w:pPr>
        <w:pStyle w:val="Normal"/>
        <w:rPr/>
      </w:pPr>
      <w:r>
        <w:rPr/>
        <w:t>Кроме волновых процессов, в организмах протекают, например, биохимические реакции. Остановка их тоже равносильна смерти. Почему бы и их не включить в понятие духа?</w:t>
      </w:r>
    </w:p>
    <w:p>
      <w:pPr>
        <w:pStyle w:val="Normal"/>
        <w:rPr/>
      </w:pPr>
      <w:r>
        <w:rPr/>
        <w:t xml:space="preserve">Нет. Вся соль в информации. Ею отделяется главное от подчинённого. Именно волны переносят основную массу информации внутри организма. </w:t>
      </w:r>
      <w:r>
        <w:rPr>
          <w:b/>
        </w:rPr>
        <w:t xml:space="preserve">Если прекращается прохождение волн, обрываются информационные связи, организм как целостное образование гибнет. </w:t>
      </w:r>
      <w:r>
        <w:rPr/>
        <w:t>После этого в теле ещё может протекать множество биохимических реакций, но без управляющих информационных потоков, без объединения этими информационными потоками всех процессов вокруг единой стратегии, они оказываются уже вовсе не теми реакциями, что превращают тело в живой организм.</w:t>
      </w:r>
    </w:p>
    <w:p>
      <w:pPr>
        <w:pStyle w:val="Normal"/>
        <w:rPr/>
      </w:pPr>
      <w:r>
        <w:rPr/>
        <w:t xml:space="preserve">Интересно, что вывод разных народов о существовании духа не был результатом экспериментов. В давние времена нельзя было не только исследовать информационные волновые процессы, но даже обнаружить их в организме. В отличие, например, от фотосинтеза, </w:t>
      </w:r>
      <w:r>
        <w:rPr>
          <w:b/>
        </w:rPr>
        <w:t>дух, как некая неосязаемая, но обязательная составляющая организма</w:t>
      </w:r>
      <w:r>
        <w:rPr/>
        <w:t>, был</w:t>
      </w:r>
      <w:r>
        <w:rPr>
          <w:b/>
        </w:rPr>
        <w:t xml:space="preserve"> открыт чисто теоретически</w:t>
      </w:r>
      <w:r>
        <w:rPr/>
        <w:t xml:space="preserve">, на базе косвенных данных. </w:t>
      </w:r>
      <w:r>
        <w:rPr>
          <w:b/>
        </w:rPr>
        <w:t>Открытие духа стало первым открытием теоретической биологии и произошло за тысячи лет до официального возникновения этой науки!</w:t>
      </w:r>
      <w:r>
        <w:rPr/>
        <w:t xml:space="preserve"> </w:t>
      </w:r>
    </w:p>
    <w:p>
      <w:pPr>
        <w:pStyle w:val="S2f"/>
        <w:rPr/>
      </w:pPr>
      <w:r>
        <w:rPr/>
      </w:r>
    </w:p>
    <w:p>
      <w:pPr>
        <w:pStyle w:val="Petit"/>
        <w:rPr/>
      </w:pPr>
      <w:r>
        <w:rPr/>
        <w:t>Почему открытие духа не получило официального признания биологов? Разве учёные не согласны с существованием в организме чего-то незримого, но активного, динамичного, без чего организм остаётся мёртвым телом? Не потому ли открытие неосязаемой составляющей игнорировалось, что оставалась нерасшифрованной природа этого феномена?</w:t>
      </w:r>
    </w:p>
    <w:p>
      <w:pPr>
        <w:pStyle w:val="Petit"/>
        <w:rPr/>
      </w:pPr>
      <w:r>
        <w:rPr/>
        <w:t xml:space="preserve">Нет, неясность природы явления не перечёркивает открытий. Движение по таким ступеням – сначала открытие факта, а потом его расшифровка – типично для любых областей науки. После открытия факта фотосинтеза, прошло почти два века до расшифровки его молекулярного механизма, но это не помешало своевременному признанию открытия. Вероятнее, игнорирование духа объясняется общей тенденцией недружелюбного отношения биологов к теории и к проблемам информационного характера. Открытие генов, совершённое Г. Менделем на основе теоретической биологии, тоже длительное время не замечалось, а потом ещё десятилетиями тупо игнорировалось на территории бывшего Советского Союза. </w:t>
      </w:r>
    </w:p>
    <w:p>
      <w:pPr>
        <w:pStyle w:val="S2f"/>
        <w:rPr/>
      </w:pPr>
      <w:r>
        <w:rPr/>
      </w:r>
    </w:p>
    <w:p>
      <w:pPr>
        <w:pStyle w:val="Sf"/>
        <w:jc w:val="center"/>
        <w:rPr/>
      </w:pPr>
      <w:r>
        <w:rPr/>
        <w:t>*</w:t>
        <w:tab/>
        <w:t>*</w:t>
        <w:tab/>
        <w:t>*</w:t>
      </w:r>
    </w:p>
    <w:p>
      <w:pPr>
        <w:pStyle w:val="Normal"/>
        <w:rPr/>
      </w:pPr>
      <w:r>
        <w:rPr/>
        <w:t>Нельзя не заметить тенденцию расширяющегося использования организмами волновых процессов. Если не считать некоторых рыб, использующих электрические разряды в качестве оружия, то в остальных случаях генерируемые организмами волны выполняют исключительно информационную функцию. Это не значит, что в эволюции существуют препятствия для более широкого использования организмами мощных волновых полей. И всё-таки, по ходу эволюции чётко прослеживается рост именно информационного использования волновых полей организмами.</w:t>
      </w:r>
    </w:p>
    <w:p>
      <w:pPr>
        <w:pStyle w:val="Normal"/>
        <w:rPr/>
      </w:pPr>
      <w:r>
        <w:rPr/>
        <w:t>Генетический аппарат клетки может функционировать без ядерной оболочки. Однако появление такой оболочки, формирование клеточного ядра сделали возможным взаимодействие между химическим волновым полем протоплазмы и геномом. Это создало условия для формирования многоклеточных организмов, так как позволило каждой клетке включать определённые, избранные гены в зависимости от расположения клетки внутри организма и от стадии развития особи. Клеточное ядро стало</w:t>
      </w:r>
      <w:r>
        <w:rPr>
          <w:b/>
        </w:rPr>
        <w:t xml:space="preserve"> </w:t>
      </w:r>
      <w:r>
        <w:rPr>
          <w:b/>
          <w:i/>
        </w:rPr>
        <w:t>органеллой</w:t>
      </w:r>
      <w:r>
        <w:rPr/>
        <w:t>, специально приспособленной для информационного использования волнового поля.</w:t>
      </w:r>
    </w:p>
    <w:p>
      <w:pPr>
        <w:pStyle w:val="Normal"/>
        <w:rPr/>
      </w:pPr>
      <w:r>
        <w:rPr/>
        <w:t>Возникновение нейрона ознаменовало следующий шаг – появление</w:t>
      </w:r>
      <w:r>
        <w:rPr>
          <w:b/>
        </w:rPr>
        <w:t xml:space="preserve"> клетки</w:t>
      </w:r>
      <w:r>
        <w:rPr/>
        <w:t>, специализированной на информационном использовании волнового поля. Как эритроциты предназначены для переноса кислорода, мышечная клетка – для реализации быстрых движений, так нейрон предназначен для генерирования, передачи и обработки нервного импульса, который является уединённой волной.</w:t>
      </w:r>
    </w:p>
    <w:p>
      <w:pPr>
        <w:pStyle w:val="Normal"/>
        <w:rPr/>
      </w:pPr>
      <w:r>
        <w:rPr/>
        <w:t>Далее последовало возникновение</w:t>
      </w:r>
      <w:r>
        <w:rPr>
          <w:b/>
        </w:rPr>
        <w:t xml:space="preserve"> органа</w:t>
      </w:r>
      <w:r>
        <w:rPr/>
        <w:t>, созданного Природой специально для информационного использования волнового поля. Таким органом стал  мозг.</w:t>
      </w:r>
    </w:p>
    <w:p>
      <w:pPr>
        <w:pStyle w:val="Normal"/>
        <w:rPr/>
      </w:pPr>
      <w:r>
        <w:rPr/>
        <w:t>Иначе говоря, в ходе эволюции друг за другом возникли органелла, клетка и орган, специализированные на использовании волновых полей. Продлевая эту линию развития в будущее, можно предположить, что далее Природа создаст (или уже где-то создала?)</w:t>
      </w:r>
      <w:r>
        <w:rPr>
          <w:b/>
        </w:rPr>
        <w:t xml:space="preserve"> организм</w:t>
      </w:r>
      <w:r>
        <w:rPr/>
        <w:t>, специализированный на использовании волнового поля (или волновых полей) ...</w:t>
      </w:r>
    </w:p>
    <w:p>
      <w:pPr>
        <w:pStyle w:val="Normal"/>
        <w:rPr/>
      </w:pPr>
      <w:r>
        <w:rPr/>
        <w:t>Стоп! Последнее высказывание ещё относится к области науки, так как экстраполирует в будущее хорошо заметную тенденцию. Если же мы попытаемся шагнуть дальше, попытаемся представить себе свойства или облик подобного организма, то нам придётся опираться только на фантазию.</w:t>
      </w:r>
    </w:p>
    <w:p>
      <w:pPr>
        <w:pStyle w:val="Normal"/>
        <w:rPr/>
      </w:pPr>
      <w:r>
        <w:rPr/>
        <w:t xml:space="preserve">Интереснее другое. Создав клеточное ядро, живая материя обеспечила появление крупных, многоклеточных организмов. Изобретя нейрон, она дала возможность таким организмам адекватно реагировать на быстро меняющиеся условия внешней среды, а сотворением мозга открыла возможность преобразований окружающего мира „по вкусам” разумных существ. Какую же ещё более грандиозную задачу может решать живая материя путём создания нового типа организмов? Организмов, </w:t>
      </w:r>
      <w:r>
        <w:rPr>
          <w:b/>
        </w:rPr>
        <w:t>специализированных</w:t>
      </w:r>
      <w:r>
        <w:rPr/>
        <w:t xml:space="preserve"> на использовании волновых полей. Вероятнее всего, этим открывается путь к появлению принципиально более могущественных существ с такими свойствами, какие нам и не снятся.</w:t>
      </w:r>
    </w:p>
    <w:p>
      <w:pPr>
        <w:pStyle w:val="Normal"/>
        <w:pBdr>
          <w:bottom w:val="double" w:sz="42" w:space="1" w:color="000000"/>
        </w:pBdr>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2"/>
        <w:ind w:hanging="0"/>
        <w:rPr/>
      </w:pPr>
      <w:bookmarkStart w:id="26" w:name="_Ref93488808"/>
      <w:bookmarkStart w:id="27" w:name="_Ref93392023"/>
      <w:r>
        <w:rPr/>
        <w:t xml:space="preserve">ПРИЛОЖЕНИЕ  </w:t>
      </w:r>
      <w:r>
        <w:rPr>
          <w:lang w:val="en-US"/>
        </w:rPr>
        <w:t>II</w:t>
      </w:r>
      <w:bookmarkEnd w:id="26"/>
      <w:bookmarkEnd w:id="27"/>
    </w:p>
    <w:p>
      <w:pPr>
        <w:pStyle w:val="Normal"/>
        <w:rPr/>
      </w:pPr>
      <w:r>
        <w:rPr/>
      </w:r>
    </w:p>
    <w:p>
      <w:pPr>
        <w:pStyle w:val="Heading2"/>
        <w:ind w:hanging="0"/>
        <w:rPr>
          <w:i w:val="false"/>
          <w:i w:val="false"/>
          <w:iCs/>
        </w:rPr>
      </w:pPr>
      <w:bookmarkStart w:id="28" w:name="__RefHeading___Toc93488043"/>
      <w:bookmarkEnd w:id="28"/>
      <w:r>
        <w:rPr>
          <w:i w:val="false"/>
          <w:iCs/>
        </w:rPr>
        <w:t>ИНФОРМАЦИЯ,  ЖИЗНЬ,  ЭВОЛЮЦИЯ</w:t>
      </w:r>
    </w:p>
    <w:p>
      <w:pPr>
        <w:pStyle w:val="Sprod"/>
        <w:pBdr>
          <w:bottom w:val="single" w:sz="18" w:space="1" w:color="000000"/>
        </w:pBdr>
        <w:rPr>
          <w:i/>
          <w:i/>
          <w:iCs/>
        </w:rPr>
      </w:pPr>
      <w:r>
        <w:rPr>
          <w:i/>
          <w:iCs/>
        </w:rPr>
      </w:r>
    </w:p>
    <w:p>
      <w:pPr>
        <w:pStyle w:val="Sprod"/>
        <w:rPr/>
      </w:pPr>
      <w:r>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Heading3"/>
        <w:ind w:left="170" w:right="170" w:hanging="0"/>
        <w:rPr/>
      </w:pPr>
      <w:bookmarkStart w:id="29" w:name="__RefHeading___Toc93488044"/>
      <w:bookmarkStart w:id="30" w:name="_Ref93488900"/>
      <w:bookmarkStart w:id="31" w:name="_Ref93488772"/>
      <w:bookmarkStart w:id="32" w:name="_Ref70103455"/>
      <w:bookmarkStart w:id="33" w:name="_Ref70101726"/>
      <w:bookmarkStart w:id="34" w:name="_Ref66173391"/>
      <w:bookmarkStart w:id="35" w:name="_Ref65630704"/>
      <w:bookmarkStart w:id="36" w:name="_Ref65593462"/>
      <w:bookmarkStart w:id="37" w:name="_Ref54190457"/>
      <w:bookmarkStart w:id="38" w:name="_Ref42501109"/>
      <w:bookmarkStart w:id="39" w:name="_Ref509940514"/>
      <w:bookmarkStart w:id="40" w:name="_Ref491760045"/>
      <w:bookmarkEnd w:id="29"/>
      <w:r>
        <w:rPr/>
        <w:t>9.1.  Информация  в  мире  Живого</w:t>
      </w:r>
      <w:bookmarkEnd w:id="30"/>
      <w:bookmarkEnd w:id="31"/>
      <w:bookmarkEnd w:id="32"/>
      <w:bookmarkEnd w:id="33"/>
      <w:bookmarkEnd w:id="34"/>
      <w:bookmarkEnd w:id="35"/>
      <w:bookmarkEnd w:id="36"/>
      <w:bookmarkEnd w:id="37"/>
      <w:bookmarkEnd w:id="38"/>
      <w:bookmarkEnd w:id="39"/>
      <w:bookmarkEnd w:id="40"/>
    </w:p>
    <w:p>
      <w:pPr>
        <w:pStyle w:val="Normal"/>
        <w:rPr/>
      </w:pPr>
      <w:r>
        <w:rPr/>
        <w:t xml:space="preserve">Первым вопросом, с которого начинается биология как наука, является вопрос о сущности Жизни. Какое именно явление Природы мы называем Жизнью? Какие объекты называем живыми и какие – неживыми? Например, являются ли живыми вирусы? Какие специфичные свойства отличают живые объекты? Что должна изучать биология, как наука о живой материи, и что не относится к её ведению? При этом, естественно, всё решает лишь договорённость между учёными. При разных формулировках мир живой материи будет иметь разные границы, биологическая эволюция будет отсчитываться от разных стартовых точек. </w:t>
      </w:r>
    </w:p>
    <w:p>
      <w:pPr>
        <w:pStyle w:val="Normal"/>
        <w:rPr/>
      </w:pPr>
      <w:r>
        <w:rPr/>
        <w:t xml:space="preserve">Так вырисовалась первая фундаментальная проблема биологии. Но сразу подойти к ней не удаётся. Жизнь – удивительное явление, отчего и биология – удивительная наука. Приходится начинать, казалось бы, с вовсе небиологической стороны, которая, между тем, оказывается наиболее биологической из всех возможных. </w:t>
      </w:r>
    </w:p>
    <w:p>
      <w:pPr>
        <w:pStyle w:val="Sf"/>
        <w:jc w:val="center"/>
        <w:rPr/>
      </w:pPr>
      <w:r>
        <w:rPr/>
        <w:t>*</w:t>
        <w:tab/>
        <w:t>*</w:t>
        <w:tab/>
        <w:t>*</w:t>
      </w:r>
    </w:p>
    <w:p>
      <w:pPr>
        <w:pStyle w:val="Normal"/>
        <w:rPr/>
      </w:pPr>
      <w:r>
        <w:rPr/>
        <w:t xml:space="preserve">Основная научная интрига ХХ столетия разыгралась вокруг информационных дисциплин – генетики и кибернетики. Эти дисциплины испытали на себе наибольшее противодействие, запреты, но в итоге именно они ознаменовали наиболее впечатляющие достижения науки на данном этапе и определили пути дальнейшего прогресса. </w:t>
      </w:r>
    </w:p>
    <w:p>
      <w:pPr>
        <w:pStyle w:val="Normal"/>
        <w:rPr/>
      </w:pPr>
      <w:r>
        <w:rPr/>
        <w:t>ХХ век привёл к невиданному расцвету информационных систем. Мир наводнили радиотехнические устройства, компьютеры, телевизионные системы, полиграфия, кинематограф и пр. Возникли разветвлённые сети связи, спутники-ретрансляторы, процессорные системы, выполняющие миллиарды вычислений в секунду, мощные запоминающие устройства.</w:t>
      </w:r>
    </w:p>
    <w:p>
      <w:pPr>
        <w:pStyle w:val="Normal"/>
        <w:rPr/>
      </w:pPr>
      <w:r>
        <w:rPr/>
        <w:t xml:space="preserve">Но рядом с миром электроники осталась недостаточно осознанной неизмеримо более мощная информационная сфера, возле которой вся индустрия информации выглядит как детский мячик по сравнению с земным шаром. Речь идёт об информации внутри нас. </w:t>
      </w:r>
    </w:p>
    <w:p>
      <w:pPr>
        <w:pStyle w:val="Normal"/>
        <w:rPr/>
      </w:pPr>
      <w:r>
        <w:rPr>
          <w:i/>
        </w:rPr>
        <w:t>Гаплоидный</w:t>
      </w:r>
      <w:r>
        <w:rPr>
          <w:rStyle w:val="FootnoteCharacters"/>
          <w:rStyle w:val="FootnoteAnchor"/>
          <w:i/>
        </w:rPr>
        <w:footnoteReference w:id="4"/>
      </w:r>
      <w:r>
        <w:rPr/>
        <w:t xml:space="preserve"> (одинарный) набор хромосом человека содержит около 3·10</w:t>
      </w:r>
      <w:r>
        <w:rPr>
          <w:vertAlign w:val="superscript"/>
        </w:rPr>
        <w:t>9</w:t>
      </w:r>
      <w:r>
        <w:rPr/>
        <w:t xml:space="preserve"> пар нуклеотидов [Сингер, Берг, 1998] или 0,006 </w:t>
      </w:r>
      <w:r>
        <w:rPr>
          <w:i/>
        </w:rPr>
        <w:t>терабит</w:t>
      </w:r>
      <w:r>
        <w:rPr/>
        <w:t xml:space="preserve"> информации. Ядро клетки имеет два таких набора, а в 1 мм</w:t>
      </w:r>
      <w:r>
        <w:rPr>
          <w:vertAlign w:val="superscript"/>
        </w:rPr>
        <w:t>3</w:t>
      </w:r>
      <w:r>
        <w:rPr/>
        <w:t xml:space="preserve"> нашего тела (если принять клетку за куб с ребром 21 мкм) содержится около 100</w:t>
      </w:r>
      <w:r>
        <w:rPr>
          <w:rFonts w:eastAsia="MT Extra" w:cs="MT Extra" w:ascii="MT Extra" w:hAnsi="MT Extra"/>
        </w:rPr>
        <w:t></w:t>
      </w:r>
      <w:r>
        <w:rPr/>
        <w:t>000 клеток. Поэтому даже без остальных носителей информации (</w:t>
      </w:r>
      <w:r>
        <w:rPr>
          <w:i/>
        </w:rPr>
        <w:t>РНК</w:t>
      </w:r>
      <w:r>
        <w:rPr/>
        <w:t xml:space="preserve">, генов </w:t>
      </w:r>
      <w:r>
        <w:rPr>
          <w:i/>
        </w:rPr>
        <w:t>митохондрий</w:t>
      </w:r>
      <w:r>
        <w:rPr/>
        <w:t xml:space="preserve"> и др.), плотность информации в нашем организме составляет около 1</w:t>
      </w:r>
      <w:r>
        <w:rPr>
          <w:rFonts w:eastAsia="MT Extra" w:cs="MT Extra" w:ascii="MT Extra" w:hAnsi="MT Extra"/>
        </w:rPr>
        <w:t></w:t>
      </w:r>
      <w:r>
        <w:rPr/>
        <w:t xml:space="preserve">200 </w:t>
      </w:r>
      <w:r>
        <w:rPr>
          <w:i/>
        </w:rPr>
        <w:t>терабит</w:t>
      </w:r>
      <w:r>
        <w:rPr/>
        <w:t>/мм</w:t>
      </w:r>
      <w:r>
        <w:rPr>
          <w:vertAlign w:val="superscript"/>
        </w:rPr>
        <w:t>3</w:t>
      </w:r>
      <w:r>
        <w:rPr/>
        <w:t>.</w:t>
      </w:r>
    </w:p>
    <w:p>
      <w:pPr>
        <w:pStyle w:val="Normal"/>
        <w:rPr/>
      </w:pPr>
      <w:r>
        <w:rPr/>
        <w:t>Для сравнения – память современных персональных компьютеров (жёстких дисков или „винчестеров</w:t>
      </w:r>
      <w:r>
        <w:rPr>
          <w:lang w:val="uk-UA"/>
        </w:rPr>
        <w:t>”</w:t>
      </w:r>
      <w:r>
        <w:rPr/>
        <w:t xml:space="preserve">) в среднем не более 1 </w:t>
      </w:r>
      <w:r>
        <w:rPr>
          <w:i/>
          <w:iCs/>
        </w:rPr>
        <w:t>терабита</w:t>
      </w:r>
      <w:r>
        <w:rPr/>
        <w:t>. Иначе говоря, для обеспечения нашей жизни Природе пришлось в каждом кубическом миллиметре тела создать только генетическую память, превышающую память 1</w:t>
      </w:r>
      <w:r>
        <w:rPr>
          <w:rFonts w:eastAsia="MT Extra" w:cs="MT Extra" w:ascii="MT Extra" w:hAnsi="MT Extra"/>
        </w:rPr>
        <w:t></w:t>
      </w:r>
      <w:r>
        <w:rPr/>
        <w:t>200 компьютеров. А во всём организме человека – память около 10</w:t>
      </w:r>
      <w:r>
        <w:rPr>
          <w:vertAlign w:val="superscript"/>
        </w:rPr>
        <w:t>11</w:t>
      </w:r>
      <w:r>
        <w:rPr/>
        <w:t xml:space="preserve"> компьютеров (т.е. в сотни раз больше, чем существует компьютеров на Земле)! </w:t>
      </w:r>
    </w:p>
    <w:p>
      <w:pPr>
        <w:pStyle w:val="Normal"/>
        <w:rPr/>
      </w:pPr>
      <w:r>
        <w:rPr/>
        <w:t>Такая насыщенность информацией характерна не только для тела человека, но и для любой травинки или мушки. Какие же невообразимые объёмы информации наполняют живой мир вокруг нас! Горько сознавать, но древние китайцы, развивавшие учение об активных точках, меридианах и других информационных аспектах организмов, были ближе к пониманию этой особенности, чем большинство современных биологов.</w:t>
      </w:r>
    </w:p>
    <w:p>
      <w:pPr>
        <w:pStyle w:val="S2f"/>
        <w:rPr/>
      </w:pPr>
      <w:r>
        <w:rPr/>
      </w:r>
    </w:p>
    <w:p>
      <w:pPr>
        <w:pStyle w:val="Petit"/>
        <w:rPr/>
      </w:pPr>
      <w:r>
        <w:rPr/>
        <w:t xml:space="preserve">Бесчисленное повторение в организме (например, у человека – триллионы раз) одинаковой генетической информации способно вызвать немалое удивление. Зачем живая Природа, славящаяся целесообразностью, допускает такое расточительство? Но оказывается, генетическая информация разных клеток организма одинакова лишь по последовательности </w:t>
      </w:r>
      <w:r>
        <w:rPr>
          <w:i/>
        </w:rPr>
        <w:t>нуклеотидов</w:t>
      </w:r>
      <w:r>
        <w:rPr/>
        <w:t xml:space="preserve"> </w:t>
      </w:r>
      <w:r>
        <w:rPr>
          <w:i/>
        </w:rPr>
        <w:t>ДНК</w:t>
      </w:r>
      <w:r>
        <w:rPr/>
        <w:t xml:space="preserve">, и одинакова до перехода зародыша к стадии асинхронного деления. Дальше, по мере дифференцировки клеток, одинаковые последовательности нуклеотидов формируют в каждом новом типе клеток другую информационную систему, отличающуюся по пространственной конфигурации </w:t>
      </w:r>
      <w:r>
        <w:rPr>
          <w:i/>
        </w:rPr>
        <w:t>генома</w:t>
      </w:r>
      <w:r>
        <w:rPr/>
        <w:t xml:space="preserve"> и, соответственно, по перечню работающих генов, по информационным связям </w:t>
      </w:r>
      <w:r>
        <w:rPr>
          <w:i/>
        </w:rPr>
        <w:t>генома</w:t>
      </w:r>
      <w:r>
        <w:rPr/>
        <w:t xml:space="preserve"> с другими клетками. </w:t>
      </w:r>
    </w:p>
    <w:p>
      <w:pPr>
        <w:pStyle w:val="Petit"/>
        <w:rPr/>
      </w:pPr>
      <w:r>
        <w:rPr/>
        <w:t xml:space="preserve">Мало того, при одинаковом пространственном расположении генов в ядрах клеток одного типа происходит неодинаковое управление биохимическими процессами каждой клетки, потому что клетки находятся в разных точках организма, а это влияет на уровень активности конкретных генов. Таким образом, на базе </w:t>
      </w:r>
      <w:r>
        <w:rPr>
          <w:b/>
        </w:rPr>
        <w:t>одинаковой</w:t>
      </w:r>
      <w:r>
        <w:rPr/>
        <w:t xml:space="preserve"> исходной информации живая материя создаёт, в виде клеточных ядер, множество локальных, </w:t>
      </w:r>
      <w:r>
        <w:rPr>
          <w:b/>
        </w:rPr>
        <w:t>по-разному</w:t>
      </w:r>
      <w:r>
        <w:rPr/>
        <w:t xml:space="preserve"> действующих центров управления биохимическими процессами, которые и формируют сложную пространственную биохимическую картину особи. Подробнее об этом говорится во второй части книги.</w:t>
      </w:r>
    </w:p>
    <w:p>
      <w:pPr>
        <w:pStyle w:val="S2f"/>
        <w:rPr/>
      </w:pPr>
      <w:r>
        <w:rPr/>
      </w:r>
    </w:p>
    <w:p>
      <w:pPr>
        <w:pStyle w:val="Sf"/>
        <w:jc w:val="center"/>
        <w:rPr/>
      </w:pPr>
      <w:r>
        <w:rPr/>
        <w:t>*</w:t>
        <w:tab/>
        <w:t>*</w:t>
        <w:tab/>
        <w:t>*</w:t>
      </w:r>
    </w:p>
    <w:p>
      <w:pPr>
        <w:pStyle w:val="Normal"/>
        <w:rPr/>
      </w:pPr>
      <w:r>
        <w:rPr/>
        <w:t>Важнейшая роль информационного аспекта в мире живой материи предъявляет высокие требования собственно к определению понятия информации. Нынешние определения информации, как одной из важнейших категорий естествознания, не способны удовлетворить исследователя. Кроме того, что их много, и каждое подвергается критике, все они оказываются недостаточно чёткими.</w:t>
      </w:r>
    </w:p>
    <w:p>
      <w:pPr>
        <w:pStyle w:val="S2f"/>
        <w:rPr/>
      </w:pPr>
      <w:r>
        <w:rPr/>
      </w:r>
    </w:p>
    <w:p>
      <w:pPr>
        <w:pStyle w:val="Petit"/>
        <w:rPr/>
      </w:pPr>
      <w:r>
        <w:rPr/>
        <w:t xml:space="preserve">Прочтём, например, такое определение: „Информация – (от лат. </w:t>
      </w:r>
      <w:r>
        <w:rPr>
          <w:lang w:val="en-US"/>
        </w:rPr>
        <w:t>informatio</w:t>
      </w:r>
      <w:r>
        <w:rPr/>
        <w:t xml:space="preserve"> – разъяснение, изложение), первоначально – сведения, передаваемые людьми устным, письменным или другим способом (с помощью условных сигналов, технических средств и т.д.); с середины 20 в. общенаучное понятие, включающее обмен сведениями между людьми, человеком и автоматом, автоматом и автоматом; обмен сигналами в животном и растительном мире; передачу сигналов от клетки к клетке, от организма к организму, … одно из основных понятий кибернетики.” [Советский … 1988]. Здесь информация мудро определена как сведения и сигналы, а о её сущности сообщено лишь, каким образом, откуда и куда она передаётся. </w:t>
      </w:r>
    </w:p>
    <w:p>
      <w:pPr>
        <w:pStyle w:val="S2f"/>
        <w:rPr/>
      </w:pPr>
      <w:r>
        <w:rPr/>
      </w:r>
    </w:p>
    <w:p>
      <w:pPr>
        <w:pStyle w:val="Normal"/>
        <w:rPr/>
      </w:pPr>
      <w:r>
        <w:rPr/>
        <w:t>Основная слабость укоренившихся представлений об информации в том, что она трактуется слишком широко. Определение призвано очерчивать границы определяемого понятия, отделять его в нашем сознании от других понятий. Даже имея все требуемые формальные черты, определение является таковым лишь в той мере, в какой оно выполняет эту главную функцию. К сожалению, известные определения недостаточно строго выделяют информацию среди других категорий естествознания.</w:t>
      </w:r>
    </w:p>
    <w:p>
      <w:pPr>
        <w:pStyle w:val="Normal"/>
        <w:rPr/>
      </w:pPr>
      <w:r>
        <w:rPr/>
        <w:t>Сегодня информацию видят не только в электрических импульсах микросхем, в магнитных записях, книгах или других знаковых системах, но буквально во всём – от сочетаний кварков в элементарных частицах до расположения сверхскоплений галактик. Такую позицию, несколько утрируя, можно выразить словами „весь мир – сплошная информация”.</w:t>
      </w:r>
    </w:p>
    <w:p>
      <w:pPr>
        <w:pStyle w:val="Normal"/>
        <w:rPr/>
      </w:pPr>
      <w:r>
        <w:rPr/>
        <w:t>Информацию видят как в последовательности импульсов, несущей полезные сигналы, так и в шумовой помехе, возникающей в линии при неисправности, причём в помехе регистрируется даже большее количество информации, чем в наиполезнейшем сигнале! В такой широкой трактовке информации что-то явно неладно.</w:t>
      </w:r>
    </w:p>
    <w:p>
      <w:pPr>
        <w:pStyle w:val="Normal"/>
        <w:rPr/>
      </w:pPr>
      <w:r>
        <w:rPr/>
        <w:t xml:space="preserve">Излучение Черенкова – Вавилова показало, что глаз способен замечать отдельные кванты света. </w:t>
      </w:r>
      <w:r>
        <w:rPr>
          <w:i/>
        </w:rPr>
        <w:t xml:space="preserve">Туннельный микроскоп </w:t>
      </w:r>
      <w:r>
        <w:rPr/>
        <w:t>позволил регистрировать изменения в строении молекул. Т.е. удаётся получать сведения об отдельных элементарных частицах, об изменениях на уровне единичной молекулы и уж подавно – об объектах более крупного масштаба.</w:t>
      </w:r>
    </w:p>
    <w:p>
      <w:pPr>
        <w:pStyle w:val="Normal"/>
        <w:rPr/>
      </w:pPr>
      <w:r>
        <w:rPr/>
        <w:t>Получать от объекта</w:t>
      </w:r>
      <w:r>
        <w:rPr>
          <w:rStyle w:val="FootnoteCharacters"/>
          <w:rStyle w:val="FootnoteAnchor"/>
        </w:rPr>
        <w:footnoteReference w:id="5"/>
      </w:r>
      <w:r>
        <w:rPr/>
        <w:t xml:space="preserve"> возможно лишь то, чем он обладает. Значит, каждый объект (например, любое материальное тело), с сегодняшней точки зрения, обладает информацией. Но оказывается, что при сегодняшнем определении </w:t>
      </w:r>
      <w:r>
        <w:rPr>
          <w:b/>
        </w:rPr>
        <w:t>мы принципиально</w:t>
      </w:r>
      <w:r>
        <w:rPr/>
        <w:t xml:space="preserve"> </w:t>
      </w:r>
      <w:r>
        <w:rPr>
          <w:b/>
        </w:rPr>
        <w:t>не можем узнать количество информации, содержащейся в объекте</w:t>
      </w:r>
      <w:r>
        <w:rPr/>
        <w:t>!</w:t>
      </w:r>
    </w:p>
    <w:p>
      <w:pPr>
        <w:pStyle w:val="Normal"/>
        <w:rPr/>
      </w:pPr>
      <w:r>
        <w:rPr/>
        <w:t xml:space="preserve">Физики уже давно столкнулись с неопределённостью в квантовой механике. Здесь оказалось, что пары так называемых дополнительных величин (координат и импульса частицы или протяжённости во времени некоторого процесса и его прироста энергии) принципиально не могут </w:t>
      </w:r>
      <w:r>
        <w:rPr>
          <w:b/>
        </w:rPr>
        <w:t xml:space="preserve">одновременно </w:t>
      </w:r>
      <w:r>
        <w:rPr/>
        <w:t xml:space="preserve">принимать точные значения. Произведение ошибок в каждой паре величин принципиально нельзя уменьшить ниже постоянной Планка. Но неопределённость, связанная с сегодняшней трактовкой информации, гораздо более серьёзна. В этом случае </w:t>
      </w:r>
      <w:r>
        <w:rPr>
          <w:b/>
        </w:rPr>
        <w:t>не удаётся установить даже возможный предел ошибки</w:t>
      </w:r>
      <w:r>
        <w:rPr/>
        <w:t>!</w:t>
      </w:r>
    </w:p>
    <w:p>
      <w:pPr>
        <w:pStyle w:val="Normal"/>
        <w:rPr/>
      </w:pPr>
      <w:r>
        <w:rPr/>
        <w:t xml:space="preserve">По массе объекта (от атома до галактики и далее) можно судить о суммарном содержании в нём вещества и энергии. В принципе, возможно (с учётом квантовомеханических ограничений) отдельно узнать количество потенциальной и кинетической энергии объекта, его электрический и магнитный заряд, количество нуклонов и электронов. Возможно количественное определение даже таких экзотических характеристик, как лептонный заряд, изотопический спин, странность, „очарование” и др. Вот только выяснить объём содержащейся в объекте информации, при существующей трактовке этой категории, невозможно! Невозможно потому, что новые уровни рассмотрения вещества дают новые порции информации о нём. Это понятно и не требует объяснений. Но, кроме того, </w:t>
      </w:r>
      <w:r>
        <w:rPr>
          <w:b/>
        </w:rPr>
        <w:t>количество информации зависит от техники измерений</w:t>
      </w:r>
      <w:r>
        <w:rPr/>
        <w:t>, что следует пояснить.</w:t>
      </w:r>
    </w:p>
    <w:p>
      <w:pPr>
        <w:pStyle w:val="Normal"/>
        <w:rPr/>
      </w:pPr>
      <w:r>
        <w:rPr/>
        <w:t>Точность оценки физических характеристик объектов неминуемо ограничивается возможностями приборной базы. Это – общий закон. Есть такая обусловленность и для информации. Но степень зависимости результатов от измерительной техники для физических характеристик и для информации принципиально различны.</w:t>
      </w:r>
    </w:p>
    <w:p>
      <w:pPr>
        <w:pStyle w:val="Normal"/>
        <w:rPr/>
      </w:pPr>
      <w:r>
        <w:rPr/>
        <w:t xml:space="preserve">Пусть, например, взвешиваются образцы массой около 1 кг на цифровых весах двух типов – с точностью 10 мг и 1 мг. Зарегистрированная величина массы может отличаться при разном типе весов на приемлемую погрешность 0,001%. Иное положение с </w:t>
      </w:r>
      <w:r>
        <w:rPr>
          <w:b/>
        </w:rPr>
        <w:t xml:space="preserve">информацией </w:t>
      </w:r>
      <w:r>
        <w:rPr/>
        <w:t>о массе, зависящей (как логарифм) от количества возможных дискретных результатов взвешивания, т.е. от</w:t>
      </w:r>
      <w:r>
        <w:rPr>
          <w:b/>
        </w:rPr>
        <w:t xml:space="preserve"> </w:t>
      </w:r>
      <w:r>
        <w:rPr/>
        <w:t>степени неопределённости. В нашем случае количество возможных результатов</w:t>
      </w:r>
      <w:r>
        <w:rPr>
          <w:b/>
        </w:rPr>
        <w:t xml:space="preserve"> </w:t>
      </w:r>
      <w:r>
        <w:rPr/>
        <w:t xml:space="preserve">отличается, в зависимости от типа весов, не на доли процента, а в 10 раз или </w:t>
      </w:r>
      <w:r>
        <w:rPr>
          <w:b/>
        </w:rPr>
        <w:t xml:space="preserve">на 900%, </w:t>
      </w:r>
      <w:r>
        <w:rPr>
          <w:bCs/>
        </w:rPr>
        <w:t>что делает оценку бессмысленной!</w:t>
      </w:r>
    </w:p>
    <w:p>
      <w:pPr>
        <w:pStyle w:val="Normal"/>
        <w:rPr/>
      </w:pPr>
      <w:r>
        <w:rPr/>
        <w:t xml:space="preserve">Получается, что </w:t>
      </w:r>
      <w:r>
        <w:rPr>
          <w:b/>
        </w:rPr>
        <w:t>количество информации, извлекаемой при любом эксперименте, зависит</w:t>
      </w:r>
      <w:r>
        <w:rPr/>
        <w:t xml:space="preserve"> </w:t>
      </w:r>
      <w:r>
        <w:rPr>
          <w:b/>
        </w:rPr>
        <w:t>не от объекта измерений</w:t>
      </w:r>
      <w:r>
        <w:rPr/>
        <w:t xml:space="preserve">, в котором якобы содержится эта информация, </w:t>
      </w:r>
      <w:r>
        <w:rPr>
          <w:b/>
        </w:rPr>
        <w:t>а</w:t>
      </w:r>
      <w:r>
        <w:rPr/>
        <w:t xml:space="preserve"> </w:t>
      </w:r>
      <w:r>
        <w:rPr>
          <w:b/>
        </w:rPr>
        <w:t>от точности измерительного прибора, не являющегося предметом исследований</w:t>
      </w:r>
      <w:r>
        <w:rPr/>
        <w:t>.</w:t>
      </w:r>
      <w:r>
        <w:rPr>
          <w:b/>
        </w:rPr>
        <w:t xml:space="preserve"> </w:t>
      </w:r>
      <w:r>
        <w:rPr/>
        <w:t>Как же узнать количество информации, содержащейся в объекте?</w:t>
      </w:r>
    </w:p>
    <w:p>
      <w:pPr>
        <w:pStyle w:val="Normal"/>
        <w:rPr/>
      </w:pPr>
      <w:r>
        <w:rPr/>
        <w:t>Или другой пример. Спросим себя, какой объект должен содержать больше информации о массе – атом или галактика? Конечно, галактика – хотя бы потому, что она состоит из несчётного количества атомов. Реально же, масса галактики может быть определена с точностью не выше 5–10% и, следовательно, информация о массе составит 4–5 бит, а масса, скажем, атома гелия измерена с точностью более девяти десятичных знаков, чему соответствует объём информации около тридцати бит! Сплошная фантастика – атом содержит почти на порядок больше информации о массе, чем галактика! Здесь впору усомниться – а содержится ли вообще в атоме информация, и обладает ли информацией галактика? Не навязываем ли мы им эти характеристики?</w:t>
      </w:r>
    </w:p>
    <w:p>
      <w:pPr>
        <w:pStyle w:val="Normal"/>
        <w:rPr/>
      </w:pPr>
      <w:r>
        <w:rPr/>
        <w:t xml:space="preserve">А нельзя ли выйти из тупика, оценивая количество информации о массе при нормированной относительной точности взвешивания? Не тут-то было! При одинаковой </w:t>
      </w:r>
      <w:r>
        <w:rPr>
          <w:b/>
        </w:rPr>
        <w:t xml:space="preserve">относительной </w:t>
      </w:r>
      <w:r>
        <w:rPr/>
        <w:t>точности взвешивания все объекты, от атома до галактики, содержат одинаковое количество информации о массе! Это количество будет зависеть не от взвешиваемого тела, а от точности взвешивания, т.е. будет характеризовать совсем не тот объект, каким мы интересуемся! Такая оценка количества информации лишена смысла.</w:t>
      </w:r>
    </w:p>
    <w:p>
      <w:pPr>
        <w:pStyle w:val="Normal"/>
        <w:rPr/>
      </w:pPr>
      <w:r>
        <w:rPr/>
        <w:t xml:space="preserve">В результате, </w:t>
      </w:r>
      <w:r>
        <w:rPr>
          <w:b/>
        </w:rPr>
        <w:t>при сегодняшнем толковании</w:t>
      </w:r>
      <w:r>
        <w:rPr/>
        <w:t xml:space="preserve"> сути </w:t>
      </w:r>
      <w:r>
        <w:rPr>
          <w:b/>
        </w:rPr>
        <w:t>информации, её количество в</w:t>
      </w:r>
      <w:r>
        <w:rPr/>
        <w:t xml:space="preserve"> том или ином </w:t>
      </w:r>
      <w:r>
        <w:rPr>
          <w:b/>
        </w:rPr>
        <w:t>объекте</w:t>
      </w:r>
      <w:r>
        <w:rPr/>
        <w:t xml:space="preserve">, в отличие от остальных характеристик, </w:t>
      </w:r>
      <w:r>
        <w:rPr>
          <w:b/>
        </w:rPr>
        <w:t>принципиально неопределимо</w:t>
      </w:r>
      <w:r>
        <w:rPr/>
        <w:t>.</w:t>
      </w:r>
    </w:p>
    <w:p>
      <w:pPr>
        <w:pStyle w:val="Sf"/>
        <w:jc w:val="center"/>
        <w:rPr/>
      </w:pPr>
      <w:r>
        <w:rPr/>
        <w:t>*</w:t>
        <w:tab/>
        <w:t>*</w:t>
        <w:tab/>
        <w:t>*</w:t>
      </w:r>
    </w:p>
    <w:p>
      <w:pPr>
        <w:pStyle w:val="Normal"/>
        <w:rPr/>
      </w:pPr>
      <w:r>
        <w:rPr/>
        <w:t>Другой причиной, толкающей к уточнению понятия информации, является её особая роль в мире живой материи. Важное отличие живой материи от неживой в том, что в ней генетическая информация выражена при помощи некоего кода, и это резко отделяет её от океана других сведений об объектах, конкретизирует, чётко обозначает объём и т.д., и т.п.</w:t>
      </w:r>
    </w:p>
    <w:p>
      <w:pPr>
        <w:pStyle w:val="Normal"/>
        <w:rPr/>
      </w:pPr>
      <w:r>
        <w:rPr/>
        <w:t xml:space="preserve">В генетической информации, как и вообще в закодированной информации, можно заметить явную </w:t>
      </w:r>
      <w:r>
        <w:rPr>
          <w:b/>
        </w:rPr>
        <w:t>предназначенность</w:t>
      </w:r>
      <w:r>
        <w:rPr/>
        <w:t xml:space="preserve"> для какого-то использования. И, наоборот, в сведениях, существующих вне всяких кодов, </w:t>
      </w:r>
      <w:r>
        <w:rPr>
          <w:b/>
        </w:rPr>
        <w:t>изначальной предназначенности</w:t>
      </w:r>
      <w:r>
        <w:rPr/>
        <w:t xml:space="preserve"> увидеть не удаётся.</w:t>
      </w:r>
    </w:p>
    <w:p>
      <w:pPr>
        <w:pStyle w:val="Normal"/>
        <w:rPr/>
      </w:pPr>
      <w:r>
        <w:rPr/>
        <w:t>Действительно, информация, функционирующая в мире живой материи, разительно отличается от того, что сегодня называют информацией, скажем, в луче от далёкой звезды. Принятый телескопом луч принципиально не содержит никаких условных обозначений. Он не претерпел никакого специального кодирования. Луч света лишь непосредственно передаёт, несёт в себе характеристики далёкого небесного тела и пронизанного лучом космического пространства.</w:t>
      </w:r>
    </w:p>
    <w:p>
      <w:pPr>
        <w:pStyle w:val="Normal"/>
        <w:rPr>
          <w:lang w:val="en-US"/>
        </w:rPr>
      </w:pPr>
      <w:r>
        <w:rPr/>
        <w:t xml:space="preserve">Перед нами как бы два типа информации. Одна – сплошь заполняющая весь мир живой и неживой материи, неопределённая по объёму, не имеющая предназначения, не связанная с кодированием. Другая – существующая только в мире живой материи или возникшая благодаря живой материи, легко оцениваемая в количественном отношении, имеющая в каждом случае чёткое предназначение и, </w:t>
      </w:r>
      <w:r>
        <w:rPr>
          <w:b/>
        </w:rPr>
        <w:t>главное</w:t>
      </w:r>
      <w:r>
        <w:rPr/>
        <w:t xml:space="preserve"> </w:t>
      </w:r>
      <w:r>
        <w:rPr>
          <w:b/>
        </w:rPr>
        <w:t>– всегда</w:t>
      </w:r>
      <w:r>
        <w:rPr/>
        <w:t xml:space="preserve"> </w:t>
      </w:r>
      <w:r>
        <w:rPr>
          <w:b/>
        </w:rPr>
        <w:t>использующая</w:t>
      </w:r>
      <w:r>
        <w:rPr/>
        <w:t xml:space="preserve"> ту или иную </w:t>
      </w:r>
      <w:r>
        <w:rPr>
          <w:b/>
        </w:rPr>
        <w:t>систему кодирования</w:t>
      </w:r>
      <w:r>
        <w:rPr/>
        <w:t xml:space="preserve">. Напрашивается вывод, что мир живой материи выработал для себя и использует в пределах своей досягаемости особый тип информации, резко отличающийся от всего, существующего в девственном мире неживой Природы. Главным отличием информации живого мира является </w:t>
      </w:r>
      <w:r>
        <w:rPr>
          <w:b/>
        </w:rPr>
        <w:t>использование кодирования</w:t>
      </w:r>
      <w:r>
        <w:rPr/>
        <w:t>. [Барбараш, 1999; 2001б]</w:t>
      </w:r>
    </w:p>
    <w:p>
      <w:pPr>
        <w:pStyle w:val="Normal"/>
        <w:rPr>
          <w:lang w:val="en-US"/>
        </w:rPr>
      </w:pPr>
      <w:r>
        <w:rPr>
          <w:lang w:val="en-US"/>
        </w:rPr>
      </w:r>
    </w:p>
    <w:p>
      <w:pPr>
        <w:pStyle w:val="Normal"/>
        <w:rPr>
          <w:lang w:val="en-US"/>
        </w:rPr>
      </w:pPr>
      <w:r>
        <w:rPr>
          <w:lang w:val="en-US"/>
        </w:rPr>
      </w:r>
    </w:p>
    <w:p>
      <w:pPr>
        <w:sectPr>
          <w:headerReference w:type="even" r:id="rId10"/>
          <w:headerReference w:type="default" r:id="rId11"/>
          <w:headerReference w:type="first" r:id="rId12"/>
          <w:footnotePr>
            <w:numFmt w:val="decimal"/>
            <w:numRestart w:val="eachPage"/>
          </w:footnotePr>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41" w:name="__RefHeading___Toc93488045"/>
      <w:bookmarkStart w:id="42" w:name="_Ref93488866"/>
      <w:bookmarkStart w:id="43" w:name="_Ref70103565"/>
      <w:bookmarkStart w:id="44" w:name="_Ref65630785"/>
      <w:bookmarkStart w:id="45" w:name="_Ref65593495"/>
      <w:bookmarkStart w:id="46" w:name="_Ref54190505"/>
      <w:bookmarkStart w:id="47" w:name="_Ref42501157"/>
      <w:bookmarkStart w:id="48" w:name="_Ref491760072"/>
      <w:bookmarkEnd w:id="41"/>
      <w:r>
        <w:rPr/>
        <w:t>9.2.  Информация  и  сведения</w:t>
      </w:r>
      <w:bookmarkEnd w:id="42"/>
      <w:bookmarkEnd w:id="43"/>
      <w:bookmarkEnd w:id="44"/>
      <w:bookmarkEnd w:id="45"/>
      <w:bookmarkEnd w:id="46"/>
      <w:bookmarkEnd w:id="47"/>
      <w:bookmarkEnd w:id="48"/>
    </w:p>
    <w:p>
      <w:pPr>
        <w:pStyle w:val="Normal"/>
        <w:rPr/>
      </w:pPr>
      <w:r>
        <w:rPr/>
        <w:t>Целесообразно терминологически узаконить особенности информации в мире живой материи, признать фактическое разделение прежнего понятия информации на две части, одна из которых порождается только живой материей. При этом нельзя игнорировать уже сложившееся отношение к такой важной естественнонаучной и инженерной категории, какой сегодня стала информация.</w:t>
      </w:r>
    </w:p>
    <w:p>
      <w:pPr>
        <w:pStyle w:val="Normal"/>
        <w:rPr/>
      </w:pPr>
      <w:r>
        <w:rPr/>
        <w:t>Поскольку информация мира живой материи является наиболее полным (можно сказать – высшим) выражением этой категории, целесообразно именно за ней сохранить старое название – информация. Другой же класс можно назвать близкими по традиционному использованию словами – данные или сведения.</w:t>
      </w:r>
    </w:p>
    <w:p>
      <w:pPr>
        <w:pStyle w:val="Normal"/>
        <w:rPr/>
      </w:pPr>
      <w:r>
        <w:rPr/>
        <w:t>Не отрицая дискуссионности новой терминологии, предлагается реализовать такое нововведение на основе следующих формулировок [Барбараш, 2001б].</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Данные (или сведения) – это отражение характеристик реальных объектов.</w:t>
      </w:r>
    </w:p>
    <w:p>
      <w:pPr>
        <w:pStyle w:val="S2f"/>
        <w:rPr>
          <w:b/>
          <w:b/>
          <w:bCs/>
        </w:rPr>
      </w:pPr>
      <w:r>
        <w:rPr>
          <w:b/>
          <w:bCs/>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Информация – это закодированное обозначение реальных или воображаемых объектов или их характеристик.</w:t>
      </w:r>
    </w:p>
    <w:p>
      <w:pPr>
        <w:pStyle w:val="S2f"/>
        <w:rPr>
          <w:b/>
          <w:b/>
          <w:bCs/>
        </w:rPr>
      </w:pPr>
      <w:r>
        <w:rPr>
          <w:b/>
          <w:bCs/>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Кодирование – это установление (системой кодирования-декодирования) определённого соответствия, из ряда возможных, между данными и их закодированными обозначениями, т.е. – превращение данных в информацию.</w:t>
      </w:r>
    </w:p>
    <w:p>
      <w:pPr>
        <w:pStyle w:val="S2f"/>
        <w:rPr>
          <w:b/>
          <w:b/>
          <w:bCs/>
        </w:rPr>
      </w:pPr>
      <w:r>
        <w:rPr>
          <w:b/>
          <w:bCs/>
        </w:rPr>
      </w:r>
    </w:p>
    <w:p>
      <w:pPr>
        <w:pStyle w:val="Normal"/>
        <w:rPr/>
      </w:pPr>
      <w:r>
        <w:rPr/>
        <w:t>Можно заметить, что приведенное выше энциклопедическое определение информации тоже подразумевает кодированные данные.</w:t>
      </w:r>
    </w:p>
    <w:p>
      <w:pPr>
        <w:pStyle w:val="Normal"/>
        <w:rPr/>
      </w:pPr>
      <w:r>
        <w:rPr/>
        <w:t xml:space="preserve">В новой формулировке, устройства кодирования – это устройства, воспринимающие некие </w:t>
      </w:r>
      <w:r>
        <w:rPr>
          <w:b/>
        </w:rPr>
        <w:t>характеристики</w:t>
      </w:r>
      <w:r>
        <w:rPr/>
        <w:t xml:space="preserve"> реальных объектов и формирующие на выходах соответствующие </w:t>
      </w:r>
      <w:r>
        <w:rPr>
          <w:b/>
        </w:rPr>
        <w:t>обозначения:</w:t>
      </w:r>
      <w:r>
        <w:rPr/>
        <w:t xml:space="preserve"> электрический сигнал, потемнение фотослоя, запись на бумаге или др. Раньше такие устройства рассматривали как различного типа преобразователи – звука в электрические сигналы (микрофон), света в электрические сигналы (фотоэлемент), спектра излучения в запись на фотоплёнке (спектрограф), зарядов и размеров молекул смеси в двумерное распределение их обозначений (хроматограф) и множество других. На вход устройства кодирования поступают данные или сведения, а на его выходе </w:t>
      </w:r>
      <w:r>
        <w:rPr>
          <w:b/>
        </w:rPr>
        <w:t>впервые возникает</w:t>
      </w:r>
      <w:r>
        <w:rPr/>
        <w:t xml:space="preserve"> соответствующая им </w:t>
      </w:r>
      <w:r>
        <w:rPr>
          <w:b/>
        </w:rPr>
        <w:t>информация</w:t>
      </w:r>
      <w:r>
        <w:rPr/>
        <w:t xml:space="preserve"> (в её новом понимании).</w:t>
      </w:r>
    </w:p>
    <w:p>
      <w:pPr>
        <w:pStyle w:val="Normal"/>
        <w:rPr/>
      </w:pPr>
      <w:r>
        <w:rPr/>
        <w:t>Устройства декодирования – это устройства, использующие информацию для реализации обозначенного ею объекта. Например, такой биологический декодер, как („молекулярная машина”) рибосома, реализует информацию, заключённую в нити РНК, синтезируя на её основе определённые молекулы белка.</w:t>
      </w:r>
    </w:p>
    <w:p>
      <w:pPr>
        <w:pStyle w:val="Normal"/>
        <w:rPr/>
      </w:pPr>
      <w:r>
        <w:rPr/>
        <w:t xml:space="preserve">В новом понимании, системы кодирования-декодирования принципиально отличаются от существующих кодеров и декодеров, которые теперь правильнее называть </w:t>
      </w:r>
      <w:r>
        <w:rPr>
          <w:b/>
        </w:rPr>
        <w:t>устройствами перекодирования</w:t>
      </w:r>
      <w:r>
        <w:rPr/>
        <w:t>, так как на их входы обычно поступает уже ранее закодированная информация.</w:t>
      </w:r>
    </w:p>
    <w:p>
      <w:pPr>
        <w:pStyle w:val="Normal"/>
        <w:rPr/>
      </w:pPr>
      <w:r>
        <w:rPr>
          <w:b/>
        </w:rPr>
        <w:t>Всякое обозначение</w:t>
      </w:r>
      <w:r>
        <w:rPr/>
        <w:t xml:space="preserve"> </w:t>
      </w:r>
      <w:r>
        <w:rPr>
          <w:b/>
          <w:bCs/>
        </w:rPr>
        <w:t>выполняется</w:t>
      </w:r>
      <w:r>
        <w:rPr/>
        <w:t xml:space="preserve"> </w:t>
      </w:r>
      <w:r>
        <w:rPr>
          <w:b/>
        </w:rPr>
        <w:t>на основе некоторой системы обозначений</w:t>
      </w:r>
      <w:r>
        <w:rPr/>
        <w:t xml:space="preserve">. Именно </w:t>
      </w:r>
      <w:r>
        <w:rPr>
          <w:bCs/>
        </w:rPr>
        <w:t>систему обозначений</w:t>
      </w:r>
      <w:r>
        <w:rPr>
          <w:b/>
        </w:rPr>
        <w:t xml:space="preserve"> </w:t>
      </w:r>
      <w:r>
        <w:rPr/>
        <w:t>и</w:t>
      </w:r>
      <w:r>
        <w:rPr>
          <w:b/>
        </w:rPr>
        <w:t xml:space="preserve"> принято называть кодом</w:t>
      </w:r>
      <w:r>
        <w:rPr/>
        <w:t>. Данный текст написан с помощью системы обозначений звуков нашей речи буквами русского алфавита. Каждый алфавит тоже является кодом.</w:t>
      </w:r>
    </w:p>
    <w:p>
      <w:pPr>
        <w:pStyle w:val="Normal"/>
        <w:rPr/>
      </w:pPr>
      <w:r>
        <w:rPr/>
        <w:t>Новое определение систем кодирования-декодирования заставляет причислять к ним и нервные системы животных, вместе с органами чувств и эффекторами. На их входы поступают характеристики окружающих объектов, а на выходе может формироваться информация в виде соответствующих кодовых обозначений (звуков, жестов). Поскольку при обработке входных данных мозг человека способен генерировать и воображаемые (например, сильно абстрагированные) объекты, он может оказываться источником информации не только о реальных, но и о нереальных категориях (например, о воодушевлении, о профессионализме, о красоте).</w:t>
      </w:r>
    </w:p>
    <w:p>
      <w:pPr>
        <w:pStyle w:val="Sf"/>
        <w:jc w:val="center"/>
        <w:rPr/>
      </w:pPr>
      <w:r>
        <w:rPr/>
        <w:t>*</w:t>
        <w:tab/>
        <w:t>*</w:t>
        <w:tab/>
        <w:t>*</w:t>
      </w:r>
    </w:p>
    <w:p>
      <w:pPr>
        <w:pStyle w:val="Petit"/>
        <w:rPr/>
      </w:pPr>
      <w:r>
        <w:rPr/>
        <w:t xml:space="preserve">Таким образом, различие между информацией и данными (сведениями) в том, что информация неотделима от кодирования, с чем не связаны данные (сведения). Последние же ограничены отражением свойств только </w:t>
      </w:r>
      <w:r>
        <w:rPr>
          <w:b/>
        </w:rPr>
        <w:t>реальных</w:t>
      </w:r>
      <w:r>
        <w:rPr/>
        <w:t xml:space="preserve"> объектов, тогда как информация не имеет такого ограничения. </w:t>
      </w:r>
    </w:p>
    <w:p>
      <w:pPr>
        <w:pStyle w:val="Petit"/>
        <w:rPr/>
      </w:pPr>
      <w:r>
        <w:rPr/>
        <w:t>Данные или сведения, как правило, фигурируют в процессах контроля, измерений, восприятия. Данные или сведения могут относиться как к миру неживой, так и к миру живой материи, потому что оба этих мира содержат реальную составляющую (для мира неживой материи она является единственно возможной).</w:t>
      </w:r>
    </w:p>
    <w:p>
      <w:pPr>
        <w:pStyle w:val="Petit"/>
        <w:rPr/>
      </w:pPr>
      <w:r>
        <w:rPr/>
        <w:t xml:space="preserve">Но данные или сведения остаются самими собой только до тех пор, пока они не подверглись кодированию – после этого они превращаются в информацию. Количество полученной информации даёт </w:t>
      </w:r>
      <w:r>
        <w:rPr>
          <w:b/>
        </w:rPr>
        <w:t xml:space="preserve">косвенное </w:t>
      </w:r>
      <w:r>
        <w:rPr/>
        <w:t xml:space="preserve">представление об объёме сведений, подвергшихся кодированию. Как при старой трактовке информации принципиально неопределённым был объём информации, содержащейся в объекте, так теперь неопределимо количество информации, потенциально содержащейся в сведениях (данных) на входе устройства кодирования. Соответственно, </w:t>
      </w:r>
      <w:r>
        <w:rPr>
          <w:b/>
        </w:rPr>
        <w:t xml:space="preserve">неопределимо </w:t>
      </w:r>
      <w:r>
        <w:rPr/>
        <w:t>и</w:t>
      </w:r>
      <w:r>
        <w:rPr>
          <w:b/>
        </w:rPr>
        <w:t xml:space="preserve"> количество данных или сведений, содержащихся в любом объекте, что можно считать фундаментальным законом естествознания.</w:t>
      </w:r>
    </w:p>
    <w:p>
      <w:pPr>
        <w:pStyle w:val="Petit"/>
        <w:rPr/>
      </w:pPr>
      <w:r>
        <w:rPr/>
        <w:t>Информацию роднит с миром живой материи и то, что она, кроме реальных, способна описывать нереальные, воображаемые объекты – плоды деятельности Разума. Авторы некоторых романов описывают оттенки цветов привидений не хуже, чем минерологи фиксируют информацию об окраске вполне реальных камней. В отличие от этого, незакодированные сведения или данные всегда характеризуют лишь реально существующие объекты (живые или неживые) и могут быть получены только от них.</w:t>
      </w:r>
    </w:p>
    <w:p>
      <w:pPr>
        <w:pStyle w:val="S2f"/>
        <w:rPr/>
      </w:pPr>
      <w:r>
        <w:rPr/>
      </w:r>
    </w:p>
    <w:p>
      <w:pPr>
        <w:pStyle w:val="Normal"/>
        <w:rPr/>
      </w:pPr>
      <w:r>
        <w:rPr>
          <w:b/>
        </w:rPr>
        <w:t>Информация, по её новому определению, не может возникать в мире неживой материи</w:t>
      </w:r>
      <w:r>
        <w:rPr/>
        <w:t xml:space="preserve"> уже потому, что только живая материя вносит во Вселенную кодирование.</w:t>
      </w:r>
    </w:p>
    <w:p>
      <w:pPr>
        <w:pStyle w:val="Normal"/>
        <w:rPr/>
      </w:pPr>
      <w:r>
        <w:rPr/>
        <w:t>Кодом может быть названо только такое соответствие между оригиналом и обозначением, которое способно иметь разные варианты. Генетический код назван кодом, в частности, потому, что могли бы существовать и другие варианты соответствий между триплетами нуклеотидов и кодируемыми аминокислотами. Свойства молекул соли, например, нельзя считать кодом структуры её кристаллов уже потому, что для конкретной соли эти свойства принципиально не могут иметь других вариантов.</w:t>
      </w:r>
    </w:p>
    <w:p>
      <w:pPr>
        <w:pStyle w:val="Normal"/>
        <w:rPr/>
      </w:pPr>
      <w:r>
        <w:rPr/>
        <w:t xml:space="preserve">Обозначение закодированных данных может выглядеть по-разному – от последовательности нуклеотидов ДНК до многометровой надписи на склоне горы. Статичный, вещественный </w:t>
      </w:r>
      <w:r>
        <w:rPr>
          <w:b/>
        </w:rPr>
        <w:t>оригинал</w:t>
      </w:r>
      <w:r>
        <w:rPr/>
        <w:t xml:space="preserve"> может иметь такое же вещественное </w:t>
      </w:r>
      <w:r>
        <w:rPr>
          <w:b/>
        </w:rPr>
        <w:t>обозначение</w:t>
      </w:r>
      <w:r>
        <w:rPr/>
        <w:t xml:space="preserve">, но может обозначаться и совершенно иным образом – в частности, неким динамическим процессом, например, силой тока. И наоборот. Могут разительно отличаться и оригиналы, имеющие близкие обозначения. Так </w:t>
      </w:r>
      <w:r>
        <w:rPr>
          <w:lang w:val="en-US"/>
        </w:rPr>
        <w:t>CD</w:t>
      </w:r>
      <w:r>
        <w:rPr/>
        <w:t xml:space="preserve"> может быть кодом сохранения прежнего состояния (т.е. отсутствия действий), а </w:t>
      </w:r>
      <w:r>
        <w:rPr>
          <w:lang w:val="en-US"/>
        </w:rPr>
        <w:t>DC</w:t>
      </w:r>
      <w:r>
        <w:rPr/>
        <w:t xml:space="preserve"> – командой о взрыве ядерного заряда.</w:t>
      </w:r>
    </w:p>
    <w:p>
      <w:pPr>
        <w:pStyle w:val="S2f"/>
        <w:rPr/>
      </w:pPr>
      <w:r>
        <w:rPr/>
      </w:r>
    </w:p>
    <w:p>
      <w:pPr>
        <w:pStyle w:val="Petit"/>
        <w:rPr/>
      </w:pPr>
      <w:r>
        <w:rPr/>
        <w:t xml:space="preserve">Новое определение информации, отличающееся обязательным кодированием, имеет тот недостаток, что изменяет суть уже существующего и очень широко распространённого термина. Конечно, это создаёт терминологическое неудобство. </w:t>
      </w:r>
    </w:p>
    <w:p>
      <w:pPr>
        <w:pStyle w:val="Petit"/>
        <w:rPr/>
      </w:pPr>
      <w:r>
        <w:rPr/>
        <w:t>Альтернативой было бы сохранение за понятием „информация” старого содержания с одновременным введением двух новых терминов для обозначения частей, на которые оно теперь поделилось. Можно было бы назвать кодированную информацию данными, а не кодированную – сведениями. (Автор мысленно называл кодированную информацию прирученной, а не кодированную – не прирученной или дикой.)</w:t>
      </w:r>
    </w:p>
    <w:p>
      <w:pPr>
        <w:pStyle w:val="Petit"/>
        <w:rPr/>
      </w:pPr>
      <w:r>
        <w:rPr/>
        <w:t>Недостатком второго варианта стала бы необходимость заменить привычное слово „информация” в подавляющем большинстве его применений на термин „данные”, так как в подавляющем большинстве случаев мы сталкиваемся именно с кодированной информацией. Учитывая инерцию языка, „данные” могли бы так и не вытеснить „информацию”, отчего возник бы конфликт между принятым определением и практическим использованием термина.</w:t>
      </w:r>
    </w:p>
    <w:p>
      <w:pPr>
        <w:pStyle w:val="Petit"/>
        <w:rPr>
          <w:lang w:val="en-US"/>
        </w:rPr>
      </w:pPr>
      <w:r>
        <w:rPr/>
        <w:t xml:space="preserve">В отличие от этого, предлагаемый вариант </w:t>
      </w:r>
      <w:r>
        <w:rPr>
          <w:b/>
        </w:rPr>
        <w:t>сохраняет терминологию для практиков без изменений (что очень важно), так как практики всегда имеют дело с закодированной информацией</w:t>
      </w:r>
      <w:r>
        <w:rPr/>
        <w:t>. Терминология изменится лишь для теоретиков, которые вправе предложить другие терминологические решения. Вероятно, новая терминология ещё будет обсуждаться. Для данной же книги нужен определённый вариант терминов. Автор принял названия, которые посчитал более жизненными.</w:t>
      </w:r>
    </w:p>
    <w:p>
      <w:pPr>
        <w:pStyle w:val="Petit"/>
        <w:rPr>
          <w:lang w:val="en-US"/>
        </w:rPr>
      </w:pPr>
      <w:r>
        <w:rPr>
          <w:lang w:val="en-US"/>
        </w:rPr>
      </w:r>
    </w:p>
    <w:p>
      <w:pPr>
        <w:pStyle w:val="Petit"/>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49" w:name="__RefHeading___Toc93488046"/>
      <w:bookmarkStart w:id="50" w:name="_Ref491760160"/>
      <w:bookmarkEnd w:id="49"/>
      <w:r>
        <w:rPr/>
        <w:t>9.3.  Зачем  Природе  обозначение?</w:t>
      </w:r>
      <w:bookmarkEnd w:id="50"/>
    </w:p>
    <w:p>
      <w:pPr>
        <w:pStyle w:val="Normal"/>
        <w:rPr/>
      </w:pPr>
      <w:r>
        <w:rPr/>
        <w:t xml:space="preserve">Сложившаяся ситуация поднимает интереснейший вопрос. Живая материя не существует без информации, а информация – без обозначения. Почему же столь велика роль обозначения? Живая материя составляет некую часть Вселенной и выходит, что, </w:t>
      </w:r>
      <w:r>
        <w:rPr>
          <w:b/>
        </w:rPr>
        <w:t>не будучи обозначенной, эта часть Вселенной не способна существовать?!</w:t>
      </w:r>
      <w:r>
        <w:rPr/>
        <w:t xml:space="preserve"> </w:t>
      </w:r>
      <w:r>
        <w:rPr>
          <w:b/>
        </w:rPr>
        <w:t>Для кого или для чего потребно обозначение</w:t>
      </w:r>
      <w:r>
        <w:rPr/>
        <w:t xml:space="preserve"> – если не говорить о Боге</w:t>
      </w:r>
      <w:r>
        <w:rPr>
          <w:b/>
        </w:rPr>
        <w:t>?</w:t>
      </w:r>
    </w:p>
    <w:p>
      <w:pPr>
        <w:pStyle w:val="Normal"/>
        <w:rPr/>
      </w:pPr>
      <w:r>
        <w:rPr/>
        <w:t xml:space="preserve">Ответ очень любопытен и не содержит никакой мистики. </w:t>
      </w:r>
    </w:p>
    <w:p>
      <w:pPr>
        <w:pStyle w:val="Normal"/>
        <w:rPr/>
      </w:pPr>
      <w:r>
        <w:rPr/>
        <w:t>Код, по определению, должен допускать разные варианты построения. Если бы обозначение являлось точной копией обозначаемого объекта (оригинала), то оно было бы однозначным, безвариантным. Поэтому для существования кода принципиально необходимы какие-то отличия обозначения от оригинала. Обычно обозначения отличаются от обозначаемого объекта, уже начиная с элементов. Элементы обозначений, как правило, более удобны (чем элементы обозначаемого объекта) для хранения, передачи, копирования и других операций. Очень часто в большой группе сходных объектов используется какая-то одна удобная, стандартная система обозначений (например, алфавит). К такому приёму прибегают и человек, и Природа. Но, при обязательном отличии обозначений от оригиналов, между ними всегда сохраняется соответствие!</w:t>
      </w:r>
    </w:p>
    <w:p>
      <w:pPr>
        <w:pStyle w:val="Normal"/>
        <w:rPr/>
      </w:pPr>
      <w:r>
        <w:rPr/>
        <w:t>В этом и заключён смысл использования информации, смысл замены оригиналов обозначениями. Выигрыш от использования информации – как для Природы, так и для техники – в удобном отличии свойств обозначений от свойств оригиналов при сохранении принципиального соответствия между ними. Без выполнения этих двух требований замена оригиналов обозначениями была бы бесполезной, лишённой смысла.</w:t>
      </w:r>
    </w:p>
    <w:p>
      <w:pPr>
        <w:pStyle w:val="Normal"/>
        <w:rPr/>
      </w:pPr>
      <w:r>
        <w:rPr/>
        <w:t>Итак, достоинство информации в том, что, при существовании соответствия между оригиналом и его обозначением, последнее всегда чем-то удобнее оригинала (обычно – удобнее в хранении, передаче, математической обработке). Например, чертежи домны легче перевезти из одной страны в другую по сравнению с самой домной. Достоинство генетического кода проявляется, например, в его химической прочности – в истлевших останках мамонта бесполезно искать хорошо сохранившиеся белки, но часто их код можно установить по сохранившейся ДНК. Мы ещё не можем послать за пределы Солнечной системы человека, но уже отправили пластину с информацией о нём и т.д. Вот чем полезна информация, вот почему она так широко используется Природой и человеком.</w:t>
      </w:r>
    </w:p>
    <w:p>
      <w:pPr>
        <w:pStyle w:val="S2f"/>
        <w:rPr/>
      </w:pPr>
      <w:r>
        <w:rPr/>
      </w:r>
    </w:p>
    <w:p>
      <w:pPr>
        <w:pStyle w:val="Petit"/>
        <w:rPr/>
      </w:pPr>
      <w:r>
        <w:rPr/>
        <w:t>Соответствие между оригиналом и его обозначением, как правило, бывает довольно сложным. Примером особенно сложного соответствия может служить секретная, шифрованная информация, которая, тем не менее, остаётся обозначением некоего оригинала. И тут главный выигрыш – в различии свойств оригинала и его зашифрованного обозначения, в данном случае – различие в степени защищённости тайны, защищённости от противника.</w:t>
      </w:r>
    </w:p>
    <w:p>
      <w:pPr>
        <w:pStyle w:val="S2f"/>
        <w:rPr/>
      </w:pPr>
      <w:r>
        <w:rPr/>
      </w:r>
    </w:p>
    <w:p>
      <w:pPr>
        <w:pStyle w:val="Normal"/>
        <w:rPr/>
      </w:pPr>
      <w:r>
        <w:rPr/>
        <w:t xml:space="preserve">Особое значение имеет различие в размерах оригинала и его, как правило – более компактного, обозначения. Этим определяется экономное расходование вещества и энергии, ряд других практически важных достоинств </w:t>
      </w:r>
      <w:r>
        <w:rPr>
          <w:b/>
        </w:rPr>
        <w:t>обозначения</w:t>
      </w:r>
      <w:r>
        <w:rPr/>
        <w:t xml:space="preserve">. </w:t>
      </w:r>
    </w:p>
    <w:p>
      <w:pPr>
        <w:pStyle w:val="Normal"/>
        <w:rPr/>
      </w:pPr>
      <w:r>
        <w:rPr/>
        <w:t xml:space="preserve">Применительно к живой материи, различие в размерах оригинала и обозначения часто реализуется за счёт принципа </w:t>
      </w:r>
      <w:r>
        <w:rPr>
          <w:b/>
          <w:i/>
        </w:rPr>
        <w:t>макропликации.</w:t>
      </w:r>
      <w:r>
        <w:rPr/>
        <w:t xml:space="preserve"> Этот термин предложен С.В. Македоном для </w:t>
      </w:r>
      <w:r>
        <w:rPr>
          <w:b/>
        </w:rPr>
        <w:t>обозначения</w:t>
      </w:r>
      <w:r>
        <w:rPr/>
        <w:t xml:space="preserve"> естественных </w:t>
      </w:r>
      <w:r>
        <w:rPr>
          <w:b/>
        </w:rPr>
        <w:t>процессов, в</w:t>
      </w:r>
      <w:r>
        <w:rPr/>
        <w:t xml:space="preserve"> результате </w:t>
      </w:r>
      <w:r>
        <w:rPr>
          <w:b/>
        </w:rPr>
        <w:t>которых информация, зафиксированная на молекулярном уровне, реализуется в более крупном масштабе</w:t>
      </w:r>
      <w:r>
        <w:rPr/>
        <w:t>, например, более крупными молекулами, и принимает вид более крупных структур, вплоть до организма.</w:t>
      </w:r>
    </w:p>
    <w:p>
      <w:pPr>
        <w:pStyle w:val="S2f"/>
        <w:rPr/>
      </w:pPr>
      <w:r>
        <w:rPr/>
      </w:r>
    </w:p>
    <w:p>
      <w:pPr>
        <w:pStyle w:val="Petit"/>
        <w:rPr/>
      </w:pPr>
      <w:r>
        <w:rPr/>
        <w:t xml:space="preserve">На низшем размерном уровне примером макропликации является синтез белковых агрегатов – микротрубочек, центриолей и др. – по информации, представленной в виде более компактной последовательности нуклеотидов ДНК. На высшем размерном уровне примером макропликации служит развитие крупного организма по информации, зафиксированной в геноме оплодотворённой яйцеклетки. </w:t>
      </w:r>
    </w:p>
    <w:p>
      <w:pPr>
        <w:pStyle w:val="S2f"/>
        <w:rPr/>
      </w:pPr>
      <w:r>
        <w:rPr/>
      </w:r>
    </w:p>
    <w:p>
      <w:pPr>
        <w:pStyle w:val="Normal"/>
        <w:rPr/>
      </w:pPr>
      <w:r>
        <w:rPr/>
        <w:t xml:space="preserve">Макропликация и информация внутренне тесно связаны. В широком смысле, </w:t>
      </w:r>
      <w:r>
        <w:rPr>
          <w:b/>
        </w:rPr>
        <w:t xml:space="preserve">макропликация </w:t>
      </w:r>
      <w:r>
        <w:rPr/>
        <w:t xml:space="preserve">– это такой переход от обозначения к оригиналу, который сохраняет некое соответствие между ними, но </w:t>
      </w:r>
      <w:r>
        <w:rPr>
          <w:b/>
        </w:rPr>
        <w:t>обязательно содержит элементы изменения масштаба</w:t>
      </w:r>
      <w:r>
        <w:rPr/>
        <w:t>. Отличие в масштабе (обычно – уменьшение, реже – увеличение) относительно оригинала – как правило, свойство всякого обозначения, всякой информации.</w:t>
      </w:r>
    </w:p>
    <w:p>
      <w:pPr>
        <w:pStyle w:val="Normal"/>
        <w:rPr>
          <w:lang w:val="en-US"/>
        </w:rPr>
      </w:pPr>
      <w:r>
        <w:rPr/>
        <w:t xml:space="preserve">Итак, достоинство информации в том, что, </w:t>
      </w:r>
      <w:r>
        <w:rPr>
          <w:b/>
        </w:rPr>
        <w:t>при существовании соответствия между оригиналом и его обозначением, обозначение всегда чем-то удобнее оригинала</w:t>
      </w:r>
      <w:r>
        <w:rPr/>
        <w:t xml:space="preserve">. Это объясняет, зачем живая материя применяет обозначение, информацию, ради чего они так широко используются Природой и человеком.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0" w:right="170" w:hanging="0"/>
        <w:rPr/>
      </w:pPr>
      <w:bookmarkStart w:id="51" w:name="__RefHeading___Toc93488047"/>
      <w:bookmarkStart w:id="52" w:name="_Ref65589062"/>
      <w:bookmarkStart w:id="53" w:name="_Ref465513968"/>
      <w:bookmarkStart w:id="54" w:name="_Ref465514789"/>
      <w:bookmarkEnd w:id="51"/>
      <w:bookmarkEnd w:id="54"/>
      <w:r>
        <w:rPr/>
        <w:t>9.4.  Главное  отличие  Живо</w:t>
      </w:r>
      <w:bookmarkEnd w:id="53"/>
      <w:r>
        <w:rPr/>
        <w:t>го</w:t>
      </w:r>
      <w:bookmarkEnd w:id="52"/>
    </w:p>
    <w:p>
      <w:pPr>
        <w:pStyle w:val="Normal"/>
        <w:rPr/>
      </w:pPr>
      <w:r>
        <w:rPr/>
        <w:t>Перейдём к проблеме определения живой материи. Сразу заметим, что взгляды на сущность живого, которые господствуют сегодня, по ряду причин не удовлетворяют автора.</w:t>
      </w:r>
    </w:p>
    <w:p>
      <w:pPr>
        <w:pStyle w:val="Normal"/>
        <w:rPr/>
      </w:pPr>
      <w:r>
        <w:rPr/>
        <w:t>В математике часто встречаются определения по одному признаку. Сферическая поверхность, например, хотя имеет немало разных свойств, определяется лишь как поверхность, все точки которой расположены на одинаковом расстоянии от центра. Противоположный случай – определение по многим признакам – характерен для биологических видов.</w:t>
      </w:r>
    </w:p>
    <w:p>
      <w:pPr>
        <w:pStyle w:val="Normal"/>
        <w:rPr/>
      </w:pPr>
      <w:r>
        <w:rPr/>
        <w:t xml:space="preserve">При выделении того или иного биологического вида приходится учитывать столько разных свойств, что проблема классификации превратилась в нескончаемый труд множества учёных. Например, при классификации лесных мышей Закавказья, даже такая малость, как </w:t>
      </w:r>
      <w:r>
        <w:rPr>
          <w:b/>
        </w:rPr>
        <w:t>отсутствие</w:t>
      </w:r>
      <w:r>
        <w:rPr/>
        <w:t xml:space="preserve"> жёлтого пятна на горле, оказалась причиной тяжких размышлений специалистов о том, относить ли их к малым мышам </w:t>
      </w:r>
      <w:r>
        <w:rPr>
          <w:lang w:val="en-US"/>
        </w:rPr>
        <w:t>Apodemus</w:t>
      </w:r>
      <w:r>
        <w:rPr/>
        <w:t xml:space="preserve"> „</w:t>
      </w:r>
      <w:r>
        <w:rPr>
          <w:lang w:val="en-US"/>
        </w:rPr>
        <w:t>mikrops</w:t>
      </w:r>
      <w:r>
        <w:rPr/>
        <w:t xml:space="preserve">” или же к лесным мышам </w:t>
      </w:r>
      <w:r>
        <w:rPr>
          <w:lang w:val="en-US"/>
        </w:rPr>
        <w:t>Apodemus</w:t>
      </w:r>
      <w:r>
        <w:rPr/>
        <w:t xml:space="preserve"> </w:t>
      </w:r>
      <w:r>
        <w:rPr>
          <w:lang w:val="en-US"/>
        </w:rPr>
        <w:t>sylvaticus</w:t>
      </w:r>
      <w:r>
        <w:rPr/>
        <w:t xml:space="preserve"> [Павлинов, Россолимо, 1987]. (При наличии такого пятна соответствующие особи были бы отнесены к жёлтогорлым мышам </w:t>
      </w:r>
      <w:r>
        <w:rPr>
          <w:lang w:val="en-US"/>
        </w:rPr>
        <w:t>Apodemus</w:t>
      </w:r>
      <w:r>
        <w:rPr/>
        <w:t xml:space="preserve"> </w:t>
      </w:r>
      <w:r>
        <w:rPr>
          <w:lang w:val="en-US"/>
        </w:rPr>
        <w:t>flavicollis</w:t>
      </w:r>
      <w:r>
        <w:rPr/>
        <w:t>.)</w:t>
      </w:r>
    </w:p>
    <w:p>
      <w:pPr>
        <w:pStyle w:val="Normal"/>
        <w:rPr/>
      </w:pPr>
      <w:r>
        <w:rPr/>
        <w:t>Различие в сложности определений имеет объективные причины. Оно связано с разными условиями их функционирования. Каждое определение существует в своём, особом мире, где рядом с определяемыми объектами располагаются родственные им объекты, от которых и нужно отделиться. Чем меньше в таком мире разных групп объектов, тем проще строится определение. И наоборот.</w:t>
      </w:r>
    </w:p>
    <w:p>
      <w:pPr>
        <w:pStyle w:val="Normal"/>
        <w:rPr/>
      </w:pPr>
      <w:r>
        <w:rPr/>
        <w:t xml:space="preserve">Определение сферической поверхности проще, чем определение мыши, потому что в мире поверхностей меньше групп объектов, чем в мире животных. Известно не больше нескольких десятков названий поверхностей, что несравнимо с разнообразием животных, среди которых только насекомых – около миллиона видов. Поэтому выделить биологический вид по единственному признаку принципиально невозможно. </w:t>
      </w:r>
    </w:p>
    <w:p>
      <w:pPr>
        <w:pStyle w:val="Normal"/>
        <w:rPr/>
      </w:pPr>
      <w:r>
        <w:rPr/>
        <w:t>Но когда громоздкое многофакторное определение обнаруживается в мире с малым числом качественно отличающихся групп объектов, это – верный признак их недостаточной изученности. Как раз непонимание сущности объекта заставляет вместо его главного, принципиального отличия называть несколько вторичных и второстепенных характеристик.</w:t>
      </w:r>
    </w:p>
    <w:p>
      <w:pPr>
        <w:pStyle w:val="Normal"/>
        <w:rPr/>
      </w:pPr>
      <w:r>
        <w:rPr/>
        <w:t xml:space="preserve">Так произошло с определением живой материи. Привычка к многофакторным определениям сыграла с биологами злую шутку. Они не избежали многофакторности даже в пространстве признаков, где нужно разделить всего две группы объектов – живые и неживые. В результате, предлагаемые сегодня определения Живого, чаще всего, многофакторны. </w:t>
      </w:r>
    </w:p>
    <w:p>
      <w:pPr>
        <w:pStyle w:val="S2f"/>
        <w:rPr/>
      </w:pPr>
      <w:r>
        <w:rPr/>
      </w:r>
    </w:p>
    <w:p>
      <w:pPr>
        <w:pStyle w:val="Petit"/>
        <w:rPr/>
      </w:pPr>
      <w:r>
        <w:rPr/>
        <w:t>Существуют и однофакторные (или иначе – моноатрибутивные) определения Живого. Существо такого подхода – в выделении из всего многообразия проявлений жизни главного, основного, в чем фокусируется жизнь в целом.  Например, Л.А. Блюменфельд называет живыми самовоспроизводящиеся системы, способные к созданию информации, прямо или косвенно влияющей на их самовоспроизведение. Ф. Энгельс и А.И. Опарин видели первооснову жизни в обмене веществ, а  Э.С. Бауэр – в принципе „устойчивого неравновесия”.</w:t>
      </w:r>
    </w:p>
    <w:p>
      <w:pPr>
        <w:pStyle w:val="Petit"/>
        <w:rPr/>
      </w:pPr>
      <w:r>
        <w:rPr/>
        <w:t xml:space="preserve">Количество факторов, используемых в определении, является одной из существенных характеристик определяемого объекта. Представим себе, что мы встретились с объектами, отличающимися по двум </w:t>
      </w:r>
      <w:r>
        <w:rPr>
          <w:b/>
        </w:rPr>
        <w:t>независимым</w:t>
      </w:r>
      <w:r>
        <w:rPr/>
        <w:t xml:space="preserve"> признакам. Пусть это, например, организмы с независимыми генами </w:t>
      </w:r>
      <w:r>
        <w:rPr>
          <w:b/>
        </w:rPr>
        <w:t>А</w:t>
      </w:r>
      <w:r>
        <w:rPr/>
        <w:t xml:space="preserve"> и </w:t>
      </w:r>
      <w:r>
        <w:rPr>
          <w:b/>
        </w:rPr>
        <w:t>В</w:t>
      </w:r>
      <w:r>
        <w:rPr/>
        <w:t xml:space="preserve">, каждый из которых может быть представлен </w:t>
      </w:r>
      <w:r>
        <w:rPr>
          <w:i/>
        </w:rPr>
        <w:t xml:space="preserve">доминантным </w:t>
      </w:r>
      <w:r>
        <w:rPr/>
        <w:t xml:space="preserve">либо </w:t>
      </w:r>
      <w:r>
        <w:rPr>
          <w:i/>
        </w:rPr>
        <w:t>рецессивным аллелем</w:t>
      </w:r>
      <w:r>
        <w:rPr/>
        <w:t xml:space="preserve">. Тогда перед нами окажутся четыре группы объектов – организмы с сочетаниями генов </w:t>
      </w:r>
      <w:r>
        <w:rPr>
          <w:b/>
        </w:rPr>
        <w:t>АВ, Ав, аВ</w:t>
      </w:r>
      <w:r>
        <w:rPr/>
        <w:t xml:space="preserve"> и </w:t>
      </w:r>
      <w:r>
        <w:rPr>
          <w:b/>
        </w:rPr>
        <w:t>ав</w:t>
      </w:r>
      <w:r>
        <w:rPr/>
        <w:t xml:space="preserve">. Вообще, количество групп объектов определяется величиной </w:t>
      </w:r>
      <w:r>
        <w:rPr>
          <w:b/>
        </w:rPr>
        <w:t>2</w:t>
      </w:r>
      <w:r>
        <w:rPr>
          <w:b/>
          <w:vertAlign w:val="superscript"/>
        </w:rPr>
        <w:t>x</w:t>
      </w:r>
      <w:r>
        <w:rPr/>
        <w:t xml:space="preserve">, где </w:t>
      </w:r>
      <w:r>
        <w:rPr>
          <w:b/>
          <w:lang w:val="en-US"/>
        </w:rPr>
        <w:t>x</w:t>
      </w:r>
      <w:r>
        <w:rPr>
          <w:b/>
        </w:rPr>
        <w:t xml:space="preserve"> </w:t>
      </w:r>
      <w:r>
        <w:rPr/>
        <w:t xml:space="preserve">– число </w:t>
      </w:r>
      <w:r>
        <w:rPr>
          <w:b/>
        </w:rPr>
        <w:t>независимых</w:t>
      </w:r>
      <w:r>
        <w:rPr/>
        <w:t xml:space="preserve"> отличий. При трёх </w:t>
      </w:r>
      <w:r>
        <w:rPr>
          <w:b/>
        </w:rPr>
        <w:t xml:space="preserve">независимых </w:t>
      </w:r>
      <w:r>
        <w:rPr/>
        <w:t xml:space="preserve">признаках – восемь групп объектов, при четырёх – шестнадцать и т.д. </w:t>
      </w:r>
    </w:p>
    <w:p>
      <w:pPr>
        <w:pStyle w:val="Petit"/>
        <w:rPr/>
      </w:pPr>
      <w:r>
        <w:rPr/>
        <w:t xml:space="preserve">Соответственно, если рассматриваются только две качественно различные группы объектов (в нашем случае – живые и неживые), то сколько бы отличий между ними мы ни насчитывали, </w:t>
      </w:r>
      <w:r>
        <w:rPr>
          <w:b/>
        </w:rPr>
        <w:t>принципиальное, независимое</w:t>
      </w:r>
      <w:r>
        <w:rPr/>
        <w:t xml:space="preserve"> отличие возможно только по одному признаку. На нём и нужно основывать определение. При правильном построении определения, все остальные отличия должны вытекать из главного признака, являться его следствиями.</w:t>
      </w:r>
    </w:p>
    <w:p>
      <w:pPr>
        <w:pStyle w:val="S2f"/>
        <w:rPr/>
      </w:pPr>
      <w:r>
        <w:rPr/>
      </w:r>
    </w:p>
    <w:p>
      <w:pPr>
        <w:pStyle w:val="Normal"/>
        <w:rPr/>
      </w:pPr>
      <w:r>
        <w:rPr/>
        <w:t>Вопреки этому, например, энциклопедический словарь даёт такое определение:</w:t>
      </w:r>
    </w:p>
    <w:p>
      <w:pPr>
        <w:pStyle w:val="Normal"/>
        <w:rPr/>
      </w:pPr>
      <w:r>
        <w:rPr/>
        <w:t>„</w:t>
      </w:r>
      <w:r>
        <w:rPr/>
        <w:t xml:space="preserve">Жизнь – одна из форм существования материи, закономерно возникающая при определённых условиях в процессе её развития. Организмы отличаются от неживых объектов обменом веществ, раздражимостью, способностью к размножению, росту, развитию, активной регуляции своего состава и функций, к различным формам движения, приспособленностью к среде и т.п.”. „Полагают, что жизнь возникла путём </w:t>
      </w:r>
      <w:r>
        <w:rPr>
          <w:b/>
        </w:rPr>
        <w:t>абиогенеза</w:t>
      </w:r>
      <w:r>
        <w:rPr/>
        <w:t>.” [Советский энц. сл., 1988]</w:t>
      </w:r>
    </w:p>
    <w:p>
      <w:pPr>
        <w:pStyle w:val="S2f"/>
        <w:rPr/>
      </w:pPr>
      <w:r>
        <w:rPr/>
      </w:r>
    </w:p>
    <w:p>
      <w:pPr>
        <w:pStyle w:val="Petit"/>
        <w:rPr/>
      </w:pPr>
      <w:r>
        <w:rPr/>
        <w:t>Абиогенез там же определяется как образование вне организма (без участия ферментов) органических соединений, распространённых в живой природе. В широком смысле абиогенез рассматривается в данном источнике как возникновение живого из неживого, как исходная гипотеза современной теории происхождения жизни. Экспериментальной основой представлений об абиогенезе стал абиогенный синтез белковоподобных и др. органических веществ, осуществлённый в условиях, близких к условиям первобытной Земли.</w:t>
      </w:r>
    </w:p>
    <w:p>
      <w:pPr>
        <w:pStyle w:val="S2f"/>
        <w:rPr/>
      </w:pPr>
      <w:r>
        <w:rPr/>
      </w:r>
    </w:p>
    <w:p>
      <w:pPr>
        <w:pStyle w:val="Normal"/>
        <w:rPr/>
      </w:pPr>
      <w:r>
        <w:rPr/>
        <w:t>Сакраментальный вопрос о коренном отличии живой материи от неживой, в некотором смысле является главным вопросом естествознания, потому что для разумных существ исключительно важно выяснить, что именно отделяет их мир живой материи от остальной Вселенной, узнать, где проходит принципиальная граница между этими мирами?</w:t>
      </w:r>
    </w:p>
    <w:p>
      <w:pPr>
        <w:pStyle w:val="Normal"/>
        <w:rPr/>
      </w:pPr>
      <w:r>
        <w:rPr/>
        <w:t>Вопрос о границе и коренном отличии обостряется, когда мы ищем точку старта биологической эволюции, потому что как раз момент возникновения главного отличия и должен быть принят за начало истинно биологического развития. Многофакторное определение жизни размывает точку старта.</w:t>
      </w:r>
    </w:p>
    <w:p>
      <w:pPr>
        <w:pStyle w:val="Normal"/>
        <w:rPr/>
      </w:pPr>
      <w:r>
        <w:rPr/>
        <w:t xml:space="preserve">Но беда не только в этом. Создаваемая многофакторным определением неоднозначность распространяется и на наше время, поскольку известны объекты, обладающие только частью из названного энциклопедическим словарём перечня отличий. Например, вирусы, которые нужно было бы отнести к живой материи, не подходят под энциклопедическое определение, потому что не способны к росту, сами по себе не обладают обменом веществ, не способны к размножению, их нелепо называть организмами и т.п. </w:t>
      </w:r>
    </w:p>
    <w:p>
      <w:pPr>
        <w:pStyle w:val="Normal"/>
        <w:rPr/>
      </w:pPr>
      <w:r>
        <w:rPr/>
        <w:t>Итак, с одной стороны, совершенно неудовлетворительное многофакторное определение, а с другой – всего две группы объектов в пространстве признаков (живые и неживые), указывающие на существование лишь одного принципиального отличия. Вероятно, как раз этого принципиального отличия и нет среди перечисленных словарём свойств, иначе обнаружилось бы, что все остальные свойства вторичны, не принципиальны.</w:t>
      </w:r>
    </w:p>
    <w:p>
      <w:pPr>
        <w:pStyle w:val="Normal"/>
        <w:rPr/>
      </w:pPr>
      <w:r>
        <w:rPr/>
        <w:t xml:space="preserve">Выше отмечался разительно высокий уровень насыщенности живой материи информацией. Не в этом ли её главная особенность? Нельзя ли основать определение Живого на информационном критерии? Действительно, если временно отвлечься от вопроса о происхождении Живого, можно предложить следующее определение [Барбараш, 1999, 2001б]. </w:t>
      </w:r>
    </w:p>
    <w:p>
      <w:pPr>
        <w:pStyle w:val="S2f"/>
        <w:rPr/>
      </w:pPr>
      <w:r>
        <w:rPr/>
      </w:r>
    </w:p>
    <w:p>
      <w:pPr>
        <w:pStyle w:val="Normal"/>
        <w:pBdr>
          <w:top w:val="single" w:sz="4" w:space="1" w:color="000000" w:shadow="1"/>
          <w:left w:val="single" w:sz="4" w:space="4" w:color="000000" w:shadow="1"/>
          <w:bottom w:val="single" w:sz="4" w:space="2" w:color="000000" w:shadow="1"/>
          <w:right w:val="single" w:sz="4" w:space="4" w:color="000000" w:shadow="1"/>
        </w:pBdr>
        <w:rPr/>
      </w:pPr>
      <w:r>
        <w:rPr>
          <w:b/>
          <w:bCs/>
        </w:rPr>
        <w:t>Жизнь является формой существования материи, отличающейся формированием сходных структур, начиная от молекулярного уровня, по информации, полученной от предков в виде информационных молекул.</w:t>
      </w:r>
    </w:p>
    <w:p>
      <w:pPr>
        <w:pStyle w:val="S2f"/>
        <w:rPr>
          <w:b/>
          <w:b/>
          <w:bCs/>
        </w:rPr>
      </w:pPr>
      <w:r>
        <w:rPr>
          <w:b/>
          <w:bCs/>
        </w:rPr>
      </w:r>
    </w:p>
    <w:p>
      <w:pPr>
        <w:pStyle w:val="Petit"/>
        <w:rPr/>
      </w:pPr>
      <w:r>
        <w:rPr/>
        <w:t xml:space="preserve">Заметим, что задание структуры часто оказывается, вместе с тем, и </w:t>
      </w:r>
      <w:r>
        <w:rPr>
          <w:b/>
        </w:rPr>
        <w:t>заданием определённых процессов</w:t>
      </w:r>
      <w:r>
        <w:rPr/>
        <w:t>. Например, структурой белка-фермента задаётся как само протекание катализируемой им реакции (или группы реакций), так и её (их) интенсивность.</w:t>
      </w:r>
    </w:p>
    <w:p>
      <w:pPr>
        <w:pStyle w:val="S2f"/>
        <w:rPr/>
      </w:pPr>
      <w:r>
        <w:rPr/>
      </w:r>
    </w:p>
    <w:p>
      <w:pPr>
        <w:pStyle w:val="Normal"/>
        <w:rPr/>
      </w:pPr>
      <w:r>
        <w:rPr/>
        <w:t>С изложенных позиций, чуждый информационному аспекту абиогенез (при котором информация не столько создаётся, сколько разрушается электрическими разрядами и ультрафиолетовым излучением) не может быть исходной гипотезой теории возникновения жизни. Эксперименты по абиогенезу, приводящие к образованию белковоподобных и других органических молекул, не могут рассматриваться как возникновение живого из неживого уже потому, что при этом отсутствует „формирование сходных структур, от молекулярного уровня, по информации, полученной от предков в виде информационных молекул”.</w:t>
      </w:r>
    </w:p>
    <w:p>
      <w:pPr>
        <w:pStyle w:val="Normal"/>
        <w:rPr/>
      </w:pPr>
      <w:r>
        <w:rPr/>
        <w:t xml:space="preserve">Способ формирования биологических структур в том виде, в каком мы его знаем, можно назвать </w:t>
      </w:r>
      <w:r>
        <w:rPr>
          <w:b/>
        </w:rPr>
        <w:t xml:space="preserve">генетическим способом, </w:t>
      </w:r>
      <w:r>
        <w:rPr/>
        <w:t xml:space="preserve">и связать его с существованием </w:t>
      </w:r>
      <w:r>
        <w:rPr>
          <w:b/>
        </w:rPr>
        <w:t>генетической системы</w:t>
      </w:r>
      <w:r>
        <w:rPr/>
        <w:t xml:space="preserve">. При создании множества структур, похожих друг на друга, генетическая система запоминает и </w:t>
      </w:r>
      <w:r>
        <w:rPr>
          <w:b/>
        </w:rPr>
        <w:t>навязывает</w:t>
      </w:r>
      <w:r>
        <w:rPr/>
        <w:t xml:space="preserve"> среде процессы, хорошо зарекомендовавшие себя в прошлом, делает их при прочих равных условиях </w:t>
      </w:r>
      <w:r>
        <w:rPr>
          <w:b/>
        </w:rPr>
        <w:t>более вероятными</w:t>
      </w:r>
      <w:r>
        <w:rPr/>
        <w:t xml:space="preserve">, чем сходные процессы в неживой материи. Благодаря этому, генетическая система, </w:t>
      </w:r>
      <w:r>
        <w:rPr>
          <w:b/>
          <w:bCs/>
        </w:rPr>
        <w:t>начиная от самых примитивных проявлений Жизни</w:t>
      </w:r>
      <w:r>
        <w:rPr/>
        <w:t>, выступает как инициирующий фактор, как первопричина вереницы событий.</w:t>
      </w:r>
    </w:p>
    <w:p>
      <w:pPr>
        <w:pStyle w:val="S2f"/>
        <w:rPr/>
      </w:pPr>
      <w:r>
        <w:rPr/>
      </w:r>
    </w:p>
    <w:p>
      <w:pPr>
        <w:pStyle w:val="Petit"/>
        <w:rPr/>
      </w:pPr>
      <w:r>
        <w:rPr/>
        <w:t xml:space="preserve">Генетический способ формирования структур и, соответственно, передачи информации, не следует понимать слишком узко, как передачу её только в виде ДНК или РНК. </w:t>
      </w:r>
      <w:r>
        <w:rPr>
          <w:b/>
        </w:rPr>
        <w:t>На базе процессов синтеза, зафиксированных генетической системой</w:t>
      </w:r>
      <w:r>
        <w:rPr/>
        <w:t>, часть информации о клеточных структурах передаётся дочерним клеткам напрямую, в виде частей, „затравок” этих структур (мембран, центриолей и т.п.), что в одноклеточных организмах составляет существенную долю наследственной информации [Полянский, 1991].</w:t>
      </w:r>
    </w:p>
    <w:p>
      <w:pPr>
        <w:pStyle w:val="S2f"/>
        <w:rPr/>
      </w:pPr>
      <w:r>
        <w:rPr/>
      </w:r>
    </w:p>
    <w:p>
      <w:pPr>
        <w:pStyle w:val="Normal"/>
        <w:rPr/>
      </w:pPr>
      <w:r>
        <w:rPr/>
        <w:t>Принципиально важно, что информационный способ формирования живых структур органически связан с использованием памяти. Живая материя инициирует протекание не любых, а лишь прошедших длительный естественный отбор и сохранённых в генетической памяти процессов, а, следовательно, инициирует формирование лишь структур, хорошо приспособленных к данным условиям. Такое свойство даёт живой материи неоценимое преимущество перед неживой материей, при чём выигрыш становится всё весомее по мере накопления в генах опыта многих поколений.</w:t>
      </w:r>
    </w:p>
    <w:p>
      <w:pPr>
        <w:pStyle w:val="Normal"/>
        <w:rPr/>
      </w:pPr>
      <w:r>
        <w:rPr/>
        <w:t>С изложенных позиций, Жизнь неразрывно связана с существованием наследственной информации. Информация же, в её новом понимании, неразрывно связана с процессами кодирования и декодирования. Отсюда можно сделать следующий обобщающий вывод.</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rPr>
        <w:t>Моментом возникновения Жизни во Вселенной является момент возникновения кодирования – появления генетического кода.</w:t>
      </w:r>
    </w:p>
    <w:p>
      <w:pPr>
        <w:pStyle w:val="S2f"/>
        <w:rPr>
          <w:b/>
          <w:b/>
        </w:rPr>
      </w:pPr>
      <w:r>
        <w:rPr>
          <w:b/>
        </w:rPr>
      </w:r>
    </w:p>
    <w:p>
      <w:pPr>
        <w:pStyle w:val="Petit"/>
        <w:rPr/>
      </w:pPr>
      <w:r>
        <w:rPr/>
        <w:t>Сознание принципиальной важности процесса воспроизведения с использованием генетической памяти, генетического кодирования, можно обнаружить и в работах других авторов, анализировавших отличие живого от неживого. Например, Алексей Андреевич Ляпунов (Биология и информация, Москва, 1984.) предложил такое определение: „...жизнь можно  охарактеризовать как высокоустойчивое состояние вещества, использующее для выработки сохраняющих реакций  информацию,  кодируемую  состояниями  отдельных молекул”.</w:t>
      </w:r>
    </w:p>
    <w:p>
      <w:pPr>
        <w:pStyle w:val="Petit"/>
        <w:rPr/>
      </w:pPr>
      <w:r>
        <w:rPr/>
        <w:t>Джон Десмонд Бернал писал:</w:t>
      </w:r>
    </w:p>
    <w:p>
      <w:pPr>
        <w:pStyle w:val="Petit"/>
        <w:rPr/>
      </w:pPr>
      <w:r>
        <w:rPr/>
        <w:t>„</w:t>
      </w:r>
      <w:r>
        <w:rPr/>
        <w:t>Молекулярное воспроизведение есть … средство активного переноса информации, обеспечивающее сохранение отличительных черт отдельных организмов и видов.” „</w:t>
      </w:r>
      <w:r>
        <w:rPr>
          <w:b/>
        </w:rPr>
        <w:t>Именно воспроизведение</w:t>
      </w:r>
      <w:r>
        <w:rPr/>
        <w:t xml:space="preserve"> как механизм, ответственный за продолжение и преемственность нормальных жизненных процессов, и </w:t>
      </w:r>
      <w:r>
        <w:rPr>
          <w:b/>
        </w:rPr>
        <w:t>является тем,</w:t>
      </w:r>
      <w:r>
        <w:rPr/>
        <w:t xml:space="preserve"> </w:t>
      </w:r>
      <w:r>
        <w:rPr>
          <w:b/>
        </w:rPr>
        <w:t>что отличает живое от неживого</w:t>
      </w:r>
      <w:r>
        <w:rPr/>
        <w:t xml:space="preserve">.” </w:t>
      </w:r>
    </w:p>
    <w:p>
      <w:pPr>
        <w:pStyle w:val="Petit"/>
        <w:rPr/>
      </w:pPr>
      <w:r>
        <w:rPr/>
        <w:t>„</w:t>
      </w:r>
      <w:r>
        <w:rPr/>
        <w:t xml:space="preserve">Постепенно стало ясно, что </w:t>
      </w:r>
      <w:r>
        <w:rPr>
          <w:b/>
        </w:rPr>
        <w:t>в проблеме возникновения жизни главное – именно</w:t>
      </w:r>
      <w:r>
        <w:rPr/>
        <w:t xml:space="preserve"> это … </w:t>
      </w:r>
      <w:r>
        <w:rPr>
          <w:b/>
        </w:rPr>
        <w:t>воспроизведение молекулярных структур, основанное на</w:t>
      </w:r>
      <w:r>
        <w:rPr/>
        <w:t xml:space="preserve"> сохранении соответствующей </w:t>
      </w:r>
      <w:r>
        <w:rPr>
          <w:b/>
        </w:rPr>
        <w:t>информации в</w:t>
      </w:r>
      <w:r>
        <w:rPr/>
        <w:t xml:space="preserve"> самовоспроизводящихся </w:t>
      </w:r>
      <w:r>
        <w:rPr>
          <w:b/>
        </w:rPr>
        <w:t xml:space="preserve">последовательностях нуклеотидов </w:t>
      </w:r>
      <w:r>
        <w:rPr/>
        <w:t>в нуклеиновых кислотах.” [Бернал, 1969]</w:t>
      </w:r>
    </w:p>
    <w:p>
      <w:pPr>
        <w:pStyle w:val="Petit"/>
        <w:rPr>
          <w:lang w:val="en-US"/>
        </w:rPr>
      </w:pPr>
      <w:r>
        <w:rPr/>
        <w:t>Однако довести подобные мысли до логического завершения позволило только изложенное выше новое определение сущности информации.</w:t>
      </w:r>
    </w:p>
    <w:p>
      <w:pPr>
        <w:pStyle w:val="Petit"/>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55" w:name="__RefHeading___Toc93488048"/>
      <w:bookmarkStart w:id="56" w:name="_Ref93489399"/>
      <w:bookmarkStart w:id="57" w:name="_Ref93489276"/>
      <w:bookmarkStart w:id="58" w:name="_Ref70103690"/>
      <w:bookmarkStart w:id="59" w:name="_Ref65910097"/>
      <w:bookmarkStart w:id="60" w:name="_Ref65593576"/>
      <w:bookmarkStart w:id="61" w:name="_Ref54190607"/>
      <w:bookmarkStart w:id="62" w:name="_Ref42501234"/>
      <w:bookmarkStart w:id="63" w:name="_Ref535667502"/>
      <w:bookmarkStart w:id="64" w:name="_Ref491760330"/>
      <w:bookmarkEnd w:id="55"/>
      <w:r>
        <w:rPr/>
        <w:t>9.5.  Свойства  Умной  Материи</w:t>
      </w:r>
      <w:bookmarkEnd w:id="56"/>
      <w:bookmarkEnd w:id="57"/>
      <w:bookmarkEnd w:id="58"/>
      <w:bookmarkEnd w:id="59"/>
      <w:bookmarkEnd w:id="60"/>
      <w:bookmarkEnd w:id="61"/>
      <w:bookmarkEnd w:id="62"/>
      <w:bookmarkEnd w:id="63"/>
      <w:bookmarkEnd w:id="64"/>
    </w:p>
    <w:p>
      <w:pPr>
        <w:pStyle w:val="Normal"/>
        <w:rPr/>
      </w:pPr>
      <w:r>
        <w:rPr/>
        <w:t>Можно показать, что все свойства живой материи, отмеченные энциклопедическим Словарём, оказываются следствиями сформулированного выше принципиального отличия.</w:t>
      </w:r>
    </w:p>
    <w:p>
      <w:pPr>
        <w:pStyle w:val="Normal"/>
        <w:rPr/>
      </w:pPr>
      <w:r>
        <w:rPr>
          <w:b/>
        </w:rPr>
        <w:t>1.</w:t>
      </w:r>
      <w:r>
        <w:rPr/>
        <w:t xml:space="preserve"> Формирование структур невозможно без </w:t>
      </w:r>
      <w:r>
        <w:rPr>
          <w:b/>
        </w:rPr>
        <w:t>притока веществ</w:t>
      </w:r>
      <w:r>
        <w:rPr/>
        <w:t xml:space="preserve">, как строительных материалов и энергоносителей. Но химический состав формируемых структур диктуется не поступающими извне веществами, а наследственной информацией, отчего между составом получаемых и используемых веществ всегда есть некоторое расхождение, создающее </w:t>
      </w:r>
      <w:r>
        <w:rPr>
          <w:b/>
          <w:bCs/>
        </w:rPr>
        <w:t>неизбежные отходы</w:t>
      </w:r>
      <w:r>
        <w:rPr/>
        <w:t>. Кроме того, требуют удаления „продукты сгорания” энергоносителей. Отсюда, принципиальным следствием информационного способа формирования структур является</w:t>
      </w:r>
      <w:r>
        <w:rPr>
          <w:b/>
        </w:rPr>
        <w:t xml:space="preserve"> обмен веществ</w:t>
      </w:r>
      <w:r>
        <w:rPr/>
        <w:t>.</w:t>
      </w:r>
    </w:p>
    <w:p>
      <w:pPr>
        <w:pStyle w:val="Normal"/>
        <w:rPr/>
      </w:pPr>
      <w:r>
        <w:rPr>
          <w:b/>
        </w:rPr>
        <w:t xml:space="preserve">2. </w:t>
      </w:r>
      <w:r>
        <w:rPr>
          <w:bCs/>
        </w:rPr>
        <w:t>Необходимость обмена</w:t>
      </w:r>
      <w:r>
        <w:rPr/>
        <w:t xml:space="preserve"> веществ делает живую материю более зависимой и уязвимой, более чувствительной к связям с окружающим миром, чем неживая материя. Следствием такой острой зависимости стал </w:t>
      </w:r>
      <w:r>
        <w:rPr>
          <w:b/>
        </w:rPr>
        <w:t>естественный отбор –</w:t>
      </w:r>
      <w:r>
        <w:rPr/>
        <w:t xml:space="preserve"> преимущественное</w:t>
      </w:r>
      <w:r>
        <w:rPr>
          <w:b/>
        </w:rPr>
        <w:t xml:space="preserve"> размножение</w:t>
      </w:r>
      <w:r>
        <w:rPr/>
        <w:t xml:space="preserve"> и сохранение </w:t>
      </w:r>
      <w:r>
        <w:rPr>
          <w:b/>
          <w:bCs/>
        </w:rPr>
        <w:t>лучше приспособленных</w:t>
      </w:r>
      <w:r>
        <w:rPr/>
        <w:t xml:space="preserve"> к среде форм живой материи.</w:t>
      </w:r>
    </w:p>
    <w:p>
      <w:pPr>
        <w:pStyle w:val="Normal"/>
        <w:rPr/>
      </w:pPr>
      <w:r>
        <w:rPr>
          <w:b/>
        </w:rPr>
        <w:t>3.</w:t>
      </w:r>
      <w:r>
        <w:rPr/>
        <w:t xml:space="preserve"> Естественный отбор поддерживает ситуации, когда окружение зоны реакций полупроницаемой оболочкой повышает концентрацию реагентов, сокращает средний пробег молекул и тем интенсифицирует реакции по сравнению с аналогичными процессами в неживой Природе. Это обусловило существование живой материи не в диффузном виде, а в формах, снабжённых оболочками – в виде </w:t>
      </w:r>
      <w:r>
        <w:rPr>
          <w:b/>
          <w:bCs/>
        </w:rPr>
        <w:t>клеток</w:t>
      </w:r>
      <w:r>
        <w:rPr/>
        <w:t xml:space="preserve"> или многоклеточных </w:t>
      </w:r>
      <w:r>
        <w:rPr>
          <w:b/>
          <w:bCs/>
        </w:rPr>
        <w:t>организмов</w:t>
      </w:r>
      <w:r>
        <w:rPr/>
        <w:t>. Вирусы не нарушают данной закономерности, так как активная часть их жизни проходит внутри клеток.</w:t>
      </w:r>
    </w:p>
    <w:p>
      <w:pPr>
        <w:pStyle w:val="Normal"/>
        <w:rPr/>
      </w:pPr>
      <w:r>
        <w:rPr>
          <w:b/>
          <w:bCs/>
        </w:rPr>
        <w:t>4.</w:t>
      </w:r>
      <w:r>
        <w:rPr/>
        <w:t xml:space="preserve"> Генетическая фиксация удачных структур и процессов позволила естественному отбору вырабатывать в организмах системы автоматического </w:t>
      </w:r>
      <w:r>
        <w:rPr>
          <w:b/>
          <w:bCs/>
        </w:rPr>
        <w:t>регулирования</w:t>
      </w:r>
      <w:r>
        <w:rPr/>
        <w:t xml:space="preserve"> для приспособления не только к стабильным, но и к изменчивым условиям среды. Для работы таких систем нужно чувствовать воздействия внешней среды, и отбор выработал у живой материи такую способность – </w:t>
      </w:r>
      <w:r>
        <w:rPr>
          <w:b/>
          <w:bCs/>
        </w:rPr>
        <w:t xml:space="preserve">раздражимость. </w:t>
      </w:r>
      <w:r>
        <w:rPr/>
        <w:t xml:space="preserve">Параллельно выработана и </w:t>
      </w:r>
      <w:r>
        <w:rPr>
          <w:b/>
          <w:bCs/>
        </w:rPr>
        <w:t>способность реагировать</w:t>
      </w:r>
      <w:r>
        <w:rPr/>
        <w:t xml:space="preserve"> на раздражения, </w:t>
      </w:r>
      <w:r>
        <w:rPr>
          <w:b/>
          <w:bCs/>
        </w:rPr>
        <w:t>осуществлять</w:t>
      </w:r>
      <w:r>
        <w:rPr/>
        <w:t xml:space="preserve"> различные формы</w:t>
      </w:r>
      <w:r>
        <w:rPr>
          <w:b/>
          <w:bCs/>
        </w:rPr>
        <w:t xml:space="preserve"> движения</w:t>
      </w:r>
      <w:r>
        <w:rPr/>
        <w:t xml:space="preserve">, например, </w:t>
      </w:r>
      <w:r>
        <w:rPr>
          <w:b/>
          <w:bCs/>
        </w:rPr>
        <w:t>перемещаться</w:t>
      </w:r>
      <w:r>
        <w:rPr/>
        <w:t xml:space="preserve"> в более благоприятную, освещённую сторону.</w:t>
      </w:r>
    </w:p>
    <w:p>
      <w:pPr>
        <w:pStyle w:val="Normal"/>
        <w:rPr/>
      </w:pPr>
      <w:r>
        <w:rPr>
          <w:b/>
        </w:rPr>
        <w:t xml:space="preserve">5. </w:t>
      </w:r>
      <w:r>
        <w:rPr/>
        <w:t xml:space="preserve">Информационный способ формирования структур навязывает необходимость питания, инициирует размножение, вызывает общий рост массы живой материи, отчего ограничивающим фактором становятся ресурсы окружающей среды. Поэтому крупный организм не может появиться сразу, во всей красе. Сначала он должен сформироваться в виде малой, но целостной, приспособленной к жизни особи, а уж далее – вырастать по мере питания. Но условия жизни детёныша и взрослого животного не идентичны. Практически, у них разные экологические ниши, отчего </w:t>
      </w:r>
      <w:r>
        <w:rPr>
          <w:b/>
          <w:bCs/>
        </w:rPr>
        <w:t>параллельно с ростом</w:t>
      </w:r>
      <w:r>
        <w:rPr/>
        <w:t xml:space="preserve"> должна изменяться и организация, анатомия особи, её манера поведения, т.е. должно происходить </w:t>
      </w:r>
      <w:r>
        <w:rPr>
          <w:b/>
          <w:bCs/>
        </w:rPr>
        <w:t>общее</w:t>
      </w:r>
      <w:r>
        <w:rPr/>
        <w:t xml:space="preserve"> </w:t>
      </w:r>
      <w:r>
        <w:rPr>
          <w:b/>
        </w:rPr>
        <w:t xml:space="preserve">развитие </w:t>
      </w:r>
      <w:r>
        <w:rPr/>
        <w:t xml:space="preserve">организма. </w:t>
      </w:r>
    </w:p>
    <w:p>
      <w:pPr>
        <w:pStyle w:val="Sf"/>
        <w:jc w:val="center"/>
        <w:rPr/>
      </w:pPr>
      <w:r>
        <w:rPr/>
        <w:t>*</w:t>
        <w:tab/>
        <w:t>*</w:t>
        <w:tab/>
        <w:t>*</w:t>
      </w:r>
    </w:p>
    <w:p>
      <w:pPr>
        <w:pStyle w:val="Normal"/>
        <w:rPr/>
      </w:pPr>
      <w:r>
        <w:rPr/>
        <w:t xml:space="preserve">Таким образом, все важные отличия живой материи, перечисленные энциклопедией, оказались следствием одного главного, принципиального свойства – следствием „формирования сходных структур, от молекулярного уровня, по информации, полученной от предков в виде информационных молекул”. Но </w:t>
      </w:r>
      <w:r>
        <w:rPr>
          <w:b/>
          <w:bCs/>
        </w:rPr>
        <w:t>если бы не было изменено определение информации</w:t>
      </w:r>
      <w:r>
        <w:rPr/>
        <w:t xml:space="preserve">, не была учтена роль кодирования, </w:t>
      </w:r>
      <w:r>
        <w:rPr>
          <w:b/>
          <w:bCs/>
        </w:rPr>
        <w:t xml:space="preserve">то, например, кристаллы соли, растущие в насыщенном растворе, по новой дефиниции тоже попали бы в категорию живой материи. </w:t>
      </w:r>
    </w:p>
    <w:p>
      <w:pPr>
        <w:pStyle w:val="Normal"/>
        <w:rPr/>
      </w:pPr>
      <w:r>
        <w:rPr/>
        <w:t>Можно было бы показать, что и все другие отличия живой материи, называемые разными авторами, вытекают, как следствия, из „формирования сходных структур, от молекулярного уровня, по информации, полученной от предков в виде информационных молекул ”.</w:t>
      </w:r>
    </w:p>
    <w:p>
      <w:pPr>
        <w:pStyle w:val="S2f"/>
        <w:rPr/>
      </w:pPr>
      <w:r>
        <w:rPr/>
      </w:r>
    </w:p>
    <w:p>
      <w:pPr>
        <w:pStyle w:val="Petit"/>
        <w:rPr/>
      </w:pPr>
      <w:r>
        <w:rPr/>
        <w:t xml:space="preserve">Например, подчёркнутая Ф. Энгельсом связь жизни с белками очень ярко выражает ориентацию технологий живой материи как раз на информационный способ формирования живых структур. Нельзя отрицать широких возможностей других способов формирования живой материи, кроме синтеза белков на рибосомах (пример – синтез с помощью полимеразы длинных цепочек РНК, играющих роль „скелета” самих рибосом). Но при этом хорошо видно, что очень разнообразные по свойствам </w:t>
      </w:r>
      <w:r>
        <w:rPr>
          <w:b/>
        </w:rPr>
        <w:t>белки</w:t>
      </w:r>
      <w:r>
        <w:rPr/>
        <w:t xml:space="preserve">, одинаково построенные в виде цепочек аминокислот, оказались </w:t>
      </w:r>
      <w:r>
        <w:rPr>
          <w:b/>
        </w:rPr>
        <w:t>как нельзя лучше приспособленными для технологии формирования</w:t>
      </w:r>
      <w:r>
        <w:rPr/>
        <w:t xml:space="preserve"> крупных молекул по информации, полученной от предков в виде информационных молекул. Трудно найти другие вещества, так удачно подходящие для синтеза подобным способом. </w:t>
      </w:r>
    </w:p>
    <w:p>
      <w:pPr>
        <w:pStyle w:val="S2f"/>
        <w:rPr/>
      </w:pPr>
      <w:r>
        <w:rPr/>
      </w:r>
    </w:p>
    <w:p>
      <w:pPr>
        <w:pStyle w:val="Normal"/>
        <w:rPr/>
      </w:pPr>
      <w:r>
        <w:rPr/>
        <w:t>И ещё одно соображение.</w:t>
      </w:r>
    </w:p>
    <w:p>
      <w:pPr>
        <w:pStyle w:val="Normal"/>
        <w:rPr/>
      </w:pPr>
      <w:r>
        <w:rPr>
          <w:b/>
        </w:rPr>
        <w:t>Определение использует</w:t>
      </w:r>
      <w:r>
        <w:rPr/>
        <w:t xml:space="preserve"> наиболее характерные </w:t>
      </w:r>
      <w:r>
        <w:rPr>
          <w:b/>
        </w:rPr>
        <w:t>черты объектов, общие для всей определяемой группы.</w:t>
      </w:r>
      <w:r>
        <w:rPr/>
        <w:t xml:space="preserve"> По ним можно мысленно отделить в окружающем мире интересующие объекты от всех других объектов. </w:t>
      </w:r>
      <w:r>
        <w:rPr>
          <w:b/>
        </w:rPr>
        <w:t>Названия</w:t>
      </w:r>
      <w:r>
        <w:rPr/>
        <w:t xml:space="preserve"> же, чаще всего, </w:t>
      </w:r>
      <w:r>
        <w:rPr>
          <w:b/>
        </w:rPr>
        <w:t>присваиваются по иному принципу</w:t>
      </w:r>
      <w:r>
        <w:rPr/>
        <w:t xml:space="preserve">. Как правило, для названия отбирается какая-то уникальная, наиболее яркая, заметная черта, и притом, самого выраженного представителя данной группы объектов. Медведь назван медведем потому, что он в лесу главный „специалист по мёду”. Выхвачена одна, но наиболее заметная особенность, хотя она свойственна </w:t>
      </w:r>
      <w:r>
        <w:rPr>
          <w:b/>
        </w:rPr>
        <w:t>не всем</w:t>
      </w:r>
      <w:r>
        <w:rPr/>
        <w:t xml:space="preserve"> медведям семейства </w:t>
      </w:r>
      <w:r>
        <w:rPr>
          <w:lang w:val="en-US"/>
        </w:rPr>
        <w:t>Ursidae</w:t>
      </w:r>
      <w:r>
        <w:rPr/>
        <w:t xml:space="preserve">. Белым медведям </w:t>
      </w:r>
      <w:r>
        <w:rPr>
          <w:lang w:val="en-US"/>
        </w:rPr>
        <w:t>Ursus</w:t>
      </w:r>
      <w:r>
        <w:rPr/>
        <w:t xml:space="preserve"> </w:t>
      </w:r>
      <w:r>
        <w:rPr>
          <w:lang w:val="en-US"/>
        </w:rPr>
        <w:t>thalarctos</w:t>
      </w:r>
      <w:r>
        <w:rPr/>
        <w:t xml:space="preserve"> </w:t>
      </w:r>
      <w:r>
        <w:rPr>
          <w:lang w:val="en-US"/>
        </w:rPr>
        <w:t>maritimus</w:t>
      </w:r>
      <w:r>
        <w:rPr/>
        <w:t xml:space="preserve"> мёд и не снится.</w:t>
      </w:r>
    </w:p>
    <w:p>
      <w:pPr>
        <w:pStyle w:val="Normal"/>
        <w:rPr>
          <w:lang w:val="en-US"/>
        </w:rPr>
      </w:pPr>
      <w:r>
        <w:rPr/>
        <w:t xml:space="preserve">Подобные мысли возникают, когда задумаешься над термином „живая материя”. Он не отражает главную особенность такой материи – её информативность. Уместнее уж называть её </w:t>
      </w:r>
      <w:r>
        <w:rPr>
          <w:b/>
        </w:rPr>
        <w:t>информационно-насыщенной материей</w:t>
      </w:r>
      <w:r>
        <w:rPr/>
        <w:t xml:space="preserve">. Но, по примеру косолапого, естественнее основывать название на самом ярком, наиболее уникальном свойстве. Самой удивительной, самой высокой способностью живой материи, конечно, является мышление, что заставляет назвать её, например, </w:t>
      </w:r>
      <w:r>
        <w:rPr>
          <w:b/>
        </w:rPr>
        <w:t>умной</w:t>
      </w:r>
      <w:r>
        <w:rPr/>
        <w:t xml:space="preserve"> </w:t>
      </w:r>
      <w:r>
        <w:rPr>
          <w:b/>
        </w:rPr>
        <w:t>материей.</w:t>
      </w:r>
      <w:r>
        <w:rPr/>
        <w:t xml:space="preserve"> Это и точнее, и ничуть не менее правомочно, чем называть всех медведей медведями или называть всех людей разумными – </w:t>
      </w:r>
      <w:r>
        <w:rPr>
          <w:lang w:val="en-US"/>
        </w:rPr>
        <w:t>Homo</w:t>
      </w:r>
      <w:r>
        <w:rPr/>
        <w:t xml:space="preserve"> </w:t>
      </w:r>
      <w:r>
        <w:rPr>
          <w:lang w:val="en-US"/>
        </w:rPr>
        <w:t>sapiens</w:t>
      </w:r>
      <w:r>
        <w:rPr/>
        <w:t>. Запомним это, хотя время введения такого названия, вероятно, ещё не приспело.</w:t>
      </w:r>
    </w:p>
    <w:p>
      <w:pPr>
        <w:pStyle w:val="Normal"/>
        <w:rPr>
          <w:lang w:val="en-US"/>
        </w:rPr>
      </w:pPr>
      <w:r>
        <w:rPr>
          <w:lang w:val="en-US"/>
        </w:rPr>
      </w:r>
    </w:p>
    <w:p>
      <w:pPr>
        <w:pStyle w:val="Normal"/>
        <w:rPr>
          <w:lang w:val="en-US"/>
        </w:rPr>
      </w:pPr>
      <w:r>
        <w:rPr>
          <w:lang w:val="en-US"/>
        </w:rPr>
      </w:r>
      <w:bookmarkStart w:id="65" w:name="_Ref465514789"/>
      <w:bookmarkStart w:id="66" w:name="_Ref465514789"/>
      <w:bookmarkEnd w:id="66"/>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67" w:name="__RefHeading___Toc93488049"/>
      <w:bookmarkStart w:id="68" w:name="_Ref80022096"/>
      <w:bookmarkStart w:id="69" w:name="_Ref65910139"/>
      <w:bookmarkStart w:id="70" w:name="_Ref65630861"/>
      <w:bookmarkStart w:id="71" w:name="_Ref54190647"/>
      <w:bookmarkStart w:id="72" w:name="_Ref6312527"/>
      <w:bookmarkEnd w:id="67"/>
      <w:r>
        <w:rPr/>
        <w:t>9.6.  Преобразованная  материя</w:t>
      </w:r>
      <w:bookmarkEnd w:id="68"/>
      <w:bookmarkEnd w:id="69"/>
      <w:bookmarkEnd w:id="70"/>
      <w:bookmarkEnd w:id="71"/>
      <w:bookmarkEnd w:id="72"/>
    </w:p>
    <w:p>
      <w:pPr>
        <w:pStyle w:val="Normal"/>
        <w:rPr/>
      </w:pPr>
      <w:r>
        <w:rPr/>
        <w:t xml:space="preserve">До сих пор наука делила материю на две категории – на живую и неживую. В ходе расширения своего ареала, живая материя перерабатывает неживую материю, преобразует её в живую. Существует и обратный процесс – умершие организмы переходят в категорию неживой материи. Но если присмотреться, можно заметить, что есть промежуточная категория материи со специфическими свойствами, отличающими её и от живой, и от неживой материи. Её удельный вес в общем количестве материи на нашей планете, а также разнообразие её форм стали особенно расти по мере развития творческой деятельности разумных существ. Назрела необходимость выделить её с помощью специального термина. </w:t>
      </w:r>
    </w:p>
    <w:p>
      <w:pPr>
        <w:pStyle w:val="Normal"/>
        <w:rPr/>
      </w:pPr>
      <w:r>
        <w:rPr/>
        <w:t xml:space="preserve">Речь идёт о неживой материи, испытавшей облагораживающее прикосновение Разума, о неживой материи, превратившейся в кирпич или в мачту, в предмет, изделие, прибор или, например, в очищенную от песка морскую соль. Такую материю можно было бы назвать облагороженной. Назовём её </w:t>
      </w:r>
      <w:r>
        <w:rPr>
          <w:i/>
          <w:iCs/>
        </w:rPr>
        <w:t>преобразованной</w:t>
      </w:r>
      <w:r>
        <w:rPr/>
        <w:t>.</w:t>
      </w:r>
    </w:p>
    <w:p>
      <w:pPr>
        <w:pStyle w:val="Normal"/>
        <w:rPr/>
      </w:pPr>
      <w:r>
        <w:rPr/>
        <w:t xml:space="preserve">Итак, что же такое </w:t>
      </w:r>
      <w:r>
        <w:rPr>
          <w:b/>
        </w:rPr>
        <w:t>„преобразованная материя”?</w:t>
      </w:r>
    </w:p>
    <w:p>
      <w:pPr>
        <w:pStyle w:val="S2f"/>
        <w:rPr>
          <w:b/>
          <w:b/>
        </w:rPr>
      </w:pPr>
      <w:r>
        <w:rPr>
          <w:b/>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Преобразованная  материя  –  это неживая  материя, соответственно, не способная к формированию сходных структур, от молекулярного уровня, по информации, полученной от предков в виде информационных молекул, но получившая от живой материи (чаще – от разумных существ) другие свойства, недоступные неживой материи.</w:t>
      </w:r>
    </w:p>
    <w:p>
      <w:pPr>
        <w:pStyle w:val="S2f"/>
        <w:rPr>
          <w:b/>
          <w:b/>
          <w:bCs/>
        </w:rPr>
      </w:pPr>
      <w:r>
        <w:rPr>
          <w:b/>
          <w:bCs/>
        </w:rPr>
      </w:r>
    </w:p>
    <w:p>
      <w:pPr>
        <w:pStyle w:val="Normal"/>
        <w:rPr/>
      </w:pPr>
      <w:r>
        <w:rPr/>
        <w:t xml:space="preserve">Для информационных характеристик преобразованной материи, как и для других её черт, характерно </w:t>
      </w:r>
      <w:r>
        <w:rPr>
          <w:b/>
        </w:rPr>
        <w:t>сочетание</w:t>
      </w:r>
      <w:r>
        <w:rPr/>
        <w:t xml:space="preserve"> отдельных свойств живой и неживой материи. Как ясно из определения, преобразованная материя принципиально не является живой, поскольку не формирует сходные структуры, от молекулярного уровня, по информации, полученной от предков в виде информационных молекул. Но в виде различных датчиков она способна выполнять кодирование, в виде ЭВМ – порождать информацию о нереальных объектах, а такие свойства уже принципиально отличаются от возможностей неживой материи. </w:t>
      </w:r>
    </w:p>
    <w:p>
      <w:pPr>
        <w:pStyle w:val="Normal"/>
        <w:rPr/>
      </w:pPr>
      <w:r>
        <w:rPr/>
        <w:t xml:space="preserve">В мире живой материи человеческая практика подняла </w:t>
      </w:r>
      <w:r>
        <w:rPr>
          <w:b/>
        </w:rPr>
        <w:t>обозначения</w:t>
      </w:r>
      <w:r>
        <w:rPr/>
        <w:t xml:space="preserve"> до уровня сложных символов, выражающих очень ёмкие понятия. В то же время, в неживом мире ни замысловатый узор, ни, скажем, причудливая группа камней на равнине, не могут являться обозначением. Свойства преобразованной материи и в данной области занимают промежуточное положение между миром живого и неживого. Преобразованная материя в образе компьютеров давно работает с различными обозначениями, хотя ещё не стала вровень с человеком в повседневном использовании смысла символов. В будущем ЭВМ, несомненно, способны сравняться с человеком и в восприятии смысла символов (см. раздел „Мышление”, гл. 3.4.7.).</w:t>
      </w:r>
    </w:p>
    <w:p>
      <w:pPr>
        <w:pStyle w:val="Normal"/>
        <w:rPr/>
      </w:pPr>
      <w:r>
        <w:rPr/>
        <w:t xml:space="preserve">Приведенное в главе 1.4. определение Жизни не даёт исчерпывающего представления о всех свойствах Живого. Такая задача и не ставилась. Это определение лишь вырисовывает </w:t>
      </w:r>
      <w:r>
        <w:rPr>
          <w:b/>
          <w:bCs/>
        </w:rPr>
        <w:t xml:space="preserve">границу </w:t>
      </w:r>
      <w:r>
        <w:rPr/>
        <w:t>между Живым и неживым, да и здесь, поскольку Жизнь является очень сложным явлением, нужны многочисленные оговорки. Одной из таких оговорок можно назвать введение представлений о преобразованной материи, о переходной зоне между Живым и неживым, в пределах которой неживая материя имеет некоторые свойства Живого. Главной причиной введения переходной зоны стала деятельность разумных существ, часто ориентированная как раз на имитацию свойств живых организмов.</w:t>
      </w:r>
    </w:p>
    <w:p>
      <w:pPr>
        <w:pStyle w:val="Normal"/>
        <w:rPr/>
      </w:pPr>
      <w:r>
        <w:rPr/>
        <w:t xml:space="preserve">Другая трудность разграничения в том, что прекращение Жизни (смерть) не совпадает с полным исчезновения всех свойств живой материи. Прекращение Жизни может какое-то время сопровождаться минимальными изменениями в организме. Подробнее об этом – в главе 2.8.2. Более того, какое-то время после клинической смерти организм ещё способен к возвращению к жизни, на чём основано одно из медицинских направлений – реанимация. Поэтому удобно определять Жизнь не в произвольный момент, а во время очередного шага её расширения (в онтогенезе, или иначе, в индивидуальном развитии), т.е. во время </w:t>
      </w:r>
      <w:r>
        <w:rPr>
          <w:b/>
          <w:bCs/>
        </w:rPr>
        <w:t>формирования</w:t>
      </w:r>
      <w:r>
        <w:rPr/>
        <w:t xml:space="preserve"> </w:t>
      </w:r>
      <w:r>
        <w:rPr>
          <w:b/>
          <w:bCs/>
        </w:rPr>
        <w:t xml:space="preserve">сходных структур, </w:t>
      </w:r>
      <w:r>
        <w:rPr/>
        <w:t>от молекулярного уровня, по информации, полученной от предков в виде информационных молекул.</w:t>
      </w:r>
    </w:p>
    <w:p>
      <w:pPr>
        <w:pStyle w:val="Normal"/>
        <w:rPr/>
      </w:pPr>
      <w:r>
        <w:rPr/>
        <w:t xml:space="preserve">Трудно сказать, где в будущем пройдёт граница между свойствами живой и преобразованной материи. С развитием живой материи (точнее – с развитием разумных существ) развивается и преобразованная материя. </w:t>
      </w:r>
      <w:r>
        <w:rPr>
          <w:b/>
        </w:rPr>
        <w:t>Повышение</w:t>
      </w:r>
      <w:r>
        <w:rPr/>
        <w:t xml:space="preserve"> наукоёмкости, искусствоёмкости, технологичности, одним словом – </w:t>
      </w:r>
      <w:r>
        <w:rPr>
          <w:b/>
        </w:rPr>
        <w:t>интеллектоёмкости преобразованной материи оказывается одним из главных проявлений развития Разума</w:t>
      </w:r>
      <w:r>
        <w:rPr/>
        <w:t xml:space="preserve">, одним из магистральных путей его прогресса. Поэтому при определении границы между Живым и неживым нужно пытаться заглянуть вперёд и предугадать успехи разумных существ в развитии кибернетических систем. </w:t>
      </w:r>
    </w:p>
    <w:p>
      <w:pPr>
        <w:pStyle w:val="Normal"/>
        <w:rPr/>
      </w:pPr>
      <w:r>
        <w:rPr/>
        <w:t>Логично ожидать, что главным отличительным признаком живой материи окажется свойство, которое труднее всего имитировать, т.е. труднее всего реализовывать средствами неживой материи. Наиболее сложной, в этом смысле, выглядит задача имитации „формирования сходных структур, начиная от молекулярного уровня, по информации, полученной от предков в виде информационных молекул”, или иначе – задача зарождения и развития организмов</w:t>
      </w:r>
      <w:r>
        <w:rPr>
          <w:b/>
          <w:bCs/>
        </w:rPr>
        <w:t xml:space="preserve"> без помощи живой материи</w:t>
      </w:r>
      <w:r>
        <w:rPr/>
        <w:t>. Мы не только не умеем делать это сегодня, но даже приблизительно не знаем, когда сумеем, и сумеем ли вообще. В этом факте – дополнительный довод в пользу того, что именно „формирование сходных структур, начиная от молекулярного уровня, по информации, полученной от предков в виде информационных молекул”, и является определяющим признаком Живого.</w:t>
      </w:r>
    </w:p>
    <w:p>
      <w:pPr>
        <w:pStyle w:val="Normal"/>
        <w:rPr>
          <w:lang w:val="en-US"/>
        </w:rPr>
      </w:pPr>
      <w:r>
        <w:rPr/>
        <w:t>Отдельные исследователи полагают, что, поскольку Жизнь относится к системным явлениям, то она начинает проявляться только на уровне организма. Но из первого не вытекает второе. Ещё в 1894 г. Отто Бютшли высказал мысль, что протоплазма является структурированной организованной системой, способной существовать без оболочки. Действительно, выдавленная из растительной клетки протоплазма не растворяется в воде, а сохраняет целостность, несмотря на отсутствие оболочки. Более того, амёбы, лишённые оболочки, как теперь выяснено, сохраняют подвижность, т.е. продолжают жить. Возможно, будущие исследователи захотят с высокой точностью определить момент возникновения Живого из неживого, и выяснят, что первой стадией Жизни является настолько простая макромолекулярная система, что её уж никак нельзя назвать организмом (как мы не называем организмом, скажем, вирус). Зачем априори отвергать подобную возможность? Определение живой материи, не упоминающее организм, оставляет открытым путь для таких уточнений.</w:t>
      </w:r>
    </w:p>
    <w:p>
      <w:pPr>
        <w:pStyle w:val="Normal"/>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73" w:name="__RefHeading___Toc93488050"/>
      <w:bookmarkStart w:id="74" w:name="_Ref513097514"/>
      <w:bookmarkStart w:id="75" w:name="_Ref491760431"/>
      <w:bookmarkEnd w:id="73"/>
      <w:r>
        <w:rPr/>
        <w:t>9.7.  Воздействия  на  вероятност</w:t>
      </w:r>
      <w:bookmarkEnd w:id="75"/>
      <w:r>
        <w:rPr/>
        <w:t>ь  событий</w:t>
      </w:r>
      <w:bookmarkEnd w:id="74"/>
    </w:p>
    <w:p>
      <w:pPr>
        <w:pStyle w:val="Normal"/>
        <w:rPr/>
      </w:pPr>
      <w:r>
        <w:rPr/>
        <w:t xml:space="preserve">Выше отмечалось, что в мире Живого генетические системы запоминают и </w:t>
      </w:r>
      <w:r>
        <w:rPr>
          <w:b/>
        </w:rPr>
        <w:t>навязывают</w:t>
      </w:r>
      <w:r>
        <w:rPr/>
        <w:t xml:space="preserve"> среде определённые процессы, делая их при прочих равных условиях </w:t>
      </w:r>
      <w:r>
        <w:rPr>
          <w:b/>
        </w:rPr>
        <w:t>более вероятными</w:t>
      </w:r>
      <w:r>
        <w:rPr/>
        <w:t xml:space="preserve">, чем сходные процессы в неживой материи. Это свойство обнаруживается, </w:t>
      </w:r>
      <w:r>
        <w:rPr>
          <w:b/>
          <w:bCs/>
        </w:rPr>
        <w:t>начиная от самых примитивных проявлений Жизни</w:t>
      </w:r>
      <w:r>
        <w:rPr/>
        <w:t xml:space="preserve"> и всё более усиливается по ходу эволюции. Здесь мы сталкиваемся с очень важным свойством Живого, которому ранее не уделялось достаточное внимание – с его способностью воздействовать на вероятности событий, изменять эти вероятности в свою пользу [Барбараш, 2003].</w:t>
      </w:r>
    </w:p>
    <w:p>
      <w:pPr>
        <w:pStyle w:val="Normal"/>
        <w:rPr/>
      </w:pPr>
      <w:r>
        <w:rPr/>
        <w:t xml:space="preserve">Способность Живого воздействовать на вероятности событий ярко проявляется, в частности, в биохимических процессах, катализируемых биологическими ферментами. Активность ферментов, усовершенствованных естественным отбором и закреплённых в генетической памяти, на несколько порядков превышает активность минеральных катализаторов. Уже поэтому </w:t>
      </w:r>
      <w:r>
        <w:rPr>
          <w:b/>
        </w:rPr>
        <w:t xml:space="preserve">вероятности нужных организмам биохимических процессов </w:t>
      </w:r>
      <w:r>
        <w:rPr>
          <w:b/>
          <w:bCs/>
        </w:rPr>
        <w:t xml:space="preserve">намного </w:t>
      </w:r>
      <w:r>
        <w:rPr>
          <w:b/>
        </w:rPr>
        <w:t>выше вероятностей</w:t>
      </w:r>
      <w:r>
        <w:rPr/>
        <w:t xml:space="preserve"> </w:t>
      </w:r>
      <w:r>
        <w:rPr>
          <w:b/>
        </w:rPr>
        <w:t>родственных им процессов в сфере неживой Природы</w:t>
      </w:r>
      <w:r>
        <w:rPr/>
        <w:t>.</w:t>
      </w:r>
    </w:p>
    <w:p>
      <w:pPr>
        <w:pStyle w:val="Normal"/>
        <w:rPr/>
      </w:pPr>
      <w:r>
        <w:rPr/>
        <w:t xml:space="preserve">Принципиально важно, что способность живой материи изменять в свою пользу вероятность событий является отнюдь не каким-то таинственным, мистическим свойством, а во всех своих проявлениях прямо или косвенно берёт начало в главном отличии живой материи – в её способности формировать сходные структуры, от молекулярного уровня, по информации, полученной от предков в виде информационных молекул. Это значит, что </w:t>
      </w:r>
      <w:r>
        <w:rPr>
          <w:b/>
          <w:bCs/>
        </w:rPr>
        <w:t xml:space="preserve">в каждом конкретном изменении живой материей вероятности событий в свою пользу могут быть найдены </w:t>
      </w:r>
      <w:r>
        <w:rPr/>
        <w:t>не менее</w:t>
      </w:r>
      <w:r>
        <w:rPr>
          <w:b/>
          <w:bCs/>
        </w:rPr>
        <w:t xml:space="preserve"> конкретные биологические механизмы, с помощью которых реализовалась эта </w:t>
      </w:r>
      <w:r>
        <w:rPr/>
        <w:t>удивительная</w:t>
      </w:r>
      <w:r>
        <w:rPr>
          <w:b/>
          <w:bCs/>
        </w:rPr>
        <w:t xml:space="preserve"> способность</w:t>
      </w:r>
      <w:r>
        <w:rPr/>
        <w:t xml:space="preserve">. И наоборот, если у некоторого явления нет прямой или сложно опосредованной связи (через биологические механизмы) с главной особенностью живой материи, то, соответственно, в этом явлении бесполезно искать реализацию её способностей изменять вероятности событий в свою пользу. Другими словами, общей чертой рассматриваемых способностей является их </w:t>
      </w:r>
      <w:r>
        <w:rPr>
          <w:b/>
          <w:bCs/>
        </w:rPr>
        <w:t>биологическая механизменность</w:t>
      </w:r>
      <w:r>
        <w:rPr/>
        <w:t xml:space="preserve">. </w:t>
      </w:r>
    </w:p>
    <w:p>
      <w:pPr>
        <w:pStyle w:val="Normal"/>
        <w:rPr/>
      </w:pPr>
      <w:r>
        <w:rPr/>
        <w:t xml:space="preserve">Есть ферменты, привлекающие для проведения реакций дополнительную энергию </w:t>
      </w:r>
      <w:r>
        <w:rPr>
          <w:i/>
        </w:rPr>
        <w:t xml:space="preserve">аденозинтрифосфата (АТФ) </w:t>
      </w:r>
      <w:r>
        <w:rPr/>
        <w:t>и ферменты, не привлекающие энергию со стороны. В последнем случае ход реакции, в термодинамическом смысле, ничем не отличается от протекания такой же реакции без фермента, но скорость её (т.е. вероятность элементарного молекулярного события) возрастает под действием фермента в тысячи раз. Такой рост скорости (или вероятности) молекулярных событий в протоплазме клетки происходит благодаря особой, хорошо отработанной естественным отбором молекулярной структуре фермента. Фермент играет роль сложно организованной и очень эффективной молекулярной машины, упорядочивающей взаимодействие между реагирующими молекулами. Без способности живой материи формировать сходные структуры, от молекулярного уровня, по информации, полученной от предков в виде информационных молекул, т.е. без использования генетической памяти, создание высокоэффективных ферментов было бы невозможно.</w:t>
      </w:r>
    </w:p>
    <w:p>
      <w:pPr>
        <w:pStyle w:val="Normal"/>
        <w:rPr/>
      </w:pPr>
      <w:r>
        <w:rPr/>
        <w:t xml:space="preserve">Живая материя способна не только </w:t>
      </w:r>
      <w:r>
        <w:rPr>
          <w:b/>
        </w:rPr>
        <w:t xml:space="preserve">повышать </w:t>
      </w:r>
      <w:r>
        <w:rPr/>
        <w:t xml:space="preserve">вероятности событий, но и </w:t>
      </w:r>
      <w:r>
        <w:rPr>
          <w:b/>
        </w:rPr>
        <w:t>понижать</w:t>
      </w:r>
      <w:r>
        <w:rPr/>
        <w:t xml:space="preserve"> их. Уже сама интенсификация одних процессов снижает вероятности других (не нужных живой материи) процессов с теми же веществами. Поэтому с самого начала нужно говорить о способности Живого не только повышать, но вообще </w:t>
      </w:r>
      <w:r>
        <w:rPr>
          <w:b/>
        </w:rPr>
        <w:t>изменять</w:t>
      </w:r>
      <w:r>
        <w:rPr/>
        <w:t xml:space="preserve"> вероятности событий. Принципиально важно, что </w:t>
      </w:r>
      <w:r>
        <w:rPr>
          <w:b/>
        </w:rPr>
        <w:t xml:space="preserve">любые изменения, </w:t>
      </w:r>
      <w:r>
        <w:rPr/>
        <w:t xml:space="preserve">будь то повышение или понижение вероятностей происходящего, </w:t>
      </w:r>
      <w:r>
        <w:rPr>
          <w:b/>
        </w:rPr>
        <w:t>живая материя направляет в свою пользу</w:t>
      </w:r>
      <w:r>
        <w:rPr/>
        <w:t>.</w:t>
      </w:r>
    </w:p>
    <w:p>
      <w:pPr>
        <w:pStyle w:val="Normal"/>
        <w:rPr/>
      </w:pPr>
      <w:r>
        <w:rPr/>
        <w:t xml:space="preserve">Следовательно, уже „формирование сходных структур, от молекулярного уровня, по информации, полученной от предков в виде информационных молекул”, т.е. использование генетической системы, </w:t>
      </w:r>
      <w:r>
        <w:rPr>
          <w:b/>
        </w:rPr>
        <w:t>обуславливает способность живой материи изменять вероятности событий в свою пользу</w:t>
      </w:r>
      <w:r>
        <w:rPr/>
        <w:t>. Эта способность реализуется не только во внутренней среде организмов, но, что очень важно, распространяется и на окружающий мир.</w:t>
      </w:r>
    </w:p>
    <w:p>
      <w:pPr>
        <w:pStyle w:val="Normal"/>
        <w:rPr/>
      </w:pPr>
      <w:r>
        <w:rPr/>
        <w:t>Способность живой материи изменять вероятности событий реализуется в рамках общих законов Природы, охватывающих также и мир неживой материи. Никаких нарушений законов физики, химии и т.д. не происходит. Но процессы, протекающие в живой материи, создают такие условия, так изменяют фон протекания других процессов, что маловероятные события, важные для живой материи, превращаются в высоко вероятные и наоборот. Хотя живая материя всегда направляет изменения вероятностей событий в выгодную ей сторону, она не во всех случаях достигает цели. Неподвластные данному организму факторы, вопреки всему, могут помешать достижению нужного результата.</w:t>
      </w:r>
    </w:p>
    <w:p>
      <w:pPr>
        <w:pStyle w:val="Normal"/>
        <w:rPr/>
      </w:pPr>
      <w:r>
        <w:rPr/>
        <w:t>Решающую роль в возвышении живой материи над неживой Природой сыграла способность Живого изменять вероятности событий в самом процессе формирования сходных структур.</w:t>
      </w:r>
      <w:r>
        <w:rPr>
          <w:b/>
        </w:rPr>
        <w:t xml:space="preserve"> </w:t>
      </w:r>
      <w:r>
        <w:rPr/>
        <w:t xml:space="preserve">Едва только первая генетическая система стала навязывать Природе свои варианты действий, позволила сложным молекулярным структурам повторяться вновь и вновь, как эти образования стали опережать в своём развитии изменения в неживых структурах динамичной Природы. Они возникали в большем количестве экземпляров, распространялись в большем ареале. Из-за большей численности они </w:t>
      </w:r>
      <w:r>
        <w:rPr>
          <w:b/>
        </w:rPr>
        <w:t>интенсивнее подвергались отбору</w:t>
      </w:r>
      <w:r>
        <w:rPr/>
        <w:t>, а это вело к их дальнейшему совершенствованию и развитию.</w:t>
      </w:r>
    </w:p>
    <w:p>
      <w:pPr>
        <w:pStyle w:val="S2f"/>
        <w:rPr/>
      </w:pPr>
      <w:r>
        <w:rPr/>
      </w:r>
    </w:p>
    <w:p>
      <w:pPr>
        <w:pStyle w:val="Petit"/>
        <w:rPr/>
      </w:pPr>
      <w:r>
        <w:rPr/>
        <w:t xml:space="preserve">При переходе к макроуровню преимущества живой материи намного возрастают. Благодаря генетическому формированию структур организмов, они имеют неизмеримо больше шансов появиться на свет, чем </w:t>
      </w:r>
      <w:r>
        <w:rPr>
          <w:b/>
        </w:rPr>
        <w:t>такие же по сложности</w:t>
      </w:r>
      <w:r>
        <w:rPr/>
        <w:t xml:space="preserve"> структуры неживой материи. Чем дальше продвигается биологическая эволюция, тем совершеннее становятся организмы, тем больше появляется у живой материи возможностей влиять на вероятности событий, изменять их в свою пользу. Изменения вероятностей событий – по сравнению с естественной вероятностью событий в неживой Природе – можно обнаружить буквально во всём, что происходит в живой материи.</w:t>
      </w:r>
    </w:p>
    <w:p>
      <w:pPr>
        <w:pStyle w:val="Petit"/>
        <w:rPr/>
      </w:pPr>
      <w:r>
        <w:rPr/>
        <w:t xml:space="preserve">Появление клеточной оболочки и обособление части водной среды в виде протоплазмы клетки повысило вероятность протекания в компактной зоне всей </w:t>
      </w:r>
      <w:r>
        <w:rPr>
          <w:b/>
        </w:rPr>
        <w:t xml:space="preserve">совокупности </w:t>
      </w:r>
      <w:r>
        <w:rPr/>
        <w:t>необходимых и</w:t>
      </w:r>
      <w:r>
        <w:rPr>
          <w:b/>
        </w:rPr>
        <w:t xml:space="preserve"> </w:t>
      </w:r>
      <w:r>
        <w:rPr/>
        <w:t>связанных между собой процессов. Формирование спор повышает вероятность сохранения клетки в неблагоприятных условиях. Перемещение клетки повышает вероятность её встречи с пищей или с половым партнёром и т.д.</w:t>
      </w:r>
    </w:p>
    <w:p>
      <w:pPr>
        <w:pStyle w:val="S2f"/>
        <w:rPr/>
      </w:pPr>
      <w:r>
        <w:rPr/>
      </w:r>
    </w:p>
    <w:p>
      <w:pPr>
        <w:pStyle w:val="Normal"/>
        <w:rPr/>
      </w:pPr>
      <w:r>
        <w:rPr/>
        <w:t>Наглядные примеры изменения вероятности событий в свою пользу демонстрируют одноклеточные организмы. Представьте себе открытую бочку с дождевой водой и в ней две живые клетки. Велика ли вероятность того, что они окажутся на расстоянии 1 мм друг от друга? Если в бочке 100 литров воды, вероятность такого события составит очень низкую величину 2,6</w:t>
      </w:r>
      <w:r>
        <w:rPr>
          <w:rFonts w:eastAsia="Playbill;Courier New" w:cs="Playbill;Courier New" w:ascii="Playbill;Courier New" w:hAnsi="Playbill;Courier New"/>
        </w:rPr>
        <w:t>•</w:t>
      </w:r>
      <w:r>
        <w:rPr/>
        <w:t>10</w:t>
      </w:r>
      <w:r>
        <w:rPr>
          <w:vertAlign w:val="superscript"/>
        </w:rPr>
        <w:t>–8</w:t>
      </w:r>
      <w:r>
        <w:rPr/>
        <w:t xml:space="preserve">. Точнее, такой была бы вероятность оказаться рядом для частиц неживой материи, например, для двух микроскопических пластмассовых шариков с удельным весом, равным удельному весу воды, которые, соответственно, не тонут и не всплывают. </w:t>
      </w:r>
    </w:p>
    <w:p>
      <w:pPr>
        <w:pStyle w:val="Normal"/>
        <w:rPr/>
      </w:pPr>
      <w:r>
        <w:rPr/>
        <w:t xml:space="preserve">А если мы учтём реальные свойства живых клеток? Если, скажем, у одной из клеток есть жгутик или реснички, и она совершает хаотические движения? Тогда вероятность их случайного сближения до 1 мм многократно возрастёт (приблизительно – в число пройденных миллиметров), хотя всё ещё будет низкой. </w:t>
      </w:r>
    </w:p>
    <w:p>
      <w:pPr>
        <w:pStyle w:val="Normal"/>
        <w:rPr/>
      </w:pPr>
      <w:r>
        <w:rPr/>
        <w:t>Уточним условия. Пусть одна из клеток представлена фотосинтезирующей зелёной бактерией, находящейся в верхнем, более освещённом слое воды. Другую клетку представляет инфузория туфелька луговая (</w:t>
      </w:r>
      <w:r>
        <w:rPr>
          <w:lang w:val="en-US"/>
        </w:rPr>
        <w:t>Paramecium</w:t>
      </w:r>
      <w:r>
        <w:rPr/>
        <w:t xml:space="preserve"> </w:t>
      </w:r>
      <w:r>
        <w:rPr>
          <w:lang w:val="en-US"/>
        </w:rPr>
        <w:t>aurelia</w:t>
      </w:r>
      <w:r>
        <w:rPr/>
        <w:t>), пищей для которой служат бактерии. Благодаря наличию на теле инфузории множества колеблющихся ресничек, она энергично перемещается в воде.</w:t>
      </w:r>
    </w:p>
    <w:p>
      <w:pPr>
        <w:pStyle w:val="Normal"/>
        <w:rPr/>
      </w:pPr>
      <w:r>
        <w:rPr/>
        <w:t>Инфузория снабжена фоточувствительным глазком – стигмой – и благодаря этому обладает фототаксисом, т.е. тенденцией двигаться к свету. Фототаксис резко повышает вероятность встречи двух клеток, потому что, на фоне беспорядочных движений, заставляет инфузорию подниматься к свету, в верхние слои воды, где находится съедобная бактерия.</w:t>
      </w:r>
    </w:p>
    <w:p>
      <w:pPr>
        <w:pStyle w:val="Normal"/>
        <w:rPr/>
      </w:pPr>
      <w:r>
        <w:rPr/>
        <w:t xml:space="preserve">Оболочка инфузории снабжена множеством хеморецепторов, наделяющих клетку ещё и хемотаксисом – чувствительностью к „запаху” пищи и стремлением перемещаться к ней. В верхних слоях воды инфузория будет неотвратимо приближаться к жертве. В таких условиях вероятность встречи увеличится практически до единицы, т.е. встреча станет неизбежной. </w:t>
      </w:r>
    </w:p>
    <w:p>
      <w:pPr>
        <w:pStyle w:val="Normal"/>
        <w:rPr/>
      </w:pPr>
      <w:r>
        <w:rPr/>
        <w:t>Каждая из трёх сравнительно несложных структур клетки – реснички, стигма и хеморецепторы – повышает для инфузории вероятность встречи с пищей на два-три порядка. Если сравнить клетку без ресничек, стигмы и хеморецепторов с клеткой, оснащённой всеми этими приспособлениями, то окажется, что в первом случае клетка обречена на гибель, а во втором – обладает отличными шансами для процветания.</w:t>
      </w:r>
    </w:p>
    <w:p>
      <w:pPr>
        <w:pStyle w:val="Normal"/>
        <w:rPr/>
      </w:pPr>
      <w:r>
        <w:rPr/>
        <w:t>Интересно отметить, что в этих случаях коэффициенты повышения вероятности встречи двух клеток (нахождения пищи инфузорией) после появления ресничек, стигмы и хеморецепторов перемножаются, подобно тому, как перемножаются вероятности частных событий при вычислении вероятности их совпадения. (Хотя отсутствие ресничек сразу свело бы пользу от стигмы и хеморецепторов к нулю.)</w:t>
      </w:r>
    </w:p>
    <w:p>
      <w:pPr>
        <w:pStyle w:val="Normal"/>
        <w:rPr/>
      </w:pPr>
      <w:r>
        <w:rPr/>
        <w:t xml:space="preserve">Иначе говоря, несколько простых усовершенствований, каждое из которых не очень сильно повышает вероятность нужного события, в сочетании, позволяют живой материи противодействовать крайне неблагоприятным обстоятельствам, преодолевать исключительно низкие вероятности некоторых событий. Такая способность резко выделяет живую материю во Вселенной, наделяет её уникальными потенциями, позволяет интенсивно расширять ареал, бороться с враждебными факторами внешней среды, строить своё существование на, казалось бы, немыслимо редких событиях (таких, как отыскание единственной бактерии в бочке воды). </w:t>
      </w:r>
    </w:p>
    <w:p>
      <w:pPr>
        <w:pStyle w:val="Normal"/>
        <w:rPr/>
      </w:pPr>
      <w:r>
        <w:rPr/>
        <w:t>На более высоких уровнях развития эта способность превращается в умение разумных существ широко использовать исчезающе маловероятные возможности, превращается в навыки ставить и реализовывать, вроде бы, совершенно нереальные, фантастические задачи.</w:t>
      </w:r>
    </w:p>
    <w:p>
      <w:pPr>
        <w:pStyle w:val="Normal"/>
        <w:rPr/>
      </w:pPr>
      <w:r>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76" w:name="__RefHeading___Toc93488051"/>
      <w:bookmarkStart w:id="77" w:name="_Ref513097598"/>
      <w:bookmarkStart w:id="78" w:name="_Ref491760479"/>
      <w:bookmarkEnd w:id="76"/>
      <w:r>
        <w:rPr/>
        <w:t>9.8.  Эволюция  и  вероятность</w:t>
      </w:r>
      <w:bookmarkEnd w:id="78"/>
      <w:r>
        <w:rPr/>
        <w:t xml:space="preserve">  событий</w:t>
      </w:r>
      <w:bookmarkEnd w:id="77"/>
    </w:p>
    <w:p>
      <w:pPr>
        <w:pStyle w:val="Style11"/>
        <w:jc w:val="right"/>
        <w:rPr/>
      </w:pPr>
      <w:r>
        <w:rPr/>
        <w:t>„</w:t>
      </w:r>
      <w:r>
        <w:rPr/>
        <w:t>Нормальные герои всегда идут в обход!”</w:t>
      </w:r>
    </w:p>
    <w:p>
      <w:pPr>
        <w:pStyle w:val="S2f"/>
        <w:rPr/>
      </w:pPr>
      <w:r>
        <w:rPr/>
      </w:r>
    </w:p>
    <w:p>
      <w:pPr>
        <w:pStyle w:val="Style11"/>
        <w:jc w:val="right"/>
        <w:rPr/>
      </w:pPr>
      <w:r>
        <w:rPr/>
        <w:t xml:space="preserve">Из песни Бармалея </w:t>
      </w:r>
    </w:p>
    <w:p>
      <w:pPr>
        <w:pStyle w:val="Style11"/>
        <w:jc w:val="right"/>
        <w:rPr/>
      </w:pPr>
      <w:r>
        <w:rPr/>
        <w:t>в кинофильме „Айболит 60”</w:t>
      </w:r>
    </w:p>
    <w:p>
      <w:pPr>
        <w:pStyle w:val="S2f"/>
        <w:rPr/>
      </w:pPr>
      <w:r>
        <w:rPr/>
      </w:r>
    </w:p>
    <w:p>
      <w:pPr>
        <w:pStyle w:val="Normal"/>
        <w:rPr/>
      </w:pPr>
      <w:r>
        <w:rPr/>
        <w:t>Интересно проследить связь нервной системы со способностью организмов воздействовать на вероятности событий. Выше отмечалось, что уже примитивные чувствительные элементы инфузории – фоточувствительный глазок и хеморецепторы – резко повышают вероятность нахождения клеткой пищи и, следовательно, вероятность выживания. У многоклеточных животных роль чувствительных элементов стали выполнять сенсорные клетки, передающие сигнал мышечным клеткам с помощью мотонейрона.</w:t>
      </w:r>
    </w:p>
    <w:p>
      <w:pPr>
        <w:pStyle w:val="Normal"/>
        <w:rPr/>
      </w:pPr>
      <w:r>
        <w:rPr/>
        <w:t xml:space="preserve">Важным шагом стало появление между сенсорным нейроном и мотонейроном промежуточного нейрона, развившегося далее в „великую промежуточную сеть” (см. гл. 3.1.4.). Промежуточные нейроны стали не просто пропускать сигнал рецептора к мышце, а изменять его с учётом предшествующего опыта. Тем самым, повысилась вероятность удачного поведения организма </w:t>
      </w:r>
      <w:r>
        <w:rPr>
          <w:b/>
        </w:rPr>
        <w:t>в изменяющихся</w:t>
      </w:r>
      <w:r>
        <w:rPr/>
        <w:t xml:space="preserve"> условиях внешней среды. Повысилась вероятность успешного поиска пищи или защиты, снизилась вероятность разных неблагоприятных событий в реальных нестабильных условиях среды.</w:t>
      </w:r>
    </w:p>
    <w:p>
      <w:pPr>
        <w:pStyle w:val="Normal"/>
        <w:rPr/>
      </w:pPr>
      <w:r>
        <w:rPr/>
        <w:t xml:space="preserve">Новой ступенью явилось формирование мозга. Если у простых животных (плоского червя, аскариды, аплизии) нервная система, названная ассоциативной сетью, „исправляла” вероятности событий при бедном потоке информации от сенсоров, учитывала лишь </w:t>
      </w:r>
      <w:r>
        <w:rPr>
          <w:b/>
        </w:rPr>
        <w:t>медленные, долговременные</w:t>
      </w:r>
      <w:r>
        <w:rPr/>
        <w:t xml:space="preserve"> изменения условий внешней среды, то мозг оказался приспособленным для реагирования на более мощные и быстро меняющиеся потоки информации. Изменение характера работы „великой промежуточной сети” позволило животному полнее, подробнее учитывать и даже предвидеть события. </w:t>
      </w:r>
    </w:p>
    <w:p>
      <w:pPr>
        <w:pStyle w:val="Normal"/>
        <w:rPr/>
      </w:pPr>
      <w:r>
        <w:rPr/>
        <w:t xml:space="preserve">Ассоциативная сеть корректировала реакцию организма после многих болезненных воздействий среды. </w:t>
      </w:r>
      <w:r>
        <w:rPr>
          <w:b/>
        </w:rPr>
        <w:t xml:space="preserve">Мозг </w:t>
      </w:r>
      <w:r>
        <w:rPr/>
        <w:t xml:space="preserve">же, сравнивая новую информацию с содержимым огромной памяти, </w:t>
      </w:r>
      <w:r>
        <w:rPr>
          <w:b/>
        </w:rPr>
        <w:t>смог выявлять тенденции</w:t>
      </w:r>
      <w:r>
        <w:rPr/>
        <w:t xml:space="preserve"> развития событий и</w:t>
      </w:r>
      <w:r>
        <w:rPr>
          <w:b/>
        </w:rPr>
        <w:t xml:space="preserve"> предвидеть требования внешнего мира, которые ещё не возникли</w:t>
      </w:r>
      <w:r>
        <w:rPr/>
        <w:t xml:space="preserve">! Он смог вырабатывать непростые стратегии поведения, усложнившие действия животных, а с ними – и их скелетно-мышечную систему. Освоив учёт скоротечных и сложных изменений среды, живая материя получила, таким образом, принципиальную возможность согласовывать свои действия уже с любыми типами процессов, встречающимися в неживой Природе. </w:t>
      </w:r>
    </w:p>
    <w:p>
      <w:pPr>
        <w:pStyle w:val="Normal"/>
        <w:rPr/>
      </w:pPr>
      <w:r>
        <w:rPr/>
        <w:t xml:space="preserve">Способность мозга к предвидению дала живым существам возможность планировать свои действия и </w:t>
      </w:r>
      <w:r>
        <w:rPr>
          <w:b/>
        </w:rPr>
        <w:t>изменять вероятности событий отдалённого будущего,</w:t>
      </w:r>
      <w:r>
        <w:rPr/>
        <w:t xml:space="preserve"> что стало характерной чертой высшей стадии развития – стадии Разума. Появление Разума и создание на этой основе цивилизаций разумных существ можно считать наибольшими (из известных нам) успехами живой материи. Но эти успехи лишь продолжили общую линию, хорошо проявившуюся уже в биохимических реакциях одноклеточных организмов – линию на изменение вероятностей событий в пользу живой материи. </w:t>
      </w:r>
    </w:p>
    <w:p>
      <w:pPr>
        <w:pStyle w:val="Normal"/>
        <w:rPr/>
      </w:pPr>
      <w:r>
        <w:rPr/>
        <w:t xml:space="preserve">Мозг стал </w:t>
      </w:r>
      <w:r>
        <w:rPr>
          <w:b/>
        </w:rPr>
        <w:t xml:space="preserve">специализированным органом, </w:t>
      </w:r>
      <w:r>
        <w:rPr/>
        <w:t xml:space="preserve">играющим центральную роль в воздействиях на вероятности событий внешнего мира. Совместно со сложными сенсорными и </w:t>
      </w:r>
      <w:r>
        <w:rPr>
          <w:i/>
        </w:rPr>
        <w:t xml:space="preserve">эффекторными </w:t>
      </w:r>
      <w:r>
        <w:rPr/>
        <w:t xml:space="preserve">системами, он стал вершиной того, что выработала живая материя для борьбы с неблагоприятными вероятностями событий реального окружения. По своему значению, с созданием мозга не может сравниться никакое другое достижение эволюции. Рост мощности мозга, появление разумных существ, можно рассматривать как создание живой материей </w:t>
      </w:r>
      <w:r>
        <w:rPr>
          <w:b/>
        </w:rPr>
        <w:t>специализированных организмов</w:t>
      </w:r>
      <w:r>
        <w:rPr/>
        <w:t xml:space="preserve"> для управления в своих интересах вероятностями событий во Вселенной. </w:t>
      </w:r>
    </w:p>
    <w:p>
      <w:pPr>
        <w:pStyle w:val="Normal"/>
        <w:rPr/>
      </w:pPr>
      <w:r>
        <w:rPr/>
        <w:t>Человек не может сделать ничего, в корне противоречащего законам Природы. Он реализует лишь то, что в принципе возможно, но не происходит из-за низкой вероятности таких событий. Однако, не имея сверхъестественных свойств, человек всё-таки продемонстрировал способность воздействовать на события глобального и космического масштаба.</w:t>
      </w:r>
    </w:p>
    <w:p>
      <w:pPr>
        <w:pStyle w:val="Normal"/>
        <w:rPr/>
      </w:pPr>
      <w:r>
        <w:rPr/>
        <w:t>А начиналось с малого. Велика ли вероятность того, что в тихую, безветренную погоду ветка вдруг упруго распрямится и швырнёт обломок другой ветки в небо, а тот пронзит летящую птицу? Скажем прямо, вероятность такого события близка к нулю, хотя считать его абсолютно невозможным тоже нельзя. Но вот охотник изобрёл лук и стрелы, вышел на охоту ... и исчезающе маловероятные события посыпались как из рога изобилия.</w:t>
      </w:r>
    </w:p>
    <w:p>
      <w:pPr>
        <w:pStyle w:val="Normal"/>
        <w:rPr/>
      </w:pPr>
      <w:r>
        <w:rPr/>
        <w:t xml:space="preserve">По мере усложнения систем, удлинения цепочек событий, которые для достижения заданной цели должны чётко расположиться во времени и в пространстве, вероятность </w:t>
      </w:r>
      <w:r>
        <w:rPr>
          <w:b/>
        </w:rPr>
        <w:t xml:space="preserve">случайного </w:t>
      </w:r>
      <w:r>
        <w:rPr/>
        <w:t xml:space="preserve">успеха быстро падает, асимптотически приближаясь к нулю. В подобных ситуациях спланировать совпадение нужных условий и достигнуть цели может только Разум, и в этом смысле его способности буквально фантастичны. </w:t>
      </w:r>
      <w:r>
        <w:rPr>
          <w:b/>
        </w:rPr>
        <w:t>Пока невозможно</w:t>
      </w:r>
      <w:r>
        <w:rPr/>
        <w:t xml:space="preserve"> даже </w:t>
      </w:r>
      <w:r>
        <w:rPr>
          <w:b/>
        </w:rPr>
        <w:t>оценить (или вычислить) масштабы и пределы сложности проектов, доступных уму человека.</w:t>
      </w:r>
      <w:r>
        <w:rPr/>
        <w:t xml:space="preserve"> Потому-то создание сверхсложных технических систем, осуществление сложно спланированных действий и проектов является исключительной прерогативой разумных существ.</w:t>
      </w:r>
    </w:p>
    <w:p>
      <w:pPr>
        <w:pStyle w:val="Normal"/>
        <w:rPr/>
      </w:pPr>
      <w:r>
        <w:rPr/>
        <w:t xml:space="preserve">Встречаются камни и самородки очень замысловатой формы. Но можно ли представить себе случайное возникновение в Природе пары шестерен с эвольвентным зацеплением? Полная фантастика! А если эти шестерни, кроме того, входят в механизм, который наперекор вращению Земли удерживает ось телескопа на звезде, расположенной за сотни световых лет, так что её лучи фокусируются параболическим зеркалом на охлаждаемой жидким азотом полупроводниковой пластине и дают сигнал о происшествиях в потрясающе далёком мире? Велика ли вероятность того, что подобный феномен могла бы создать </w:t>
      </w:r>
      <w:r>
        <w:rPr>
          <w:b/>
        </w:rPr>
        <w:t>неживая</w:t>
      </w:r>
      <w:r>
        <w:rPr/>
        <w:t xml:space="preserve"> природа, скажем, в горах Кавказа? </w:t>
      </w:r>
    </w:p>
    <w:p>
      <w:pPr>
        <w:pStyle w:val="Normal"/>
        <w:rPr/>
      </w:pPr>
      <w:r>
        <w:rPr/>
        <w:t xml:space="preserve">Только чистая формальность, только то, что здесь нет нарушений естественных законов, не позволяет оценить эту вероятность нулём. А в какой мере подобные события доступны для </w:t>
      </w:r>
      <w:r>
        <w:rPr>
          <w:b/>
        </w:rPr>
        <w:t>живой</w:t>
      </w:r>
      <w:r>
        <w:rPr/>
        <w:t xml:space="preserve"> материи? Человек – представитель живой материи – соорудил на склоне потухшего вулкана Арагац Бюраканскую обсерваторию (которую следует отнести к </w:t>
      </w:r>
      <w:r>
        <w:rPr>
          <w:b/>
        </w:rPr>
        <w:t>преобразованной</w:t>
      </w:r>
      <w:r>
        <w:rPr/>
        <w:t xml:space="preserve"> материи, согласно гл. 1.6.) и превратил искомую вероятность в единицу. Различие на много порядков между этими столь непохожими вероятностями событий иллюстрирует меру различий между возможностями живой и неживой материи.</w:t>
      </w:r>
    </w:p>
    <w:p>
      <w:pPr>
        <w:pStyle w:val="Normal"/>
        <w:rPr/>
      </w:pPr>
      <w:r>
        <w:rPr/>
        <w:t xml:space="preserve">Возведение сложных сооружений, </w:t>
      </w:r>
      <w:r>
        <w:rPr>
          <w:b/>
        </w:rPr>
        <w:t>высокие технологии</w:t>
      </w:r>
      <w:r>
        <w:rPr/>
        <w:t xml:space="preserve">, космические полёты, </w:t>
      </w:r>
      <w:r>
        <w:rPr>
          <w:b/>
        </w:rPr>
        <w:t>наукоёмкие отрасли производств – всё это</w:t>
      </w:r>
      <w:r>
        <w:rPr/>
        <w:t xml:space="preserve"> </w:t>
      </w:r>
      <w:r>
        <w:rPr>
          <w:b/>
        </w:rPr>
        <w:t>примеры реализации</w:t>
      </w:r>
      <w:r>
        <w:rPr/>
        <w:t xml:space="preserve"> высокой </w:t>
      </w:r>
      <w:r>
        <w:rPr>
          <w:b/>
        </w:rPr>
        <w:t>способности человека делать невозможное</w:t>
      </w:r>
      <w:r>
        <w:rPr/>
        <w:t xml:space="preserve"> (крайне маловероятное). А в целом – это яркая демонстрация способности живой материи изменять вероятности событий в свою пользу.</w:t>
      </w:r>
    </w:p>
    <w:p>
      <w:pPr>
        <w:pStyle w:val="Sf"/>
        <w:jc w:val="center"/>
        <w:rPr/>
      </w:pPr>
      <w:r>
        <w:rPr/>
        <w:t>*</w:t>
        <w:tab/>
        <w:t>*</w:t>
        <w:tab/>
        <w:t>*</w:t>
      </w:r>
    </w:p>
    <w:p>
      <w:pPr>
        <w:pStyle w:val="Normal"/>
        <w:rPr/>
      </w:pPr>
      <w:r>
        <w:rPr/>
        <w:t xml:space="preserve">Вселенная подчиняется законам, устанавливающим множество запретов. Изменить их никто не в силах. Но, как правило, наряду с запретами, всегда остаются узкие лазейки, позволяющие преодолевать физические запреты на пути к цели, как электрон при </w:t>
      </w:r>
      <w:r>
        <w:rPr>
          <w:i/>
        </w:rPr>
        <w:t>туннельном перескоке</w:t>
      </w:r>
      <w:r>
        <w:rPr/>
        <w:t xml:space="preserve"> преодолевает запрещённую зону. Беда лишь в том, что вероятность туннельного перескока электрона на несколько порядков ниже вероятности разрешённых переходов. Однако для разумных существ такая беда – не беда. </w:t>
      </w:r>
      <w:r>
        <w:rPr>
          <w:b/>
        </w:rPr>
        <w:t>Разум способен преодолевать немыслимые нагромождения низких вероятностей интересующих его событий</w:t>
      </w:r>
      <w:r>
        <w:rPr/>
        <w:t>.</w:t>
      </w:r>
    </w:p>
    <w:p>
      <w:pPr>
        <w:pStyle w:val="Normal"/>
        <w:rPr/>
      </w:pPr>
      <w:r>
        <w:rPr/>
        <w:t>Для объектов неживой материи реализуются, в большинстве случаев, наиболее вероятные, наиболее обычные варианты событий. Разумные существа, наоборот, противятся обычному, ординарному ходу процессов. Они не склонны к пассивности, не позволяют потоку событий хаотически нести их. Разумные существа намечают как раз те заманчивые и далёкие цели, достижение которых маловероятно при обычных обстоятельствах, и движутся к ним, как правило, по извилистым, труднопроходимым („маловероятным”) тропинкам, де-факто превращая поставленные цели в реализованные.</w:t>
      </w:r>
    </w:p>
    <w:p>
      <w:pPr>
        <w:pStyle w:val="Normal"/>
        <w:rPr/>
      </w:pPr>
      <w:r>
        <w:rPr/>
        <w:t xml:space="preserve">Общая стратегия преодоления препятствий окружающего мира и продвижения разумных существ к цели удачно выражается смешной песенкой Бармалея – </w:t>
      </w:r>
      <w:r>
        <w:rPr>
          <w:b/>
        </w:rPr>
        <w:t>„нормальные герои всегда идут в обход”</w:t>
      </w:r>
      <w:r>
        <w:rPr/>
        <w:t>. Не отмена, не прямое преодоление законов Природы, а чаще всего, обход этих законов, противопоставление им иных естественных закономерностей, оказывается наиболее обычным способом достижения цели. Прямое преодоление гравитации, или иначе – антигравитация, пока остаётся вымыслом фантастов, а реальные морские суда не тонут благодаря использованию закона Архимеда, самолёты достигают стратосферы за счёт изощрённой аэродинамики крыльев, ракету поднимает вверх тяга реактивных двигателей.</w:t>
      </w:r>
    </w:p>
    <w:p>
      <w:pPr>
        <w:pStyle w:val="Sf"/>
        <w:jc w:val="center"/>
        <w:rPr/>
      </w:pPr>
      <w:r>
        <w:rPr/>
        <w:t>*</w:t>
        <w:tab/>
        <w:t>*</w:t>
        <w:tab/>
        <w:t>*</w:t>
      </w:r>
    </w:p>
    <w:p>
      <w:pPr>
        <w:pStyle w:val="Normal"/>
        <w:rPr/>
      </w:pPr>
      <w:r>
        <w:rPr/>
        <w:t>Большинство учёных убеждено, что „тепловая смерть” Вселенной, вытекающая из второго начала термодинамики, не грозит ей, поскольку наряду с процессами, выравнивающими температуры, обесценивающими энергию, увеличивающими энтропию и хаос, вероятно, существуют и противоположные процессы (см. гл. 4.6.8.).</w:t>
      </w:r>
    </w:p>
    <w:p>
      <w:pPr>
        <w:pStyle w:val="Normal"/>
        <w:rPr/>
      </w:pPr>
      <w:r>
        <w:rPr/>
        <w:t>Одним из факторов, явно противодействующих росту энтропии во Вселенной, оказалась живая материя. В то время, как все известные науке законы ведут к выравниванию распределения энергии, к формированию всё более вероятных состояний или, грубо говоря, к победе серого хаоса над яркими уникальностями, живая материя каким-то образом преодолевает эту тенденцию. Но как? Чёткого объяснения пока не находилось. И только теперь, с позиций нового определения сущности Жизни, можно понять наблюдаемый феномен.</w:t>
      </w:r>
    </w:p>
    <w:p>
      <w:pPr>
        <w:pStyle w:val="Normal"/>
        <w:rPr/>
      </w:pPr>
      <w:r>
        <w:rPr/>
        <w:t>Именно способность живой материи изменять вероятности событий в свою пользу, возникшая с первыми генетически обусловленными биохимическими реакциями, стала противодействием банальным, широко распространённым процессам и состояниям. И чем дальше продвигалась эволюция, чем сложнее становились организмы, тем заметнее (и существеннее по параметрам) проявлялось их отличие от серости хаоса. В этом смысле особенно выделились разумные существа, деятельность которых, уже вовсе не похожая на мертвенность хаоса, систематически ведёт к появлению редких, неординарных решений, сложных структур, уникальных ситуаций, к уходу от наиболее вероятных состояний.</w:t>
      </w:r>
    </w:p>
    <w:p>
      <w:pPr>
        <w:pStyle w:val="Normal"/>
        <w:rPr/>
      </w:pPr>
      <w:r>
        <w:rPr/>
        <w:t>Можно сделать следующий вывод.</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Формирование сходных структур, начиная от молекулярного уровня, по информации, полученной от предков в виде информационных молекул, наделило объекты живой материи способностью, не нарушая законов Вселенной, изменять вероятности событий в свою пользу и противодействовать росту энтропии, что достигло наибольшего выражения у разумных существ. Пределы способности живой материи изменять вероятности событий не известны и, возможно, отсутствуют (см. гл. 4.5.11.).</w:t>
      </w:r>
    </w:p>
    <w:p>
      <w:pPr>
        <w:pStyle w:val="S2f"/>
        <w:rPr>
          <w:b/>
          <w:b/>
          <w:bCs/>
        </w:rPr>
      </w:pPr>
      <w:r>
        <w:rPr>
          <w:b/>
          <w:bCs/>
        </w:rPr>
      </w:r>
    </w:p>
    <w:p>
      <w:pPr>
        <w:pStyle w:val="Sf"/>
        <w:jc w:val="center"/>
        <w:rPr/>
      </w:pPr>
      <w:r>
        <w:rPr/>
        <w:t>*</w:t>
        <w:tab/>
        <w:t>*</w:t>
        <w:tab/>
        <w:t>*</w:t>
      </w:r>
    </w:p>
    <w:p>
      <w:pPr>
        <w:pStyle w:val="Normal"/>
        <w:rPr/>
      </w:pPr>
      <w:r>
        <w:rPr/>
        <w:t xml:space="preserve">Может сложиться впечатление, что способность изменять вероятности событий </w:t>
      </w:r>
      <w:r>
        <w:rPr>
          <w:b/>
        </w:rPr>
        <w:t>в свою пользу</w:t>
      </w:r>
      <w:r>
        <w:rPr/>
        <w:t xml:space="preserve"> означает крайний эгоизм живой материи, достигающий высшего развития у разумных существ. Однако одно не вытекает из другого. „Своя польза” не означает предельного эгоизма. Чтобы понять это, достаточно представить себе эгоизм в крайнем выражении. Максимум, о чём мог бы мечтать сумасшедший эгоист, это чтобы на него одного расходовались все ресурсы планеты, чтобы он был единственным на планете. Но тогда нельзя обеспечить даже продолжение рода! И вообще, не случайно сказано, что человек является существом общественным. Вне общества ему так же плохо, как Робинзону на своём острове.</w:t>
      </w:r>
    </w:p>
    <w:p>
      <w:pPr>
        <w:pStyle w:val="Normal"/>
        <w:rPr/>
      </w:pPr>
      <w:r>
        <w:rPr/>
        <w:t xml:space="preserve">Эгоизм, действительно, характерен для животных (и даже для растений!). Но эволюция всё чаще приводит к взаимоотношениям другого, неэгоистического типа. Встречаются проявления родительской любви животных к детёнышам иных биологических видов. Придя к человеку, эволюция уже довольно сильно отклонилась от предельных проявлений эгоизма. </w:t>
      </w:r>
      <w:r>
        <w:rPr>
          <w:b/>
        </w:rPr>
        <w:t>Человек получает удовольствие, поглаживая ленивого кота.</w:t>
      </w:r>
      <w:r>
        <w:rPr/>
        <w:t xml:space="preserve"> Люди (хоть и не все) проявляют любовь ко многим биологическим видам, при чём не только к млекопитающим и птицам, но даже к рептилиям, рыбам, насекомым.</w:t>
      </w:r>
    </w:p>
    <w:p>
      <w:pPr>
        <w:pStyle w:val="Normal"/>
        <w:rPr>
          <w:lang w:val="en-US"/>
        </w:rPr>
      </w:pPr>
      <w:r>
        <w:rPr/>
        <w:t>Можно заключить, что для разумного существа „своя польза” наиболее удовлетворяется в гармонично построенном цивилизованном обществе, остальные члены которого дружественно настроены по отношению к данному индивидууму. И ещё важно, чтобы жизнь протекала в столь же гармоничном окружении богатой живой природы. А так как гармоничность требует обоюдности, то „своя польза” должна вести в ходе эволюции к выработке не примитивно эгоистической, а более высокой, более альтруистской морали, включающей как обязательный элемент и деятельную заботу об окружающей живой природе.</w:t>
      </w:r>
    </w:p>
    <w:p>
      <w:pPr>
        <w:pStyle w:val="Normal"/>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79" w:name="__RefHeading___Toc93488052"/>
      <w:bookmarkStart w:id="80" w:name="_Ref39935496"/>
      <w:bookmarkStart w:id="81" w:name="_Ref491760519"/>
      <w:bookmarkEnd w:id="79"/>
      <w:r>
        <w:rPr/>
        <w:t xml:space="preserve">9.9.  </w:t>
      </w:r>
      <w:bookmarkEnd w:id="81"/>
      <w:r>
        <w:rPr/>
        <w:t>Появление  вида  и  уход  со  сцены</w:t>
      </w:r>
      <w:bookmarkEnd w:id="80"/>
    </w:p>
    <w:p>
      <w:pPr>
        <w:pStyle w:val="Normal"/>
        <w:rPr/>
      </w:pPr>
      <w:r>
        <w:rPr/>
        <w:t xml:space="preserve">Ни одна из сторон естественного отбора и процесса эволюции не вызывала столько споров, сколько припало на механизм внезапного появления ароморфозов. Ароморфозом (от греч. </w:t>
      </w:r>
      <w:r>
        <w:rPr>
          <w:lang w:val="en-US"/>
        </w:rPr>
        <w:t>airo</w:t>
      </w:r>
      <w:r>
        <w:rPr/>
        <w:t xml:space="preserve"> – поднимать и </w:t>
      </w:r>
      <w:r>
        <w:rPr>
          <w:lang w:val="en-US"/>
        </w:rPr>
        <w:t>morphosis</w:t>
      </w:r>
      <w:r>
        <w:rPr/>
        <w:t xml:space="preserve"> – формирование) называют такое проявление биологического прогресса живых существ, которое характеризуется, пусть небольшим, но качественным, дискретным усовершенствованием их свойств. Именно на основе ароморфозов возникают эволюционные изменения, ложащиеся в основу появления новых, более продвинутых биологических </w:t>
      </w:r>
      <w:r>
        <w:rPr>
          <w:i/>
          <w:iCs/>
        </w:rPr>
        <w:t>таксонов</w:t>
      </w:r>
      <w:r>
        <w:rPr/>
        <w:t>.</w:t>
      </w:r>
    </w:p>
    <w:p>
      <w:pPr>
        <w:pStyle w:val="Normal"/>
        <w:rPr/>
      </w:pPr>
      <w:r>
        <w:rPr/>
        <w:t>Особое внимание к ароморфозам вызвано тем, что только они могут прояснить крупнейшую загадку эволюции – объяснить, почему палеонтологическая летопись содержит только вполне сформированные биологические виды и, практически, не обнаруживает переходов между ними. Такая ситуация противоречит дарвиновской теории формирования видов путём естественного отбора, и укрепляет позиции тех, кто объясняет разнообразие видов прямым божественным творением.</w:t>
      </w:r>
    </w:p>
    <w:p>
      <w:pPr>
        <w:pStyle w:val="S2f"/>
        <w:rPr/>
      </w:pPr>
      <w:r>
        <w:rPr/>
      </w:r>
    </w:p>
    <w:p>
      <w:pPr>
        <w:pStyle w:val="Petit"/>
        <w:rPr/>
      </w:pPr>
      <w:r>
        <w:rPr/>
        <w:t xml:space="preserve">Дарвин писал: „Почему же ... каждая геологическая формация и каждый слой не переполнены такими промежуточными звеньями? Действительно, </w:t>
      </w:r>
      <w:r>
        <w:rPr>
          <w:b/>
          <w:bCs/>
        </w:rPr>
        <w:t>геология не открывает нам</w:t>
      </w:r>
      <w:r>
        <w:rPr/>
        <w:t xml:space="preserve"> такой вполне </w:t>
      </w:r>
      <w:r>
        <w:rPr>
          <w:b/>
          <w:bCs/>
        </w:rPr>
        <w:t>непрерывной цепи организмов</w:t>
      </w:r>
      <w:r>
        <w:rPr/>
        <w:t xml:space="preserve">, и это, быть может, наиболее очевидное и серьёзное возражение, которое может быть сделано против моей теории ... Есть ещё другое подобное затруднение и притом ещё более серьёзное. Это то обстоятельство, что </w:t>
      </w:r>
      <w:r>
        <w:rPr>
          <w:b/>
          <w:bCs/>
        </w:rPr>
        <w:t>виды</w:t>
      </w:r>
      <w:r>
        <w:rPr/>
        <w:t xml:space="preserve">, принадлежащие к различным главным отделам животного царства, </w:t>
      </w:r>
      <w:r>
        <w:rPr>
          <w:b/>
          <w:bCs/>
        </w:rPr>
        <w:t>внезапно появляются</w:t>
      </w:r>
      <w:r>
        <w:rPr/>
        <w:t xml:space="preserve"> в самых нижних из тех слоёв, в которых известны ... ”</w:t>
      </w:r>
    </w:p>
    <w:p>
      <w:pPr>
        <w:pStyle w:val="Petit"/>
        <w:rPr/>
      </w:pPr>
      <w:r>
        <w:rPr/>
        <w:t>Отсутствие следов переходов между видами, классами и семействами организмов, сменявшими друг друга, Ч. Дарвин объяснял неполнотой палеонтологической летописи, хотя объём имевшихся данных даже в его время позволял получить убедительное статистическое подтверждение этого факта. Последующее развитие науки и накопление в палеонтологических музеях миллионов ископаемых остатков не опровергли, а подтвердили ту же картину – переходные формы между таксонами, практически, отсутствуют.</w:t>
      </w:r>
    </w:p>
    <w:p>
      <w:pPr>
        <w:pStyle w:val="S2f"/>
        <w:rPr/>
      </w:pPr>
      <w:r>
        <w:rPr/>
      </w:r>
    </w:p>
    <w:p>
      <w:pPr>
        <w:pStyle w:val="Normal"/>
        <w:rPr/>
      </w:pPr>
      <w:r>
        <w:rPr/>
        <w:t>Связаны ли вообще ароморфозы с естественным отбором? Если такая связь существует, то как же плавный естественный отбор превращается во внезапный скачок ароморфоза?</w:t>
      </w:r>
    </w:p>
    <w:p>
      <w:pPr>
        <w:pStyle w:val="Normal"/>
        <w:rPr/>
      </w:pPr>
      <w:r>
        <w:rPr/>
        <w:t>Отсутствие плавных переходов между таксонами не означает, что они появляются независимо друг от друга, на голом месте, словно их создавала какая-то случайная сила. Напротив, новые таксоны в полной мере используют наработки предшествующих эпох, используют достижения эволюционных предшественников. Если палеонтологическая летопись и демонстрирует непонятную дискретность шагов эволюции, то она же показывает строгую обусловленность каждого нового шага.</w:t>
      </w:r>
    </w:p>
    <w:p>
      <w:pPr>
        <w:pStyle w:val="Normal"/>
        <w:rPr/>
      </w:pPr>
      <w:r>
        <w:rPr/>
        <w:t>Нет беспорядка в расположении организмов на эволюционной лестнице. Птицы и млекопитающие появились отнюдь не раньше рыб, человек появился не раньше обезьяны или динозавра. Предшествующие виды каким-то образом играют роль трамплинов для эволюционных прыжков, создающих новые виды и крупные таксоны. Без таких „трамплинов” новые таксоны не возникают.</w:t>
      </w:r>
    </w:p>
    <w:p>
      <w:pPr>
        <w:pStyle w:val="Normal"/>
        <w:rPr/>
      </w:pPr>
      <w:r>
        <w:rPr/>
        <w:t xml:space="preserve">Последовательность и преемственность рядов организмов настолько доказывают эволюцию, что её не способна поставить под сомнение даже непонятная дискретность, противоречащая теории естественного отбора. Но от этого </w:t>
      </w:r>
      <w:r>
        <w:rPr>
          <w:b/>
          <w:bCs/>
        </w:rPr>
        <w:t xml:space="preserve">загадка </w:t>
      </w:r>
      <w:r>
        <w:rPr/>
        <w:t xml:space="preserve">дискретности переходов, </w:t>
      </w:r>
      <w:r>
        <w:rPr>
          <w:b/>
          <w:bCs/>
        </w:rPr>
        <w:t xml:space="preserve">дискретности ароморфозов </w:t>
      </w:r>
      <w:r>
        <w:rPr/>
        <w:t>становится ещё более интригующей.</w:t>
      </w:r>
    </w:p>
    <w:p>
      <w:pPr>
        <w:pStyle w:val="Sf"/>
        <w:jc w:val="center"/>
        <w:rPr/>
      </w:pPr>
      <w:r>
        <w:rPr/>
        <w:t>*</w:t>
        <w:tab/>
        <w:t>*</w:t>
        <w:tab/>
        <w:t>*</w:t>
      </w:r>
    </w:p>
    <w:p>
      <w:pPr>
        <w:pStyle w:val="Normal"/>
        <w:rPr/>
      </w:pPr>
      <w:r>
        <w:rPr/>
        <w:t xml:space="preserve">С генетической точки зрения, </w:t>
      </w:r>
      <w:r>
        <w:rPr>
          <w:b/>
          <w:bCs/>
        </w:rPr>
        <w:t>появление ароморфоза всегда является проявлением</w:t>
      </w:r>
      <w:r>
        <w:rPr/>
        <w:t xml:space="preserve"> более или менее сложного и связного </w:t>
      </w:r>
      <w:r>
        <w:rPr>
          <w:b/>
          <w:bCs/>
        </w:rPr>
        <w:t>комплекса изменений</w:t>
      </w:r>
      <w:r>
        <w:rPr/>
        <w:t xml:space="preserve">. Причину ароморфоза ещё ни разу не удалось свести к точечной мутации, к единичной перестройке хромосом или к другому единичному событию. Поэтому объяснить дискретность ароморфоза дискретностью единичного исходного события – не удаётся. С молекулярно-генетической точки зрения, каждый ароморфоз оказывается результатом </w:t>
      </w:r>
      <w:r>
        <w:rPr>
          <w:b/>
          <w:bCs/>
        </w:rPr>
        <w:t xml:space="preserve">ряда </w:t>
      </w:r>
      <w:r>
        <w:rPr/>
        <w:t>хорошо согласованных между собой элементарных генетических изменений.</w:t>
      </w:r>
    </w:p>
    <w:p>
      <w:pPr>
        <w:pStyle w:val="Normal"/>
        <w:rPr/>
      </w:pPr>
      <w:r>
        <w:rPr/>
        <w:t xml:space="preserve">Формирование комплекса ароморфозных генетических изменений происходит, конечно же, под действием естественного отбора. В противном случае новым видам не нужен был бы „трамплин” предшественника, и новые виды не оказывались бы приспособленными к условиям существования лучше предков. </w:t>
      </w:r>
      <w:r>
        <w:rPr>
          <w:b/>
          <w:bCs/>
        </w:rPr>
        <w:t>Ароморфоз</w:t>
      </w:r>
      <w:r>
        <w:rPr/>
        <w:t>, вероятно,</w:t>
      </w:r>
      <w:r>
        <w:rPr>
          <w:b/>
          <w:bCs/>
        </w:rPr>
        <w:t xml:space="preserve"> является тем главным процессом, через который естественный отбор осуществляет эволюцию.</w:t>
      </w:r>
    </w:p>
    <w:p>
      <w:pPr>
        <w:pStyle w:val="Normal"/>
        <w:rPr/>
      </w:pPr>
      <w:r>
        <w:rPr/>
        <w:t>Объяснение данной загадки автор видит в том, что формирование ароморфоза содержит две принципиально отличающиеся фазы или стадии, в которых действие естественного отбора проявляется по-разному, причём для нас заметна только одна из этих фаз.</w:t>
      </w:r>
    </w:p>
    <w:p>
      <w:pPr>
        <w:pStyle w:val="Normal"/>
        <w:rPr/>
      </w:pPr>
      <w:r>
        <w:rPr>
          <w:b/>
          <w:bCs/>
        </w:rPr>
        <w:t xml:space="preserve">Первая фаза </w:t>
      </w:r>
      <w:r>
        <w:rPr/>
        <w:t xml:space="preserve">– </w:t>
      </w:r>
      <w:r>
        <w:rPr>
          <w:b/>
          <w:bCs/>
        </w:rPr>
        <w:t>это невидимая и очень длительная фаза количественных изменений,</w:t>
      </w:r>
      <w:r>
        <w:rPr/>
        <w:t xml:space="preserve"> фаза выявления и сортировки естественным отбором мутаций, не ведущих к гибели организмов в начальный период развития (когда достоинства потенциального ароморфоза ещё нельзя оценить). Каждая из сохранённых мутаций в отдельности не даёт организмам ощутимых преимуществ (и может даже ухудшать их свойства). Но в совокупности они создают многообразие генов, формирующее разные варианты потенциальных ароморфозов, один из которых может случайно оказаться очень эффективным. Первая фаза – это </w:t>
      </w:r>
      <w:r>
        <w:rPr>
          <w:b/>
          <w:bCs/>
        </w:rPr>
        <w:t>период роста</w:t>
      </w:r>
      <w:r>
        <w:rPr/>
        <w:t xml:space="preserve"> </w:t>
      </w:r>
      <w:r>
        <w:rPr>
          <w:b/>
          <w:bCs/>
        </w:rPr>
        <w:t xml:space="preserve">в популяции частот встречаемости комплекса изменённых генов, определяющих будущий ароморфоз. </w:t>
      </w:r>
      <w:r>
        <w:rPr/>
        <w:t>Поскольку мутантные гены, как правило, рецессивны, они очень редко проявляются в популяции, почему эта фаза незаметна для палеонтологов.</w:t>
      </w:r>
    </w:p>
    <w:p>
      <w:pPr>
        <w:pStyle w:val="Normal"/>
        <w:rPr/>
      </w:pPr>
      <w:r>
        <w:rPr/>
        <w:t>Эффективность первой фазы отбора (и механизма ароморфозов в целом) зависит от численности популяции. Чем крупнее популяция – тем больше вариантов ароморфозов предъявляются естественному отбору, и тем сложнее может быть каждый ароморфозный комплекс мутаций. Важно, что из всего разнообразия мутаций естественный отбор сохраняет только те, которые не перечёркивают прошлых достижений эволюции и сформировавшейся целостности организма.</w:t>
      </w:r>
    </w:p>
    <w:p>
      <w:pPr>
        <w:pStyle w:val="Normal"/>
        <w:rPr/>
      </w:pPr>
      <w:r>
        <w:rPr/>
        <w:t xml:space="preserve">После достижения в популяции некоторой пороговой концентрации наиболее подготовленного ароморфозного генома формирование ароморфоза может перейти в следующую фазу. Для этого недостаточно объединения генов ароморфозного комплекса в одном организме или даже в некотором подмножестве особей. Поскольку при одновременном присутствии в организме доминантного и рецессивного генов одного аллеля проявляется только доминантный ген, а мутантные гены ароморфозного комплекса, как правило, рецессивны, то они могут проявиться в потомстве только если получены от обоих родителей (т.е. если организм гомозиготен по рецессивному мутантному гену). Гены ароморфозного комплекса не обязательно сцеплены между собой (т.е. близко расположены на общей хромосоме), и потому у потомков их рецессивные пары редко сочетаются в одном организме. Чем больше изменённых генов входит в ароморфозный комплекс, тем реже встречается у потомков их полный (гомозиготный) набор. Но только полный набор нужен для победы нового фенотипа и только он поддерживается естественным отбором! </w:t>
      </w:r>
    </w:p>
    <w:p>
      <w:pPr>
        <w:pStyle w:val="Normal"/>
        <w:rPr/>
      </w:pPr>
      <w:r>
        <w:rPr/>
        <w:t xml:space="preserve">Только </w:t>
      </w:r>
      <w:r>
        <w:rPr>
          <w:b/>
          <w:bCs/>
        </w:rPr>
        <w:t>особи, случайно получившие от обоих родителей полные (гомозиготные) наборы рецессивных ароморфозных генов</w:t>
      </w:r>
      <w:r>
        <w:rPr/>
        <w:t xml:space="preserve">, вполне проявляют эти гены в свойствах организма, и </w:t>
      </w:r>
      <w:r>
        <w:rPr>
          <w:b/>
          <w:bCs/>
        </w:rPr>
        <w:t>впервые реализуют преимущества ароморфоза</w:t>
      </w:r>
      <w:r>
        <w:rPr/>
        <w:t xml:space="preserve">. Но и их появления недостаточно для перелома в ходе процесса. </w:t>
      </w:r>
      <w:r>
        <w:rPr>
          <w:b/>
          <w:bCs/>
        </w:rPr>
        <w:t xml:space="preserve">Для </w:t>
      </w:r>
      <w:r>
        <w:rPr/>
        <w:t>наступления</w:t>
      </w:r>
      <w:r>
        <w:rPr>
          <w:b/>
          <w:bCs/>
        </w:rPr>
        <w:t xml:space="preserve"> второй фазы </w:t>
      </w:r>
      <w:r>
        <w:rPr/>
        <w:t>– расширяющегося перехода ароморфоза в фенотип –</w:t>
      </w:r>
      <w:r>
        <w:rPr>
          <w:b/>
          <w:bCs/>
        </w:rPr>
        <w:t xml:space="preserve"> из таких особей должна сформироваться хотя бы одна процветающая родительская пара.</w:t>
      </w:r>
      <w:r>
        <w:rPr/>
        <w:t xml:space="preserve"> Только она способна передавать потомкам полный (гомозиготный) комплекс ароморфозных генов и создать основу нового биологического вида, обладающего новым качеством. Только отсюда начинается всё ускоряющееся победное шествие ароморфоза. В этот период играет положительную роль даже скрещивание между близкими родственниками – братьями и сёстрами, детьми и родителями. Палеонтологами регистрируется фаза быстрого качественного изменения, возникновения нового биологического вида. Эту фазу, собственно, и считают появлением ароморфоза. </w:t>
      </w:r>
    </w:p>
    <w:p>
      <w:pPr>
        <w:pStyle w:val="Normal"/>
        <w:rPr/>
      </w:pPr>
      <w:r>
        <w:rPr/>
        <w:t>Нужно, однако, заметить, что на этой стадии новый биологический вид существует только с палеонтологической точки зрения. Чтобы он стал самостоятельным биологическим видом в современном понимании, должно пройти ещё какое-то время, чтобы сформировались биологические механизмы, препятствующие скрещиванию со старым, родительским видом.</w:t>
      </w:r>
    </w:p>
    <w:p>
      <w:pPr>
        <w:pStyle w:val="Normal"/>
        <w:rPr/>
      </w:pPr>
      <w:r>
        <w:rPr/>
        <w:t>Можно сделать следующий вывод.</w:t>
      </w:r>
    </w:p>
    <w:p>
      <w:pPr>
        <w:pStyle w:val="S2f"/>
        <w:rPr>
          <w:szCs w:val="22"/>
        </w:rPr>
      </w:pPr>
      <w:r>
        <w:rPr>
          <w:szCs w:val="22"/>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szCs w:val="22"/>
        </w:rPr>
        <w:t xml:space="preserve">Ароморфоз является главной формой естественного отбора. Он протекает в две стадии и создаёт новый комплекс свойств организмов. На первой, длительной и незаметной стадии сортировка рецессивных мутаций формирует в популяции новые разновероятные комплексы изменённых генов. На второй, короткой и демонстративной стадии особи, случайно получившие от родителей полный (гомозиготный) комплекс генов наиболее подготовленного ароморфоза, в случае объединения в успешную родительскую пару, создают основу нового биологического вида. </w:t>
      </w:r>
    </w:p>
    <w:p>
      <w:pPr>
        <w:pStyle w:val="S2f"/>
        <w:rPr>
          <w:b/>
          <w:b/>
          <w:bCs/>
          <w:szCs w:val="22"/>
        </w:rPr>
      </w:pPr>
      <w:r>
        <w:rPr>
          <w:b/>
          <w:bCs/>
          <w:szCs w:val="22"/>
        </w:rPr>
      </w:r>
    </w:p>
    <w:p>
      <w:pPr>
        <w:pStyle w:val="Normal"/>
        <w:rPr/>
      </w:pPr>
      <w:r>
        <w:rPr/>
        <w:t>Важно отметить, что путь рождения ароморфоза, в вероятностном смысле, очень труден. Вероятность совпадения у обоих родителей полных ароморфозных комплексов рецессивных генов очень низка. Реализуется лишь малая часть содержащихся в популяции рецессивных генов и потенциальных ароморфозов. Остальные комбинации скрытых генов, оставаясь в геномах и не проявляясь в филогенезе, переходят к дочерним видам и более крупным таксонам. Сюда присоединяется перенос скрытой генетической информации вирусами, и вообще „горизонтальный перенос” скрытых генов. А поскольку ароморфозы являются основой видообразования, скрытая часть геномов родственных таксонов, вероятно, имеет больше общего, чем внешний облик организмов. Похожие друг на друга ароморфозы в родственных таксонах объясняются, прежде всего, общностью скрытой части генома, не проявившейся в предках. Они трактуются исследователями как проявления „Закона гомологических рядов” Н.И. Вавилова и как часто обнаруживаемый параллелизм в эволюции разных таксонов.</w:t>
      </w:r>
    </w:p>
    <w:p>
      <w:pPr>
        <w:pStyle w:val="Sf"/>
        <w:jc w:val="center"/>
        <w:rPr/>
      </w:pPr>
      <w:r>
        <w:rPr/>
        <w:t>*</w:t>
        <w:tab/>
        <w:t>*</w:t>
        <w:tab/>
        <w:t>*</w:t>
      </w:r>
    </w:p>
    <w:p>
      <w:pPr>
        <w:pStyle w:val="Normal"/>
        <w:rPr/>
      </w:pPr>
      <w:r>
        <w:rPr/>
        <w:t>Главное достоинство механизма ароморфозов в том, что он позволяет сформировать комплекс полезных свойств организма на основе элементов, каждый из которых в отдельности не только не является полезным, но в некоторых условиях может быть даже вредным. Так происходит потому, что естественный отбор в форме ароморфоза оценивает не столько каждое отдельное генетическое отклонение, сколько обобщённую жизнеспособность конкретных особей, общее качество каждого нового варианта генома, каждой реальной комбинации случайных генетических отклонений.</w:t>
      </w:r>
    </w:p>
    <w:p>
      <w:pPr>
        <w:pStyle w:val="Normal"/>
        <w:rPr/>
      </w:pPr>
      <w:r>
        <w:rPr/>
        <w:t xml:space="preserve">Механизм ароморфозов принципиально объясняет дискретность эволюции и отсутствие переходных форм. Стабильность ископаемых видов удивляет палеонтологов, прежде всего, из-за контраста с „плавной” изменчивостью организмов при искусственной селекции. А различие оказывается в том, что </w:t>
      </w:r>
      <w:r>
        <w:rPr>
          <w:b/>
          <w:bCs/>
        </w:rPr>
        <w:t>естественный отбор</w:t>
      </w:r>
      <w:r>
        <w:rPr/>
        <w:t xml:space="preserve"> в ходе биологической эволюции </w:t>
      </w:r>
      <w:r>
        <w:rPr>
          <w:b/>
          <w:bCs/>
        </w:rPr>
        <w:t xml:space="preserve">оценивает каждый новый геном как единое целое, </w:t>
      </w:r>
      <w:r>
        <w:rPr/>
        <w:t xml:space="preserve">тогда как </w:t>
      </w:r>
      <w:r>
        <w:rPr>
          <w:b/>
          <w:bCs/>
        </w:rPr>
        <w:t xml:space="preserve">человек проводит искусственную селекцию по отдельным проявлениям </w:t>
      </w:r>
      <w:r>
        <w:rPr/>
        <w:t>желательных</w:t>
      </w:r>
      <w:r>
        <w:rPr>
          <w:b/>
          <w:bCs/>
        </w:rPr>
        <w:t xml:space="preserve"> признаков, т.е. принципиально</w:t>
      </w:r>
      <w:r>
        <w:rPr/>
        <w:t xml:space="preserve"> чаще, более мелкими шажками, а значит, </w:t>
      </w:r>
      <w:r>
        <w:rPr>
          <w:b/>
          <w:bCs/>
        </w:rPr>
        <w:t>более плавно,</w:t>
      </w:r>
      <w:r>
        <w:rPr/>
        <w:t xml:space="preserve"> чем при естественном отборе. </w:t>
      </w:r>
    </w:p>
    <w:p>
      <w:pPr>
        <w:pStyle w:val="Normal"/>
        <w:rPr/>
      </w:pPr>
      <w:r>
        <w:rPr/>
        <w:t>При искусственной селекции каждый раз оценивается и корректируется не окончательный результат, а некий промежуточный этап процесса. Именно пошаговая коррекция, основанная на оценке едва наметившихся тенденций, и придаёт процессу селекции плавность, меньшую дискретность по сравнению с ходом естественной биологической эволюции.</w:t>
      </w:r>
    </w:p>
    <w:p>
      <w:pPr>
        <w:pStyle w:val="Sf"/>
        <w:jc w:val="center"/>
        <w:rPr/>
      </w:pPr>
      <w:r>
        <w:rPr/>
        <w:t>*</w:t>
        <w:tab/>
        <w:t>*</w:t>
        <w:tab/>
        <w:t>*</w:t>
      </w:r>
    </w:p>
    <w:p>
      <w:pPr>
        <w:pStyle w:val="Normal"/>
        <w:rPr/>
      </w:pPr>
      <w:r>
        <w:rPr/>
        <w:t xml:space="preserve">Компьютеры дали науке не только „умную” лабораторную технику, но и существенный прогресс в методике исследований. Одной из методологических новинок стало широкое использование </w:t>
      </w:r>
      <w:r>
        <w:rPr>
          <w:b/>
          <w:bCs/>
        </w:rPr>
        <w:t>многофакторного эксперимента</w:t>
      </w:r>
      <w:r>
        <w:rPr/>
        <w:t>, который ранее лишь вынужденно применялся в сложных исследовательских ситуациях (например, в метеорологии), как весьма громоздкий, неудобный приём.</w:t>
      </w:r>
    </w:p>
    <w:p>
      <w:pPr>
        <w:pStyle w:val="Normal"/>
        <w:rPr/>
      </w:pPr>
      <w:r>
        <w:rPr/>
        <w:t>Благодаря использованию компьютеров, легко решающих системы уравнений со многими неизвестными, многофакторный эксперимент утратил свою громоздкость и оказался очень эффективным приёмом при исследованиях сложных систем, на которые действует значительное количество внешних факторов. Он позволил объединять многочисленные серии опытов в одну серию, сохраняя при этом независимость оценки каждого фактора.</w:t>
      </w:r>
    </w:p>
    <w:p>
      <w:pPr>
        <w:pStyle w:val="Normal"/>
        <w:rPr/>
      </w:pPr>
      <w:r>
        <w:rPr>
          <w:b/>
          <w:bCs/>
        </w:rPr>
        <w:t>Сущность многофакторного эксперимента заключается в организации серии опытов, в каждом из которых случайно изменяются</w:t>
      </w:r>
      <w:r>
        <w:rPr/>
        <w:t xml:space="preserve"> (в пределах реальных вариаций) </w:t>
      </w:r>
      <w:r>
        <w:rPr>
          <w:b/>
          <w:bCs/>
        </w:rPr>
        <w:t>все исследуемые факторы, а результаты обрабатываются как система уравнений со многими неизвестными</w:t>
      </w:r>
      <w:r>
        <w:rPr/>
        <w:t>. Такой подход позволяет выяснить раздельное влияние каждого фактора при малом числе опытов. Если исследуемая система линейна, то для выяснения весовых коэффициентов всех действующих на систему факторов, достаточно довести число опытов (в минимальном случае) до числа факторов. При этом останется неизвестной точность результата. Увеличение числа опытов сверх этой нормы позволяет компьютерной программе оптимизировать весовые коэффициенты, сводя к минимуму среднеквадратические погрешности. Но и в этом случае, количество опытов, требуемых для достижения нужной точности и достоверности результатов, гораздо меньше, чем при других методиках.</w:t>
      </w:r>
    </w:p>
    <w:p>
      <w:pPr>
        <w:pStyle w:val="S2f"/>
        <w:rPr/>
      </w:pPr>
      <w:r>
        <w:rPr/>
      </w:r>
    </w:p>
    <w:p>
      <w:pPr>
        <w:pStyle w:val="Petit"/>
        <w:rPr/>
      </w:pPr>
      <w:r>
        <w:rPr/>
        <w:t xml:space="preserve">При исследованиях нелинейных систем, когда должны учитываться величины второго и более высоких порядков, форма уравнений усложняется, количество неизвестных возрастает, а это требует соответствующего увеличения числа опытов. Но выигрыш от использования методики многофакторного эксперимента в таких ситуациях оказывается ещё более ощутимым. </w:t>
      </w:r>
    </w:p>
    <w:p>
      <w:pPr>
        <w:pStyle w:val="S2f"/>
        <w:rPr/>
      </w:pPr>
      <w:r>
        <w:rPr/>
      </w:r>
    </w:p>
    <w:p>
      <w:pPr>
        <w:pStyle w:val="Normal"/>
        <w:rPr/>
      </w:pPr>
      <w:r>
        <w:rPr/>
        <w:t xml:space="preserve">Возникает интересная параллель. В ходе эволюции ни живая материя, ни вся Природа, не имеют </w:t>
      </w:r>
      <w:r>
        <w:rPr>
          <w:b/>
          <w:bCs/>
        </w:rPr>
        <w:t>априорной</w:t>
      </w:r>
      <w:r>
        <w:rPr/>
        <w:t xml:space="preserve"> информации о том, каким будет следующий успешный ароморфоз. Но, в соответствии с индивидуальными свойствами каждой конкретной экологической ниши и каждого изменённого генома, естественный отбор устанавливает в популяции определённую частоту встречаемости разных вариантов генома. Таким способом, в крупной популяции </w:t>
      </w:r>
      <w:r>
        <w:rPr>
          <w:b/>
          <w:bCs/>
        </w:rPr>
        <w:t>естественный отбор одновременно даёт оценку множеству возможных ароморфозов</w:t>
      </w:r>
      <w:r>
        <w:rPr/>
        <w:t xml:space="preserve"> (т.е. множеству сочетаний мутировавших генов). Иначе говоря, естественный отбор постоянно проводит многофакторный – наиболее эффективный – эксперимент.</w:t>
      </w:r>
    </w:p>
    <w:p>
      <w:pPr>
        <w:pStyle w:val="Normal"/>
        <w:rPr/>
      </w:pPr>
      <w:r>
        <w:rPr/>
        <w:t xml:space="preserve">Нас не должен вводить в заблуждение тот факт, что Природа не решает систем уравнений со многими неизвестными. Не решает только формально. В действительности же, другими методами, без компьютеров и вообще без вычислений, Природа находит решение именно этой задачи. </w:t>
      </w:r>
    </w:p>
    <w:p>
      <w:pPr>
        <w:pStyle w:val="Normal"/>
        <w:rPr/>
      </w:pPr>
      <w:r>
        <w:rPr>
          <w:b/>
          <w:bCs/>
        </w:rPr>
        <w:t>Происходит то, что в идеале вообще хотелось бы видеть</w:t>
      </w:r>
      <w:r>
        <w:rPr/>
        <w:t xml:space="preserve"> исследователю при многофакторном эксперименте – </w:t>
      </w:r>
      <w:r>
        <w:rPr>
          <w:b/>
          <w:bCs/>
        </w:rPr>
        <w:t xml:space="preserve">вырабатывается </w:t>
      </w:r>
      <w:r>
        <w:rPr/>
        <w:t xml:space="preserve">интегральная, </w:t>
      </w:r>
      <w:r>
        <w:rPr>
          <w:b/>
          <w:bCs/>
        </w:rPr>
        <w:t>обобщённая оценка</w:t>
      </w:r>
      <w:r>
        <w:rPr/>
        <w:t xml:space="preserve"> каждого отдельного фактора, в нашем случае – </w:t>
      </w:r>
      <w:r>
        <w:rPr>
          <w:b/>
          <w:bCs/>
        </w:rPr>
        <w:t xml:space="preserve">каждого потенциального ароморфоза, применительно к конкретным условиям существования объекта </w:t>
      </w:r>
      <w:r>
        <w:rPr/>
        <w:t>(т.е. популяции) в данной среде.</w:t>
      </w:r>
    </w:p>
    <w:p>
      <w:pPr>
        <w:pStyle w:val="Normal"/>
        <w:rPr/>
      </w:pPr>
      <w:r>
        <w:rPr/>
        <w:t xml:space="preserve">При лабораторных многофакторных экспериментах исследователи выясняют коэффициенты системы уравнений, как веса действующих факторов. За таблицами таких коэффициентов трудно увидеть общую оценку ситуации. По сравнению с этим, многофакторный эксперимент, проводимый естественным отбором –  </w:t>
      </w:r>
      <w:r>
        <w:rPr>
          <w:b/>
          <w:bCs/>
        </w:rPr>
        <w:t>напрямую, в конкретных условиях среды оценивающий действие комплекса факторов по их конечному результату –</w:t>
      </w:r>
      <w:r>
        <w:rPr/>
        <w:t xml:space="preserve"> следует считать теоретической вершиной постановки многофакторных экспериментов. Ничего более эффективного (в смысле оценки каждого отдельного фактора) придумать невозможно. Соответственно, можно ожидать и наибольшей экономии числа опытов. Это обстоятельство кардинально ускоряет темп эволюции.</w:t>
      </w:r>
    </w:p>
    <w:p>
      <w:pPr>
        <w:pStyle w:val="Normal"/>
        <w:rPr/>
      </w:pPr>
      <w:r>
        <w:rPr/>
        <w:t>Когда биологический вид существует в стабильных условиях определённой экологической ниши, ароморфозы, как правило, не возникают – в это время действует стабилизирующий отбор, понижающий концентрацию аномальных генов в популяции. Появление ароморфозов характерно для периодов серьёзного изменения условий существования вида, когда изменяется направление действий естественного отбора. Вот тогда-то, как только концентрация ароморфозного генома превысит в популяции определённый порог, начинается переход рецессивов в гомозиготное состояние, происходит взрывообразное распространение нового генома, и появляется новый фенотип. Реально происходит то, что шутливо обозначают фразой „ ... и из яйца динозавра вылетела первая птица”.</w:t>
      </w:r>
    </w:p>
    <w:p>
      <w:pPr>
        <w:pStyle w:val="Normal"/>
        <w:rPr/>
      </w:pPr>
      <w:r>
        <w:rPr/>
        <w:t>Можно усомниться в возможности подобных прыжков живой материи от таксона к таксону, и, в конце концов, от одноклеточной водоросли к человеку. Слишком уж сложными, согласованными и неожиданными оказываются изменения, сгруппированные в отдельных ароморфозах. Но давайте подумаем, среди какого количества подвергающихся мутациям организмов появляется ароморфоз? Их число баснословно велико, потому что при подсчёте должны учитываться не только жившие особи, но и устранённые естественным отбором, т.е. особи, которые не родились, однако при гипотетическом отсутствии естественного отбора могли бы родиться.</w:t>
      </w:r>
    </w:p>
    <w:p>
      <w:pPr>
        <w:pStyle w:val="Sf"/>
        <w:jc w:val="center"/>
        <w:rPr/>
      </w:pPr>
      <w:r>
        <w:rPr/>
        <w:t>*</w:t>
        <w:tab/>
        <w:t>*</w:t>
        <w:tab/>
        <w:t>*</w:t>
      </w:r>
    </w:p>
    <w:p>
      <w:pPr>
        <w:pStyle w:val="Normal"/>
        <w:rPr/>
      </w:pPr>
      <w:r>
        <w:rPr/>
        <w:t xml:space="preserve">Процесс биологической эволюции, т.е. появления неизвестных ранее биологических видов и последующего вытеснения их более молодыми видами, содержит немало и других загадок. По поводу одной из них можно высказать достаточно правдоподобную гипотезу. Но сначала приведём, с небольшими купюрами, публикацию в Интернете  </w:t>
      </w:r>
      <w:hyperlink r:id="rId13">
        <w:r>
          <w:rPr>
            <w:rStyle w:val="InternetLink"/>
          </w:rPr>
          <w:t>http://www.alphabet.ru</w:t>
        </w:r>
      </w:hyperlink>
      <w:r>
        <w:rPr/>
        <w:t>, давшую повод для такого разговора.</w:t>
      </w:r>
    </w:p>
    <w:p>
      <w:pPr>
        <w:pStyle w:val="S2f"/>
        <w:rPr/>
      </w:pPr>
      <w:r>
        <w:rPr/>
      </w:r>
    </w:p>
    <w:p>
      <w:pPr>
        <w:pStyle w:val="S2f"/>
        <w:rPr/>
      </w:pPr>
      <w:r>
        <w:rPr/>
      </w:r>
    </w:p>
    <w:p>
      <w:pPr>
        <w:pStyle w:val="S2f"/>
        <w:rPr/>
      </w:pPr>
      <w:r>
        <w:rPr/>
      </w:r>
    </w:p>
    <w:p>
      <w:pPr>
        <w:pStyle w:val="Petit"/>
        <w:pBdr>
          <w:top w:val="single" w:sz="4" w:space="1" w:color="000000"/>
        </w:pBdr>
        <w:jc w:val="center"/>
        <w:rPr/>
      </w:pPr>
      <w:r>
        <w:rPr>
          <w:b/>
          <w:bCs/>
        </w:rPr>
        <w:t>Верхом на динозавре</w:t>
      </w:r>
      <w:r>
        <w:rPr/>
        <w:tab/>
        <w:t>30.04.2003 13:40</w:t>
      </w:r>
    </w:p>
    <w:p>
      <w:pPr>
        <w:pStyle w:val="Petit"/>
        <w:rPr/>
      </w:pPr>
      <w:r>
        <w:rPr/>
        <w:t>Слепящая  в  лучах  горного  солнца  поверхность  плато  была  покрыта  многочисленными  цепочками глубоких следов. Казалось, здесь только что прошли  утки,  оставив за собой  характерные треугольные отпечатки. Но  учёные  из  группы профессора Курбана  Аманниязова, поднявшиеся сюда в 1983  году,  знали:  утки здесь ни при  чём.  150  - 200 миллионов лет назад,   в  юрском  периоде,  вместо  высокого  хребта  Кугитантау  на  территории нынешней Туркмении был топкий берег морской лагуны. По нему бродили  так  называемые птицетазовые  динозавры,  похожие на огромных кенгуру, - это их следы сохранились до наших дней ...</w:t>
      </w:r>
    </w:p>
    <w:p>
      <w:pPr>
        <w:pStyle w:val="Petit"/>
        <w:rPr/>
      </w:pPr>
      <w:r>
        <w:rPr/>
        <w:t>На плато около туркменского села Ходжа-пиль-ата (Святой отец слонов),  геологам  посчастливилось  найти  около  3000 следов древних рептилий.  Такого  ещё  не было  в  мире  - целое „законсервированное” пастбище динозавров, оставивших более тридцати тропинок.</w:t>
      </w:r>
    </w:p>
    <w:p>
      <w:pPr>
        <w:pStyle w:val="Petit"/>
        <w:rPr/>
      </w:pPr>
      <w:r>
        <w:rPr/>
        <w:t>Самая   поразительная   находка   таилась   внутри   пастбища.   Среди  многочисленных  трёхпалых следов виднелась  цепочка странных небольших  вмятин.  Большинство  было  размыто, но  одна...  Приглядевшись к ней,  чернеющей  на самом краю плато, учёные  впали в ступор. Перед ними был отлично  сохранившийся  след... босой  человеческой  ноги! На извёстке отчётливо   отпечатались  пятка  и  пять   пальцев.  И  размер  вполне человеческий:  около 26 сантиметров в длину, т.е. нога, оставившая их,  была примерно 43-го размера.</w:t>
      </w:r>
    </w:p>
    <w:p>
      <w:pPr>
        <w:pStyle w:val="Petit"/>
        <w:rPr/>
      </w:pPr>
      <w:r>
        <w:rPr/>
        <w:t>Позднее  профессор  Аманниязов  обнаружил  ещё  несколько человеческих  следов  рядом  со  следами  динозавра. Следы  шли  один  за  другим на  расстоянии  около полуметра. Похоже, их  владелец бежал от кого-то или  за  кем-то, обладая при относительно небольшом размере ступней немалым  весом  -  более  120 килограммов ... Профессор  Кудойкулиев  обнаружил  другую поразительную вещь: так же, как и следы человеческих пяток, со следами динозавров переплетались... следы козьих копыт.</w:t>
      </w:r>
    </w:p>
    <w:p>
      <w:pPr>
        <w:pStyle w:val="Petit"/>
        <w:rPr/>
      </w:pPr>
      <w:r>
        <w:rPr/>
        <w:t>Уже  в  2000 году для  исследования плато правительством Туркмении был  официально  приглашён  доктор  Деннис  Свифт  из  Института динозавров  (США).  Он  подтвердил странное  соседство. „Большая наука” предпочла  отмолчаться.</w:t>
      </w:r>
    </w:p>
    <w:p>
      <w:pPr>
        <w:pStyle w:val="Petit"/>
        <w:rPr/>
      </w:pPr>
      <w:r>
        <w:rPr/>
        <w:t>Оно   и   понятно,  ведь  находка   ставит  в  тупик  всю  современную  палеонтологию. По данным радиоуглеродного анализа ископаемых останков,  кроманьонец,  то есть современный человек,  появился на земле около 40 тысяч  лет  назад.  Более древние  представители  человеческого рода - примерно  1  миллион  лет  назад.  Но  возраст-то  пород  Кугитантау  исчисляется  150-200  миллионами. В чём  же люди ошибаются: в возрасте человечества, динозавров, гор?</w:t>
      </w:r>
    </w:p>
    <w:p>
      <w:pPr>
        <w:pStyle w:val="Petit"/>
        <w:rPr/>
      </w:pPr>
      <w:r>
        <w:rPr/>
        <w:t>А  неудобных  фактов накапливается тем  временем всё больше. Скажем, в  70-е годы ХХ века в Танзании был обнаружен след человека. Причём какой  след!  Гигантский,  размером  в  51  сантиметр!  Возраст  горных пород  геологи  определили  в  218-248  миллионов  лет.  Известный антрополог  Америки  отреагировал  на найденные следы  очень  просто: „Размер этих  отпечатков  и  особенно  большое расстояние  между  цепочками правых и  левых  следов доказывают, что они были  оставлены не людьми”. С  точки  зрения американского учёного, всё стало на своё место. Следы есть, а людей нет.</w:t>
      </w:r>
    </w:p>
    <w:p>
      <w:pPr>
        <w:pStyle w:val="Petit"/>
        <w:rPr/>
      </w:pPr>
      <w:r>
        <w:rPr/>
        <w:t>Но  не  всегда простым словесным  вывертом можно разрешить окаменевшие  загадки.  В июне 1968 года недалеко от  города Дельта в штате Юта была  обнаружена  ещё более поразительная  находка. Трилобит - членистоногое  существо,  жившее  505-590 миллионов лет  назад, было раздавлено ногой  человека. Причём не босой ногой, а обутой в сандалию!</w:t>
      </w:r>
    </w:p>
    <w:p>
      <w:pPr>
        <w:pStyle w:val="Petit"/>
        <w:rPr/>
      </w:pPr>
      <w:r>
        <w:rPr/>
        <w:t>…</w:t>
      </w:r>
      <w:r>
        <w:rPr>
          <w:rFonts w:eastAsia="Tahoma"/>
        </w:rPr>
        <w:t xml:space="preserve"> </w:t>
      </w:r>
      <w:r>
        <w:rPr/>
        <w:t xml:space="preserve">Число  найденных  следов людей - современников древних ископаемых всё  растёт (если, конечно, верить современным методам датировки). </w:t>
      </w:r>
    </w:p>
    <w:p>
      <w:pPr>
        <w:pStyle w:val="Petit"/>
        <w:rPr/>
      </w:pPr>
      <w:r>
        <w:rPr/>
        <w:t>В легендах, сохранившихся у многих народов, говорится, что до нынешних  людей  на земле существовали ещё  несколько рас, погибших в результате  глобальных катаклизмов. Но, мол, отдельные представители расы гигантов  дожили до появления кроманьонцев и породили сказки и мифы о великанах.  Только  им  и  было  сподручно  справляться  с  оставшимися  потомками  динозавров,  фигурирующих под именем „драконы”. Эта версия, правда, не  разъясняет  подробнейших  и почти  будничных  описаний схваток рыцарей  (отнюдь   не   великанов)  с   драконами-динозаврами  в  средневековых  западноевропейских  хрониках.  В  них  рассказывается  о таких деталях  физиологии,  повадках  и способах борьбы  с драконами, что кажется, мы  читаем  не  миф,  а заметки зоолога.  „Алфавит”  уже  писал о массовых  находках  в середине 50-х годов прошлого  века плоских камней с точным  изображением динозавров возле перуанского города Ики („Алфавит”, № 44,  2002).  На  нескольких  камнях учёные  с  удивлением обнаружили людей,  охотящихся    на   динозавров,   и   летающих   ящеров, напоминающих  птеродактилей. Не пора ли сделать соответствующие выводы?</w:t>
      </w:r>
    </w:p>
    <w:p>
      <w:pPr>
        <w:pStyle w:val="Petit"/>
        <w:pBdr>
          <w:bottom w:val="single" w:sz="4" w:space="1" w:color="000000"/>
        </w:pBdr>
        <w:jc w:val="right"/>
        <w:rPr/>
      </w:pPr>
      <w:r>
        <w:rPr/>
        <w:t>Михаил Бурлешин, „Алфавит”</w:t>
      </w:r>
    </w:p>
    <w:p>
      <w:pPr>
        <w:pStyle w:val="S2f"/>
        <w:rPr/>
      </w:pPr>
      <w:r>
        <w:rPr/>
      </w:r>
    </w:p>
    <w:p>
      <w:pPr>
        <w:pStyle w:val="S2f"/>
        <w:rPr/>
      </w:pPr>
      <w:r>
        <w:rPr/>
      </w:r>
    </w:p>
    <w:p>
      <w:pPr>
        <w:pStyle w:val="S2f"/>
        <w:rPr/>
      </w:pPr>
      <w:r>
        <w:rPr/>
      </w:r>
    </w:p>
    <w:p>
      <w:pPr>
        <w:pStyle w:val="Normal"/>
        <w:rPr/>
      </w:pPr>
      <w:r>
        <w:rPr/>
        <w:t>Чтобы понять, почему приведенная информация вызывает полное неприятие со стороны официальной науки, рассмотрим основные вехи эволюции динозавров и приматов. Для этого удобно использовать популярное, но достаточно строгое, с научной точки зрения, изложение фактов, данное в работе [Капра, 2002].</w:t>
      </w:r>
    </w:p>
    <w:p>
      <w:pPr>
        <w:pStyle w:val="S2f"/>
        <w:rPr/>
      </w:pPr>
      <w:r>
        <w:rPr/>
      </w:r>
    </w:p>
    <w:p>
      <w:pPr>
        <w:pStyle w:val="Petit"/>
        <w:rPr/>
      </w:pPr>
      <w:r>
        <w:rPr/>
        <w:t>„</w:t>
      </w:r>
      <w:r>
        <w:rPr/>
        <w:t>Первые позвоночные со спинным хребтом и черепным костным скелетом, защищающим нервную систему, вероятно, появились около 500 млн. лет назад … Мы вышли из океана более 400 млн. лет назад … В течение 150 млн. лет после выхода из моря амфибии эволюционировали в рептилий …</w:t>
      </w:r>
    </w:p>
    <w:p>
      <w:pPr>
        <w:pStyle w:val="Petit"/>
        <w:rPr/>
      </w:pPr>
      <w:r>
        <w:rPr/>
        <w:t xml:space="preserve">Через 30 млн. лет после появления первых рептилий одна из родовых ветвей эволюционировала в </w:t>
      </w:r>
      <w:r>
        <w:rPr>
          <w:b/>
          <w:bCs/>
        </w:rPr>
        <w:t xml:space="preserve">динозавров </w:t>
      </w:r>
      <w:r>
        <w:rPr/>
        <w:t>(греч. – „ужасные ящерицы”) … Динозавры отличались огромным разнообразием размеров и форм … Многие из них строили гнёзда, а некоторые даже развили крылья и в итоге, около 150 млн. лет назад эволюционировали в птиц.</w:t>
      </w:r>
    </w:p>
    <w:p>
      <w:pPr>
        <w:pStyle w:val="Petit"/>
        <w:rPr/>
      </w:pPr>
      <w:r>
        <w:rPr/>
        <w:t>…</w:t>
      </w:r>
      <w:r>
        <w:rPr>
          <w:rFonts w:eastAsia="Tahoma"/>
        </w:rPr>
        <w:t xml:space="preserve"> </w:t>
      </w:r>
      <w:r>
        <w:rPr/>
        <w:t>Примерно 70 млн. лет назад динозавры и множество других видов внезапно исчезли, вероятнее всего, в результате падения на Землю огромного метеорита около 7 миль в поперечнике. Катастрофический взрыв вызвал огромное облако пыли, которое на длительный период затмило солнечный свет и привело к критическому изменению погодных паттернов на всей Земле; этих перемен … динозавры не смогли пережить.</w:t>
      </w:r>
    </w:p>
    <w:p>
      <w:pPr>
        <w:pStyle w:val="Petit"/>
        <w:rPr/>
      </w:pPr>
      <w:r>
        <w:rPr/>
        <w:t xml:space="preserve">Около 200 млн. лет назад из рептилий эволюционировали теплокровные позвоночные; они образовали новый класс животных, из которых, в конце концов, выделились наши предки, приматы. Женские особи этих теплокровных животных уже не заключали зародышей в яйца, а вынашивали их внутри своего тела … Поскольку этот класс животных отличался особым поведением, включающим вскармливание молоком из молочных желез, он получил название </w:t>
      </w:r>
      <w:r>
        <w:rPr>
          <w:b/>
          <w:bCs/>
        </w:rPr>
        <w:t>млекопитающие</w:t>
      </w:r>
      <w:r>
        <w:rPr/>
        <w:t>.</w:t>
      </w:r>
    </w:p>
    <w:p>
      <w:pPr>
        <w:pStyle w:val="Petit"/>
        <w:rPr/>
      </w:pPr>
      <w:r>
        <w:rPr/>
        <w:t xml:space="preserve">Ранние приматы, известные как </w:t>
      </w:r>
      <w:r>
        <w:rPr>
          <w:b/>
          <w:bCs/>
        </w:rPr>
        <w:t>прозимианы</w:t>
      </w:r>
      <w:r>
        <w:rPr/>
        <w:t xml:space="preserve"> („предмартышки”), эволюционировали в тропиках около 65 млн. лет назад из насекомоядных млекопитающих, которые обитали на деревьях и напоминали белок. Сегодняшние прозимианы – это маленькие лесные животные, большей частью ночные; они по-прежнему живут на деревьях.</w:t>
      </w:r>
    </w:p>
    <w:p>
      <w:pPr>
        <w:pStyle w:val="Petit"/>
        <w:rPr/>
      </w:pPr>
      <w:r>
        <w:rPr/>
        <w:t xml:space="preserve">Эволюционная </w:t>
      </w:r>
      <w:r>
        <w:rPr>
          <w:b/>
          <w:bCs/>
        </w:rPr>
        <w:t>линия мартышек</w:t>
      </w:r>
      <w:r>
        <w:rPr/>
        <w:t xml:space="preserve"> ответвилась от линии прозимианов около 35 млн. лет назад … Около 20 млн лет назад от линии мартышек отделилась линия обезьян, а ещё через 10 млн. лет в свои права вступили наши непосредственные предки, </w:t>
      </w:r>
      <w:r>
        <w:rPr>
          <w:b/>
          <w:bCs/>
        </w:rPr>
        <w:t>человекообразные обезьяны</w:t>
      </w:r>
      <w:r>
        <w:rPr/>
        <w:t xml:space="preserve"> – орангутанги, гориллы и шимпанзе. </w:t>
      </w:r>
    </w:p>
    <w:p>
      <w:pPr>
        <w:pStyle w:val="Petit"/>
        <w:rPr/>
      </w:pPr>
      <w:r>
        <w:rPr/>
        <w:t>Около 4 млн. лет назад некий вид шимпанзе в африканских тропиках эволюционировал в вертикально передвигающуюся обезьяну. Этот вид приматов, вымерший миллион лет спустя, был очень похож на других человекообразных, но, благодаря прямой походке, его классифицировали как „гоминида”, что, согласно Линн Маргулис, совершенно необоснованно с биологической точки зрения:</w:t>
      </w:r>
    </w:p>
    <w:p>
      <w:pPr>
        <w:pStyle w:val="Petit"/>
        <w:ind w:left="426" w:right="397" w:firstLine="425"/>
        <w:rPr/>
      </w:pPr>
      <w:r>
        <w:rPr/>
        <w:t>„</w:t>
      </w:r>
      <w:r>
        <w:rPr/>
        <w:t>Объективные учёные, если бы они были китами или дельфинами, поместили бы людей, шимпанзе и орангутангов в одну таксономическую группу … Человеческие существа и шимпанзе имеют гораздо больше общего, чем два произвольно выбранных рода жуков.”</w:t>
      </w:r>
    </w:p>
    <w:p>
      <w:pPr>
        <w:pStyle w:val="Petit"/>
        <w:rPr/>
      </w:pPr>
      <w:r>
        <w:rPr/>
        <w:t>„</w:t>
      </w:r>
      <w:r>
        <w:rPr/>
        <w:t xml:space="preserve">Прямоходящие обезьяны, которые вымерли около 1,4 млн. лет назад, принадлежали к роду </w:t>
      </w:r>
      <w:r>
        <w:rPr>
          <w:b/>
          <w:bCs/>
        </w:rPr>
        <w:t>австралопитеков</w:t>
      </w:r>
      <w:r>
        <w:rPr/>
        <w:t xml:space="preserve">. Это название, состоящее из латинского </w:t>
      </w:r>
      <w:r>
        <w:rPr>
          <w:lang w:val="en-US"/>
        </w:rPr>
        <w:t>australis</w:t>
      </w:r>
      <w:r>
        <w:rPr/>
        <w:t xml:space="preserve"> („южный”) и греческого </w:t>
      </w:r>
      <w:r>
        <w:rPr>
          <w:lang w:val="en-US"/>
        </w:rPr>
        <w:t>pithekos</w:t>
      </w:r>
      <w:r>
        <w:rPr/>
        <w:t xml:space="preserve"> („обезьяна ”) означает просто „южная обезьяна”. Вид был так назван в честь первого обнаружения в Южной Африке ископаемых останков особи этого вида … Первые человекообразные потомки южных обезьян появились в Восточной Африке около 2 млн. лет назад … Эти первые человеческие виды называют </w:t>
      </w:r>
      <w:r>
        <w:rPr>
          <w:lang w:val="en-US"/>
        </w:rPr>
        <w:t>Homo</w:t>
      </w:r>
      <w:r>
        <w:rPr/>
        <w:t xml:space="preserve"> </w:t>
      </w:r>
      <w:r>
        <w:rPr>
          <w:lang w:val="en-US"/>
        </w:rPr>
        <w:t>habilis</w:t>
      </w:r>
      <w:r>
        <w:rPr/>
        <w:t xml:space="preserve"> („</w:t>
      </w:r>
      <w:r>
        <w:rPr>
          <w:b/>
          <w:bCs/>
        </w:rPr>
        <w:t>человек умелый</w:t>
      </w:r>
      <w:r>
        <w:rPr/>
        <w:t>”).</w:t>
      </w:r>
    </w:p>
    <w:p>
      <w:pPr>
        <w:pStyle w:val="Petit"/>
        <w:rPr/>
      </w:pPr>
      <w:r>
        <w:rPr/>
        <w:t xml:space="preserve">Примерно 1,6 млн. лет назад </w:t>
      </w:r>
      <w:r>
        <w:rPr>
          <w:lang w:val="en-US"/>
        </w:rPr>
        <w:t>Homo</w:t>
      </w:r>
      <w:r>
        <w:rPr/>
        <w:t xml:space="preserve"> </w:t>
      </w:r>
      <w:r>
        <w:rPr>
          <w:lang w:val="en-US"/>
        </w:rPr>
        <w:t>habilis</w:t>
      </w:r>
      <w:r>
        <w:rPr/>
        <w:t xml:space="preserve"> эволюционировал в более сильный и крупный вид … известный как </w:t>
      </w:r>
      <w:r>
        <w:rPr>
          <w:lang w:val="en-US"/>
        </w:rPr>
        <w:t>Homo</w:t>
      </w:r>
      <w:r>
        <w:rPr/>
        <w:t xml:space="preserve"> </w:t>
      </w:r>
      <w:r>
        <w:rPr>
          <w:lang w:val="en-US"/>
        </w:rPr>
        <w:t>erectus</w:t>
      </w:r>
      <w:r>
        <w:rPr/>
        <w:t xml:space="preserve"> („</w:t>
      </w:r>
      <w:r>
        <w:rPr>
          <w:b/>
          <w:bCs/>
        </w:rPr>
        <w:t>человек выпрямившийся</w:t>
      </w:r>
      <w:r>
        <w:rPr/>
        <w:t xml:space="preserve">”). Этот вид просуществовал более миллиона лет и проявил гораздо большую гибкость по сравнению со своими предками … </w:t>
      </w:r>
      <w:r>
        <w:rPr>
          <w:lang w:val="en-US"/>
        </w:rPr>
        <w:t>Homo</w:t>
      </w:r>
      <w:r>
        <w:rPr/>
        <w:t xml:space="preserve"> </w:t>
      </w:r>
      <w:r>
        <w:rPr>
          <w:lang w:val="en-US"/>
        </w:rPr>
        <w:t>habilis</w:t>
      </w:r>
      <w:r>
        <w:rPr/>
        <w:t xml:space="preserve"> стал первым видом, который покинул уютные африканские тропики и мигрировал в Азию, Индонезию и Европу, укоренившись в Азии около миллиона, а в Европе – около 400 000 лет назад.</w:t>
      </w:r>
    </w:p>
    <w:p>
      <w:pPr>
        <w:pStyle w:val="Petit"/>
        <w:rPr/>
      </w:pPr>
      <w:r>
        <w:rPr/>
        <w:t xml:space="preserve">Вдали от африканской родины первобытным людям пришлось приспосабливаться к исключительно суровым климатическим условиям … Вся эволюционная история человеческого рода, от возникновения </w:t>
      </w:r>
      <w:r>
        <w:rPr>
          <w:lang w:val="en-US"/>
        </w:rPr>
        <w:t>Homo</w:t>
      </w:r>
      <w:r>
        <w:rPr/>
        <w:t xml:space="preserve"> </w:t>
      </w:r>
      <w:r>
        <w:rPr>
          <w:lang w:val="en-US"/>
        </w:rPr>
        <w:t>habilis</w:t>
      </w:r>
      <w:r>
        <w:rPr/>
        <w:t xml:space="preserve"> до революции в земледелии почти два миллиона лет спустя, совпадает со знаменитыми ледниковыми периодами.</w:t>
      </w:r>
    </w:p>
    <w:p>
      <w:pPr>
        <w:pStyle w:val="Petit"/>
        <w:rPr/>
      </w:pPr>
      <w:r>
        <w:rPr/>
        <w:t xml:space="preserve">Около 400 000 лет назад </w:t>
      </w:r>
      <w:r>
        <w:rPr>
          <w:lang w:val="en-US"/>
        </w:rPr>
        <w:t>Homo</w:t>
      </w:r>
      <w:r>
        <w:rPr/>
        <w:t xml:space="preserve"> </w:t>
      </w:r>
      <w:r>
        <w:rPr>
          <w:lang w:val="en-US"/>
        </w:rPr>
        <w:t>erectus</w:t>
      </w:r>
      <w:r>
        <w:rPr/>
        <w:t xml:space="preserve"> начал эволюционировать в </w:t>
      </w:r>
      <w:r>
        <w:rPr>
          <w:lang w:val="en-US"/>
        </w:rPr>
        <w:t>Homo</w:t>
      </w:r>
      <w:r>
        <w:rPr/>
        <w:t xml:space="preserve"> </w:t>
      </w:r>
      <w:r>
        <w:rPr>
          <w:lang w:val="en-US"/>
        </w:rPr>
        <w:t>sapiens</w:t>
      </w:r>
      <w:r>
        <w:rPr/>
        <w:t xml:space="preserve"> („человек разумный ”) – вид, к которому принадлежат современные люди … Примерно 250 000 лет назад </w:t>
      </w:r>
      <w:r>
        <w:rPr>
          <w:lang w:val="en-US"/>
        </w:rPr>
        <w:t>Homo</w:t>
      </w:r>
      <w:r>
        <w:rPr/>
        <w:t xml:space="preserve"> </w:t>
      </w:r>
      <w:r>
        <w:rPr>
          <w:lang w:val="en-US"/>
        </w:rPr>
        <w:t>erectus</w:t>
      </w:r>
      <w:r>
        <w:rPr/>
        <w:t xml:space="preserve"> вымер; переход к </w:t>
      </w:r>
      <w:r>
        <w:rPr>
          <w:lang w:val="en-US"/>
        </w:rPr>
        <w:t>Homo</w:t>
      </w:r>
      <w:r>
        <w:rPr/>
        <w:t xml:space="preserve"> </w:t>
      </w:r>
      <w:r>
        <w:rPr>
          <w:lang w:val="en-US"/>
        </w:rPr>
        <w:t>sapiens</w:t>
      </w:r>
      <w:r>
        <w:rPr/>
        <w:t xml:space="preserve"> завершился около 100 000 лет назад в Африке и Азии и примерно 35 000 лет назад – в Европе. Начиная с того времени и до наших дней </w:t>
      </w:r>
      <w:r>
        <w:rPr>
          <w:lang w:val="en-US"/>
        </w:rPr>
        <w:t>Homo</w:t>
      </w:r>
      <w:r>
        <w:rPr/>
        <w:t xml:space="preserve"> </w:t>
      </w:r>
      <w:r>
        <w:rPr>
          <w:lang w:val="en-US"/>
        </w:rPr>
        <w:t>sapiens</w:t>
      </w:r>
      <w:r>
        <w:rPr/>
        <w:t xml:space="preserve"> остаётся единственным выжившим видом человека.”</w:t>
      </w:r>
    </w:p>
    <w:p>
      <w:pPr>
        <w:pStyle w:val="S2f"/>
        <w:rPr/>
      </w:pPr>
      <w:r>
        <w:rPr/>
      </w:r>
    </w:p>
    <w:p>
      <w:pPr>
        <w:pStyle w:val="Normal"/>
        <w:rPr/>
      </w:pPr>
      <w:r>
        <w:rPr/>
        <w:t>Таким образом, период между уходом с эволюционной арены динозавров и появлением даже не человека, а всего лишь человекообразных обезьян, по данным палеонтологии, составляет около 60 млн. лет. Как же люди могли встретиться с динозаврами?</w:t>
      </w:r>
    </w:p>
    <w:p>
      <w:pPr>
        <w:pStyle w:val="Normal"/>
        <w:rPr/>
      </w:pPr>
      <w:r>
        <w:rPr/>
        <w:t>По мнению автора, эта проблема возникла в результате закрепления в нашем сознании психологического штампа. Известен факт ароморфозов – дискретного, внезапного появления новых биологических видов, получивший в этой главе теоретическое объяснение. По аналогии, такую же дискретность люди хотели бы видеть и в процессах ухода ископаемых видов в небытиё. Но рождение и гибель биологического вида обусловлены совершенно разными процессами, и нет оснований ожидать, что динамика исчезновения видов окажется похожей на динамику их появления в Природе.</w:t>
      </w:r>
    </w:p>
    <w:p>
      <w:pPr>
        <w:pStyle w:val="Normal"/>
        <w:rPr/>
      </w:pPr>
      <w:r>
        <w:rPr/>
        <w:t>Исчезновение определённого биологического вида определяется нарушением привычных параметров занимаемой им экологической ниши, и механизмы такого изменения параметров могут быть чрезвычайно разнообразны. К этому нужно добавить и разнообразие географических условий, неодновременность климатических изменений в разных регионах.</w:t>
      </w:r>
    </w:p>
    <w:p>
      <w:pPr>
        <w:pStyle w:val="Normal"/>
        <w:rPr/>
      </w:pPr>
      <w:r>
        <w:rPr/>
        <w:t>Иначе говоря, возникают биологические виды всегда резко, дискретно, как при срабатывании реле, а вот сходить со сцены они могут по-разному – в одних случаях так же дискретно, по типу обширных катастроф, в других – медленно, на протяжении тысяч и миллионов лет. Иногда процесс постепенного исчезновения вида может растянуться и на сотни миллионов лет, что демонстрирует обнаружение в 1938 г. у берегов Южной Африки „живого ископаемого” – латимерии (</w:t>
      </w:r>
      <w:r>
        <w:rPr>
          <w:lang w:val="en-US"/>
        </w:rPr>
        <w:t>Latimeria</w:t>
      </w:r>
      <w:r>
        <w:rPr/>
        <w:t xml:space="preserve"> </w:t>
      </w:r>
      <w:r>
        <w:rPr>
          <w:lang w:val="en-US"/>
        </w:rPr>
        <w:t>chalumniae</w:t>
      </w:r>
      <w:r>
        <w:rPr/>
        <w:t>) – чудом сохранившейся живородящей кистепёрой рыбы отряда целакантообразных. В 1958 г. латимерий обнаружили также в Индийском океане у Коморских островов.</w:t>
      </w:r>
    </w:p>
    <w:p>
      <w:pPr>
        <w:pStyle w:val="Normal"/>
        <w:rPr/>
      </w:pPr>
      <w:r>
        <w:rPr/>
        <w:t xml:space="preserve">Палеонтологи находили целакантов только в геологических отложениях возрастом 400–65 млн. лет, и считали их полностью исчезнувшими. Однако, в 1997 г. в море Сулавеси, между Филиппинами и Борнео, был открыт ещё один вид латимерий – </w:t>
      </w:r>
      <w:r>
        <w:rPr>
          <w:lang w:val="en-US"/>
        </w:rPr>
        <w:t>Latimeria</w:t>
      </w:r>
      <w:r>
        <w:rPr/>
        <w:t xml:space="preserve"> </w:t>
      </w:r>
      <w:r>
        <w:rPr>
          <w:lang w:val="en-US"/>
        </w:rPr>
        <w:t>menadoensis</w:t>
      </w:r>
      <w:r>
        <w:rPr/>
        <w:t>.</w:t>
      </w:r>
    </w:p>
    <w:p>
      <w:pPr>
        <w:pStyle w:val="S2f"/>
        <w:rPr/>
      </w:pPr>
      <w:r>
        <w:rPr/>
      </w:r>
    </w:p>
    <w:p>
      <w:pPr>
        <w:pStyle w:val="Petit"/>
        <w:rPr/>
      </w:pPr>
      <w:r>
        <w:rPr/>
        <w:t xml:space="preserve">По мнению одного из оппонентов, „кистепёрая рыба </w:t>
      </w:r>
      <w:r>
        <w:rPr>
          <w:b/>
          <w:bCs/>
        </w:rPr>
        <w:t>латимерия … не сохранилась с мезозоя</w:t>
      </w:r>
      <w:r>
        <w:rPr/>
        <w:t xml:space="preserve"> (там это семейство неизвестно), </w:t>
      </w:r>
      <w:r>
        <w:rPr>
          <w:b/>
          <w:bCs/>
        </w:rPr>
        <w:t>а повторила облик мезозойских рыб</w:t>
      </w:r>
      <w:r>
        <w:rPr/>
        <w:t xml:space="preserve">. Для таких примеров есть термин: </w:t>
      </w:r>
      <w:r>
        <w:rPr>
          <w:b/>
          <w:bCs/>
        </w:rPr>
        <w:t>лазаревы таксоны</w:t>
      </w:r>
      <w:r>
        <w:rPr/>
        <w:t>, по имени библейского царя Лазаря. Они – сильный аргумент в пользу номогенеза.” [Чайковский, 2004].</w:t>
      </w:r>
    </w:p>
    <w:p>
      <w:pPr>
        <w:pStyle w:val="Petit"/>
        <w:rPr/>
      </w:pPr>
      <w:r>
        <w:rPr/>
        <w:t xml:space="preserve">Если Ю.В. Чайковский имеет ввиду запоздалое возникновение латимерий от общей ветви кистепёрых рыб (живших в пресноводных водоёмах с девона, а с начала мезозоя приспособившихся к жизни в морях), то это нисколько не опровергает слов автора. Если же оппонент полагает, что латимерии каким-то чудом возникли не на основе целакантообразных, а от других костных рыб, например, карпов или кефали, то можно лишь позавидовать буйству его фантазии, потому что каждый новый вид, как отмечалось выше, всегда возникает лишь на основе </w:t>
      </w:r>
      <w:r>
        <w:rPr>
          <w:b/>
          <w:bCs/>
        </w:rPr>
        <w:t>близкородственного</w:t>
      </w:r>
      <w:r>
        <w:rPr/>
        <w:t xml:space="preserve"> ему вида-„трамплина”.</w:t>
      </w:r>
    </w:p>
    <w:p>
      <w:pPr>
        <w:pStyle w:val="S2f"/>
        <w:rPr/>
      </w:pPr>
      <w:r>
        <w:rPr/>
      </w:r>
    </w:p>
    <w:p>
      <w:pPr>
        <w:pStyle w:val="Normal"/>
        <w:rPr/>
      </w:pPr>
      <w:r>
        <w:rPr/>
        <w:t xml:space="preserve">На десятки миллионов лет растянулся процесс ухода с поверхности Земли одного из видов динозавров, сохранившихся на острове Комодо под названием </w:t>
      </w:r>
      <w:r>
        <w:rPr>
          <w:b/>
          <w:bCs/>
        </w:rPr>
        <w:t>комодский варан</w:t>
      </w:r>
      <w:r>
        <w:rPr/>
        <w:t xml:space="preserve"> (или „комодский дракон”). </w:t>
      </w:r>
    </w:p>
    <w:p>
      <w:pPr>
        <w:pStyle w:val="Normal"/>
        <w:rPr/>
      </w:pPr>
      <w:r>
        <w:rPr/>
        <w:t>Стоит вспомнить, что виды динозавров были очень разнообразны (в том числе, по размерам и массе). Среди них были и хищники, и травоядные. Вряд ли они исчезли все сразу. Пример „комодских драконов” показывает, что различие географических условий может стать причиной очень продолжительного существования отдельной популяции при полном исчезновении данного вида на всей остальной поверхности Земли. Не исключено, что чудовище шотландского озера Лох-Несс тоже является не выдумкой местных жителей, а вполне реальным реликтом прошлых геологических эпох.</w:t>
      </w:r>
    </w:p>
    <w:p>
      <w:pPr>
        <w:pStyle w:val="Normal"/>
        <w:rPr/>
      </w:pPr>
      <w:r>
        <w:rPr/>
        <w:t>С этой точки зрения, информация, приведенная Михаилом Бурлешиным в интернетовском издании „Алфавита”, может получить простое и чёткое объяснение. Конечно, момент возникновения человека не может быть перенесен на 70 млн. лет назад, в эпоху владычества динозавров. Соответственно, встреча человека с динозаврами не могла произойти 70 и более млн. лет назад. Но такая встреча вполне могла произойти в исторически близкое время.</w:t>
      </w:r>
    </w:p>
    <w:p>
      <w:pPr>
        <w:pStyle w:val="Normal"/>
        <w:rPr/>
      </w:pPr>
      <w:r>
        <w:rPr/>
        <w:t>Легко представить себе, что в обычно засушливые долины туркменского хребта Кугитантау природный катаклизм в каком-то году принёс огромное количество осадков, и поверхность почвы, обычно твёрдая как камень, к осени превратилась в густое месиво. По размокшей долине брели чудом уцелевшие в этих краях динозавры, а следом, с любопытством разглядывая редких животных, шёл босоногий пастух, искавший отбившегося от стада упрямого барана. Так появилась удивительная „каменная летопись”, привлёкшая внимание учёных. Последующие годы вновь были засушливыми, и следы прочно вцементировались на многие века. Когда, скажем, через 200 лет, сюда пришли учёные, и взяли анализ горных пород, они смогли определить лишь время формирования породы, но никак не время появления отпечатков следов.</w:t>
      </w:r>
    </w:p>
    <w:p>
      <w:pPr>
        <w:pStyle w:val="Normal"/>
        <w:rPr/>
      </w:pPr>
      <w:r>
        <w:rPr/>
        <w:t>Аналогичным образом, до периода раннего средневековья в Европе могли сохраниться немногочисленные летающие ящеры, сражаться с которыми отваживались лишь самые храбрые, закованные в броню рыцари. Это могло дать почву очень реалистичным легендам о борьбе рыцарей с летающими драконами.</w:t>
      </w:r>
    </w:p>
    <w:p>
      <w:pPr>
        <w:pStyle w:val="Normal"/>
        <w:rPr/>
      </w:pPr>
      <w:r>
        <w:rPr/>
        <w:t xml:space="preserve">С учётом таких соображений, нужно очень внимательно относиться к возможным находкам последних представителей ископаемых видов животных и растений. Ни один из древних видов, знакомых палеонтологам, пожалуй, не имеет качеств, которые априори исключали бы возможность жизни немногочисленных особей вплоть до настоящего времени. </w:t>
      </w:r>
    </w:p>
    <w:p>
      <w:pPr>
        <w:pStyle w:val="Normal"/>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color w:val="FF0000"/>
        </w:rPr>
      </w:pPr>
      <w:bookmarkStart w:id="82" w:name="__RefHeading___Toc93488053"/>
      <w:bookmarkStart w:id="83" w:name="_Ref75342050"/>
      <w:bookmarkStart w:id="84" w:name="_Ref510463209"/>
      <w:bookmarkStart w:id="85" w:name="_Ref491760563"/>
      <w:bookmarkEnd w:id="82"/>
      <w:bookmarkEnd w:id="85"/>
      <w:r>
        <w:rPr/>
        <w:t xml:space="preserve">9.10.  </w:t>
      </w:r>
      <w:bookmarkEnd w:id="84"/>
      <w:r>
        <w:rPr/>
        <w:t>Дарвин  прозорливее  Ламарка  и  Берга</w:t>
      </w:r>
      <w:bookmarkEnd w:id="83"/>
    </w:p>
    <w:p>
      <w:pPr>
        <w:pStyle w:val="Normal"/>
        <w:rPr/>
      </w:pPr>
      <w:r>
        <w:rPr/>
        <w:t>Изложение представлений автора о механизме ароморфозов [Барбараш, 2004] вызвало резкую критику со стороны противников дарвинизма [Чайковский, 2004; Зусмановский, 2004], которые отрицают возможность усложнения организмов и вообще биологического прогресса за счёт случайных мутаций и естественного отбора. Оппоненты подкрепляют своё мнение тем, что, например, у бактерий не удалось обнаружить эволюцию на основе точечных мутаций, а в иммуногенетике, по их словам, выявлена стохастическая направленность изменений, сродни номогенезу по Л.С. Бергу. (Согласно номогенезу, эволюция происходит не на основе естественного отбора, а благодаря присущим всему живому внутренним закономерностям, ведущим к целесообразным реакциям на внешние воздействия).</w:t>
      </w:r>
    </w:p>
    <w:p>
      <w:pPr>
        <w:pStyle w:val="Normal"/>
        <w:rPr/>
      </w:pPr>
      <w:r>
        <w:rPr/>
        <w:t>Поскольку свойства иммунной системы формируются, в основном, по ходу жизни организма и определяются чисто химическими факторами (в отличие от волнового управления генами при развитии структуры организма – см. следующую часть данной книги), а бактерии вообще относятся к одноклеточным, такие аргументы нисколько не затрагивают проблему дискретных изменений пространственного строения многоклеточных организмов. Для пространственного строения решающими являются изменения в регуляторной системе развития, и нужно оценивать влияние мутаций именно на эту систему.</w:t>
      </w:r>
    </w:p>
    <w:p>
      <w:pPr>
        <w:pStyle w:val="Normal"/>
        <w:rPr/>
      </w:pPr>
      <w:r>
        <w:rPr/>
        <w:t>В литературе отмечалось, что центр тяжести эволюционных изменений постепенно переходил с низких уровней на более высокие. На ранних этапах изменения проявлялись в совершенствовании и расширении ассортимента биологических молекул и в формировании надмолекулярных структур клетки. Затем произошло общее усложнение клеток – возникли эукариоты, а далее центр тяжести изменений всё более смещался в область усложнения многоклеточных организмов и биологических сообществ.</w:t>
      </w:r>
    </w:p>
    <w:p>
      <w:pPr>
        <w:pStyle w:val="Normal"/>
        <w:rPr/>
      </w:pPr>
      <w:r>
        <w:rPr/>
        <w:t>По словам противников дарвинизма, „ныне никто из знающих генетику не описывает эволюцию в терминах мутаций”. Хотя эти слова не вполне справедливы, доля правды в них есть. Действительно, главный материал, по которому можно судить об эволюции – это палеонтологические данные об усложнении строения многоклеточных организмов, тогда как генетический механизм, управляющий формированием пространственной структуры особи, до сих пор науке не был известен – работы автора по стереогенетике, проясняющие эту проблему, всё ещё не стали достоянием биологов. Но как же можно, не зная главного механизма формирования особи, решать, что влияет на эволюцию форм, а что не влияет?!</w:t>
      </w:r>
    </w:p>
    <w:p>
      <w:pPr>
        <w:pStyle w:val="Normal"/>
        <w:rPr/>
      </w:pPr>
      <w:r>
        <w:rPr/>
        <w:t>В качестве другого возражения против роли мутаций выдвигается тезис о мобильных генетических элементах или иначе – о так называемых мобильных диспергированных генах МДГ (подробнее см. в гл. 2.2.5.). При исследовании этого феномена была обнаружена способность генома к быстрым и, главное, закономерным перестройкам, иногда за одно поколение приспосабливающим популяцию (например, дрозофилы) к резко ухудшившимся условиям обитания. Выяснено, что в геномах существуют сравнительно короткие отрезки ДНК (мобильные элементы), которые при резком изменении условий существования популяции, через единицы поколений оказываются переместившимися с одних мест на хромосомах в другие места, и одновременно с этим существенно изменяются (в сторону адаптации) свойства организмов. На этом основании некоторыми исследователями был сделан вывод о неслучайном возникновении приспособительных генетических изменений [Кайданов, 1991].</w:t>
      </w:r>
    </w:p>
    <w:p>
      <w:pPr>
        <w:pStyle w:val="Normal"/>
        <w:rPr/>
      </w:pPr>
      <w:r>
        <w:rPr/>
        <w:t>Принципиально важно, что это явление обладает обратимостью – при возвращении популяции в прежние условия существования мобильные элементы возвращаются на свои прежние места в геноме. Соответственно, изменяются (возвращаясь к прежней норме) и свойства популяции. В геноме замечены „горячие точки-мишени, куда с высокой вероятностью перемещаются копии МДГ при селекции на повышение приспособительных свойств… Возвратная селекция в минус-направлении по адаптивно важным свойствам сопровождается исчезновением копий МДГ из горячих точек.” [Кайданов, 1991]</w:t>
      </w:r>
    </w:p>
    <w:p>
      <w:pPr>
        <w:pStyle w:val="Normal"/>
        <w:rPr/>
      </w:pPr>
      <w:r>
        <w:rPr/>
        <w:t xml:space="preserve">Ю.В. Чайковский признаёт, что роль мобильных элементов генома „не вполне ясна”, однако считает эти элементы опровергающими роль точечных мутаций (и, надо понимать, подтверждающими идею номогенеза). Но, поскольку изменения свойств организмов с помощью мобильных элементов генома оказываются симметричными (одинаково хорошо идёт как адаптация к новым условиям, так и возвращение к прежним свойствам популяции), такой механизм </w:t>
      </w:r>
      <w:r>
        <w:rPr>
          <w:b/>
          <w:bCs/>
        </w:rPr>
        <w:t>не даёт принципиальной основы для эволюции.</w:t>
      </w:r>
      <w:r>
        <w:rPr/>
        <w:t xml:space="preserve"> Он может объяснить лишь приспособление популяции к циклически изменяющимся свойствам среды. Эволюция же, как показывает опыт, является движением (изменением) в одну сторону.</w:t>
      </w:r>
    </w:p>
    <w:p>
      <w:pPr>
        <w:pStyle w:val="Normal"/>
        <w:rPr/>
      </w:pPr>
      <w:r>
        <w:rPr/>
        <w:t>Применительно к мобильным элементам генома правильнее думать, что эволюция произошла (возможно, несколькими шагами) в прошлом, когда в ходе приспособления нового биологического вида к экологической нише в геноме возник механизм „подстройки” к периодически меняющимся условиям среды обитания путём изменения пространственного расположения генов (от чего зависит их активность – см. след. часть книги). А в ходе описанных экспериментов ничего похожего на эволюцию не происходит (для неё невозможна такая высокая скорость) и наблюдается лишь работа давно возникшего механизма.</w:t>
      </w:r>
    </w:p>
    <w:p>
      <w:pPr>
        <w:pStyle w:val="Normal"/>
        <w:rPr/>
      </w:pPr>
      <w:r>
        <w:rPr/>
        <w:t xml:space="preserve">Возможно, в перемещениях МДГ проявляется быстрое размножение постоянно существующего в популяции дрозофил варианта генома, маловероятного при благоприятных условиях, но превалирующего при ухудшении условий существования популяции. „Базовый” вариант генома, в котором МДГ находятся „на исходных позициях”, вероятно, более плодовит, что обеспечивает ему доминирование при благоприятных условиях. Переход же к преимущественному размножению второго варианта генома спасает популяцию в трудных условиях существования. Здесь нет </w:t>
      </w:r>
      <w:r>
        <w:rPr>
          <w:b/>
          <w:bCs/>
        </w:rPr>
        <w:t>возникновения</w:t>
      </w:r>
      <w:r>
        <w:rPr/>
        <w:t xml:space="preserve"> генетических изменений. Регистрируется лишь быстрое переключение на ту или другую </w:t>
      </w:r>
      <w:r>
        <w:rPr>
          <w:b/>
          <w:bCs/>
        </w:rPr>
        <w:t>заранее подготовленную</w:t>
      </w:r>
      <w:r>
        <w:rPr/>
        <w:t xml:space="preserve"> конфигурацию генома, соответствующую изменённым требованиям среды.</w:t>
      </w:r>
    </w:p>
    <w:p>
      <w:pPr>
        <w:pStyle w:val="Normal"/>
        <w:rPr/>
      </w:pPr>
      <w:r>
        <w:rPr/>
        <w:t xml:space="preserve">Но не исключено, что перемещения МДГ нужно рассматривать под иным углом зрения, что перед нами не просто изменение соотношений двух вариантов генома в популяции, а истинное перемещение коротких отрезков ДНК внутри генома. Тогда, возможно, они открывают собой более широкий, мало изученный </w:t>
      </w:r>
      <w:r>
        <w:rPr>
          <w:b/>
        </w:rPr>
        <w:t xml:space="preserve">класс быстрых генетических регуляций </w:t>
      </w:r>
      <w:r>
        <w:rPr>
          <w:bCs/>
        </w:rPr>
        <w:t xml:space="preserve">(скажем, вызываемых стрессом родителей). До сих пор генетики связывали все изменения в геномах с эволюционным процессом, и в академической науке не рассматривали геном как одну из регуляторных систем для быстрого приспособления популяции к периодически меняющимся условиям среды. </w:t>
      </w:r>
      <w:r>
        <w:rPr/>
        <w:t xml:space="preserve">Поскольку такое явление было бы важным для теории и практики, возможно, его следует обозначить специальным термином, скажем, „быстрая адаптация генома (БАГ)”. Но и в этом случае механизм симметричных генетических изменений не удалось бы привлечь к объяснению особенностей эволюции. </w:t>
      </w:r>
    </w:p>
    <w:p>
      <w:pPr>
        <w:pStyle w:val="Sf"/>
        <w:jc w:val="center"/>
        <w:rPr/>
      </w:pPr>
      <w:r>
        <w:rPr/>
        <w:t>*</w:t>
        <w:tab/>
        <w:t>*</w:t>
        <w:tab/>
        <w:t>*</w:t>
      </w:r>
    </w:p>
    <w:p>
      <w:pPr>
        <w:pStyle w:val="Normal"/>
        <w:rPr/>
      </w:pPr>
      <w:r>
        <w:rPr/>
        <w:t>В следующей части книги, посвящённой концепции структурогенеза (основам стереогенетики), показаны принципы управления развитием многоклеточного организма, и роль пространственного расположения генов в клеточном ядре. Отмечено, что решающее значение для активирования того или иного гена имеет его пространственное совпадение с проекцией одной из активных зон химического волнового поля организма. Поэтому у многоклеточных организмов эволюционные изменения коррелируют, прежде всего, с изменениями пространственного строения генома – даже незначительное смещение гена в пространстве ядра резко влияет на его функционирование, что может отражаться на анатомии и других свойствах организмов. В свою очередь, пространственные смещения групп генов могут вызываться даже незначительными искривлениями двойной спирали ДНК, к чему очень чувствителен процесс самосборки хроматина интерфазных ядер. Искривления же спирали ДНК, как показали рентгеноструктурный анализ и компьютерное моделирование [Сингер, Берг, 1998], могут вызываться заменами отдельных нуклеотидов (т.е. точечными мутациями).</w:t>
      </w:r>
    </w:p>
    <w:p>
      <w:pPr>
        <w:pStyle w:val="Normal"/>
        <w:rPr/>
      </w:pPr>
      <w:r>
        <w:rPr/>
        <w:t>Таким образом, с учётом механизмов ароморфозов и структурогенеза, становится очевидной роль случайных мутаций в эволюции строения организмов. Невозможно отрицать и роли естественного отбора в этом процессе – это равносильно отрицанию реального отсева множества организмов на пути от половых клеток к стадии размножения взрослых особей. В этом смысле главная идея Чарльза Дарвина о воздействии естественного отбора на формирование видов вполне обоснована.</w:t>
      </w:r>
    </w:p>
    <w:p>
      <w:pPr>
        <w:pStyle w:val="Normal"/>
        <w:rPr/>
      </w:pPr>
      <w:r>
        <w:rPr/>
        <w:t>Но можно ли абсолютно отрицать взгляды Жана Ламарка и Льва Берга? По Ламарку, эволюция происходит благодаря внутреннему стремлению всех организмов к усложнению и совершенствованию под влиянием условий окружающей среды. По Бергу, эволюция происходит на основе внутренних закономерностей организмов, в частности, изначально присущей всему живому целесообразности реакций на внешние воздействия, направленной к усложнению морфо-физиологической организации.</w:t>
      </w:r>
    </w:p>
    <w:p>
      <w:pPr>
        <w:pStyle w:val="Normal"/>
        <w:rPr/>
      </w:pPr>
      <w:r>
        <w:rPr/>
        <w:t>Можно показать, что все организмы, действительно, обладают „ внутренним стремлением к … совершенствованию под влиянием условий окружающей среды”. И уж тем более, всем организмам присуща „целесообразность реакций на внешние воздействия”. Вспомним хотя бы развитие организмов спортсменов под влиянием тренировок. Или целесообразность реакций боксёров во время боя. Но всё это относится к рассматриваемому поколению, а не к свойствам, передаваемым потомкам. Ламарк и Берг не правы, когда способность конкретных организмов приспосабливаться к требованиям среды и целесообразно отвечать на внешние воздействия смело распространяют на наследуемые признаки.</w:t>
      </w:r>
    </w:p>
    <w:p>
      <w:pPr>
        <w:pStyle w:val="Normal"/>
        <w:rPr/>
      </w:pPr>
      <w:r>
        <w:rPr/>
        <w:t xml:space="preserve">Ламарковское „стремление организмов к усложнению и совершенствованию” можно рассматривать как частный случай „способности живой материи изменять вероятности событий в свою пользу”. Это протягивает ниточку между данными тезисами. Изменение вероятностей в свою пользу неминуемо должно было направить эволюцию к совершенствованию организмов. Так и произошло. Но в подробностях Ламарк не прав. Поскольку изменение вероятностей событий в свою пользу является не абстрактно имманентным, а сугубо механизменным свойством живой материи, всегда требующим участия какого-то биологического механизма, то и вектор эволюции мог повернуть в сторону совершенствования только под действием некоего генетического механизма. Сегодня ясно, что это, прежде всего, механизм ароморфозов. В тех же случаях, когда механизм генетических изменений не подключается, „внутреннее стремление к совершенствованию” оказывается беспомощным – даже многократные болезненные воздействия извне не меняют наследственных свойств организмов. Не удалось вывести бесхвостых крыс путём систематического удаления хвостов, и тысячелетия болезненных обрезаний у евреев не „усовершенствовали” организм, не лишили новорождённых мальчиков крайней плоти. </w:t>
      </w:r>
    </w:p>
    <w:p>
      <w:pPr>
        <w:pStyle w:val="Normal"/>
        <w:rPr/>
      </w:pPr>
      <w:r>
        <w:rPr/>
        <w:t>По существу, такова же ситуация с концепцией номогенеза. Было бы неправильно полностью отвергать эту концепцию и считать неверной. Изначально присущая всему живому целесообразность реакций на внешние воздействия является многократно доказанным фактом. Но это правильное положение беспомощно применительно к объяснению эволюционного процесса, потому что живая материя не сформировала механизмов непосредственного реагирования генетического аппарата на сиюминутные требования внешней среды (возможно, исключением является механизм быстрых перемещений мобильных генетических элементов или, более широко, предполагаемая „быстрая адаптация генома” – БАГ, но и это не имеет отношения к эволюции).</w:t>
      </w:r>
    </w:p>
    <w:p>
      <w:pPr>
        <w:pStyle w:val="Normal"/>
        <w:rPr/>
      </w:pPr>
      <w:r>
        <w:rPr/>
        <w:t>Вероятно, Природа не без причин избегает быстрой эволюции в ответ на сиюминутные требования среды – это привело бы к неадекватным изменениям организмов. В качестве аналогии можно представить себе слишком восторженное отношение науки к каждой новой гипотезе – поспешность принятия новых гипотез могла бы разрушить сам фундамент наших знаний. Для успешного хода и науки, и эволюции требуется очень выверенное соотношение консерватизма и прогрессивности.</w:t>
      </w:r>
    </w:p>
    <w:p>
      <w:pPr>
        <w:pStyle w:val="Normal"/>
        <w:rPr/>
      </w:pPr>
      <w:r>
        <w:rPr/>
        <w:t>В позициях Ламарка и Берга есть и другие недостатки. Речь вот о чём.</w:t>
      </w:r>
    </w:p>
    <w:p>
      <w:pPr>
        <w:pStyle w:val="Normal"/>
        <w:rPr/>
      </w:pPr>
      <w:r>
        <w:rPr/>
        <w:t>В главе 1.8. данной книги был сделан вывод о свойствах живой материи: „формирование сходных структур, от молекулярного уровня, по информации, полученной от предков в виде информационных молекул, наделило объекты живой материи способностью … изменять вероятности событий в свою пользу и противодействовать росту энтропии.”</w:t>
      </w:r>
    </w:p>
    <w:p>
      <w:pPr>
        <w:pStyle w:val="Normal"/>
        <w:rPr/>
      </w:pPr>
      <w:r>
        <w:rPr/>
        <w:t>Сопоставим три формулировки:</w:t>
      </w:r>
    </w:p>
    <w:p>
      <w:pPr>
        <w:pStyle w:val="Normal"/>
        <w:rPr/>
      </w:pPr>
      <w:r>
        <w:rPr>
          <w:b/>
          <w:bCs/>
        </w:rPr>
        <w:t xml:space="preserve">– </w:t>
      </w:r>
      <w:r>
        <w:rPr>
          <w:b/>
          <w:bCs/>
        </w:rPr>
        <w:t>внутреннее стремление всех организмов к усложнению и совершенствованию;</w:t>
      </w:r>
    </w:p>
    <w:p>
      <w:pPr>
        <w:pStyle w:val="Normal"/>
        <w:rPr/>
      </w:pPr>
      <w:r>
        <w:rPr>
          <w:b/>
          <w:bCs/>
        </w:rPr>
        <w:t xml:space="preserve">– </w:t>
      </w:r>
      <w:r>
        <w:rPr>
          <w:b/>
          <w:bCs/>
        </w:rPr>
        <w:t>присущую всему живому целесообразность реакций на внешние воздействия;</w:t>
      </w:r>
    </w:p>
    <w:p>
      <w:pPr>
        <w:pStyle w:val="Normal"/>
        <w:rPr/>
      </w:pPr>
      <w:r>
        <w:rPr>
          <w:b/>
          <w:bCs/>
        </w:rPr>
        <w:t xml:space="preserve">– </w:t>
      </w:r>
      <w:r>
        <w:rPr>
          <w:b/>
          <w:bCs/>
        </w:rPr>
        <w:t>способность живой материи изменять вероятности событий в свою пользу.</w:t>
      </w:r>
    </w:p>
    <w:p>
      <w:pPr>
        <w:pStyle w:val="Normal"/>
        <w:rPr/>
      </w:pPr>
      <w:r>
        <w:rPr/>
        <w:t>Легко заметить, что широкий круг биологических явлений (например, появление ароморфоза, перемещение мобильных генетических элементов и др.) может быть с одинаковым успехом подведен под любую из этих формулировок.</w:t>
      </w:r>
    </w:p>
    <w:p>
      <w:pPr>
        <w:pStyle w:val="Normal"/>
        <w:rPr/>
      </w:pPr>
      <w:r>
        <w:rPr/>
        <w:t>В то же время, между формулировками есть существенные отличия. Как было показано выше, способность живой материи изменять вероятности событий в свою пользу обладает выраженной механизменностью – всегда могут быть выявлены биологические механизмы, ответственные за то или иное проявление этой способности. И наоборот, целесообразность реакций на внешние воздействия представлена Л.С. Бергом как некое имманентное свойство, до истоков которого докапываться бесполезно, как и до внутреннего стремления организмов к усложнению и совершенствованию по Ж.Б. Ламарку.</w:t>
      </w:r>
    </w:p>
    <w:p>
      <w:pPr>
        <w:pStyle w:val="Normal"/>
        <w:rPr/>
      </w:pPr>
      <w:r>
        <w:rPr/>
        <w:t>Кроме того, „изменение вероятностей событий в свою пользу” несравненно шире по охвату. В частности, эта формула включает в себя весь спектр человеческой деятельности, чего нельзя сказать о подходе Ламарка или Берга. Если инженер строит Эйфелеву башню или телескоп – о каком „внутреннем стремлении организмов к усложнению и совершенствованию” или о какой „целесообразности реакций на внешние воздействия, направленной к усложнению морфо-физиологической организации” может идти речь? Они здесь ни при чём.</w:t>
      </w:r>
    </w:p>
    <w:p>
      <w:pPr>
        <w:pStyle w:val="Normal"/>
        <w:rPr/>
      </w:pPr>
      <w:r>
        <w:rPr/>
        <w:t>Хотя моя формулировка, с одной стороны, и формулировки Ламарка или Берга – с другой, существенно отличаются, они не антагонистичны друг другу. В каждом случае видны попытки авторов описать чрезвычайно важное, интересное и несомненно существующее явление – более целесообразное, чем у неживых объектов, поведение живой материи в реальном окружении. По сравнению со „стремлением организмов к усложнению и совершенствованию” или с „целесообразностью реакций на внешние воздействия”, думаю, мой тезис об „изменении вероятностей событий в свою пользу” выражает рассматриваемый феномен более удачно – гораздо полнее и без всякой мистики.</w:t>
      </w:r>
    </w:p>
    <w:p>
      <w:pPr>
        <w:pStyle w:val="Normal"/>
        <w:rPr/>
      </w:pPr>
      <w:r>
        <w:rPr/>
        <w:t>Отрицая роль естественного отбора случайных наследуемых отклонений, противники дарвинизма пытаются переключить всё внимание исследователей на случаи видообразования, не связанные со случайными мутациями, а вызванные, например, гибридизацией, полиплоидией, их сочетанием или другими процессами. Поскольку, практически, во всей биосфере распространено множество мужских гамет растений, что способствует близкородственной и отдалённой гибридизации, а полиплоидия часто вызывается температурными аномалиями или высоким радиоактивным фоном, то случаи гибридизации и полиплоидии в растительном мире очень распространены. Например, около 30% цветковых растений являются полиплоидами. Но все эти случаи не подкрепляют собой ламаркизм и номогенез. В них нет проявлений „внутреннего стремления организмов к усложнению и усовершенствованию” или „изначально присущей всему живому целесообразности реакций на внешние воздействия”. В них проявляется лишь случайность удачных встреч гамет разных биологических видов (т.е. редкое прохождение их сочетаний через барьер естественного отбора), и редкие удачи в использовании нарушений клеточного деления, возникающих под действием аномальных температур или других факторов.</w:t>
      </w:r>
    </w:p>
    <w:p>
      <w:pPr>
        <w:pStyle w:val="Normal"/>
        <w:rPr>
          <w:lang w:val="en-US"/>
        </w:rPr>
      </w:pPr>
      <w:r>
        <w:rPr/>
        <w:t xml:space="preserve">Таким образом, и Ламарк, и Берг правы в идейном смысле. Но их беда в том, что абстрактно правильные тезисы о „внутреннем стремлении организмов к совершенствованию”, об „изначально присущей всему живому целесообразности реакций на внешние воздействия”, они применили именно к процессу эволюции, в котором не нашлось удачного биологического механизма для их реализации. Поэтому для объяснения хода эволюции их идеи дают очень мало, или даже ничего не дают. И наоборот, </w:t>
      </w:r>
      <w:r>
        <w:rPr>
          <w:b/>
          <w:bCs/>
        </w:rPr>
        <w:t>формулировка Дарвина о „происхождении видов путём естественного отбора”</w:t>
      </w:r>
      <w:r>
        <w:rPr/>
        <w:t xml:space="preserve">, с учётом описанного выше механизма ароморфозов и многих других случаев произвольного комбинирования сочетаний генов, </w:t>
      </w:r>
      <w:r>
        <w:rPr>
          <w:b/>
          <w:bCs/>
        </w:rPr>
        <w:t>объясняет подавляющую часть эволюционного процесса</w:t>
      </w:r>
      <w:r>
        <w:rPr/>
        <w:t xml:space="preserve"> </w:t>
      </w:r>
    </w:p>
    <w:p>
      <w:pPr>
        <w:pStyle w:val="Normal"/>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86" w:name="__RefHeading___Toc93488054"/>
      <w:bookmarkStart w:id="87" w:name="_Ref75342105"/>
      <w:bookmarkStart w:id="88" w:name="_Ref70103899"/>
      <w:bookmarkStart w:id="89" w:name="_Ref65631070"/>
      <w:bookmarkStart w:id="90" w:name="_Ref65593810"/>
      <w:bookmarkStart w:id="91" w:name="_Ref63820954"/>
      <w:bookmarkStart w:id="92" w:name="_Ref54190861"/>
      <w:bookmarkStart w:id="93" w:name="_Ref510464577"/>
      <w:bookmarkStart w:id="94" w:name="_Ref493509016"/>
      <w:bookmarkStart w:id="95" w:name="_Ref491760604"/>
      <w:bookmarkEnd w:id="86"/>
      <w:r>
        <w:rPr/>
        <w:t xml:space="preserve">9.11.  </w:t>
      </w:r>
      <w:bookmarkEnd w:id="88"/>
      <w:bookmarkEnd w:id="89"/>
      <w:bookmarkEnd w:id="90"/>
      <w:bookmarkEnd w:id="91"/>
      <w:bookmarkEnd w:id="92"/>
      <w:bookmarkEnd w:id="93"/>
      <w:bookmarkEnd w:id="94"/>
      <w:bookmarkEnd w:id="95"/>
      <w:r>
        <w:rPr/>
        <w:t>О  векторе  эволюции</w:t>
      </w:r>
      <w:bookmarkEnd w:id="87"/>
    </w:p>
    <w:p>
      <w:pPr>
        <w:pStyle w:val="Normal"/>
        <w:rPr/>
      </w:pPr>
      <w:r>
        <w:rPr/>
        <w:t>Когда рассматривалось энциклопедическое определение живой материи, не был затронут вопрос о векторном характере, о „целенаправленности” её эволюции, так как в явном виде это свойство в данное определение не попало. Но оно присутствовало в нём косвенно, в виде способности организмов к развитию, потому что подразумевало именно прогрессивное развитие в ходе эволюции.</w:t>
      </w:r>
    </w:p>
    <w:p>
      <w:pPr>
        <w:pStyle w:val="Normal"/>
        <w:rPr/>
      </w:pPr>
      <w:r>
        <w:rPr/>
        <w:t>В философском фундаменте биологических наук проблема прогрессивной направленности эволюции занимает одно из центральных мест. Это не только одна из фундаментальных проблем биологии, но ко всему, проблема, приобретшая оттенок таинственности и мистичности. Что придало эволюции направленность? Почему эволюция оказалась прогрессивной? Почему она неотвратимо вела и привела к появлению человека?</w:t>
      </w:r>
    </w:p>
    <w:p>
      <w:pPr>
        <w:pStyle w:val="Normal"/>
        <w:rPr/>
      </w:pPr>
      <w:r>
        <w:rPr/>
        <w:t>Здесь следует задержаться. Правильно ли, что мы акцентируем внимание на человеке? Нет ли в этом болезненного самомнения? Действительно ли, целью эволюции являлось разумное существо? Не возникло ли оно как случайное отклонение? Не представляет ли оно собой, как и другие виды, лишь промежуточную ступень на пути к иной, возможно, более значительной и высокой цели?</w:t>
      </w:r>
    </w:p>
    <w:p>
      <w:pPr>
        <w:pStyle w:val="S2f"/>
        <w:rPr/>
      </w:pPr>
      <w:r>
        <w:rPr/>
      </w:r>
    </w:p>
    <w:p>
      <w:pPr>
        <w:pStyle w:val="Petit"/>
        <w:rPr/>
      </w:pPr>
      <w:r>
        <w:rPr/>
        <w:t xml:space="preserve">Можно заметить следующее. На протяжении истории Земли отмечалась существенная неравномерность хода эволюции, что некоторые авторы связывают с </w:t>
      </w:r>
      <w:r>
        <w:rPr>
          <w:i/>
          <w:iCs/>
        </w:rPr>
        <w:t xml:space="preserve">периодами интенсификации радиоактивного фона. </w:t>
      </w:r>
      <w:r>
        <w:rPr/>
        <w:t>Это объясняют тем, что при движении Солнца вокруг центра Галактики, оно совершает колебания относительно галактической плоскости, пересекает эту плоскость, для которой, по косвенным данным, характерна повышенная концентрация радиоактивной пыли. Периодичность колебаний составляет, по разным данным, 26–28 или 30–36 миллионов лет [Комаров, 2000]. С периодами повышенной радиоактивности и усиления мутаций связывают и многочисленные „рыскания”, отклонения от главной линии совершенствования организмов, возникновение проигрышных, нецелесообразных видов, нередко отмечавшуюся деградацию и т.п.</w:t>
      </w:r>
    </w:p>
    <w:p>
      <w:pPr>
        <w:pStyle w:val="Petit"/>
        <w:rPr/>
      </w:pPr>
      <w:r>
        <w:rPr/>
        <w:t>„</w:t>
      </w:r>
      <w:r>
        <w:rPr/>
        <w:t xml:space="preserve">Во многие эпохи уранонакопления появлялись мутации… совершенно „невероятные”, неоднократно приводившие к возникновению организмов совершенно абсурдного строения. Например,… на границе силура и девона впервые появились древнейшие челюстноротые панцирные рыбы. Вот что отмечает по этому поводу известный палеонтолог А.Ш. Ромер: „Встречается ряд причудливо невероятных типов, которым нет места в соответствующей эволюционной схеме; которые, на первый взгляд, не могли произойти из какой бы то ни было возможной исходной группы и которые не могли быть настоящими предками каких-либо более поздних или более продвинутых типов… Наличие этих пластинокожих, которым принадлежало столь важное место в развитии девонской ихтиофауны, представляет собой </w:t>
      </w:r>
      <w:r>
        <w:rPr>
          <w:b/>
        </w:rPr>
        <w:t>какой-то нелепый эпизод</w:t>
      </w:r>
      <w:r>
        <w:rPr/>
        <w:t>.””</w:t>
      </w:r>
    </w:p>
    <w:p>
      <w:pPr>
        <w:pStyle w:val="Petit"/>
        <w:rPr/>
      </w:pPr>
      <w:r>
        <w:rPr/>
        <w:t>„</w:t>
      </w:r>
      <w:r>
        <w:rPr/>
        <w:t>Не раз наблюдается смена во времени наиболее высокоорганизованных форм значительно менее организованными и менее прогрессивными… В позднепермскую эпоху… появилась новая и „наиболее прогрессивная” группа рептилий – терапсид. По многим признакам организации они были весьма близки к млекопитающим, которые, как все полагают, от них вскоре и произошли. Однако они… вымерли и были заменены на суше динозаврами, которые стояли по уровню развития значительно ниже, но тем не менее доминировали на суше около 200 млн. лет… Позже, в позднеюрскую радиоактивную эпоху… появились змеи – самая деградированная ветвь рептилий.”</w:t>
      </w:r>
    </w:p>
    <w:p>
      <w:pPr>
        <w:pStyle w:val="Petit"/>
        <w:rPr/>
      </w:pPr>
      <w:r>
        <mc:AlternateContent>
          <mc:Choice Requires="wps">
            <w:drawing>
              <wp:anchor behindDoc="0" distT="0" distB="0" distL="114935" distR="114935" simplePos="0" locked="0" layoutInCell="0" allowOverlap="1" relativeHeight="55">
                <wp:simplePos x="0" y="0"/>
                <wp:positionH relativeFrom="column">
                  <wp:posOffset>-176530</wp:posOffset>
                </wp:positionH>
                <wp:positionV relativeFrom="paragraph">
                  <wp:posOffset>-1009015</wp:posOffset>
                </wp:positionV>
                <wp:extent cx="91440" cy="274320"/>
                <wp:effectExtent l="5080" t="5080" r="5080" b="5080"/>
                <wp:wrapNone/>
                <wp:docPr id="7"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79.45pt;width:7.15pt;height:21.55pt;mso-wrap-style:none;v-text-anchor:middle">
                <v:fill o:detectmouseclick="t" type="solid" color2="black"/>
                <v:stroke color="white" weight="9360" joinstyle="miter" endcap="flat"/>
                <w10:wrap type="none"/>
              </v:rect>
            </w:pict>
          </mc:Fallback>
        </mc:AlternateContent>
      </w:r>
      <w:r>
        <w:rPr/>
        <w:t>„</w:t>
      </w:r>
      <w:r>
        <w:rPr/>
        <w:t xml:space="preserve">В верхнеюрской формации Моррисон (Северная Америка) найдена весьма своеобразная форма – стегозавр, панцирный динозавр размером… 6 м и более. У стегозавра был маленький череп, короткие передние ноги, а спина выгибалась высоко кверху над длинными задними конечностями. </w:t>
      </w:r>
      <w:r>
        <w:rPr>
          <w:b/>
        </w:rPr>
        <w:t>В области таза</w:t>
      </w:r>
      <w:r>
        <w:rPr/>
        <w:t xml:space="preserve"> стегозавр имел </w:t>
      </w:r>
      <w:r>
        <w:rPr>
          <w:b/>
        </w:rPr>
        <w:t>вздутие спинномозгового тяжа, объём которого в 20 раз превышал объём головного мозга</w:t>
      </w:r>
      <w:r>
        <w:rPr/>
        <w:t xml:space="preserve">!” </w:t>
      </w:r>
    </w:p>
    <w:p>
      <w:pPr>
        <w:pStyle w:val="Petit"/>
        <w:rPr/>
      </w:pPr>
      <w:r>
        <w:rPr/>
        <w:t>„</w:t>
      </w:r>
      <w:r>
        <w:rPr/>
        <w:t xml:space="preserve">Один из первых птерозавров, появившихся в конце позднепермской радиоактивной эпохи в раннем триасе, </w:t>
      </w:r>
      <w:r>
        <w:rPr>
          <w:lang w:val="en-US"/>
        </w:rPr>
        <w:t>Podopteryx</w:t>
      </w:r>
      <w:r>
        <w:rPr/>
        <w:t xml:space="preserve"> </w:t>
      </w:r>
      <w:r>
        <w:rPr>
          <w:lang w:val="en-US"/>
        </w:rPr>
        <w:t>mirabilis</w:t>
      </w:r>
      <w:r>
        <w:rPr/>
        <w:t xml:space="preserve"> отличался наличием летательной перепонки между ногами и основанием хвоста и превращением задних конечностей в крылья, что… было весьма необычным и довольно абсурдным приспособлением для полёта… Из отложений позднемеловой радиоактивной эпохи известна птица </w:t>
      </w:r>
      <w:r>
        <w:rPr>
          <w:lang w:val="en-US"/>
        </w:rPr>
        <w:t>Hesperornis</w:t>
      </w:r>
      <w:r>
        <w:rPr/>
        <w:t>, у которой были полностью редуцированы передние конечности, не осталось даже малейших рудиментов. Это полное отрицание самой „идеи” птицы.” [Неручев, 1982]</w:t>
      </w:r>
    </w:p>
    <w:p>
      <w:pPr>
        <w:pStyle w:val="S2f"/>
        <w:rPr/>
      </w:pPr>
      <w:r>
        <w:rPr/>
      </w:r>
    </w:p>
    <w:p>
      <w:pPr>
        <w:pStyle w:val="Normal"/>
        <w:rPr/>
      </w:pPr>
      <w:r>
        <w:rPr/>
        <w:t xml:space="preserve">Но вопреки многочисленным нелепым отклонениям, общая направленность развития живой материи оставалась прогрессивной. Возникающие организмы, чаще всего, оказывались всё сложнее и совершеннее, всё приспособленнее к окружающей среде и, что важно, </w:t>
      </w:r>
      <w:r>
        <w:rPr>
          <w:b/>
        </w:rPr>
        <w:t>всё более способными к дальнейшему совершенствованию</w:t>
      </w:r>
      <w:r>
        <w:rPr/>
        <w:t>. Случаи нерациональных уклонений и деградаций не изменяли общую прогрессивную направленность вектора эволюции, как шум не заглушает полезные сигналы в исправной линии связи.</w:t>
      </w:r>
    </w:p>
    <w:p>
      <w:pPr>
        <w:pStyle w:val="Normal"/>
        <w:rPr/>
      </w:pPr>
      <w:r>
        <w:rPr/>
        <w:t xml:space="preserve">Чем же обусловлена </w:t>
      </w:r>
      <w:r>
        <w:rPr>
          <w:b/>
        </w:rPr>
        <w:t>векторная направленность</w:t>
      </w:r>
      <w:r>
        <w:rPr/>
        <w:t xml:space="preserve"> (прогрессивность) биологической эволюции и </w:t>
      </w:r>
      <w:r>
        <w:rPr>
          <w:b/>
        </w:rPr>
        <w:t>вытекает ли она из основополагающих свойств живой материи?</w:t>
      </w:r>
    </w:p>
    <w:p>
      <w:pPr>
        <w:pStyle w:val="Normal"/>
        <w:rPr/>
      </w:pPr>
      <w:r>
        <w:rPr/>
        <w:t>До сих пор ни биологи, ни философы не могли сказать – действительно ли векторный характер биологической эволюции, поразительно похожий на целеустремлённость, является одним из фундаментальных законов Природы? То, что мы наблюдаем, стало бы понятным, если бы у эволюции существовала цель. Но каким образом может появиться подобная цель?</w:t>
      </w:r>
    </w:p>
    <w:p>
      <w:pPr>
        <w:pStyle w:val="Normal"/>
        <w:rPr/>
      </w:pPr>
      <w:r>
        <w:rPr>
          <w:b/>
        </w:rPr>
        <w:t xml:space="preserve">Если в </w:t>
      </w:r>
      <w:r>
        <w:rPr/>
        <w:t xml:space="preserve">исходных </w:t>
      </w:r>
      <w:r>
        <w:rPr>
          <w:b/>
        </w:rPr>
        <w:t xml:space="preserve">свойствах живой материи не заложена цель, если </w:t>
      </w:r>
      <w:r>
        <w:rPr/>
        <w:t xml:space="preserve">создавшая её </w:t>
      </w:r>
      <w:r>
        <w:rPr>
          <w:b/>
        </w:rPr>
        <w:t xml:space="preserve">Природа не имеет цели, если цель развития не вложена Богом, то где же </w:t>
      </w:r>
      <w:r>
        <w:rPr/>
        <w:t>истоки и</w:t>
      </w:r>
      <w:r>
        <w:rPr>
          <w:b/>
        </w:rPr>
        <w:t xml:space="preserve"> причины </w:t>
      </w:r>
      <w:r>
        <w:rPr/>
        <w:t>прогрессивного,</w:t>
      </w:r>
      <w:r>
        <w:rPr>
          <w:b/>
        </w:rPr>
        <w:t xml:space="preserve"> векторного (целенаправленного?) характера биологической эволюции,</w:t>
      </w:r>
      <w:r>
        <w:rPr/>
        <w:t xml:space="preserve"> настойчиво совершенствовавшего организмы, вплоть до создания человека?</w:t>
      </w:r>
    </w:p>
    <w:p>
      <w:pPr>
        <w:pStyle w:val="S2f"/>
        <w:rPr/>
      </w:pPr>
      <w:r>
        <w:rPr/>
      </w:r>
    </w:p>
    <w:p>
      <w:pPr>
        <w:pStyle w:val="Petit"/>
        <w:rPr/>
      </w:pPr>
      <w:r>
        <w:rPr/>
        <w:t>Есть немало работ, в которых авторы стремятся объяснить природу прогрессивности, стабильной направленности вектора эволюции. Но приводимые в них объяснения не могут удовлетворить исследователей. Например, в работе [Рувинский, 1991] векторный характер эволюции представляется (хотя автор не говорит этого напрямую) как результат самосовершенствования полового процесса, вызывающего ряд других прогрессивных изменений (например, появление многоклеточных организмов). При таком объяснении непонятно, почему эволюция протекала прогрессивно до возникновения полового процесса, что заставляло самосовершенствоваться сам половой процесс и, наконец, чем объясняется прогресс после того, как, например, у пресмыкающихся, половой процесс уже достиг высшего развития.</w:t>
      </w:r>
    </w:p>
    <w:p>
      <w:pPr>
        <w:pStyle w:val="S2f"/>
        <w:rPr/>
      </w:pPr>
      <w:r>
        <w:rPr/>
      </w:r>
    </w:p>
    <w:p>
      <w:pPr>
        <w:pStyle w:val="Normal"/>
        <w:rPr/>
      </w:pPr>
      <w:r>
        <w:rPr/>
        <w:t xml:space="preserve">В работе [Северцов, 1990] обосновывается тезис о том, что самой способности организмов приспосабливаться к условиям среды достаточно, чтобы эволюция стала прогрессивной. (По существу, такая же идеология заложена в упомянутой работе А.О. Рувинского.) </w:t>
      </w:r>
    </w:p>
    <w:p>
      <w:pPr>
        <w:pStyle w:val="S2f"/>
        <w:rPr/>
      </w:pPr>
      <w:r>
        <w:rPr/>
      </w:r>
    </w:p>
    <w:p>
      <w:pPr>
        <w:pStyle w:val="Petit"/>
        <w:rPr/>
      </w:pPr>
      <w:r>
        <w:rPr/>
        <w:t>„</w:t>
      </w:r>
      <w:r>
        <w:rPr/>
        <w:t>Для признания (направленности эволюции; А.Б.) достаточно признания адаптивности эволюционного процесса. Любое приспособление конкретно, т.е. повышает шансы на выживание организма по отношению к вполне конкретным условиям среды, поэтому формирование любого приспособления под действием отбора всегда направлено… Этот процесс канализирован, но не телеологичен. В этом, т.е. в отсутствии заранее заданной программы развития, а тем самым и конечной его цели, состоит основное отличие эволюции от онтогенеза.” [Северцов, 1990]</w:t>
      </w:r>
    </w:p>
    <w:p>
      <w:pPr>
        <w:pStyle w:val="S2f"/>
        <w:rPr/>
      </w:pPr>
      <w:r>
        <w:rPr/>
      </w:r>
    </w:p>
    <w:p>
      <w:pPr>
        <w:pStyle w:val="Normal"/>
        <w:rPr/>
      </w:pPr>
      <w:r>
        <w:rPr/>
        <w:t>Да, можно согласиться – способности организмов приспосабливаться к условиям среды, в некотором смысле, достаточно, чтобы эволюция стала прогрессивной. Но закрывает ли это недоумённые вопросы? Прежде всего, какой смысл вложен в слово „приспосабливаться”? Если камень застрял в расселине на склоне горы, он тоже приспособился. Если вода заполнила ложбину – и она приспособилась. В чём же принципиальное отличие между живой материей, с одной стороны, и камнем, водой – с другой, из-за которого процессы эволюции в одном случае прогрессивны, а в другом – нет?</w:t>
      </w:r>
    </w:p>
    <w:p>
      <w:pPr>
        <w:pStyle w:val="Normal"/>
        <w:rPr/>
      </w:pPr>
      <w:r>
        <w:rPr/>
        <w:t xml:space="preserve">И второе замечание. Способность приспосабливаться объясняет эволюционный прогресс только при условии, что одним из её элементов является способность улучшать саму себя, т.е. </w:t>
      </w:r>
      <w:r>
        <w:rPr>
          <w:b/>
        </w:rPr>
        <w:t>улучшать способность приспосабливаться</w:t>
      </w:r>
      <w:r>
        <w:rPr/>
        <w:t>. А на чём основано это самоулучшение, каков его механизм, его природа? Ведь без него все приспособительные изменения живой материи миллиарды лет протекали бы на одном и том же уровне эффективности.</w:t>
      </w:r>
    </w:p>
    <w:p>
      <w:pPr>
        <w:pStyle w:val="Normal"/>
        <w:rPr/>
      </w:pPr>
      <w:r>
        <w:rPr/>
        <w:t xml:space="preserve">Говоря, что для прогресса достаточно способности материи приспосабливаться к условиям среды, соответствующие авторы лишь меняют формулировку проблемы, не решая её. Авторы подразумевают в самом факте приспособления живой материи некую цель, хотя, возможно, и не замечают этого. Мол, у живой материи цель приспособления есть, она может приспосабливаться, а у неживой – цель отсутствует, ей приспосабливаться не дано. Вот и отличие адаптивности организма от приспособительной способности воды в ложбине! Но саму цель авторы не называют. А </w:t>
      </w:r>
      <w:r>
        <w:rPr>
          <w:b/>
        </w:rPr>
        <w:t>разве вопрос о сущности цели легче вопроса о направленности эволюции?</w:t>
      </w:r>
    </w:p>
    <w:p>
      <w:pPr>
        <w:pStyle w:val="Normal"/>
        <w:rPr/>
      </w:pPr>
      <w:r>
        <w:rPr/>
        <w:t xml:space="preserve">Положим, целью приспособления мы назовём сохранение некоторого объекта. Появится ли отсюда </w:t>
      </w:r>
      <w:r>
        <w:rPr>
          <w:b/>
        </w:rPr>
        <w:t xml:space="preserve">различие </w:t>
      </w:r>
      <w:r>
        <w:rPr/>
        <w:t>в способности приспосабливаться</w:t>
      </w:r>
      <w:r>
        <w:rPr>
          <w:b/>
        </w:rPr>
        <w:t xml:space="preserve"> между живой и неживой материей</w:t>
      </w:r>
      <w:r>
        <w:rPr/>
        <w:t xml:space="preserve">? Нет, не появится, потому что и вода заполняет ложбину „чтобы сохранить себя”. </w:t>
      </w:r>
      <w:r>
        <w:rPr>
          <w:b/>
        </w:rPr>
        <w:t xml:space="preserve">Отличие появится </w:t>
      </w:r>
      <w:r>
        <w:rPr/>
        <w:t>только в том случае,</w:t>
      </w:r>
      <w:r>
        <w:rPr>
          <w:b/>
        </w:rPr>
        <w:t xml:space="preserve"> когда целью приспособления станет </w:t>
      </w:r>
      <w:r>
        <w:rPr/>
        <w:t>не одно лишь сохранение, но и дальнейшее</w:t>
      </w:r>
      <w:r>
        <w:rPr>
          <w:b/>
        </w:rPr>
        <w:t xml:space="preserve"> распространение </w:t>
      </w:r>
      <w:r>
        <w:rPr/>
        <w:t>данных</w:t>
      </w:r>
      <w:r>
        <w:rPr>
          <w:b/>
        </w:rPr>
        <w:t xml:space="preserve"> </w:t>
      </w:r>
      <w:r>
        <w:rPr/>
        <w:t xml:space="preserve">структур </w:t>
      </w:r>
      <w:r>
        <w:rPr>
          <w:b/>
        </w:rPr>
        <w:t>во времени и в пространстве</w:t>
      </w:r>
      <w:r>
        <w:rPr/>
        <w:t xml:space="preserve">. </w:t>
      </w:r>
    </w:p>
    <w:p>
      <w:pPr>
        <w:pStyle w:val="Sf"/>
        <w:jc w:val="center"/>
        <w:rPr/>
      </w:pPr>
      <w:r>
        <w:rPr/>
        <w:t>*</w:t>
        <w:tab/>
        <w:t>*</w:t>
        <w:tab/>
        <w:t>*</w:t>
      </w:r>
    </w:p>
    <w:p>
      <w:pPr>
        <w:pStyle w:val="Normal"/>
        <w:rPr/>
      </w:pPr>
      <w:r>
        <w:rPr/>
        <w:t xml:space="preserve">А есть ли у живой материи </w:t>
      </w:r>
      <w:r>
        <w:rPr>
          <w:b/>
        </w:rPr>
        <w:t>нацеленность</w:t>
      </w:r>
      <w:r>
        <w:rPr/>
        <w:t xml:space="preserve"> </w:t>
      </w:r>
      <w:r>
        <w:rPr>
          <w:b/>
        </w:rPr>
        <w:t>на распространение</w:t>
      </w:r>
      <w:r>
        <w:rPr/>
        <w:t xml:space="preserve"> </w:t>
      </w:r>
      <w:r>
        <w:rPr>
          <w:b/>
        </w:rPr>
        <w:t>во времени и в пространстве?</w:t>
      </w:r>
      <w:r>
        <w:rPr/>
        <w:t xml:space="preserve"> Да, можно показать, что есть, при чём </w:t>
      </w:r>
      <w:r>
        <w:rPr>
          <w:b/>
        </w:rPr>
        <w:t>это свойство живой материи</w:t>
      </w:r>
      <w:r>
        <w:rPr/>
        <w:t xml:space="preserve">, как и ряд рассмотренных выше, тоже не является первичным, а </w:t>
      </w:r>
      <w:r>
        <w:rPr>
          <w:b/>
        </w:rPr>
        <w:t>прямо вытекает</w:t>
      </w:r>
      <w:r>
        <w:rPr/>
        <w:t xml:space="preserve"> из главной особенности – </w:t>
      </w:r>
      <w:r>
        <w:rPr>
          <w:b/>
        </w:rPr>
        <w:t>из информационного способа формирования и распространения структур.</w:t>
      </w:r>
    </w:p>
    <w:p>
      <w:pPr>
        <w:pStyle w:val="S2f"/>
        <w:rPr>
          <w:b/>
          <w:b/>
        </w:rPr>
      </w:pPr>
      <w:r>
        <w:rPr>
          <w:b/>
        </w:rPr>
      </w:r>
    </w:p>
    <w:p>
      <w:pPr>
        <w:pStyle w:val="Petit"/>
        <w:rPr/>
      </w:pPr>
      <w:r>
        <w:rPr/>
        <w:t xml:space="preserve">Действительно, уже определение живой материи основывает её принципиальное отличие на формировании, т.е. на создании, на размножении, а, следовательно, </w:t>
      </w:r>
      <w:r>
        <w:rPr>
          <w:b/>
        </w:rPr>
        <w:t>на распространении</w:t>
      </w:r>
      <w:r>
        <w:rPr/>
        <w:t xml:space="preserve"> сходных структур </w:t>
      </w:r>
      <w:r>
        <w:rPr>
          <w:b/>
        </w:rPr>
        <w:t>в пространстве</w:t>
      </w:r>
      <w:r>
        <w:rPr/>
        <w:t xml:space="preserve">. Одновременно с этим, подчёркивается принцип передачи новым структурам информации в форме информационных молекул для последующего воспроизведения, что означает и распространение </w:t>
      </w:r>
      <w:r>
        <w:rPr>
          <w:b/>
        </w:rPr>
        <w:t>во времени</w:t>
      </w:r>
      <w:r>
        <w:rPr/>
        <w:t xml:space="preserve">. </w:t>
      </w:r>
    </w:p>
    <w:p>
      <w:pPr>
        <w:pStyle w:val="Petit"/>
        <w:rPr/>
      </w:pPr>
      <w:r>
        <w:rPr/>
        <w:t xml:space="preserve">Одним из достоинств информационно-формируемых структур является как раз их высокая приспособленность к распространению, так как </w:t>
      </w:r>
      <w:r>
        <w:rPr>
          <w:b/>
        </w:rPr>
        <w:t xml:space="preserve">обозначение </w:t>
      </w:r>
      <w:r>
        <w:rPr/>
        <w:t xml:space="preserve">(носитель информации, ДНК) </w:t>
      </w:r>
      <w:r>
        <w:rPr>
          <w:b/>
        </w:rPr>
        <w:t>более компактно, менее энергозависимо, более устойчиво к неблагоприятным условиям</w:t>
      </w:r>
      <w:r>
        <w:rPr/>
        <w:t xml:space="preserve"> и даже более приспособлено к проникновению в другие живые организмы, </w:t>
      </w:r>
      <w:r>
        <w:rPr>
          <w:b/>
        </w:rPr>
        <w:t xml:space="preserve">чем оригинал структуры </w:t>
      </w:r>
      <w:r>
        <w:rPr/>
        <w:t>(клетка или организм). Это помогает Живому охватывать всё больший ареал, переводить всё большую массу неживой материи в живую материю, что является одним из главных направлений изменения вероятностей событий в пользу живой материи.</w:t>
      </w:r>
    </w:p>
    <w:p>
      <w:pPr>
        <w:pStyle w:val="S2f"/>
        <w:rPr/>
      </w:pPr>
      <w:r>
        <w:rPr/>
      </w:r>
    </w:p>
    <w:p>
      <w:pPr>
        <w:pStyle w:val="Normal"/>
        <w:rPr/>
      </w:pPr>
      <w:r>
        <w:rPr/>
        <w:t xml:space="preserve">Однако, даже нацеленность на распространение во времени и в пространстве ещё не объясняет </w:t>
      </w:r>
      <w:r>
        <w:rPr>
          <w:b/>
        </w:rPr>
        <w:t>прогрессивной направленности</w:t>
      </w:r>
      <w:r>
        <w:rPr/>
        <w:t xml:space="preserve"> эволюции, поскольку главное в прогрессивной направленности – способность живой материи всё более совершенствоваться по ходу эволюции. Главное – это способность сегодня лучше приспосабливаться к требованиям среды, чем миллион лет назад, а через миллион лет – лучше приспосабливаться, чем сегодня. Только если будут объяснены истоки данного феномена, проблему прогрессивной направленности эволюции можно будет считать решённой.</w:t>
      </w:r>
    </w:p>
    <w:p>
      <w:pPr>
        <w:pStyle w:val="S2f"/>
        <w:rPr/>
      </w:pPr>
      <w:r>
        <w:rPr/>
      </w:r>
    </w:p>
    <w:p>
      <w:pPr>
        <w:pStyle w:val="Petit"/>
        <w:rPr/>
      </w:pPr>
      <w:r>
        <w:rPr/>
        <w:t>От старта биологической эволюции преимущество информационного способа формирования всё более усиливалось, создавало новые эффективные свойства и возможности живой материи, определяло характер последующих событий.</w:t>
      </w:r>
    </w:p>
    <w:p>
      <w:pPr>
        <w:pStyle w:val="Petit"/>
        <w:rPr/>
      </w:pPr>
      <w:r>
        <w:rPr/>
        <w:t xml:space="preserve">Информационный способ формирования прошёл ряд ступеней развития. Вероятно, сначала – синтез молекул по информации, записанной на </w:t>
      </w:r>
      <w:r>
        <w:rPr>
          <w:i/>
        </w:rPr>
        <w:t xml:space="preserve">РНК. </w:t>
      </w:r>
      <w:r>
        <w:rPr/>
        <w:t>Затем</w:t>
      </w:r>
      <w:r>
        <w:rPr>
          <w:i/>
        </w:rPr>
        <w:t xml:space="preserve"> </w:t>
      </w:r>
      <w:r>
        <w:rPr/>
        <w:t xml:space="preserve">изобретение </w:t>
      </w:r>
      <w:r>
        <w:rPr>
          <w:i/>
        </w:rPr>
        <w:t>ДНК</w:t>
      </w:r>
      <w:r>
        <w:rPr/>
        <w:t xml:space="preserve"> как надёжного, долговременного носителя информации, далее – объединение групп совместно активируемых генов в </w:t>
      </w:r>
      <w:r>
        <w:rPr>
          <w:i/>
        </w:rPr>
        <w:t>опероны</w:t>
      </w:r>
      <w:r>
        <w:rPr/>
        <w:t xml:space="preserve">, снабжение генов регуляторными участками (модуляторами), объединение оперонов в целостный </w:t>
      </w:r>
      <w:r>
        <w:rPr>
          <w:i/>
        </w:rPr>
        <w:t>геном</w:t>
      </w:r>
      <w:r>
        <w:rPr/>
        <w:t xml:space="preserve"> – </w:t>
      </w:r>
      <w:r>
        <w:rPr>
          <w:i/>
        </w:rPr>
        <w:t>нуклеоид,</w:t>
      </w:r>
      <w:r>
        <w:rPr/>
        <w:t xml:space="preserve"> переход к ядерной организации </w:t>
      </w:r>
      <w:r>
        <w:rPr>
          <w:i/>
        </w:rPr>
        <w:t>генома</w:t>
      </w:r>
      <w:r>
        <w:rPr/>
        <w:t xml:space="preserve"> и т.д. Совершенствование информационного способа формирования структур, соответственно, включало всё новые механизмы эволюции, неуклонно ускоряя её. У биологов возник даже яркий термин „эволюция эволюции” [Завадский, Колчинский, 1977].</w:t>
      </w:r>
    </w:p>
    <w:p>
      <w:pPr>
        <w:pStyle w:val="Petit"/>
        <w:rPr/>
      </w:pPr>
      <w:r>
        <w:rPr/>
        <w:t>В обиходе биологов существует термин „нейтральная мутация”. Им обозначаются наследственные изменения, которым нельзя приписать ни улучшение, ни ухудшение свойств потомства по сравнению с родителями. С эволюционной точки зрения, этот термин неудачен и его следует избегать. Совершенно нейтральных мутаций не бывает. Любые генетические изменения, не вызвавшие гибели организма (например, на стадии зародыша), полезны для эволюции уже тем, что дают новый вариант генома, открывают новые возможности прогресса. Иначе говоря, такие изменения полезны даже при отсутствии видимых улучшений наследственных свойств. Кроме того, изменения, нейтральные в данных условиях среды, могут оказаться исключительно полезными в других условиях.</w:t>
      </w:r>
    </w:p>
    <w:p>
      <w:pPr>
        <w:pStyle w:val="S2f"/>
        <w:rPr/>
      </w:pPr>
      <w:r>
        <w:rPr/>
      </w:r>
    </w:p>
    <w:p>
      <w:pPr>
        <w:pStyle w:val="Normal"/>
        <w:rPr>
          <w:lang w:val="en-US"/>
        </w:rPr>
      </w:pPr>
      <w:r>
        <w:rPr/>
        <w:t>Так что же даёт организмам способность, по мере эволюции, сегодня лучше приспосабливаться к требованиям среды, чем миллион лет назад, а через миллион лет – лучше приспосабливаться, чем сегодня? Попытаемся ответить на этот вопрос.</w:t>
      </w:r>
    </w:p>
    <w:p>
      <w:pPr>
        <w:pStyle w:val="Normal"/>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96" w:name="__RefHeading___Toc93488055"/>
      <w:bookmarkStart w:id="97" w:name="_Ref75341881"/>
      <w:bookmarkEnd w:id="96"/>
      <w:r>
        <w:rPr/>
        <w:t>9.12.  „Рулевой  механизм”  эволюции</w:t>
      </w:r>
      <w:bookmarkEnd w:id="97"/>
    </w:p>
    <w:p>
      <w:pPr>
        <w:pStyle w:val="Normal"/>
        <w:rPr/>
      </w:pPr>
      <w:r>
        <w:rPr/>
        <w:t>В неживой природе сходные структуры могут возникать, если процесс протекает практически в постоянных условиях. Например, можно подобрать режимы, при строгом соблюдении которых в растворах неорганических веществ формируются молекулы некоторых сложных соединений, свойственных живым организмам.</w:t>
      </w:r>
    </w:p>
    <w:p>
      <w:pPr>
        <w:pStyle w:val="Normal"/>
        <w:rPr/>
      </w:pPr>
      <w:r>
        <w:rPr/>
        <w:t xml:space="preserve">В отличие от этого, в живой материи ход биохимических процессов жёстко задаётся работой генетического аппарата. В живой материи сложные молекулы стабильно образуются </w:t>
      </w:r>
      <w:r>
        <w:rPr>
          <w:b/>
        </w:rPr>
        <w:t xml:space="preserve">вопреки </w:t>
      </w:r>
      <w:r>
        <w:rPr/>
        <w:t xml:space="preserve">широким вариациям концентраций веществ в протоплазме или изменениям других условий внутри клетки. Протекание процессов определяется соответствующими белками-ферментами, катализирующими нужные реакции с невиданной (за пределами живой материи) эффективностью и избирательностью. Свойства же ферментов определены информационно – кодом нуклеотидов </w:t>
      </w:r>
      <w:r>
        <w:rPr>
          <w:i/>
        </w:rPr>
        <w:t>РНК и ДНК</w:t>
      </w:r>
      <w:r>
        <w:rPr/>
        <w:t>.</w:t>
      </w:r>
    </w:p>
    <w:p>
      <w:pPr>
        <w:pStyle w:val="Normal"/>
        <w:rPr/>
      </w:pPr>
      <w:r>
        <w:rPr/>
        <w:t xml:space="preserve">Таким образом, зависимость живой материи от окружающей среды имеет две стороны. Как отмечалось ранее, живая материя </w:t>
      </w:r>
      <w:r>
        <w:rPr>
          <w:b/>
        </w:rPr>
        <w:t>более зависима</w:t>
      </w:r>
      <w:r>
        <w:rPr/>
        <w:t xml:space="preserve"> от среды, чем неживая, поскольку нуждается в обмене веществ. Вместе с тем, живая материя</w:t>
      </w:r>
      <w:r>
        <w:rPr>
          <w:b/>
        </w:rPr>
        <w:t xml:space="preserve"> менее зависима</w:t>
      </w:r>
      <w:r>
        <w:rPr/>
        <w:t xml:space="preserve"> от среды в процессах формирования сходных структур, так как способна создавать их в относительно вариабельной обстановке по информационной программе, а не на основе высокого постоянства условий процесса, как это характерно для неживой материи. </w:t>
      </w:r>
    </w:p>
    <w:p>
      <w:pPr>
        <w:pStyle w:val="Normal"/>
        <w:rPr/>
      </w:pPr>
      <w:r>
        <w:rPr/>
        <w:t>Говорить, что прогрессивная направленность эволюции основана только на действии естественного отбора – неверно. Естественный отбор, действительно, играет в механизме прогрессивной эволюции принципиальную роль. Но сам по себе естественный отбор отражает другое, негативное свойство живой материи – её бóльшую (по сравнению с неживой материей) зависимость от условий внешней среды, её бóльшую уязвимость. Неживая материя менее чувствительна, более устойчива к воздействиям среды и, как раз поэтому, менее подвержена естественному отбору.</w:t>
      </w:r>
    </w:p>
    <w:p>
      <w:pPr>
        <w:pStyle w:val="Normal"/>
        <w:rPr/>
      </w:pPr>
      <w:r>
        <w:rPr>
          <w:b/>
        </w:rPr>
        <w:t>Вектор эволюции отражает</w:t>
      </w:r>
      <w:r>
        <w:rPr/>
        <w:t xml:space="preserve"> комплексное, сугубо положительное свойство живой материи, показывающее силу и неизмеримое </w:t>
      </w:r>
      <w:r>
        <w:rPr>
          <w:b/>
        </w:rPr>
        <w:t>преимущество Живого перед неживым</w:t>
      </w:r>
      <w:r>
        <w:rPr/>
        <w:t xml:space="preserve">. </w:t>
      </w:r>
      <w:r>
        <w:rPr>
          <w:b/>
        </w:rPr>
        <w:t>Это преимущество возникает из сочетания естественного отбора</w:t>
      </w:r>
      <w:r>
        <w:rPr/>
        <w:t xml:space="preserve"> (проявления слабости, негативного свойства живой материи!) </w:t>
      </w:r>
      <w:r>
        <w:rPr>
          <w:b/>
        </w:rPr>
        <w:t xml:space="preserve">с генетической памятью, </w:t>
      </w:r>
      <w:r>
        <w:rPr/>
        <w:t xml:space="preserve">закрепляющей случайные удачные отклонения (мутации), которые не только приспосабливают организм к текущим условиям, но и </w:t>
      </w:r>
      <w:r>
        <w:rPr>
          <w:b/>
        </w:rPr>
        <w:t>создают всё новые приспособительные возможности.</w:t>
      </w:r>
    </w:p>
    <w:p>
      <w:pPr>
        <w:pStyle w:val="Normal"/>
        <w:rPr/>
      </w:pPr>
      <w:r>
        <w:rPr/>
        <w:t xml:space="preserve">Именно информационного </w:t>
      </w:r>
      <w:r>
        <w:rPr>
          <w:b/>
        </w:rPr>
        <w:t xml:space="preserve">закрепления </w:t>
      </w:r>
      <w:r>
        <w:rPr/>
        <w:t xml:space="preserve">всё более сложных и целесообразно функционирующих структур и недостаёт, прежде всего, неживой материи для прогрессивного развития. По этой причине в царстве неживой материи </w:t>
      </w:r>
      <w:r>
        <w:rPr>
          <w:b/>
        </w:rPr>
        <w:t>сложные структуры</w:t>
      </w:r>
      <w:r>
        <w:rPr/>
        <w:t xml:space="preserve"> не копируются, не размножаются, не расширяют свой ареал.</w:t>
      </w:r>
    </w:p>
    <w:p>
      <w:pPr>
        <w:pStyle w:val="Normal"/>
        <w:rPr/>
      </w:pPr>
      <w:r>
        <w:rPr/>
        <w:t xml:space="preserve">Преимущества информационного механизма формирования сходных структур особенно ярко проявляются по мере повышения их сложности. </w:t>
      </w:r>
      <w:r>
        <w:rPr>
          <w:b/>
        </w:rPr>
        <w:t>Если не говорить</w:t>
      </w:r>
      <w:r>
        <w:rPr/>
        <w:t xml:space="preserve"> об изделиях человеческих рук (т.е. </w:t>
      </w:r>
      <w:r>
        <w:rPr>
          <w:b/>
        </w:rPr>
        <w:t>о преобразованной</w:t>
      </w:r>
      <w:r>
        <w:rPr/>
        <w:t xml:space="preserve"> </w:t>
      </w:r>
      <w:r>
        <w:rPr>
          <w:b/>
        </w:rPr>
        <w:t>материи), то собственно</w:t>
      </w:r>
      <w:r>
        <w:rPr/>
        <w:t xml:space="preserve"> </w:t>
      </w:r>
      <w:r>
        <w:rPr>
          <w:b/>
        </w:rPr>
        <w:t xml:space="preserve">неживая материя </w:t>
      </w:r>
      <w:r>
        <w:rPr/>
        <w:t>вообще</w:t>
      </w:r>
      <w:r>
        <w:rPr>
          <w:b/>
        </w:rPr>
        <w:t xml:space="preserve"> не способна создавать</w:t>
      </w:r>
      <w:r>
        <w:rPr/>
        <w:t xml:space="preserve"> более или менее</w:t>
      </w:r>
      <w:r>
        <w:rPr>
          <w:b/>
        </w:rPr>
        <w:t xml:space="preserve"> одинаковые</w:t>
      </w:r>
      <w:r>
        <w:rPr/>
        <w:t xml:space="preserve"> </w:t>
      </w:r>
      <w:r>
        <w:rPr>
          <w:b/>
        </w:rPr>
        <w:t>структуры высокой</w:t>
      </w:r>
      <w:r>
        <w:rPr/>
        <w:t xml:space="preserve"> </w:t>
      </w:r>
      <w:r>
        <w:rPr>
          <w:b/>
        </w:rPr>
        <w:t>сложности</w:t>
      </w:r>
      <w:r>
        <w:rPr/>
        <w:t>. В мире неживой материи известны либо одинаковые структуры низкого уровня сложности (молекулы, кристаллы), либо очень сложные, но одиночные, уникальные, неповторимые структуры (горы, пещеры, галактики).</w:t>
      </w:r>
    </w:p>
    <w:p>
      <w:pPr>
        <w:pStyle w:val="Sf"/>
        <w:jc w:val="center"/>
        <w:rPr/>
      </w:pPr>
      <w:r>
        <w:rPr/>
        <w:t>*</w:t>
        <w:tab/>
        <w:t>*</w:t>
        <w:tab/>
        <w:t>*</w:t>
      </w:r>
    </w:p>
    <w:p>
      <w:pPr>
        <w:pStyle w:val="Normal"/>
        <w:rPr/>
      </w:pPr>
      <w:r>
        <w:rPr/>
        <w:t>Вырисовывается природа направленности эволюции. В живой материи обнаруживается цепочка причинно-следственных связей: „информационный способ формирования – изменение вероятностей событий в свою пользу – прогрессивная направленность эволюции”.</w:t>
      </w:r>
    </w:p>
    <w:p>
      <w:pPr>
        <w:pStyle w:val="Normal"/>
        <w:rPr/>
      </w:pPr>
      <w:r>
        <w:rPr/>
        <w:t>Выше было показано, что способность живой материи изменять вероятности событий в свою пользу есть следствием информационного способа формирования схожих структур. Действительно, воздействия живой материи на вероятности событий начались вместе с биологической эволюцией и продолжаются с нарастающей эффективностью доныне.</w:t>
      </w:r>
    </w:p>
    <w:p>
      <w:pPr>
        <w:pStyle w:val="Normal"/>
        <w:rPr/>
      </w:pPr>
      <w:r>
        <w:rPr/>
        <w:t>Но почему способность изменять вероятности событий в свою пользу должна вести к усложнению организмов, к совершенствованию физиологических процессов и, в конце концов, к появлению человека (что персонально для нас, служит особенно веским доказательством прогрессивности эволюции)?</w:t>
      </w:r>
    </w:p>
    <w:p>
      <w:pPr>
        <w:pStyle w:val="Normal"/>
        <w:rPr/>
      </w:pPr>
      <w:r>
        <w:rPr/>
        <w:t>Биологическую эволюцию можно рассматривать в контексте повышения вероятности благоприятных для живой материи событий, и наоборот, снижения вероятности неблагоприятных событий. Например, появление земноводных означало повышение вероятности выживания водных организмов в воздушной среде, появление млекопитающих – снижение вероятности гибели детёнышей от недостатка пищи и т.д.</w:t>
      </w:r>
    </w:p>
    <w:p>
      <w:pPr>
        <w:pStyle w:val="Normal"/>
        <w:rPr/>
      </w:pPr>
      <w:r>
        <w:rPr/>
        <w:t xml:space="preserve">Эти примеры показывают, что </w:t>
      </w:r>
      <w:r>
        <w:rPr>
          <w:b/>
        </w:rPr>
        <w:t>изменением вероятностей событий в свою пользу живая материя</w:t>
      </w:r>
      <w:r>
        <w:rPr/>
        <w:t xml:space="preserve"> не только улучшала своё сиюминутное существование, но одновременно </w:t>
      </w:r>
      <w:r>
        <w:rPr>
          <w:b/>
        </w:rPr>
        <w:t>расширяла возможности дальнейшего прогресса</w:t>
      </w:r>
      <w:r>
        <w:rPr/>
        <w:t>. Благодаря существованию генетической памяти, накапливающей в ходе естественного отбора всё новые полезные уклонения, вектор эволюции непрерывно растёт, эволюция постоянно ускоряется.</w:t>
      </w:r>
    </w:p>
    <w:p>
      <w:pPr>
        <w:pStyle w:val="Normal"/>
        <w:rPr/>
      </w:pPr>
      <w:r>
        <w:rPr/>
        <w:t>Но речь не только о величине вектора. Информационным механизмом формирования структур, т.е. использованием миллионнолетней генетической памяти определяется и интегральная направленность этого процесса.</w:t>
      </w:r>
    </w:p>
    <w:p>
      <w:pPr>
        <w:pStyle w:val="Normal"/>
        <w:rPr/>
      </w:pPr>
      <w:r>
        <w:rPr/>
        <w:t>Успех живой материи, а другими словами – результат естественного отбора и весь ход эволюции, определяются именно тем, как развивается в ходе эволюции способность организмов изменять вероятности событий в свою пользу. Сочетание естественного отбора случайных мутаций с генетической памятью запустило процесс формирования приспособительных механизмов, открывающих для живой материи всё новые способы изменения вероятностей событий в полезном направлении.</w:t>
      </w:r>
    </w:p>
    <w:p>
      <w:pPr>
        <w:pStyle w:val="Normal"/>
        <w:rPr/>
      </w:pPr>
      <w:r>
        <w:rPr/>
        <w:t xml:space="preserve">Такая </w:t>
      </w:r>
      <w:r>
        <w:rPr>
          <w:b/>
        </w:rPr>
        <w:t>тенденция проявилась в создании</w:t>
      </w:r>
      <w:r>
        <w:rPr/>
        <w:t xml:space="preserve"> специализированных </w:t>
      </w:r>
      <w:r>
        <w:rPr>
          <w:b/>
        </w:rPr>
        <w:t xml:space="preserve">органов </w:t>
      </w:r>
      <w:r>
        <w:rPr/>
        <w:t xml:space="preserve">(рецепторов, органов передвижения, хватательных органов и т.п.), специализированных физиологических </w:t>
      </w:r>
      <w:r>
        <w:rPr>
          <w:b/>
        </w:rPr>
        <w:t>систем</w:t>
      </w:r>
      <w:r>
        <w:rPr/>
        <w:t xml:space="preserve"> (например, электрических систем скатов и угрей), наконец, специализированных </w:t>
      </w:r>
      <w:r>
        <w:rPr>
          <w:b/>
        </w:rPr>
        <w:t>организмов</w:t>
      </w:r>
      <w:r>
        <w:rPr/>
        <w:t xml:space="preserve"> (высших животных), в образе которых живая материя </w:t>
      </w:r>
      <w:r>
        <w:rPr>
          <w:b/>
        </w:rPr>
        <w:t>всё эффективнее</w:t>
      </w:r>
      <w:r>
        <w:rPr/>
        <w:t xml:space="preserve"> и успешнее </w:t>
      </w:r>
      <w:r>
        <w:rPr>
          <w:b/>
        </w:rPr>
        <w:t xml:space="preserve">воздействует на вероятности событий </w:t>
      </w:r>
      <w:r>
        <w:rPr/>
        <w:t>в окружающем мире.</w:t>
      </w:r>
    </w:p>
    <w:p>
      <w:pPr>
        <w:pStyle w:val="Normal"/>
        <w:rPr/>
      </w:pPr>
      <w:r>
        <w:rPr/>
        <w:t>Итак. Главное, что делает эволюцию прогрессивной, это способность организмов сегодня лучше приспосабливаться к требованиям среды (лучше распространяться во времени и в пространстве), чем миллион лет назад, а через миллион лет – лучше приспосабливаться, чем сегодня. Иначе говоря, эволюцию делает прогрессивной способность сменяющихся видов всё эффективнее воздействовать на вероятности событий.</w:t>
      </w:r>
    </w:p>
    <w:p>
      <w:pPr>
        <w:pStyle w:val="Normal"/>
        <w:rPr/>
      </w:pPr>
      <w:r>
        <w:rPr/>
        <w:t>Почему это происходит?</w:t>
      </w:r>
    </w:p>
    <w:p>
      <w:pPr>
        <w:pStyle w:val="Normal"/>
        <w:rPr/>
      </w:pPr>
      <w:r>
        <w:rPr/>
        <w:t>Представим себе буй на якоре посреди океана. Его не могут сдвинуть ни постоянные ветры, ни течения. Но бешенные, хаотичные наскоки бури способны сдвинуть якорь, и буй понемногу перемещается, подобно тому, как частица красителя совершает броуновское движение в растворе под случайными ударами молекул. В результате, сказать, где окажется буй через сотню лет, невозможно.</w:t>
      </w:r>
    </w:p>
    <w:p>
      <w:pPr>
        <w:pStyle w:val="Normal"/>
        <w:rPr/>
      </w:pPr>
      <w:r>
        <w:rPr/>
        <w:t>Теперь изменим условия. Представим себе, что якорь снабжён магнитным устройством, делающим его свойства несимметричными – вероятность того, что рывки бури сдвинут буй в северном направлении, стала вдвое больше, чем для южного направления. Тогда, при всей хаотичности стихийных сил, буй будет понемногу сдвигаться к северу, и если бы не льды, то рано или поздно приблизился бы к северному магнитному полюсу.</w:t>
      </w:r>
    </w:p>
    <w:p>
      <w:pPr>
        <w:pStyle w:val="Normal"/>
        <w:rPr/>
      </w:pPr>
      <w:r>
        <w:rPr/>
        <w:t>Океан можно рассматривать как аналог безбрежного множества возможных биологических видов. Буй – аналогичен группе организмов, эволюция которых рассматривается. Таких буёв в океане много. Якорь с несимметричными свойствами в магнитном поле является аналогом естественного отбора.</w:t>
      </w:r>
    </w:p>
    <w:p>
      <w:pPr>
        <w:pStyle w:val="Normal"/>
        <w:rPr/>
      </w:pPr>
      <w:r>
        <w:rPr/>
        <w:t>Естественный отбор сохраняет, прежде всего, организмы с высокой способностью изменять в свою пользу вероятности событий, решать свои задачи, создавать для себя благоприятные условия. Отклонения в противоположном направлении не поддерживаются и постепенно исчезают. Полезные же свойства фиксируются в генетической памяти и сохраняются на миллионы лет. В результате, живая материя эволюционирует к организмам, всё более способным изменять вероятности событий в свою пользу. Или иначе:</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Формирование сходных структур, начиная от молекулярного уровня, по наследственной информации в виде информационных молекул, предусматривает долговременную генетическую память и подчиняет живую материю естественному отбору. Это и направляет эволюцию к усилению способностей организмов изменять вероятности событий в свою пользу, всё шире распространяться в пространстве и во времени.</w:t>
      </w:r>
    </w:p>
    <w:p>
      <w:pPr>
        <w:pStyle w:val="S2f"/>
        <w:rPr>
          <w:b/>
          <w:b/>
          <w:bCs/>
        </w:rPr>
      </w:pPr>
      <w:r>
        <w:rPr>
          <w:b/>
          <w:bCs/>
        </w:rPr>
      </w:r>
    </w:p>
    <w:p>
      <w:pPr>
        <w:pStyle w:val="Sf"/>
        <w:jc w:val="center"/>
        <w:rPr/>
      </w:pPr>
      <w:r>
        <w:rPr/>
        <w:t>*</w:t>
        <w:tab/>
        <w:t>*</w:t>
        <w:tab/>
        <w:t>*</w:t>
      </w:r>
    </w:p>
    <w:p>
      <w:pPr>
        <w:pStyle w:val="Normal"/>
        <w:rPr/>
      </w:pPr>
      <w:r>
        <w:rPr/>
        <w:t xml:space="preserve">Теперь отпадают вопросы, почему ход эволюции, изобилующий множеством вариантов, зигзагами и отклонениями, закономерно вёл к человеку. Он вёл к человеку потому, что из знакомых нам биологических видов как раз человек более всех способен изменять вероятности процессов в свою пользу. В пределах Земли, </w:t>
      </w:r>
      <w:r>
        <w:rPr>
          <w:b/>
        </w:rPr>
        <w:t>человек –</w:t>
      </w:r>
      <w:r>
        <w:rPr/>
        <w:t xml:space="preserve"> это наиболее эффективный </w:t>
      </w:r>
      <w:r>
        <w:rPr>
          <w:b/>
        </w:rPr>
        <w:t>инструмент живой материи для изменения вероятностей событий в нужном ей направлении</w:t>
      </w:r>
      <w:r>
        <w:rPr/>
        <w:t xml:space="preserve"> (например, для расширения ареала Жизни за пределы планеты). В неизмеримой способности Разума изменять вероятности событий заключены предпосылки дальнейшего мощного прогресса живой материи. Но при этом возникает интересная и даже тревожная ситуация.</w:t>
      </w:r>
    </w:p>
    <w:p>
      <w:pPr>
        <w:pStyle w:val="Normal"/>
        <w:rPr/>
      </w:pPr>
      <w:r>
        <w:rPr/>
        <w:t>Признавая прогрессивную направленность биологической эволюции, мы не признаём существования у неё цели, поскольку цель, мол, способен поставить только Разум. Не может рыба захотеть эволюционировать в земноводное. Не может обезьяна ставить целью постепенное перерождение в человека. Между тем, не всё так просто.</w:t>
      </w:r>
    </w:p>
    <w:p>
      <w:pPr>
        <w:pStyle w:val="Normal"/>
        <w:rPr/>
      </w:pPr>
      <w:r>
        <w:rPr/>
        <w:t>Действительно, миллиарды лет живые существа не могли задавать направление эволюции (хотя она, в общем, всегда была прогрессивной). Но в примитивной форме целеполагание присуще даже амёбе, например, в виде активного стремления найти пищу. По мере усложнения тактики охоты, развития у животных брачных отношений и т.п., их способность к целеполаганию стала проявляться всё ярче. А с появлением человека не только произошёл резкий скачёк способности к целеполаганию, но одним из объектов целенаправленных воздействий стала сама эволюция.</w:t>
      </w:r>
    </w:p>
    <w:p>
      <w:pPr>
        <w:pStyle w:val="Normal"/>
        <w:rPr/>
      </w:pPr>
      <w:r>
        <w:rPr/>
        <w:t>Здесь проявилась способность разумных существ составлять и реализовывать далеко идущие планы. Они коснулись и самого хода эволюции – в виде широкой, планомерной селекции полезных растений и животных, а также в виде теории евгеники. Трудно представить себе, какие формы может принять эта тенденция в будущем, особенно, учитывая работы по клонированию. Ясно лишь, что с момента появления разумных существ эволюция живой материи стала не просто прогрессивной, а в значительной части, действительно, целенаправленной. Но сумеет ли человек разумно сотрудничать с эволюцией?</w:t>
      </w:r>
    </w:p>
    <w:p>
      <w:pPr>
        <w:pStyle w:val="Sf"/>
        <w:jc w:val="center"/>
        <w:rPr/>
      </w:pPr>
      <w:r>
        <w:rPr/>
        <w:t>*</w:t>
        <w:tab/>
        <w:t>*</w:t>
        <w:tab/>
        <w:t>*</w:t>
      </w:r>
    </w:p>
    <w:p>
      <w:pPr>
        <w:pStyle w:val="Normal"/>
        <w:rPr>
          <w:bCs/>
        </w:rPr>
      </w:pPr>
      <w:r>
        <w:rPr>
          <w:bCs/>
        </w:rPr>
        <w:t>Подытожим раздел так.</w:t>
      </w:r>
    </w:p>
    <w:p>
      <w:pPr>
        <w:pStyle w:val="Normal"/>
        <w:rPr/>
      </w:pPr>
      <w:r>
        <w:rPr/>
        <w:t xml:space="preserve">Рассмотрение фундаментальных биологических проблем потребовало уточнения понятия информации, потому что Жизнь – это, в значительной мере, процесс внедрения информации в неживую материю. Прежние определения информации объединяли закодированные и незакодированные данные о характеристиках объектов, тогда как свойства тех и других различны. Количество </w:t>
      </w:r>
      <w:r>
        <w:rPr>
          <w:b/>
          <w:bCs/>
        </w:rPr>
        <w:t>з</w:t>
      </w:r>
      <w:r>
        <w:rPr>
          <w:b/>
        </w:rPr>
        <w:t>акодированной информации</w:t>
      </w:r>
      <w:r>
        <w:rPr/>
        <w:t xml:space="preserve">, в отличие от незакодированной, может быть измерено. Закодированная информация имеет определённое назначение, она </w:t>
      </w:r>
      <w:r>
        <w:rPr>
          <w:bCs/>
        </w:rPr>
        <w:t xml:space="preserve">представлена </w:t>
      </w:r>
      <w:r>
        <w:rPr/>
        <w:t xml:space="preserve">не самими характеристиками объектов, а их </w:t>
      </w:r>
      <w:r>
        <w:rPr>
          <w:b/>
        </w:rPr>
        <w:t>обозначениями</w:t>
      </w:r>
      <w:r>
        <w:rPr/>
        <w:t>. Именно закодированная информация играет ключевую роль в существовании живой материи. Это дало основания разделить старую категорию информации надвое – на закодированную и незакодированную. За первой из них выше было предложено сохранить старое название, а вторую – назвать данными или сведениями.</w:t>
      </w:r>
    </w:p>
    <w:p>
      <w:pPr>
        <w:pStyle w:val="Normal"/>
        <w:rPr/>
      </w:pPr>
      <w:r>
        <w:rPr/>
        <w:t>Прежние определения живой материи выделяли её из неживой Природы по нескольким признакам. Но, поскольку в пространстве признаков живая и неживая материя разделяется только на два класса, между ними реально может существовать принципиальное отличие только по одному признаку, а остальные отличия должны вытекать из него как следствия. Поэтому предложено новое определение живой („умной”) материи, основанное на единственном – информационном – отличии. Показано, что все другие отличия живой материи, действительно,  вытекают из главного отличия как его следствия [Барбараш, 1999; 2001б].</w:t>
      </w:r>
    </w:p>
    <w:p>
      <w:pPr>
        <w:pStyle w:val="Normal"/>
        <w:rPr/>
      </w:pPr>
      <w:r>
        <w:rPr/>
        <w:t>Для охвата определениями всех видов материи, пришлось, кроме живой и неживой, выделить так называемую преобразованную материю, которая не обладает комплексом свойств живой материи, но получила некоторые её черты (чаще всего, от разумных существ).</w:t>
      </w:r>
    </w:p>
    <w:p>
      <w:pPr>
        <w:pStyle w:val="Normal"/>
        <w:rPr/>
      </w:pPr>
      <w:r>
        <w:rPr/>
        <w:t>Загадкой эволюции, ставившей под вопрос дарвиновскую теорию происхождения видов путём естественного отбора, стала дискретность эволюционного процесса, показывающая в геологических отложениях только вполне сформированные биологические виды, без промежуточных форм. Объяснение пришло при изучении ароморфозов, как главной, комплексной – в генетическом смысле – формы естественного отбора. В формировании ароморфозов обнаружились две фазы, объясняющие видимую дискретность процесса. Первая – это незаметная и очень длительная фаза накопления и сортировки мутаций, подготавливающих разные варианты геномов. Вторая, короткая и демонстративная фаза – взрывообразное появление организмов с ароморфозными свойствами,</w:t>
      </w:r>
      <w:r>
        <w:rPr>
          <w:bCs/>
        </w:rPr>
        <w:t xml:space="preserve"> возникновение основы нового биологического вида,</w:t>
      </w:r>
      <w:r>
        <w:rPr/>
        <w:t xml:space="preserve"> как результат случайного формирования успешной родительской пары с аналогичными ароморфозными комплексами генов.</w:t>
      </w:r>
    </w:p>
    <w:p>
      <w:pPr>
        <w:pStyle w:val="Normal"/>
        <w:rPr/>
      </w:pPr>
      <w:r>
        <w:rPr/>
        <w:t>Отмечено, что, из-за низкой вероятности реализации ароморфозов, в геномах популяций сохраняется множество скрытых (рецессивных) генов, передающихся следующим поколениям. Поэтому скрытые части геномов разных биологических видов имеют много общего, что ведёт к частому проявлению параллелизма в развитии разных таксонов и является основой „Закона гомологических рядов” Н.И. Вавилова.</w:t>
      </w:r>
    </w:p>
    <w:p>
      <w:pPr>
        <w:pStyle w:val="Normal"/>
        <w:rPr/>
      </w:pPr>
      <w:r>
        <w:rPr/>
        <w:t xml:space="preserve">Выяснена принципиальная способность живой материи изменять в свою пользу вероятность событий, что проявилось уже в простейших биохимических процессах, и достигло наибольшего развития у разумных существ. Известно, что человек способен в своих интересах многократно изменять вероятность событий, как в сторону увеличения, так и в сторону уменьшения. Выяснено, что при встрече с неблагоприятными законами или условиями внешней среды, в ходе решения своих задач, </w:t>
      </w:r>
      <w:r>
        <w:rPr>
          <w:b/>
        </w:rPr>
        <w:t>разумные существа, как правило, не преодолевают встретившиеся препятствия „в лоб”, а обходят их</w:t>
      </w:r>
      <w:r>
        <w:rPr/>
        <w:t>, используя иные законы или обстоятельства. (По принципу – „умный в гору не пойдёт, умный гору обойдёт.”)</w:t>
      </w:r>
    </w:p>
    <w:p>
      <w:pPr>
        <w:pStyle w:val="Normal"/>
        <w:jc w:val="right"/>
        <w:rPr/>
      </w:pPr>
      <w:r>
        <w:rPr/>
        <w:t>Одесса, 2005</w:t>
      </w:r>
    </w:p>
    <w:p>
      <w:pPr>
        <w:pStyle w:val="Normal"/>
        <w:pBdr>
          <w:bottom w:val="double" w:sz="42" w:space="1" w:color="000000"/>
        </w:pBdr>
        <w:rPr/>
      </w:pPr>
      <w:r>
        <w:rPr/>
      </w:r>
    </w:p>
    <w:p>
      <w:pPr>
        <w:pStyle w:val="Normal"/>
        <w:rPr/>
      </w:pPr>
      <w:r>
        <w:rPr/>
      </w:r>
      <w:bookmarkStart w:id="98" w:name="_Ref491760563"/>
      <w:bookmarkStart w:id="99" w:name="_Ref491760563"/>
      <w:bookmarkEnd w:id="99"/>
    </w:p>
    <w:p>
      <w:pPr>
        <w:pStyle w:val="Normal"/>
        <w:jc w:val="center"/>
        <w:rPr>
          <w:color w:val="0000FF"/>
        </w:rPr>
      </w:pPr>
      <w:r>
        <w:rPr>
          <w:color w:val="0000FF"/>
        </w:rPr>
      </w:r>
    </w:p>
    <w:p>
      <w:pPr>
        <w:pStyle w:val="Normal"/>
        <w:jc w:val="center"/>
        <w:rPr>
          <w:color w:val="0000FF"/>
        </w:rPr>
      </w:pPr>
      <w:hyperlink r:id="rId14">
        <w:r>
          <w:rPr>
            <w:rStyle w:val="InternetLink"/>
          </w:rPr>
          <w:t>Титульная страница</w:t>
        </w:r>
      </w:hyperlink>
    </w:p>
    <w:p>
      <w:pPr>
        <w:pStyle w:val="Sprod"/>
        <w:rPr>
          <w:color w:val="0000FF"/>
        </w:rPr>
      </w:pPr>
      <w:r>
        <w:rPr>
          <w:color w:val="0000FF"/>
        </w:rPr>
      </w:r>
    </w:p>
    <w:p>
      <w:pPr>
        <w:pStyle w:val="Sprod"/>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f"/>
        <w:jc w:val="center"/>
        <w:rPr>
          <w:i/>
          <w:i/>
        </w:rPr>
      </w:pPr>
      <w:r>
        <w:rPr>
          <w:i/>
        </w:rPr>
        <w:t>Анатолий Никифорович БАРБАРАШ</w:t>
      </w:r>
    </w:p>
    <w:p>
      <w:pPr>
        <w:pStyle w:val="Sf"/>
        <w:jc w:val="center"/>
        <w:rPr>
          <w:iCs/>
        </w:rPr>
      </w:pPr>
      <w:r>
        <w:rPr>
          <w:iCs/>
          <w:lang w:val="en-US"/>
        </w:rPr>
        <w:t>E</w:t>
      </w:r>
      <w:r>
        <w:rPr>
          <w:iCs/>
        </w:rPr>
        <w:t>-</w:t>
      </w:r>
      <w:r>
        <w:rPr>
          <w:iCs/>
          <w:lang w:val="en-US"/>
        </w:rPr>
        <w:t>mail</w:t>
      </w:r>
      <w:r>
        <w:rPr>
          <w:iCs/>
        </w:rPr>
        <w:t xml:space="preserve">: </w:t>
      </w:r>
      <w:hyperlink r:id="rId15">
        <w:r>
          <w:rPr>
            <w:rStyle w:val="InternetLink"/>
            <w:iCs/>
            <w:lang w:val="en-US"/>
          </w:rPr>
          <w:t>barbarash</w:t>
        </w:r>
        <w:r>
          <w:rPr>
            <w:rStyle w:val="InternetLink"/>
            <w:iCs/>
          </w:rPr>
          <w:t>@</w:t>
        </w:r>
        <w:r>
          <w:rPr>
            <w:rStyle w:val="InternetLink"/>
            <w:iCs/>
            <w:lang w:val="en-US"/>
          </w:rPr>
          <w:t>farlep</w:t>
        </w:r>
        <w:r>
          <w:rPr>
            <w:rStyle w:val="InternetLink"/>
            <w:iCs/>
          </w:rPr>
          <w:t>.</w:t>
        </w:r>
        <w:r>
          <w:rPr>
            <w:rStyle w:val="InternetLink"/>
            <w:iCs/>
            <w:lang w:val="en-US"/>
          </w:rPr>
          <w:t>net</w:t>
        </w:r>
      </w:hyperlink>
    </w:p>
    <w:p>
      <w:pPr>
        <w:pStyle w:val="Sf"/>
        <w:jc w:val="center"/>
        <w:rPr>
          <w:b/>
          <w:b/>
        </w:rPr>
      </w:pPr>
      <w:r>
        <w:rPr>
          <w:b/>
        </w:rPr>
        <w:t>Основы  стереогенетики</w:t>
      </w:r>
    </w:p>
    <w:p>
      <w:pPr>
        <w:pStyle w:val="Sf"/>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 w:name="Playbill">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20"/>
        <w:rPr/>
      </w:pPr>
      <w:r>
        <w:rPr>
          <w:rStyle w:val="FootnoteCharacters"/>
        </w:rPr>
        <w:footnoteRef/>
      </w:r>
      <w:r>
        <w:rPr/>
        <w:t xml:space="preserve"> </w:t>
      </w:r>
      <w:r>
        <w:rPr/>
        <w:t xml:space="preserve">См. гл. 1.9. в электронной книге </w:t>
      </w:r>
      <w:r>
        <w:rPr>
          <w:i/>
          <w:iCs/>
        </w:rPr>
        <w:t>Барбараш А.Н. „Код. Жизнь. Вселенная.”</w:t>
      </w:r>
      <w:r>
        <w:rPr/>
        <w:t xml:space="preserve"> на сайте Интернета: </w:t>
      </w:r>
      <w:hyperlink r:id="rId1">
        <w:r>
          <w:rPr>
            <w:rStyle w:val="InternetLink"/>
          </w:rPr>
          <w:t>http://www.sciteclibrary.ru/rus/catalog/pages/6018.html</w:t>
        </w:r>
      </w:hyperlink>
    </w:p>
  </w:footnote>
  <w:footnote w:id="3">
    <w:p>
      <w:pPr>
        <w:pStyle w:val="Footnote"/>
        <w:rPr/>
      </w:pPr>
      <w:r>
        <w:rPr>
          <w:rStyle w:val="FootnoteCharacters"/>
        </w:rPr>
        <w:footnoteRef/>
      </w:r>
      <w:r>
        <w:rPr/>
        <w:t xml:space="preserve"> </w:t>
      </w:r>
      <w:r>
        <w:rPr/>
        <w:t xml:space="preserve">Подробнее о преобразованной материи сказано в моей работе: „Что есть информация, что есть Жизнь” на сайте Интернета: </w:t>
      </w:r>
      <w:hyperlink r:id="rId2">
        <w:r>
          <w:rPr>
            <w:rStyle w:val="InternetLink"/>
          </w:rPr>
          <w:t>http://www.sciteclibrary.ru/rus/catalog/pages/5419.html</w:t>
        </w:r>
      </w:hyperlink>
      <w:r>
        <w:rPr/>
        <w:t>, а также в первой части книги „Код. Жизнь. Вселенная. (Теории и гипотезы)” на сайте:</w:t>
      </w:r>
    </w:p>
    <w:p>
      <w:pPr>
        <w:pStyle w:val="Footnote"/>
        <w:spacing w:lineRule="atLeast" w:line="200" w:before="0" w:after="20"/>
        <w:rPr/>
      </w:pPr>
      <w:r>
        <w:rPr/>
        <w:tab/>
      </w:r>
      <w:hyperlink r:id="rId3">
        <w:r>
          <w:rPr>
            <w:rStyle w:val="InternetLink"/>
          </w:rPr>
          <w:t>http://www.sciteclibrary.ru/rus/catalog/pages/6018.html</w:t>
        </w:r>
      </w:hyperlink>
      <w:r>
        <w:rPr/>
        <w:t>.</w:t>
      </w:r>
    </w:p>
  </w:footnote>
  <w:footnote w:id="4">
    <w:p>
      <w:pPr>
        <w:pStyle w:val="Footnote"/>
        <w:spacing w:lineRule="atLeast" w:line="200" w:before="0" w:after="20"/>
        <w:rPr/>
      </w:pPr>
      <w:r>
        <w:rPr>
          <w:rStyle w:val="FootnoteCharacters"/>
        </w:rPr>
        <w:footnoteRef/>
      </w:r>
      <w:r>
        <w:rPr/>
        <w:t xml:space="preserve"> </w:t>
      </w:r>
      <w:r>
        <w:rPr/>
        <w:t>Слова, вошедшие в „Краткий словарь” данной книги, при первых появлениях даны курсивом.</w:t>
      </w:r>
    </w:p>
  </w:footnote>
  <w:footnote w:id="5">
    <w:p>
      <w:pPr>
        <w:pStyle w:val="Footnote"/>
        <w:spacing w:lineRule="atLeast" w:line="200" w:before="0" w:after="20"/>
        <w:rPr/>
      </w:pPr>
      <w:r>
        <w:rPr>
          <w:rStyle w:val="FootnoteCharacters"/>
        </w:rPr>
        <w:footnoteRef/>
      </w:r>
      <w:r>
        <w:rPr/>
        <w:t xml:space="preserve"> </w:t>
      </w:r>
      <w:r>
        <w:rPr/>
        <w:t xml:space="preserve">Напомним, что согласно „Словарю русского языка” С.И. Ожегова (1983), </w:t>
      </w:r>
      <w:r>
        <w:rPr>
          <w:b/>
        </w:rPr>
        <w:t>объектом</w:t>
      </w:r>
      <w:r>
        <w:rPr/>
        <w:t xml:space="preserve"> называется „то, что существует вне нас и независимо от нашего сознания, явления внешнего мира, материальной действительности” или „явление, предмет, на который направлена какая-нибудь деяте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533957996 \h </w:instrText>
    </w:r>
    <w:r>
      <w:rPr/>
      <w:fldChar w:fldCharType="separate"/>
    </w:r>
    <w:r>
      <w:rPr/>
      <w:t>Error: Reference source not found</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40</wp:posOffset>
              </wp:positionV>
              <wp:extent cx="107950"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75pt;mso-wrap-distance-left:0pt;mso-wrap-distance-right:0pt;mso-wrap-distance-top:0pt;mso-wrap-distance-bottom:0pt;margin-top:0.2pt;mso-position-vertical-relative:text;margin-left:474.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93488694 \h </w:instrText>
    </w:r>
    <w:r>
      <w:rPr/>
      <w:fldChar w:fldCharType="separate"/>
    </w:r>
    <w:r>
      <w:rPr/>
      <w:t>ПРИЛОЖЕНИЕ  I</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540</wp:posOffset>
              </wp:positionV>
              <wp:extent cx="89535" cy="18732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7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67000624 \h </w:instrText>
    </w:r>
    <w:r>
      <w:rPr/>
      <w:fldChar w:fldCharType="separate"/>
    </w:r>
    <w:r>
      <w:rPr/>
      <w:t>8.1.  Законы  биологии  –  первое  приближение</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178435" cy="187325"/>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93488808 \h </w:instrText>
    </w:r>
    <w:r>
      <w:rPr/>
      <w:fldChar w:fldCharType="separate"/>
    </w:r>
    <w:r>
      <w:rPr/>
      <w:t>ПРИЛОЖЕНИЕ  II</w:t>
    </w:r>
    <w: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2540</wp:posOffset>
              </wp:positionV>
              <wp:extent cx="178435" cy="187325"/>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93488900 \h </w:instrText>
    </w:r>
    <w:r>
      <w:rPr/>
      <w:fldChar w:fldCharType="separate"/>
    </w:r>
    <w:r>
      <w:rPr/>
      <w:t>9.1.  Информация  в  мире  Живого</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3810</wp:posOffset>
              </wp:positionV>
              <wp:extent cx="178435" cy="229870"/>
              <wp:effectExtent l="0" t="0" r="0" b="0"/>
              <wp:wrapSquare wrapText="largest"/>
              <wp:docPr id="6" name="Frame8"/>
              <a:graphic xmlns:a="http://schemas.openxmlformats.org/drawingml/2006/main">
                <a:graphicData uri="http://schemas.microsoft.com/office/word/2010/wordprocessingShape">
                  <wps:wsp>
                    <wps:cNvSpPr txBox="1"/>
                    <wps:spPr>
                      <a:xfrm>
                        <a:off x="0" y="0"/>
                        <a:ext cx="178435" cy="229870"/>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1pt;mso-wrap-distance-left:0pt;mso-wrap-distance-right:0pt;mso-wrap-distance-top:0pt;mso-wrap-distance-bottom:0pt;margin-top:-0.3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true"/>
      <w:spacing w:lineRule="exact" w:line="440"/>
      <w:ind w:hanging="0"/>
      <w:jc w:val="center"/>
      <w:outlineLvl w:val="0"/>
    </w:pPr>
    <w:rPr>
      <w:b/>
      <w:caps/>
      <w:shadow/>
      <w:kern w:val="2"/>
      <w:sz w:val="36"/>
    </w:rPr>
  </w:style>
  <w:style w:type="paragraph" w:styleId="Heading2">
    <w:name w:val="Heading 2"/>
    <w:basedOn w:val="Normal"/>
    <w:next w:val="Normal"/>
    <w:qFormat/>
    <w:pPr>
      <w:widowControl w:val="false"/>
      <w:numPr>
        <w:ilvl w:val="1"/>
        <w:numId w:val="1"/>
      </w:numPr>
      <w:suppressAutoHyphens w:val="true"/>
      <w:spacing w:lineRule="exact" w:line="400"/>
      <w:ind w:hanging="0"/>
      <w:jc w:val="center"/>
      <w:outlineLvl w:val="1"/>
    </w:pPr>
    <w:rPr>
      <w:b/>
      <w:i/>
      <w:caps/>
      <w:sz w:val="32"/>
    </w:rPr>
  </w:style>
  <w:style w:type="paragraph" w:styleId="Heading3">
    <w:name w:val="Heading 3"/>
    <w:basedOn w:val="Sf"/>
    <w:next w:val="Normal"/>
    <w:qFormat/>
    <w:pPr>
      <w:keepLines/>
      <w:widowControl w:val="false"/>
      <w:numPr>
        <w:ilvl w:val="2"/>
        <w:numId w:val="1"/>
      </w:numPr>
      <w:suppressAutoHyphens w:val="true"/>
      <w:spacing w:before="120" w:after="120"/>
      <w:ind w:left="170" w:right="170" w:hanging="0"/>
      <w:jc w:val="center"/>
      <w:outlineLvl w:val="2"/>
    </w:pPr>
    <w:rPr>
      <w:b/>
      <w:sz w:val="25"/>
    </w:rPr>
  </w:style>
  <w:style w:type="paragraph" w:styleId="Heading4">
    <w:name w:val="Heading 4"/>
    <w:basedOn w:val="Sprod"/>
    <w:next w:val="TextBody"/>
    <w:qFormat/>
    <w:pPr>
      <w:keepLines/>
      <w:numPr>
        <w:ilvl w:val="3"/>
        <w:numId w:val="1"/>
      </w:numPr>
      <w:suppressAutoHyphens w:val="true"/>
      <w:jc w:val="left"/>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Black" w:hAnsi="Arial Black" w:cs="Arial Black"/>
      <w:b w:val="false"/>
      <w:i w:val="false"/>
      <w:sz w:val="18"/>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Black" w:hAnsi="Arial Black" w:cs="Arial Black"/>
      <w:b w:val="false"/>
      <w:i w:val="false"/>
      <w:sz w:val="1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22z0">
    <w:name w:val="WW8NumSt22z0"/>
    <w:qFormat/>
    <w:rPr>
      <w:rFonts w:ascii="Symbol" w:hAnsi="Symbol" w:cs="Symbol"/>
      <w:sz w:val="18"/>
    </w:rPr>
  </w:style>
  <w:style w:type="character" w:styleId="WW8NumSt64z0">
    <w:name w:val="WW8NumSt64z0"/>
    <w:qFormat/>
    <w:rPr>
      <w:rFonts w:ascii="Symbol" w:hAnsi="Symbol" w:cs="Times New Roman"/>
      <w:sz w:val="18"/>
      <w:szCs w:val="18"/>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b/>
      <w:i/>
      <w:strike w:val="false"/>
      <w:dstrike w:val="false"/>
      <w:color w:val="auto"/>
      <w:position w:val="0"/>
      <w:sz w:val="28"/>
      <w:sz w:val="28"/>
      <w:u w:val="none"/>
      <w:vertAlign w:val="baseline"/>
      <w:lang w:val="en-US" w:eastAsia="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_f"/>
    <w:basedOn w:val="Normal"/>
    <w:qFormat/>
    <w:pPr>
      <w:spacing w:before="0" w:after="0"/>
      <w:ind w:hanging="0"/>
    </w:pPr>
    <w:rPr/>
  </w:style>
  <w:style w:type="paragraph" w:styleId="Sprod">
    <w:name w:val="s_prod"/>
    <w:basedOn w:val="Normal"/>
    <w:qFormat/>
    <w:pPr>
      <w:ind w:hanging="0"/>
    </w:pPr>
    <w:rPr/>
  </w:style>
  <w:style w:type="paragraph" w:styleId="St1a">
    <w:name w:val="st1a"/>
    <w:basedOn w:val="Normal"/>
    <w:qFormat/>
    <w:pPr>
      <w:spacing w:lineRule="exact" w:line="400" w:before="0" w:after="0"/>
      <w:ind w:hanging="0"/>
      <w:jc w:val="center"/>
    </w:pPr>
    <w:rPr>
      <w:b/>
      <w:i/>
      <w:caps/>
      <w:sz w:val="36"/>
      <w:effect w:val="blinkBackground"/>
    </w:rPr>
  </w:style>
  <w:style w:type="paragraph" w:styleId="Footnote">
    <w:name w:val="Footnote Text"/>
    <w:basedOn w:val="Normal"/>
    <w:pPr>
      <w:spacing w:lineRule="atLeast" w:line="200" w:before="0" w:after="20"/>
    </w:pPr>
    <w:rPr>
      <w:rFonts w:ascii="Tahoma" w:hAnsi="Tahoma" w:cs="Tahoma"/>
      <w:sz w:val="20"/>
    </w:rPr>
  </w:style>
  <w:style w:type="paragraph" w:styleId="Petit">
    <w:name w:val="petit"/>
    <w:basedOn w:val="Footnote"/>
    <w:qFormat/>
    <w:pPr>
      <w:ind w:left="397" w:right="397" w:firstLine="397"/>
    </w:pPr>
    <w:rPr/>
  </w:style>
  <w:style w:type="paragraph" w:styleId="Ris">
    <w:name w:val="ris"/>
    <w:basedOn w:val="Sf"/>
    <w:qFormat/>
    <w:pPr>
      <w:ind w:left="567" w:right="567" w:hanging="0"/>
    </w:pPr>
    <w:rPr/>
  </w:style>
  <w:style w:type="paragraph" w:styleId="Ris1">
    <w:name w:val="ris1"/>
    <w:basedOn w:val="Sprod"/>
    <w:qFormat/>
    <w:pPr>
      <w:ind w:left="1134" w:right="1134" w:hanging="0"/>
    </w:pPr>
    <w:rPr/>
  </w:style>
  <w:style w:type="paragraph" w:styleId="Style11">
    <w:name w:val="эпиграф"/>
    <w:basedOn w:val="Sprod"/>
    <w:qFormat/>
    <w:pPr>
      <w:ind w:left="1418" w:hanging="0"/>
    </w:pPr>
    <w:rPr>
      <w:i/>
    </w:rPr>
  </w:style>
  <w:style w:type="paragraph" w:styleId="Sf10">
    <w:name w:val="s_f10"/>
    <w:basedOn w:val="Footnote"/>
    <w:qFormat/>
    <w:pPr>
      <w:spacing w:before="0" w:after="0"/>
      <w:ind w:hanging="0"/>
    </w:pPr>
    <w:rPr/>
  </w:style>
  <w:style w:type="paragraph" w:styleId="S1f">
    <w:name w:val="s1f"/>
    <w:basedOn w:val="Sf"/>
    <w:qFormat/>
    <w:pPr>
      <w:spacing w:lineRule="auto" w:line="120"/>
    </w:pPr>
    <w:rPr/>
  </w:style>
  <w:style w:type="paragraph" w:styleId="Snprod">
    <w:name w:val="sn_prod"/>
    <w:basedOn w:val="Footnote"/>
    <w:qFormat/>
    <w:pPr>
      <w:ind w:hanging="0"/>
    </w:pPr>
    <w:rPr/>
  </w:style>
  <w:style w:type="paragraph" w:styleId="St31">
    <w:name w:val="st3_1"/>
    <w:basedOn w:val="Heading3"/>
    <w:qFormat/>
    <w:pPr>
      <w:numPr>
        <w:ilvl w:val="0"/>
        <w:numId w:val="0"/>
      </w:numPr>
      <w:spacing w:before="120" w:after="0"/>
      <w:ind w:left="170" w:right="170" w:hanging="0"/>
      <w:outlineLvl w:val="9"/>
    </w:pPr>
    <w:rPr/>
  </w:style>
  <w:style w:type="paragraph" w:styleId="St3p">
    <w:name w:val="st3p"/>
    <w:basedOn w:val="Heading3"/>
    <w:qFormat/>
    <w:pPr>
      <w:numPr>
        <w:ilvl w:val="0"/>
        <w:numId w:val="0"/>
      </w:numPr>
      <w:spacing w:before="0" w:after="120"/>
      <w:ind w:left="170" w:right="170" w:hanging="0"/>
      <w:outlineLvl w:val="9"/>
    </w:pPr>
    <w:rPr/>
  </w:style>
  <w:style w:type="paragraph" w:styleId="St3s">
    <w:name w:val="st3s"/>
    <w:basedOn w:val="Heading3"/>
    <w:qFormat/>
    <w:pPr>
      <w:numPr>
        <w:ilvl w:val="0"/>
        <w:numId w:val="0"/>
      </w:numPr>
      <w:spacing w:before="0" w:after="0"/>
      <w:ind w:left="170" w:right="17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rod"/>
    <w:pPr>
      <w:pBdr>
        <w:bottom w:val="single" w:sz="4" w:space="3" w:color="000000"/>
      </w:pBdr>
      <w:jc w:val="center"/>
    </w:pPr>
    <w:rPr>
      <w:i/>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Footnote"/>
    <w:pPr/>
    <w:rPr>
      <w:lang w:val="en-US" w:eastAsia="en-US"/>
    </w:rPr>
  </w:style>
  <w:style w:type="paragraph" w:styleId="Norm12">
    <w:name w:val="norm12"/>
    <w:basedOn w:val="Normal"/>
    <w:qFormat/>
    <w:pPr>
      <w:spacing w:lineRule="atLeast" w:line="240"/>
    </w:pPr>
    <w:rPr>
      <w:sz w:val="24"/>
    </w:rPr>
  </w:style>
  <w:style w:type="paragraph" w:styleId="NrK">
    <w:name w:val="NrK"/>
    <w:basedOn w:val="Normal"/>
    <w:qFormat/>
    <w:pPr/>
    <w:rPr/>
  </w:style>
  <w:style w:type="paragraph" w:styleId="Contents3">
    <w:name w:val="TOC 3"/>
    <w:basedOn w:val="Normal"/>
    <w:next w:val="Normal"/>
    <w:pPr>
      <w:spacing w:before="0" w:after="0"/>
      <w:ind w:left="440" w:firstLine="454"/>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Zag1">
    <w:name w:val="zag_1"/>
    <w:basedOn w:val="Sf"/>
    <w:qFormat/>
    <w:pPr>
      <w:keepLines/>
      <w:widowControl w:val="false"/>
      <w:suppressAutoHyphens w:val="true"/>
      <w:spacing w:lineRule="exact" w:line="480"/>
      <w:jc w:val="center"/>
    </w:pPr>
    <w:rPr>
      <w:b/>
      <w:caps/>
      <w:kern w:val="2"/>
      <w:sz w:val="48"/>
    </w:rPr>
  </w:style>
  <w:style w:type="paragraph" w:styleId="Sf11">
    <w:name w:val="s_f11"/>
    <w:basedOn w:val="Sf"/>
    <w:qFormat/>
    <w:pPr>
      <w:spacing w:lineRule="atLeast" w:line="220"/>
    </w:pPr>
    <w:rPr>
      <w:sz w:val="22"/>
    </w:rPr>
  </w:style>
  <w:style w:type="paragraph" w:styleId="Prod12">
    <w:name w:val="prod12"/>
    <w:basedOn w:val="Norm12"/>
    <w:qFormat/>
    <w:pPr>
      <w:ind w:hanging="0"/>
    </w:pPr>
    <w:rPr/>
  </w:style>
  <w:style w:type="paragraph" w:styleId="Contents1">
    <w:name w:val="TOC 1"/>
    <w:basedOn w:val="Normal"/>
    <w:next w:val="Normal"/>
    <w:pPr>
      <w:spacing w:before="120" w:after="0"/>
      <w:jc w:val="center"/>
    </w:pPr>
    <w:rPr>
      <w:b/>
      <w:i/>
    </w:rPr>
  </w:style>
  <w:style w:type="paragraph" w:styleId="Contents2">
    <w:name w:val="TOC 2"/>
    <w:basedOn w:val="Normal"/>
    <w:next w:val="Normal"/>
    <w:pPr>
      <w:spacing w:before="60" w:after="0"/>
      <w:ind w:left="221" w:firstLine="454"/>
      <w:jc w:val="left"/>
    </w:pPr>
    <w:rPr>
      <w:sz w:val="20"/>
    </w:rPr>
  </w:style>
  <w:style w:type="paragraph" w:styleId="Style13">
    <w:name w:val="Примеч"/>
    <w:basedOn w:val="Footnote"/>
    <w:qFormat/>
    <w:pPr>
      <w:shd w:fill="D8D8D8" w:val="clear"/>
    </w:pPr>
    <w:rPr/>
  </w:style>
  <w:style w:type="paragraph" w:styleId="S2f">
    <w:name w:val="s2f"/>
    <w:basedOn w:val="Sf"/>
    <w:qFormat/>
    <w:pPr>
      <w:spacing w:lineRule="exact" w:line="60"/>
    </w:pPr>
    <w:rPr/>
  </w:style>
  <w:style w:type="paragraph" w:styleId="Norm14">
    <w:name w:val="norm14"/>
    <w:basedOn w:val="Normal"/>
    <w:qFormat/>
    <w:pPr>
      <w:spacing w:lineRule="auto" w:line="240"/>
    </w:pPr>
    <w:rPr>
      <w:sz w:val="28"/>
    </w:rPr>
  </w:style>
  <w:style w:type="paragraph" w:styleId="Sf14">
    <w:name w:val="s_f14"/>
    <w:basedOn w:val="Norm14"/>
    <w:qFormat/>
    <w:pPr>
      <w:spacing w:before="0" w:after="0"/>
      <w:ind w:hanging="0"/>
    </w:pPr>
    <w:rPr/>
  </w:style>
  <w:style w:type="paragraph" w:styleId="Petprod">
    <w:name w:val="pet_prod"/>
    <w:basedOn w:val="Petit"/>
    <w:next w:val="Petit"/>
    <w:qFormat/>
    <w:pPr>
      <w:ind w:left="397" w:right="397" w:hanging="0"/>
    </w:pPr>
    <w:rPr/>
  </w:style>
  <w:style w:type="paragraph" w:styleId="TextBodyIndent">
    <w:name w:val="Body Text Indent"/>
    <w:basedOn w:val="Normal"/>
    <w:pPr/>
    <w:rPr/>
  </w:style>
  <w:style w:type="paragraph" w:styleId="Sepi">
    <w:name w:val="s_epi"/>
    <w:basedOn w:val="Style11"/>
    <w:qFormat/>
    <w:pPr/>
    <w:rPr/>
  </w:style>
  <w:style w:type="paragraph" w:styleId="S0epi">
    <w:name w:val="s0epi"/>
    <w:basedOn w:val="Normal"/>
    <w:qFormat/>
    <w:pPr>
      <w:ind w:left="567" w:right="567" w:firstLine="454"/>
    </w:pPr>
    <w:rPr/>
  </w:style>
  <w:style w:type="paragraph" w:styleId="1">
    <w:name w:val="Стиль1"/>
    <w:basedOn w:val="Footnote"/>
    <w:qFormat/>
    <w:pPr>
      <w:ind w:left="454" w:firstLine="454"/>
    </w:pPr>
    <w:rPr/>
  </w:style>
  <w:style w:type="paragraph" w:styleId="Lit">
    <w:name w:val="lit"/>
    <w:basedOn w:val="Normal"/>
    <w:qFormat/>
    <w:pPr>
      <w:ind w:left="397" w:hanging="397"/>
    </w:pPr>
    <w:rPr>
      <w:sz w:val="20"/>
    </w:rPr>
  </w:style>
  <w:style w:type="paragraph" w:styleId="Sf12">
    <w:name w:val="s_f12"/>
    <w:basedOn w:val="Norm12"/>
    <w:qFormat/>
    <w:pPr>
      <w:spacing w:before="0" w:after="0"/>
      <w:ind w:hanging="0"/>
    </w:pPr>
    <w:rPr>
      <w:bCs/>
    </w:rPr>
  </w:style>
  <w:style w:type="paragraph" w:styleId="Comment">
    <w:name w:val="comment"/>
    <w:basedOn w:val="Normal"/>
    <w:qFormat/>
    <w:pPr>
      <w:spacing w:lineRule="auto" w:line="240" w:before="100" w:after="100"/>
      <w:ind w:hanging="0"/>
      <w:jc w:val="lef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h@farlep.net" TargetMode="External"/><Relationship Id="rId3" Type="http://schemas.openxmlformats.org/officeDocument/2006/relationships/hyperlink" Target="../in/razd2y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http://www.alphabet.ru/" TargetMode="External"/><Relationship Id="rId14" Type="http://schemas.openxmlformats.org/officeDocument/2006/relationships/hyperlink" Target="../in/razd2y0.htm" TargetMode="External"/><Relationship Id="rId15" Type="http://schemas.openxmlformats.org/officeDocument/2006/relationships/hyperlink" Target="mailto:barbarash@farlep.ne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teclibrary.ru/rus/catalog/pages/6018.html" TargetMode="External"/><Relationship Id="rId2" Type="http://schemas.openxmlformats.org/officeDocument/2006/relationships/hyperlink" Target="http://www.sciteclibrary.ru/rus/catalog/pages/5419.html" TargetMode="External"/><Relationship Id="rId3" Type="http://schemas.openxmlformats.org/officeDocument/2006/relationships/hyperlink" Target="http://www.sciteclibrary.ru/rus/catalog/pages/6018.html" TargetMode="Externa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8:18:00Z</dcterms:created>
  <dc:creator>Анатолий БАРБАРАШ</dc:creator>
  <dc:description/>
  <dc:language>en-US</dc:language>
  <cp:lastModifiedBy>Barbarash</cp:lastModifiedBy>
  <cp:lastPrinted>2003-03-12T16:15:00Z</cp:lastPrinted>
  <dcterms:modified xsi:type="dcterms:W3CDTF">2005-01-14T16:32:00Z</dcterms:modified>
  <cp:revision>19</cp:revision>
  <dc:subject/>
  <dc:title>А</dc:title>
</cp:coreProperties>
</file>